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1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</w:tblGrid>
      <w:tr>
        <w:trPr>
          <w:trHeight w:val="280" w:hRule="atLeast"/>
        </w:trPr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29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2467"/>
      </w:tblGrid>
      <w:tr>
        <w:trPr>
          <w:trHeight w:val="28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н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осов В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9215</wp:posOffset>
                </wp:positionV>
                <wp:extent cx="2859405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537"/>
                              <w:gridCol w:w="239"/>
                              <w:gridCol w:w="301"/>
                              <w:gridCol w:w="1620"/>
                              <w:gridCol w:w="1567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2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1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6.6pt;mso-wrap-distance-left:9pt;mso-wrap-distance-right:0pt;mso-wrap-distance-top:0pt;mso-wrap-distance-bottom:0pt;margin-top:-5.45pt;mso-position-vertical-relative:text;margin-left:24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537"/>
                        <w:gridCol w:w="239"/>
                        <w:gridCol w:w="301"/>
                        <w:gridCol w:w="1620"/>
                        <w:gridCol w:w="1567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2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2021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бочая программа дисциплины (модуля)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328" w:hRule="atLeast"/>
        </w:trPr>
        <w:tc>
          <w:tcPr>
            <w:tcW w:w="9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но-ориентированные C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-технолог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05.02 «Специальные радиотехнические системы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, анализ и обработка сигналов системами специального назнач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1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и цели  дисциплины (модуля) в структуре ОПОП </w:t>
      </w:r>
      <w:bookmarkStart w:id="0" w:name="_Hlk460621579"/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дисциплина относится к базовой части ОПОП и обязательна для освоения в 9 семестре 5 года обучения</w:t>
      </w:r>
      <w:bookmarkStart w:id="1" w:name="_Hlk460621633"/>
      <w:bookmarkEnd w:id="0"/>
      <w:r>
        <w:rPr>
          <w:rFonts w:cs="Times New Roman" w:ascii="Times New Roman" w:hAnsi="Times New Roman"/>
          <w:sz w:val="24"/>
          <w:szCs w:val="24"/>
        </w:rPr>
        <w:t>.</w:t>
      </w:r>
      <w:bookmarkStart w:id="2" w:name="_Hlk460621685"/>
      <w:bookmarkEnd w:id="1"/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460676690"/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</w:t>
      </w:r>
      <w:r>
        <w:rPr>
          <w:rFonts w:cs="Times New Roman" w:ascii="Times New Roman" w:hAnsi="Times New Roman"/>
          <w:sz w:val="24"/>
          <w:szCs w:val="24"/>
        </w:rPr>
        <w:t>:</w:t>
      </w:r>
      <w:bookmarkEnd w:id="2"/>
      <w:bookmarkEnd w:id="3"/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знакомиться с основами автоматизированной разработки программного обеспечения, изучить и применить принципы, положенные в основу современной программной инженерии, формировать навыки объектно-ориентированного анализа, проектирования и конструирования программного обеспечения с использованием объектно-ориентированного подхода на основе стандарта языка UML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приёмами работы с основными классами CASE-средств поддержки жизненного цикла программного обеспечения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иться с основными шаблонами проектирова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ind w:left="5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2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собность выполнять моделирование объектов и процессов в целях анализа и оптимизации их параметров с использованием имеющихся средств исследований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этап освоения базовый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методы моделирования объектов и процессов;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пользоваться программным обеспечением, предназначенным для моделирования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опытом выполнения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оделирования объектов и процессов в целях анализа и оптимизации их параметров с использованием имеющихся средств исследований.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СК-6.2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собность разрабатывать и программно реализовывать алгоритмы приема, анализа и обработки сигналов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этап освоения базовый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eastAsia="en-US"/>
              </w:rPr>
              <w:t>алгоритмы приема, анализа и обработки сигналов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eastAsia="en-US"/>
              </w:rPr>
              <w:t>разрабатывать алгоритмы приема, анализа и обработки сигналов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 xml:space="preserve">навыками </w:t>
            </w:r>
            <w:r>
              <w:rPr>
                <w:rFonts w:cs="Times New Roman" w:ascii="Times New Roman" w:hAnsi="Times New Roman"/>
                <w:lang w:eastAsia="en-US"/>
              </w:rPr>
              <w:t>программной реализации алгоритмов приема, анализа и обработки сигналов.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К-6.3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ность модифицировать базовое программное обеспечение средств приема, анализа и обработки сигналов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тап освоения базовый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средства разработки программного обеспечения;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eastAsia="en-US"/>
              </w:rPr>
              <w:t>анализировать базовое программное обеспечение средств приема, анализа и обработки сигналов;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: навыками </w:t>
            </w:r>
            <w:r>
              <w:rPr>
                <w:rFonts w:cs="Times New Roman" w:ascii="Times New Roman" w:hAnsi="Times New Roman"/>
                <w:lang w:eastAsia="en-US"/>
              </w:rPr>
              <w:t>модификации базового программного обеспечения средств приема, анализа и обработки сигналов.</w:t>
            </w:r>
          </w:p>
        </w:tc>
      </w:tr>
    </w:tbl>
    <w:p>
      <w:pPr>
        <w:pStyle w:val="Style18"/>
        <w:tabs>
          <w:tab w:val="clear" w:pos="822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0"/>
          <w:numId w:val="8"/>
        </w:numPr>
        <w:spacing w:lineRule="auto" w:line="240"/>
        <w:ind w:left="0" w:right="-2" w:firstLine="567"/>
        <w:rPr>
          <w:b/>
          <w:b/>
        </w:rPr>
      </w:pPr>
      <w:r>
        <w:rPr>
          <w:b/>
        </w:rPr>
        <w:t>Структура и содержание дисциплины (модуля)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ъем дисциплины (модуля) составляет 3 зачетных единиц, всего 108 часов, из которых 33 часа составляет контактная работа обучающегося с преподавателем, 75 часов составляет самостоятельная работа обучающегося.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 (модуля)</w:t>
      </w:r>
    </w:p>
    <w:tbl>
      <w:tblPr>
        <w:tblW w:w="10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21"/>
        <w:gridCol w:w="104"/>
        <w:gridCol w:w="135"/>
        <w:gridCol w:w="330"/>
        <w:gridCol w:w="132"/>
        <w:gridCol w:w="163"/>
        <w:gridCol w:w="132"/>
        <w:gridCol w:w="333"/>
        <w:gridCol w:w="132"/>
        <w:gridCol w:w="333"/>
        <w:gridCol w:w="132"/>
        <w:gridCol w:w="318"/>
        <w:gridCol w:w="132"/>
        <w:gridCol w:w="353"/>
        <w:gridCol w:w="132"/>
        <w:gridCol w:w="333"/>
        <w:gridCol w:w="132"/>
        <w:gridCol w:w="334"/>
        <w:gridCol w:w="132"/>
        <w:gridCol w:w="333"/>
        <w:gridCol w:w="132"/>
        <w:gridCol w:w="333"/>
        <w:gridCol w:w="132"/>
        <w:gridCol w:w="357"/>
        <w:gridCol w:w="138"/>
        <w:gridCol w:w="303"/>
        <w:gridCol w:w="135"/>
        <w:gridCol w:w="330"/>
        <w:gridCol w:w="135"/>
        <w:gridCol w:w="104"/>
        <w:gridCol w:w="135"/>
        <w:gridCol w:w="281"/>
        <w:gridCol w:w="122"/>
        <w:gridCol w:w="319"/>
        <w:gridCol w:w="24"/>
        <w:gridCol w:w="122"/>
        <w:gridCol w:w="393"/>
        <w:gridCol w:w="27"/>
        <w:gridCol w:w="122"/>
      </w:tblGrid>
      <w:tr>
        <w:trPr/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11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7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7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з них</w:t>
            </w:r>
          </w:p>
        </w:tc>
        <w:tc>
          <w:tcPr>
            <w:tcW w:w="19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06" w:right="-10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9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-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-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-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-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-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-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-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-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-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-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-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-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-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-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-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-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-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-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ма 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Язык UML</w:t>
            </w:r>
          </w:p>
          <w:p>
            <w:pPr>
              <w:pStyle w:val="Normal"/>
              <w:spacing w:lineRule="auto" w:line="240" w:before="0" w:after="200"/>
              <w:ind w:right="-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значение и основные понятия языка UML (Unified Modeling Language). История создания языка UML и процесс его стандартизации. Графическая нотация языка UML. Назначение и структура метамодели языка UML. Состав, назначение и функциональность пакетов базовых классов языка UML. Средства расширения языка. Диаграммы UML. Моделирование на языке UML структур библиотек классов. Представление элементов нотации языка UML средствами языков программирования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ма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 xml:space="preserve"> 2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Язык</w:t>
            </w:r>
            <w:r>
              <w:rPr>
                <w:b/>
                <w:sz w:val="20"/>
                <w:szCs w:val="20"/>
                <w:lang w:val="en-US"/>
              </w:rPr>
              <w:t xml:space="preserve"> Object Constraint Language (OCL)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значение, синтаксис и семантика языка OCL. Формализованное описание метамодели языка UML с помощью языка OCL. Стандартизация языка OCL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ма 3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нифицированный процесс разработки программного обеспечения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ые понятия. Структура унифицированного процесса разработки. Управление процессом с помощью “прецедентов использования” системы. Декомпозиция процесса на множество рабочих процессов. Фазы процесса разработки системы. Артефакты. Участники. Рабочие процессы. Их состав и назначение. Экстремальное программирование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ма 4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бъектно-ориентированные CASE-систем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Анализ рынка объектно-ориентированных CASE-систем. Принципы построения и основные компоненты CASE-систем, поддерживающих язык UML и унифицированный процесс разработки программного обеспечения. Средства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втоматизации тестирования. Метрики качества программного обеспечения. Преобразование (рефакторинг) программ с целью улучшения их качественных характеристик. Инструментальные средства для рефакторинга программ. Примеры использования CASE-систем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ма 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Шаблоны проектирова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стория появления и развития шаблонов. Назначение паттернов. Шаблоны GoF. Порождаюшие, структурные и поведенческие паттерны. Шаблоны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GRASP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 Примеры применения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.ч.текущий контро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8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омежуточная аттестация –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чёт</w:t>
            </w:r>
          </w:p>
        </w:tc>
        <w:tc>
          <w:tcPr>
            <w:tcW w:w="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lef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19"/>
        <w:widowControl w:val="false"/>
        <w:tabs>
          <w:tab w:val="clear" w:pos="643"/>
        </w:tabs>
        <w:spacing w:before="0" w:after="0"/>
        <w:ind w:left="-567" w:right="-2" w:firstLine="4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-3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лекционных занятий.</w:t>
      </w:r>
    </w:p>
    <w:p>
      <w:pPr>
        <w:pStyle w:val="Style41"/>
        <w:widowControl/>
        <w:tabs>
          <w:tab w:val="clear" w:pos="708"/>
          <w:tab w:val="left" w:pos="993" w:leader="none"/>
        </w:tabs>
        <w:rPr>
          <w:rStyle w:val="FontStyle53"/>
          <w:sz w:val="24"/>
        </w:rPr>
      </w:pPr>
      <w:r>
        <w:rPr>
          <w:rStyle w:val="FontStyle53"/>
          <w:bCs/>
          <w:sz w:val="24"/>
        </w:rPr>
        <w:t>Образовательные технологии, способствующие формированию компетенц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на занятиях лекционного тип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с проблемным изложением учебного материала;</w:t>
      </w:r>
    </w:p>
    <w:p>
      <w:pPr>
        <w:pStyle w:val="Style19"/>
        <w:widowControl w:val="false"/>
        <w:numPr>
          <w:ilvl w:val="0"/>
          <w:numId w:val="10"/>
        </w:numPr>
        <w:spacing w:before="0" w:after="0"/>
        <w:ind w:left="720" w:right="-2" w:hanging="360"/>
        <w:jc w:val="both"/>
        <w:rPr/>
      </w:pPr>
      <w:r>
        <w:rPr/>
        <w:t>демонстрация работы современных пакетов прикладных программ;</w:t>
      </w:r>
    </w:p>
    <w:p>
      <w:pPr>
        <w:pStyle w:val="Style19"/>
        <w:widowControl w:val="false"/>
        <w:numPr>
          <w:ilvl w:val="0"/>
          <w:numId w:val="10"/>
        </w:numPr>
        <w:spacing w:before="0" w:after="0"/>
        <w:ind w:left="720" w:right="-2" w:hanging="360"/>
        <w:jc w:val="both"/>
        <w:rPr/>
      </w:pPr>
      <w:r>
        <w:rPr/>
        <w:t>Коллективное обсуждение результатов компьютерного эксперимента;</w:t>
      </w:r>
    </w:p>
    <w:p>
      <w:pPr>
        <w:pStyle w:val="Style19"/>
        <w:widowControl w:val="false"/>
        <w:numPr>
          <w:ilvl w:val="0"/>
          <w:numId w:val="10"/>
        </w:numPr>
        <w:spacing w:before="0" w:after="0"/>
        <w:ind w:left="720" w:right="-2" w:hanging="360"/>
        <w:jc w:val="both"/>
        <w:rPr/>
      </w:pPr>
      <w:r>
        <w:rPr/>
        <w:t>Работа студента в микрогруппах с последующей презентацией результатов и обсуждением достигнутого.</w:t>
      </w:r>
    </w:p>
    <w:p>
      <w:pPr>
        <w:pStyle w:val="Style19"/>
        <w:widowControl w:val="false"/>
        <w:tabs>
          <w:tab w:val="clear" w:pos="643"/>
        </w:tabs>
        <w:spacing w:before="0" w:after="0"/>
        <w:ind w:firstLine="40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ind w:left="-709" w:right="-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-709" w:right="-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autoSpaceDE w:val="false"/>
        <w:rPr/>
      </w:pPr>
      <w:r>
        <w:rPr/>
        <w:t>5.1 Темы практических занятий, по которым дается домашнее задание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ая нотация языка UML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расширения языка UML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474265461"/>
      <w:bookmarkEnd w:id="4"/>
      <w:r>
        <w:rPr>
          <w:rFonts w:cs="Times New Roman" w:ascii="Times New Roman" w:hAnsi="Times New Roman"/>
          <w:sz w:val="24"/>
          <w:szCs w:val="24"/>
        </w:rPr>
        <w:t>Диаграмма классов языка UML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вариянтов использования языка UML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последовательности языка UML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CL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цессы унифицированного процесса разработки программного обеспеч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мальное программировани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ждающие шаблоны проектирован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урные шаблоны проектирован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ческие шаблоны проектирован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лоны проектирования GRASP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Hlk474265461"/>
      <w:bookmarkStart w:id="6" w:name="_Hlk474265461"/>
      <w:bookmarkEnd w:id="6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домашних заданий проверяется на занятиях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Вопросы, которые должны быть проработаны в ходе самостоятельной работы</w:t>
      </w:r>
    </w:p>
    <w:p>
      <w:pPr>
        <w:pStyle w:val="Normal"/>
        <w:spacing w:lineRule="auto" w:line="240" w:before="0" w:after="0"/>
        <w:ind w:left="-709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этапы разработки программного обеспеч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зовите достоинства и недостатки унифицированного подхода создания программного обеспеч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вестно альтернативы унифицированному подходу?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ие основные принципы лежат в основе объектно-ориентированного программирования?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ите типы диаграмм языка </w:t>
      </w:r>
      <w:bookmarkStart w:id="7" w:name="_Hlk460760138"/>
      <w:r>
        <w:rPr>
          <w:rFonts w:cs="Times New Roman" w:ascii="Times New Roman" w:hAnsi="Times New Roman"/>
          <w:sz w:val="24"/>
          <w:szCs w:val="24"/>
        </w:rPr>
        <w:t>UML</w:t>
      </w:r>
      <w:bookmarkEnd w:id="7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иды связей между классами и их обозначения в языке UML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</w:t>
      </w:r>
      <w:bookmarkStart w:id="8" w:name="_Hlk460760478"/>
      <w:r>
        <w:rPr>
          <w:rFonts w:cs="Times New Roman" w:ascii="Times New Roman" w:hAnsi="Times New Roman"/>
          <w:sz w:val="24"/>
          <w:szCs w:val="24"/>
          <w:lang w:val="en-US"/>
        </w:rPr>
        <w:t>CASE</w:t>
      </w:r>
      <w:r>
        <w:rPr>
          <w:rFonts w:cs="Times New Roman" w:ascii="Times New Roman" w:hAnsi="Times New Roman"/>
          <w:sz w:val="24"/>
          <w:szCs w:val="24"/>
        </w:rPr>
        <w:t>-</w:t>
      </w:r>
      <w:bookmarkEnd w:id="8"/>
      <w:r>
        <w:rPr>
          <w:rFonts w:cs="Times New Roman" w:ascii="Times New Roman" w:hAnsi="Times New Roman"/>
          <w:sz w:val="24"/>
          <w:szCs w:val="24"/>
        </w:rPr>
        <w:t>средства?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шения каких задач применяют </w:t>
      </w:r>
      <w:r>
        <w:rPr>
          <w:rFonts w:cs="Times New Roman" w:ascii="Times New Roman" w:hAnsi="Times New Roman"/>
          <w:sz w:val="24"/>
          <w:szCs w:val="24"/>
          <w:lang w:val="en-US"/>
        </w:rPr>
        <w:t>CASE</w:t>
      </w:r>
      <w:r>
        <w:rPr>
          <w:rFonts w:cs="Times New Roman" w:ascii="Times New Roman" w:hAnsi="Times New Roman"/>
          <w:sz w:val="24"/>
          <w:szCs w:val="24"/>
        </w:rPr>
        <w:t xml:space="preserve">-средства?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зовите примеры </w:t>
      </w:r>
      <w:r>
        <w:rPr>
          <w:rFonts w:cs="Times New Roman" w:ascii="Times New Roman" w:hAnsi="Times New Roman"/>
          <w:sz w:val="24"/>
          <w:szCs w:val="24"/>
          <w:lang w:val="en-US"/>
        </w:rPr>
        <w:t>CASE</w:t>
      </w:r>
      <w:r>
        <w:rPr>
          <w:rFonts w:cs="Times New Roman" w:ascii="Times New Roman" w:hAnsi="Times New Roman"/>
          <w:sz w:val="24"/>
          <w:szCs w:val="24"/>
        </w:rPr>
        <w:t xml:space="preserve">-средств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10" w:leader="none"/>
        </w:tabs>
        <w:autoSpaceDE w:val="false"/>
        <w:spacing w:lineRule="auto" w:line="240" w:before="0" w:after="0"/>
        <w:ind w:left="360" w:hanging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ывают шаблоном проектирования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10" w:leader="none"/>
        </w:tabs>
        <w:autoSpaceDE w:val="false"/>
        <w:spacing w:lineRule="auto" w:line="240" w:before="0" w:after="0"/>
        <w:ind w:left="360" w:hanging="30"/>
        <w:rPr>
          <w:rFonts w:ascii="Times New Roman" w:hAnsi="Times New Roman" w:cs="Times New Roman"/>
          <w:sz w:val="24"/>
          <w:szCs w:val="24"/>
        </w:rPr>
      </w:pPr>
      <w:bookmarkStart w:id="9" w:name="_Hlk474265152"/>
      <w:bookmarkStart w:id="10" w:name="_Hlk460759989"/>
      <w:r>
        <w:rPr>
          <w:rFonts w:cs="Times New Roman" w:ascii="Times New Roman" w:hAnsi="Times New Roman"/>
          <w:sz w:val="24"/>
          <w:szCs w:val="24"/>
        </w:rPr>
        <w:t>Перечислите</w:t>
      </w:r>
      <w:bookmarkEnd w:id="9"/>
      <w:r>
        <w:rPr>
          <w:rFonts w:cs="Times New Roman" w:ascii="Times New Roman" w:hAnsi="Times New Roman"/>
          <w:sz w:val="24"/>
          <w:szCs w:val="24"/>
        </w:rPr>
        <w:t xml:space="preserve"> шаблоны проектирования</w:t>
      </w:r>
      <w:bookmarkEnd w:id="10"/>
      <w:r>
        <w:rPr>
          <w:rFonts w:cs="Times New Roman" w:ascii="Times New Roman" w:hAnsi="Times New Roman"/>
          <w:sz w:val="24"/>
          <w:szCs w:val="24"/>
        </w:rPr>
        <w:t xml:space="preserve"> GRASP</w:t>
      </w:r>
      <w:bookmarkStart w:id="11" w:name="_Hlk474265107"/>
      <w:r>
        <w:rPr>
          <w:rFonts w:cs="Times New Roman" w:ascii="Times New Roman" w:hAnsi="Times New Roman"/>
          <w:sz w:val="24"/>
          <w:szCs w:val="24"/>
        </w:rPr>
        <w:t>, нарисуйте их UML-диаграмму и приведите пример использования</w:t>
      </w:r>
      <w:bookmarkEnd w:id="11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10" w:leader="none"/>
        </w:tabs>
        <w:autoSpaceDE w:val="false"/>
        <w:spacing w:lineRule="auto" w:line="240" w:before="0" w:after="0"/>
        <w:ind w:left="360" w:hanging="30"/>
        <w:rPr/>
      </w:pPr>
      <w:bookmarkStart w:id="12" w:name="_Hlk460760010"/>
      <w:bookmarkEnd w:id="12"/>
      <w:r>
        <w:rPr>
          <w:rFonts w:cs="Times New Roman" w:ascii="Times New Roman" w:hAnsi="Times New Roman"/>
          <w:sz w:val="24"/>
          <w:szCs w:val="24"/>
        </w:rPr>
        <w:t>Перечислите порождающие шаблоны проектирования, нарисуйте их UML-диаграмму и приведите пример использова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10" w:leader="none"/>
        </w:tabs>
        <w:autoSpaceDE w:val="false"/>
        <w:spacing w:lineRule="auto" w:line="240" w:before="0" w:after="0"/>
        <w:ind w:left="360" w:hanging="30"/>
        <w:rPr/>
      </w:pPr>
      <w:r>
        <w:rPr>
          <w:rFonts w:cs="Times New Roman" w:ascii="Times New Roman" w:hAnsi="Times New Roman"/>
          <w:sz w:val="24"/>
          <w:szCs w:val="24"/>
        </w:rPr>
        <w:t>Перечислите структурные шаблоны проектирования, нарисуйте их UML-диаграмму и приведите пример использова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10" w:leader="none"/>
        </w:tabs>
        <w:autoSpaceDE w:val="false"/>
        <w:spacing w:lineRule="auto" w:line="240" w:before="0" w:after="0"/>
        <w:ind w:left="360" w:hanging="30"/>
        <w:rPr/>
      </w:pPr>
      <w:r>
        <w:rPr>
          <w:rFonts w:cs="Times New Roman" w:ascii="Times New Roman" w:hAnsi="Times New Roman"/>
          <w:sz w:val="24"/>
          <w:szCs w:val="24"/>
        </w:rPr>
        <w:t>Перечислите поведенческие шаблоны проектирования, нарисуйте их UML-диаграмму и приведите пример ис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 самостоятельной работы – основная и дополнительная литература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right="-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_Hlk460760010"/>
      <w:bookmarkStart w:id="14" w:name="_Hlk460760010"/>
      <w:bookmarkEnd w:id="14"/>
    </w:p>
    <w:p>
      <w:pPr>
        <w:pStyle w:val="Normal"/>
        <w:numPr>
          <w:ilvl w:val="0"/>
          <w:numId w:val="8"/>
        </w:numPr>
        <w:spacing w:lineRule="auto" w:line="240" w:before="0" w:after="0"/>
        <w:ind w:left="-709" w:right="-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709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ListParagraph"/>
        <w:spacing w:lineRule="auto" w:line="240" w:before="0" w:after="1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 Перечень компетенций выпускников образовательной программы с указанием результатов обучения (знаний, умений, навыков), характеризующих этапы их формирования, описание показателей и критериев оценивания компетенций на различных этапах их формир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К-12)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выполнять моделирование объектов и процессов в целях анализа и оптимизации их параметров с использованием имеющихся средств исследований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00"/>
        <w:gridCol w:w="1100"/>
        <w:gridCol w:w="1210"/>
        <w:gridCol w:w="1100"/>
        <w:gridCol w:w="1100"/>
        <w:gridCol w:w="1100"/>
        <w:gridCol w:w="110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" w:name="_Hlk474174952"/>
            <w:bookmarkEnd w:id="15"/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средства информационных технологий, позволяющие самостоятельно приобретать и использовать в практической деятельност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ые знания и умения, в том числе, в новых областях знаний, непосредственно не связанных со сферой деятельности, расширять и углублять свое научное  мировоззр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использовать средства информационных технологий для приобретения и использования в практической деятельности новых знаний и умений, в том числе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новых областях знаний, непосредственно не связанных со сферой деятельности, расширять и углублять свое научное мировоззр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способность решения стандартных зада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при решении стандартных зада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ытом использ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 информационных технологий, позволяющих самостоятельно приобретать и использовать в практической деятельност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ые знания и умения, в том числе, в новых областях знаний, непосредственно не связанных со сферой деятельности, расширять и углублять свое научное  мировозз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ом в минимальном объём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навыко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СК-6.2)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разрабатывать и программно реализовывать алгоритмы приема, анализа и обработки сигналов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00"/>
        <w:gridCol w:w="1100"/>
        <w:gridCol w:w="1100"/>
        <w:gridCol w:w="1100"/>
        <w:gridCol w:w="1100"/>
        <w:gridCol w:w="1100"/>
        <w:gridCol w:w="110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92" w:leader="none"/>
                <w:tab w:val="left" w:pos="66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Критерии оценивания (дескрипторы)</w:t>
              <w:tab/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ов разработки и анализа концептуальных и теоретических моде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разрабатывать и анализиро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цептуальные и теоретические модели решаемых научных проблем и зада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способность решения стандартных зада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при решении стандартных зада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ыт разработки и анализа концептуальных и теоретических моде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ом в минимальном объём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навыко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Style20"/>
        <w:ind w:left="0" w:right="-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СК-6.3  </w:t>
      </w:r>
      <w:r>
        <w:rPr>
          <w:rFonts w:cs="Times New Roman" w:ascii="Times New Roman" w:hAnsi="Times New Roman"/>
          <w:sz w:val="24"/>
          <w:szCs w:val="24"/>
        </w:rPr>
        <w:t>способность модифицировать базовое программное обеспечение средств приема, анализа и обработки сигналов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00"/>
        <w:gridCol w:w="1100"/>
        <w:gridCol w:w="1100"/>
        <w:gridCol w:w="1100"/>
        <w:gridCol w:w="1100"/>
        <w:gridCol w:w="1100"/>
        <w:gridCol w:w="110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92" w:leader="none"/>
                <w:tab w:val="left" w:pos="66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Критерии оценивания (дескрипторы)</w:t>
              <w:tab/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разработки программного обеспе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нализировать базовое программное обеспечение средств приема, анализа и обработки сигнал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способность решения стандартных зада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при решении стандартных зада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одификации базового программного обеспечения средств приема, анализа и обработки сигнал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ом в минимальном объём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навыко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Style2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spacing w:lineRule="auto" w:line="240"/>
        <w:ind w:left="-709" w:right="-2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6.2 Описание шкал оценивания</w:t>
      </w:r>
    </w:p>
    <w:p>
      <w:pPr>
        <w:pStyle w:val="Style20"/>
        <w:spacing w:lineRule="auto" w:line="240"/>
        <w:ind w:left="502" w:right="-2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240"/>
        <w:ind w:left="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экзамена, на котором определяе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21"/>
        <w:rPr/>
      </w:pPr>
      <w:r>
        <w:rPr>
          <w:szCs w:val="24"/>
        </w:rPr>
        <w:t>Экзамен проводится в устной форме и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Практическая часть Экзамена предусматривает решение задач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Критерии оценок.</w:t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19"/>
      </w:tblGrid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подтверждая теоретический материал практическими примерами. Студент активно работал на практических занятиях.</w:t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-ное выполнение контрольных экзаменационных заданий</w:t>
              <w:tab/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 подготовки с незначительными ошибками. Студент дал полный и развернутый ответ на все теоретические вопросы билета, подтверждает теоретический материал практическими примерами. Студент активно работал на практических занятиях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нтрольных экзаменационных заданий на 90% и выше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ая подготовка. Студент дает ответ на все теоретические вопросы билета при наличии неточносте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активно работал на практических занятиях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нтрольных экзаменационных заданий от 80 до 90%.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хорошая подготовка с заметными ошибками или недочетами. Студент дает полный ответ на все теоретические вопросы билета при наличии неточностей. Допускаются ошибки при ответах на дополнительные и уточняющие вопросы экзаменатора. Студент работал на практических занятиях.</w:t>
            </w:r>
          </w:p>
          <w:p>
            <w:pPr>
              <w:pStyle w:val="21"/>
              <w:spacing w:before="0" w:after="200"/>
              <w:rPr>
                <w:sz w:val="20"/>
              </w:rPr>
            </w:pPr>
            <w:r>
              <w:rPr>
                <w:sz w:val="20"/>
              </w:rPr>
              <w:t xml:space="preserve">Выполнение контрольных экзаменационных заданий от 70 до 80%. 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, но при ответах на наводящие вопросы, может правильно сориентироваться и в общих чертах дать правильный ответ. Студент посещал практические занят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нтрольных экзаменационных заданий от 50 до 70%.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lineRule="auto" w:line="24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</w:t>
            </w:r>
          </w:p>
          <w:p>
            <w:pPr>
              <w:pStyle w:val="TextBodyIndent"/>
              <w:suppressLineNumbers/>
              <w:spacing w:lineRule="auto" w:line="24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нтрольных экзаменационных заданий до 50%.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абсолютно недостаточная. Студент не отвечает на поставленные вопросы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нтрольных экзаменационных заданий</w:t>
              <w:br/>
              <w:t xml:space="preserve">менее 20 %. </w:t>
            </w:r>
          </w:p>
        </w:tc>
      </w:tr>
    </w:tbl>
    <w:p>
      <w:pPr>
        <w:pStyle w:val="Style20"/>
        <w:ind w:left="50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5"/>
        </w:numPr>
        <w:spacing w:lineRule="auto" w:line="240"/>
        <w:ind w:left="-660" w:right="-426" w:firstLine="2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.</w:t>
      </w:r>
    </w:p>
    <w:p>
      <w:pPr>
        <w:pStyle w:val="ListParagraph"/>
        <w:spacing w:lineRule="auto" w:line="240"/>
        <w:ind w:left="-567" w:right="-42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 </w:t>
      </w:r>
    </w:p>
    <w:p>
      <w:pPr>
        <w:pStyle w:val="ListParagraph"/>
        <w:spacing w:lineRule="auto" w:line="24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ые и письменные ответы на вопросы.</w:t>
      </w:r>
    </w:p>
    <w:p>
      <w:pPr>
        <w:pStyle w:val="ListParagraph"/>
        <w:spacing w:lineRule="auto" w:line="240"/>
        <w:ind w:left="-284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142" w:right="-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рактические контрольные зад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851" w:right="-2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ListParagraph"/>
        <w:spacing w:lineRule="auto" w:line="240"/>
        <w:ind w:left="-709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1"/>
          <w:numId w:val="5"/>
        </w:numPr>
        <w:spacing w:lineRule="auto" w:line="240"/>
        <w:ind w:left="-284" w:right="-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ListParagraph"/>
        <w:spacing w:lineRule="auto" w:line="240"/>
        <w:ind w:left="0" w:right="-284"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ListParagraph"/>
        <w:spacing w:lineRule="auto" w:line="240"/>
        <w:ind w:left="-220" w:right="-284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кзаменационные вопросы для оценки сформированности компетенций ПК-12, ПСК-6.2, ПСК-6.3:</w:t>
      </w:r>
    </w:p>
    <w:p>
      <w:pPr>
        <w:pStyle w:val="Style20"/>
        <w:numPr>
          <w:ilvl w:val="0"/>
          <w:numId w:val="6"/>
        </w:numPr>
        <w:spacing w:lineRule="auto" w:line="240"/>
        <w:ind w:left="502" w:right="-2" w:hanging="0"/>
        <w:rPr>
          <w:rFonts w:ascii="Times New Roman" w:hAnsi="Times New Roman" w:cs="Times New Roman"/>
          <w:sz w:val="24"/>
          <w:szCs w:val="24"/>
        </w:rPr>
      </w:pPr>
      <w:bookmarkStart w:id="16" w:name="_Hlk474268056"/>
      <w:bookmarkEnd w:id="16"/>
      <w:r>
        <w:rPr>
          <w:rFonts w:cs="Times New Roman" w:ascii="Times New Roman" w:hAnsi="Times New Roman"/>
          <w:sz w:val="24"/>
          <w:szCs w:val="24"/>
        </w:rPr>
        <w:t>Графическая нотация языка UML.</w:t>
      </w:r>
    </w:p>
    <w:p>
      <w:pPr>
        <w:pStyle w:val="Style20"/>
        <w:numPr>
          <w:ilvl w:val="0"/>
          <w:numId w:val="6"/>
        </w:numPr>
        <w:spacing w:lineRule="auto" w:line="240"/>
        <w:ind w:left="50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расширения языка UML. </w:t>
      </w:r>
    </w:p>
    <w:p>
      <w:pPr>
        <w:pStyle w:val="Style20"/>
        <w:numPr>
          <w:ilvl w:val="0"/>
          <w:numId w:val="6"/>
        </w:numPr>
        <w:spacing w:lineRule="auto" w:line="240"/>
        <w:ind w:left="50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рамма классов. </w:t>
      </w:r>
    </w:p>
    <w:p>
      <w:pPr>
        <w:pStyle w:val="Style20"/>
        <w:numPr>
          <w:ilvl w:val="0"/>
          <w:numId w:val="6"/>
        </w:numPr>
        <w:spacing w:lineRule="auto" w:line="240"/>
        <w:ind w:left="50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рамма статической структуры. </w:t>
      </w:r>
    </w:p>
    <w:p>
      <w:pPr>
        <w:pStyle w:val="Style20"/>
        <w:numPr>
          <w:ilvl w:val="0"/>
          <w:numId w:val="6"/>
        </w:numPr>
        <w:spacing w:lineRule="auto" w:line="240"/>
        <w:ind w:left="50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прецедентов.</w:t>
      </w:r>
    </w:p>
    <w:p>
      <w:pPr>
        <w:pStyle w:val="Style20"/>
        <w:numPr>
          <w:ilvl w:val="0"/>
          <w:numId w:val="6"/>
        </w:numPr>
        <w:spacing w:lineRule="auto" w:line="240"/>
        <w:ind w:left="50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кооперации.</w:t>
      </w:r>
    </w:p>
    <w:p>
      <w:pPr>
        <w:pStyle w:val="Style20"/>
        <w:numPr>
          <w:ilvl w:val="0"/>
          <w:numId w:val="6"/>
        </w:numPr>
        <w:spacing w:lineRule="auto" w:line="240"/>
        <w:ind w:left="50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последовательности.</w:t>
      </w:r>
    </w:p>
    <w:p>
      <w:pPr>
        <w:pStyle w:val="Style20"/>
        <w:numPr>
          <w:ilvl w:val="0"/>
          <w:numId w:val="6"/>
        </w:numPr>
        <w:spacing w:lineRule="auto" w:line="240"/>
        <w:ind w:left="50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состояний.</w:t>
      </w:r>
    </w:p>
    <w:p>
      <w:pPr>
        <w:pStyle w:val="Style20"/>
        <w:numPr>
          <w:ilvl w:val="0"/>
          <w:numId w:val="6"/>
        </w:numPr>
        <w:spacing w:lineRule="auto" w:line="240"/>
        <w:ind w:left="50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деятельности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240"/>
        <w:ind w:left="50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вариантов использования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240"/>
        <w:ind w:left="50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на языке UML структур библиотек классов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240"/>
        <w:ind w:left="502" w:right="-2" w:hanging="0"/>
        <w:rPr/>
      </w:pPr>
      <w:r>
        <w:rPr>
          <w:rFonts w:cs="Times New Roman" w:ascii="Times New Roman" w:hAnsi="Times New Roman"/>
          <w:sz w:val="24"/>
          <w:szCs w:val="24"/>
        </w:rPr>
        <w:t>Представление элементов нотации языка UML средствами языков программирования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240"/>
        <w:ind w:left="50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, синтаксис и семантика языка OCL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240"/>
        <w:ind w:left="50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изация языка OCL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240"/>
        <w:ind w:left="50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унифицированного процесса разработки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240"/>
        <w:ind w:left="50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роцессом с помощью “прецедентов использования” системы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240"/>
        <w:ind w:left="502" w:right="-2" w:hanging="0"/>
        <w:rPr/>
      </w:pPr>
      <w:r>
        <w:rPr>
          <w:rFonts w:cs="Times New Roman" w:ascii="Times New Roman" w:hAnsi="Times New Roman"/>
          <w:sz w:val="24"/>
          <w:szCs w:val="24"/>
        </w:rPr>
        <w:t>Декомпозиция процесса на множество рабочих процессов. Фазы процесса разработки системы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240"/>
        <w:ind w:left="50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факты. Участники. Рабочие процессы. Их состав и назначение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240"/>
        <w:ind w:left="50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построения и основные компоненты CASE-систем, поддерживающих язык UML и унифицированный процесс разработки программного обеспечения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240"/>
        <w:ind w:left="50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(рефакторинг) программ с целью улучшения их качественных характеристик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240"/>
        <w:ind w:left="50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ринципы экстремального программирования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240"/>
        <w:ind w:left="50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использования CASE-систем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240"/>
        <w:ind w:left="50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и классификация шаблонов проектирования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240"/>
        <w:ind w:left="50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лоны проектирования GRASP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240"/>
        <w:ind w:left="502" w:right="-2" w:hanging="0"/>
        <w:rPr>
          <w:rFonts w:ascii="Times New Roman" w:hAnsi="Times New Roman" w:cs="Times New Roman"/>
          <w:sz w:val="24"/>
          <w:szCs w:val="24"/>
        </w:rPr>
      </w:pPr>
      <w:bookmarkStart w:id="17" w:name="_Hlk474267236"/>
      <w:bookmarkEnd w:id="17"/>
      <w:r>
        <w:rPr>
          <w:rFonts w:cs="Times New Roman" w:ascii="Times New Roman" w:hAnsi="Times New Roman"/>
          <w:sz w:val="24"/>
          <w:szCs w:val="24"/>
        </w:rPr>
        <w:t>Шаблон проектирования "Синглетон"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240"/>
        <w:ind w:left="50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лон проектирования "Абстрактная фабрика"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240"/>
        <w:ind w:left="50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лон проектирования "Фабричный метод"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240"/>
        <w:ind w:left="50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лон проектирования "Прототип"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240"/>
        <w:ind w:left="50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лон проектирования "Строитель"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240"/>
        <w:ind w:left="50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лон проектирования "Адаптер"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240"/>
        <w:ind w:left="50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лон проектирования "Фасад"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240"/>
        <w:ind w:left="50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лон проектирования "Композит"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240"/>
        <w:ind w:left="502" w:right="-2" w:hanging="0"/>
        <w:rPr/>
      </w:pPr>
      <w:r>
        <w:rPr>
          <w:rFonts w:cs="Times New Roman" w:ascii="Times New Roman" w:hAnsi="Times New Roman"/>
          <w:sz w:val="24"/>
          <w:szCs w:val="24"/>
        </w:rPr>
        <w:t>Шаблон проектирования "Итератор"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240"/>
        <w:ind w:left="502" w:right="-2" w:hanging="0"/>
        <w:rPr/>
      </w:pPr>
      <w:bookmarkStart w:id="18" w:name="_Hlk474267293"/>
      <w:r>
        <w:rPr>
          <w:rFonts w:cs="Times New Roman" w:ascii="Times New Roman" w:hAnsi="Times New Roman"/>
          <w:sz w:val="24"/>
          <w:szCs w:val="24"/>
        </w:rPr>
        <w:t>Шаблон проектирования "Декоратор".</w:t>
      </w:r>
      <w:bookmarkEnd w:id="18"/>
    </w:p>
    <w:p>
      <w:pPr>
        <w:pStyle w:val="Style20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240"/>
        <w:ind w:left="502" w:right="-2" w:hanging="0"/>
        <w:rPr/>
      </w:pPr>
      <w:r>
        <w:rPr>
          <w:rFonts w:cs="Times New Roman" w:ascii="Times New Roman" w:hAnsi="Times New Roman"/>
          <w:sz w:val="24"/>
          <w:szCs w:val="24"/>
        </w:rPr>
        <w:t>Шаблон проектирования "Мост"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240"/>
        <w:ind w:left="502" w:right="-2" w:hanging="0"/>
        <w:rPr/>
      </w:pPr>
      <w:bookmarkStart w:id="19" w:name="_Hlk474267236"/>
      <w:bookmarkStart w:id="20" w:name="_Hlk474267286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Шаблон проектирования "Прокси"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240"/>
        <w:ind w:left="50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лон проектирования "Приспособленец"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240"/>
        <w:ind w:left="502" w:right="-2" w:hanging="0"/>
        <w:rPr/>
      </w:pPr>
      <w:bookmarkStart w:id="21" w:name="_Hlk474267430"/>
      <w:bookmarkEnd w:id="21"/>
      <w:r>
        <w:rPr>
          <w:rFonts w:cs="Times New Roman" w:ascii="Times New Roman" w:hAnsi="Times New Roman"/>
          <w:sz w:val="24"/>
          <w:szCs w:val="24"/>
        </w:rPr>
        <w:t>Шаблон проектирования "Состояние"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240"/>
        <w:ind w:left="502" w:right="-2" w:hanging="0"/>
        <w:rPr/>
      </w:pPr>
      <w:bookmarkStart w:id="22" w:name="_Hlk474267430"/>
      <w:bookmarkEnd w:id="22"/>
      <w:r>
        <w:rPr>
          <w:rFonts w:cs="Times New Roman" w:ascii="Times New Roman" w:hAnsi="Times New Roman"/>
          <w:sz w:val="24"/>
          <w:szCs w:val="24"/>
        </w:rPr>
        <w:t>Шаблон проектирования "Стратегия"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240"/>
        <w:ind w:left="502" w:right="-2" w:hanging="0"/>
        <w:rPr/>
      </w:pPr>
      <w:r>
        <w:rPr>
          <w:rFonts w:cs="Times New Roman" w:ascii="Times New Roman" w:hAnsi="Times New Roman"/>
          <w:sz w:val="24"/>
          <w:szCs w:val="24"/>
        </w:rPr>
        <w:t>Шаблон проектирования "Шаблонный метод"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240"/>
        <w:ind w:left="502" w:right="-2" w:hanging="0"/>
        <w:rPr/>
      </w:pPr>
      <w:r>
        <w:rPr>
          <w:rFonts w:cs="Times New Roman" w:ascii="Times New Roman" w:hAnsi="Times New Roman"/>
          <w:sz w:val="24"/>
          <w:szCs w:val="24"/>
        </w:rPr>
        <w:t>Шаблон проектирования "Цепочка обязанностей"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240"/>
        <w:ind w:left="50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лон проектирования "Наблюдатель"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240"/>
        <w:ind w:left="50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лон проектирования "Посетитель"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240"/>
        <w:ind w:left="50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лон проектирования "Команда"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240"/>
        <w:ind w:left="50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лон проектирования "Интерпретатор"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240"/>
        <w:ind w:left="50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лон проектирования "Хранитель"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240"/>
        <w:ind w:left="50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лон проектирования "Посредник".</w:t>
      </w:r>
    </w:p>
    <w:p>
      <w:pPr>
        <w:pStyle w:val="Normal"/>
        <w:autoSpaceDE w:val="false"/>
        <w:spacing w:lineRule="auto" w:line="240" w:before="0" w:after="0"/>
        <w:ind w:left="-11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23" w:name="_Hlk474268056"/>
      <w:bookmarkStart w:id="24" w:name="_Hlk474267286"/>
      <w:bookmarkStart w:id="25" w:name="_Hlk474268056"/>
      <w:bookmarkStart w:id="26" w:name="_Hlk474267286"/>
      <w:bookmarkEnd w:id="25"/>
      <w:bookmarkEnd w:id="26"/>
    </w:p>
    <w:p>
      <w:pPr>
        <w:pStyle w:val="Normal"/>
        <w:autoSpaceDE w:val="false"/>
        <w:spacing w:lineRule="auto" w:line="240" w:before="0" w:after="0"/>
        <w:ind w:left="-11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повые задачи для оценивания сформированности умений и навыков по компетенциям ПК-12, ПСК-6.2:</w:t>
      </w:r>
    </w:p>
    <w:p>
      <w:pPr>
        <w:pStyle w:val="Normal"/>
        <w:autoSpaceDE w:val="false"/>
        <w:spacing w:lineRule="auto" w:line="240" w:before="0" w:after="0"/>
        <w:ind w:left="-11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Опишите основные классы приложения для решения задачи. Обоснуйте выбранный шаблон проектирования и нарисуйте UML-диаграмму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ашему приложению нужно получать и обрабатывать температуру в градусах Цельсия. Имеется датчик, с которым поставляется библиотека, в которой есть метод, выдающий температуру в градусах по Фаренгейту. В будущем ожидается обновление измерительного оборудов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ложение должно решать диф. уравнения одним из методов (Эйлера, Рунге-Кутта, Адамса и т.д.). Выбор метода назначается. Требуется единый интерфейс S</w:t>
      </w:r>
      <w:r>
        <w:rPr>
          <w:rFonts w:cs="Times New Roman" w:ascii="Times New Roman" w:hAnsi="Times New Roman"/>
          <w:sz w:val="24"/>
          <w:szCs w:val="24"/>
          <w:lang w:val="en-US"/>
        </w:rPr>
        <w:t>olve</w:t>
      </w:r>
      <w:r>
        <w:rPr>
          <w:rFonts w:cs="Times New Roman" w:ascii="Times New Roman" w:hAnsi="Times New Roman"/>
          <w:sz w:val="24"/>
          <w:szCs w:val="24"/>
        </w:rPr>
        <w:t xml:space="preserve"> () для всеми методами.</w:t>
      </w:r>
    </w:p>
    <w:p>
      <w:pPr>
        <w:pStyle w:val="ListParagraph"/>
        <w:numPr>
          <w:ilvl w:val="1"/>
          <w:numId w:val="5"/>
        </w:numPr>
        <w:spacing w:lineRule="auto" w:line="240"/>
        <w:ind w:left="-33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Style20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bookmarkStart w:id="27" w:name="_Hlk460678475"/>
      <w:r>
        <w:rPr>
          <w:rFonts w:cs="Times New Roman" w:ascii="Times New Roman" w:hAnsi="Times New Roman"/>
          <w:sz w:val="24"/>
          <w:szCs w:val="24"/>
        </w:rPr>
        <w:t xml:space="preserve">а) основная литератур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рищева Е.М. ПРОГРАММНАЯ ИНЖЕНЕРИЯ. ПАРАДИГМЫ, ТЕХНОЛОГИИ И CASE-СРЕДСТВА 2-е изд. Учебник для вузов. М.: Издательство Юрайт, 2017.</w:t>
      </w:r>
      <w:r>
        <w:rPr/>
        <w:t xml:space="preserve"> - </w:t>
      </w:r>
      <w:r>
        <w:rPr>
          <w:rFonts w:cs="Times New Roman" w:ascii="Times New Roman" w:hAnsi="Times New Roman"/>
          <w:sz w:val="24"/>
          <w:szCs w:val="24"/>
        </w:rPr>
        <w:t>Электронно-библиотечная система Юрай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ма, Х. UML. Проектирование систем реального времени, параллельных и распределенных приложений [Электронный ресурс] / Х. Гома; Пер. с англ. - М.: ДМК Пресс, 2007. - 704 с. - Электронно-библиотечная система Znanium.co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уч, Г. Язык UML. Руководство пользователя [Электронный ресурс] / Г. Буч, Д. Рамбо, И. Якобсон. - 2-е изд.: Пер. с англ. Н. Мухин. – М.: ДМК Пресс, 2008. - 496 с. - Электронно-библиотечная система Znanium.co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амма, Э. Приемы объектно-ориентированного проектирования. Паттерны проектирования [Электронный ресурс] / Э. Гамма, Р. Хелм, Р. Джонсон, Д. Влиссидес; Пер. с англ. - М.: ДМК Пресс, 2007. - 368 с. - Электронно-библиотечная система Znanium.com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bookmarkStart w:id="28" w:name="_Hlk460678463"/>
      <w:r>
        <w:rPr>
          <w:rFonts w:cs="Times New Roman" w:ascii="Times New Roman" w:hAnsi="Times New Roman"/>
          <w:sz w:val="24"/>
          <w:szCs w:val="24"/>
        </w:rPr>
        <w:t>дополнительная литература</w:t>
      </w:r>
      <w:bookmarkEnd w:id="27"/>
      <w:r>
        <w:rPr>
          <w:rFonts w:cs="Times New Roman" w:ascii="Times New Roman" w:hAnsi="Times New Roman"/>
          <w:sz w:val="24"/>
          <w:szCs w:val="24"/>
        </w:rPr>
        <w:t>:</w:t>
      </w:r>
      <w:bookmarkEnd w:id="28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енберг, Д. Применение объектного моделирования с использованием UML и анализ прецедентов [Электронный ресурс] / Д. Розенберг, К. Скотт; Пер. с англ. - М.: ДМК Пресс, 2007. - 160 с. - Электронно-библиотечн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тра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Rational Rose 2000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ML. </w:t>
      </w:r>
      <w:r>
        <w:rPr>
          <w:rFonts w:cs="Times New Roman" w:ascii="Times New Roman" w:hAnsi="Times New Roman"/>
          <w:sz w:val="24"/>
          <w:szCs w:val="24"/>
        </w:rPr>
        <w:t xml:space="preserve">Визуальное моделирование [Электронный ресурс] ; Пер. с англ. - М.: ДМК Пресс, 2009. - 176 с. - Электронно-библиотечн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360"/>
        <w:rPr>
          <w:rStyle w:val="Valu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альные средства информационного менеджмента. CASE-технологии и распределенные информационные системы [Электронный ресурс] : учеб. пособие / Д.В. Александров. - М. : Финансы и статистика, 2011. - http://www.studentlibrary.ru/book/ISBN9785279034758.html - Электронно-библиотечная система "Консультант студента"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left="-709" w:hanging="0"/>
        <w:rPr>
          <w:rStyle w:val="Valu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crosoft Visual Studio Express  (бесплатная лицензия)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vsu.ru/elib/texts/method/vsu/m09-166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CASE - пакет Rational Rose: методические указания для вузов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Style w:val="Spellingcontententity"/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tuit.ru/studies/courses/14/14/info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Style w:val="Spellingcontententity"/>
          <w:rFonts w:cs="Times New Roman" w:ascii="Times New Roman" w:hAnsi="Times New Roman"/>
          <w:i/>
          <w:sz w:val="24"/>
          <w:szCs w:val="24"/>
          <w:u w:val="single"/>
        </w:rPr>
        <w:t>Визуальное моделирование в среде IBM Rational Rose 2003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/>
      </w:pPr>
      <w:hyperlink r:id="rId4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lideshare.net/SergeyNemchinskiy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Конспект лекций по курсу «D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>ig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ttern</w:t>
      </w:r>
      <w:r>
        <w:rPr>
          <w:rFonts w:cs="Times New Roman" w:ascii="Times New Roman" w:hAnsi="Times New Roman"/>
          <w:sz w:val="24"/>
          <w:szCs w:val="24"/>
        </w:rPr>
        <w:t xml:space="preserve">». Сергей Немчинский 2008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wikipedia.org/wiki/Паттерны_проектир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траница Википедии по щаблонам проектир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, мел, компьютерный класс, мультимедийный проектор, компьютер, подключенный к сети Интернет, среда программирования Microsoft Visual Studio Express  (бесплатная лицензия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ПО/ВО с учетом рекомендаций и ОПОП ВПО по направлению «Специальные радиотехнические системы», специальности (специализации) 11.05.02 «Приём, анализ и обработка сигналов системами специального назначения».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: Морозов Н.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цензент (ы) Горбунов А.А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: Фитасов Е.С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одобрена на заседании методической комиссии радиофизического факультет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№ 17-07 от 30.08.2017 года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50"/>
        </w:tabs>
        <w:ind w:left="575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0"/>
        </w:tabs>
        <w:ind w:left="320" w:hanging="32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07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"/>
        </w:tabs>
        <w:ind w:left="502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/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pellingcontententity">
    <w:name w:val="spelling-content-entity"/>
    <w:basedOn w:val="Style12"/>
    <w:qFormat/>
    <w:rPr/>
  </w:style>
  <w:style w:type="character" w:styleId="FontStyle53">
    <w:name w:val="Font Style53"/>
    <w:qFormat/>
    <w:rPr>
      <w:rFonts w:ascii="Times New Roman" w:hAnsi="Times New Roman" w:cs="Times New Roman"/>
      <w:b/>
      <w:sz w:val="22"/>
    </w:rPr>
  </w:style>
  <w:style w:type="character" w:styleId="Value">
    <w:name w:val="value"/>
    <w:basedOn w:val="Style12"/>
    <w:qFormat/>
    <w:rPr/>
  </w:style>
  <w:style w:type="character" w:styleId="Author">
    <w:name w:val="author"/>
    <w:basedOn w:val="Style12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jc w:val="both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vsu.ru/elib/texts/method/vsu/m09-166.pdf" TargetMode="External"/><Relationship Id="rId3" Type="http://schemas.openxmlformats.org/officeDocument/2006/relationships/hyperlink" Target="http://www.intuit.ru/studies/courses/14/14/info" TargetMode="External"/><Relationship Id="rId4" Type="http://schemas.openxmlformats.org/officeDocument/2006/relationships/hyperlink" Target="http://www.slideshare.net/SergeyNemchinskiy/" TargetMode="External"/><Relationship Id="rId5" Type="http://schemas.openxmlformats.org/officeDocument/2006/relationships/hyperlink" Target="http://ru.wikipedia.org/wiki/&#1055;&#1072;&#1090;&#1090;&#1077;&#1088;&#1085;&#1099;_&#1087;&#1088;&#1086;&#1077;&#1082;&#1090;&#1080;&#1088;&#1086;&#1074;&#1072;&#1085;&#1080;&#1103;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14:00Z</dcterms:created>
  <dc:creator>1</dc:creator>
  <dc:description/>
  <cp:keywords/>
  <dc:language>en-US</dc:language>
  <cp:lastModifiedBy>Students</cp:lastModifiedBy>
  <cp:lastPrinted>2015-07-16T11:02:00Z</cp:lastPrinted>
  <dcterms:modified xsi:type="dcterms:W3CDTF">2021-04-06T11:23:00Z</dcterms:modified>
  <cp:revision>197</cp:revision>
  <dc:subject/>
  <dc:title>МИНИСТЕРСТВО ОБРАЗОВАНИЯ И НАУКИ РОССИЙСКОЙ ФЕДЕРАЦИИ</dc:title>
</cp:coreProperties>
</file>