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№ ___</w:t>
      </w:r>
    </w:p>
    <w:tbl>
      <w:tblPr>
        <w:tblW w:w="3982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24"/>
        <w:gridCol w:w="284"/>
        <w:gridCol w:w="300"/>
        <w:gridCol w:w="1550"/>
        <w:gridCol w:w="988"/>
      </w:tblGrid>
      <w:tr>
        <w:trPr>
          <w:trHeight w:val="28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стное народное твор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/ специаль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5.03.01 – Фил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течественная фил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чная, очно-за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TextBody"/>
        <w:ind w:firstLine="567"/>
        <w:rPr/>
      </w:pPr>
      <w:r>
        <w:rPr/>
        <w:t xml:space="preserve">Дисциплина относится к вариативной части Блока 1 «Дисциплины (модули)» </w:t>
      </w:r>
      <w:r>
        <w:rPr>
          <w:iCs/>
          <w:szCs w:val="24"/>
        </w:rPr>
        <w:t>по направлению подготовки 45.03.01 Филология (уровень бакалавриата)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На очной форме обучения дисциплина является обязательной</w:t>
      </w:r>
      <w:r>
        <w:rPr/>
        <w:t xml:space="preserve"> для освоения и преподается в 1 год обучения (</w:t>
      </w:r>
      <w:r>
        <w:rPr>
          <w:lang w:val="ru-RU"/>
        </w:rPr>
        <w:t>1</w:t>
      </w:r>
      <w:r>
        <w:rPr/>
        <w:t> семестр)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На очной-заочной форме обучения дисциплина является обязательной</w:t>
      </w:r>
      <w:r>
        <w:rPr/>
        <w:t xml:space="preserve"> для освоения и преподается в </w:t>
      </w:r>
      <w:r>
        <w:rPr>
          <w:lang w:val="ru-RU"/>
        </w:rPr>
        <w:t>1</w:t>
      </w:r>
      <w:r>
        <w:rPr/>
        <w:t xml:space="preserve"> год обучения (</w:t>
      </w:r>
      <w:r>
        <w:rPr>
          <w:lang w:val="ru-RU"/>
        </w:rPr>
        <w:t>1</w:t>
      </w:r>
      <w:r>
        <w:rPr/>
        <w:t> семестр)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На заочной форме обучения дисциплина является обязательной</w:t>
      </w:r>
      <w:r>
        <w:rPr/>
        <w:t xml:space="preserve"> для освоения в </w:t>
      </w:r>
      <w:r>
        <w:rPr>
          <w:lang w:val="ru-RU"/>
        </w:rPr>
        <w:t>1</w:t>
      </w:r>
      <w:r>
        <w:rPr/>
        <w:t xml:space="preserve"> год об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оменту изучения дисциплины у студентов присутствуют устойчивые представления, касающиеся понятийного аппарата в области русской литературы,  студенты владеют основами филологического анализа художественного текста, полученного в рамках школьного обуч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у студентов научно-мировоззренческой позиции в отношении значения и специфики и истории устного народного творчества как особого типа искусства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владение спецификой традиционной русской устной народной культуры в ее историческом развитии и современном состоянии, теоретическое изучение жанров русского фольклора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ение практических  навыков анализа фольклорного текста, имеющего специфические особенности по сравнению с анализом литературного произве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8"/>
      </w:tblGrid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ПК-3) – способность демонстрировать знание основных положений и концепций в области теории литературы, истории отечественной литературы </w:t>
            </w:r>
          </w:p>
          <w:p>
            <w:pPr>
              <w:pStyle w:val="Style11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ОПК-3):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есто фольклористики в системе гуманитарных наук; основные фольклористические термины и понятия;  основные методы анализа фольклорного текста; специфические свойства литературы и фольклора; жанры  фольклорных текстов; этапы развития отечественного фольклора; тексты фольклорных произведений, входящих в рабочие программы соответствующих дисциплин (модулей); рекомендованные преподавателем труды исследователей фольклора по изучаемым разделам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 (ОПК-3): 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фольклористики в процессе анализа и интерпретации фольклорных текстов; раскрывать своеобразие художественного произведения в его связи с историей фольклора; выявлять в фольклорном тексте средства художественной выразительности; аргументированно излагать в устной и письменной форме собственные суждения по вопросам теории и истории фолькл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 (ОПК-3): 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представлениями о природе фольклорного текста; основами комплексного анализа фольклорного произведения; представлениями об основных закономерностях развития русского фольклора.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ПК-4) – владение базовыми навыками сбора и анализа языковых и литературных фактов, филологического анализа и интерпретации текста </w:t>
            </w:r>
          </w:p>
          <w:p>
            <w:pPr>
              <w:pStyle w:val="Style11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1 (ОПК-4): 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инципы сбора и анализа фольклорных фактов; теоретико-методологические основы филологического анализа и интерпретации фольклорного тек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 (ОПК-4):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объективную фиксацию фольклорных фактов и произведений; разграничивать основные и второстепенные факты применительно к избранной/заданной теме;  осуществлять корректную систематизацию фактов;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1 (ОПК-4): 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фольклорных фактов; опытом интерпретации фольклор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1) –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 Знать базовые (классические) и новые (современные) филологические концепции, предлагаемые в их рамках методы работы с материалом разного типа; 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 Уметь анализировать самостоятельно собранный материал по готовым схемам, представленным в источниках учебного и научного характера;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 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 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 основными принципами восприятия научной и учебной филологической литературы (чтение, понимание, интерпретация); основными подходами к научному исследованию филологического материала; опытом применения существующих концепций и методов для анализа нового материала; представлениями о потенциале и эффективности того или иного научного метода в изучении материала.</w:t>
            </w:r>
          </w:p>
        </w:tc>
      </w:tr>
    </w:tbl>
    <w:p>
      <w:pPr>
        <w:pStyle w:val="Style10"/>
        <w:tabs>
          <w:tab w:val="clear" w:pos="822"/>
        </w:tabs>
        <w:spacing w:lineRule="auto" w:line="240"/>
        <w:ind w:left="0" w:right="-2" w:hanging="0"/>
        <w:rPr/>
      </w:pPr>
      <w:r>
        <w:rPr/>
      </w:r>
    </w:p>
    <w:p>
      <w:pPr>
        <w:pStyle w:val="Style10"/>
        <w:numPr>
          <w:ilvl w:val="0"/>
          <w:numId w:val="9"/>
        </w:numPr>
        <w:spacing w:lineRule="auto" w:line="240"/>
        <w:ind w:left="0" w:right="-2" w:hanging="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на очной форме обучения составляет 3 зачетные единицы, всего 108 часов, из которых 34 часа составляет контактная работа обучающегося с преподавателем (16 часов занятия лекционного типа, 16 часов занятия семинарского типа, 2 часа КСР), 38 часа составляет самостоятельная работа обучающегося, 36 часов отводится на проведение мероприятий по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на очно-заочной форме обучения составляет 3 зачетные единицы, всего 108 часов, из которых 34 часа составляет контактная работа обучающегося с преподавателем (16 часов занятия лекционного типа, 16 часов занятия семинарского типа, 2 часа КСР), 38 часа составляет самостоятельная работа обучающегося, 36 часов отводится на проведение мероприятий по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на заочной форме обучения составляет 3 зачетные единицы, всего 108 часов, из которых 14 часов составляет контактная работа обучающегося с преподавателем (12 часов семинарского, 2 часа КСР), 85 часов составляет самостоятельная работа обучающегося, 9 часов отводится на проведение мероприятий по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дисциплины (мод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567"/>
        <w:gridCol w:w="425"/>
        <w:gridCol w:w="567"/>
        <w:gridCol w:w="567"/>
        <w:gridCol w:w="425"/>
        <w:gridCol w:w="567"/>
        <w:gridCol w:w="426"/>
        <w:gridCol w:w="425"/>
        <w:gridCol w:w="425"/>
        <w:gridCol w:w="567"/>
        <w:gridCol w:w="23"/>
        <w:gridCol w:w="402"/>
        <w:gridCol w:w="426"/>
        <w:gridCol w:w="425"/>
        <w:gridCol w:w="425"/>
        <w:gridCol w:w="425"/>
        <w:gridCol w:w="567"/>
        <w:gridCol w:w="426"/>
      </w:tblGrid>
      <w:tr>
        <w:trPr>
          <w:trHeight w:val="1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едение. Специфика фольклора. Фольклор и литература. Жанровая система фолькл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льклор доклассового общества. Заго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лендарная обряд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</w:t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е народные ска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анры несказочной прозы: были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анры несказочной прозы: исторические пре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анры несказочной прозы: леге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е бы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9</w:t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родные бал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ческие пес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дебная обряд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жанры фольклора: поговорки, пословицы, заг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у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фолькл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тенденции развития фольклора в соврем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замен – 36 часов (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замен – 36 часов (очно-за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замен – 9 часов (заочная форма обучения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лекционных и семинарских занятий. Итоговый контроль осуществляется на экза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81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раздела дисциплин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Специфика фольклора. Фольклор и литература Жанровая система фолькл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 понимание фольклора в 19-20 вв. Специфика фольклора: коллективность творчества, синкретизм фольклора, устность, традиционность, вариативность, инклюзивность. Жанровая система, классификация жанров. Место курса среди других филологических дисциплин. Фольклористика как нау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эссе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 доклассового общества. Загов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ериодизация фольклора. Фольклор доклассового общества. Роль сравнительно-исторического метода в изучении истории фольклора. Анимизм, тотемизм, антропоморфизм и фольклор. Древнейшие формы русского фольклора. Трудовые песни. Заговор: типология заговоров по тематике, функциям и структуре. Заговорная формульность и поэтика. Анализ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эс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ая обряд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обрядов (календарные, семейные и окказиональные). Определение обряда. Соотношение слова и действия в обряде (кодировка смысла на нескольких уровнях). Календарные обряды. Принципы их классификации, основные циклы по временам года. Песни обходно-поздравительные, заклинательные, величальные; подблюдные песни; ритуальные приговоры. Язычество и христианство в обрядах и обрядовой поэ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сказ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и эпический род в фольклоре. Прозаический эпос: сказки и несказочная проза. Разновидности сказок. Характер вымысла. Художественное пространство и время. Волшебные сказки: система персонажей, композиция, основные сюжеты, поэтика. Бытовая сказка: сюжеты, герои, «реалистичность» сказок, их морализм. Сказки о животных. Особенности вымысла в них. Кумулятивная сказка: особенности построения сюжета. История собирания и изучения сказок (сборники Афанасьева, Ончукова, Зеленина). Труды В.Я. Проппа по сказ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нры несказочной прозы: былич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несказочной прозы: предание, быличка, легенда. Определение былички.  Типы персонажей, структура образа персонажа быличек. Местный характер быличек. Связь быличек с архаическими представлениями человека о природе.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несказочной прозы: исторические пре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жанра предания. Внутрижанровая классификация. Персонажи преданий. Народные предания и исторический процесс. Местный характер пре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несказочной прозы: леген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жанра легенды. Связь легенд с религией и «народным православием». Отношение Церкви к формам «народного православия». Внутрижанровая классификация. Персонажи легенд. Местный характер легенд.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были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русского стихотворного эпоса: былины, исторические песни, баллады, духовные стихи. Былины и их жанровые признаки Внутрижанровая былин. История жанра. Классификация былин: былины новгородского и киевского циклов. Архаические былины о Дунае, Волхе, Святогоре. Героические былины. Основные образы, сюжеты. Поэтика жанра. История собирания былин (Кирша Данилов, собрание Киреевского; Рыбников, Гильфердинг и экспедиции по их следам). Проблема соотношения былин и действительности. Анализ былин «Добрыня и Маринка», «Волх Всеславьеви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балла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овые признаки баллады. История жанра. Основные сюжеты, конфликты, герои. Тема  семейной и личной трагедии в балладе. Поэтика баллад.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ческие пес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овая специфика и типы лирических песен (классификация по разным признакам). Композиционные принципы. Средства создания поэтического образа. Символизм и параллелизм как основа поэтического мира песни.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дебная обряд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дебный обряд как семейный обряд и вид драматической игры. Этапы обряда, его участники. Свадебная поэзия: причитания, корильные и величальные песни. Внутрисемейный и коллективный характер обряда. Связь обряда с суевериями и верованиями народа, жизнью, бытом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е жанры фольклора: поговорки, пословицы, загад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аремии. Пословицы: классификация, структура, образный и философский мир пословиц. Поговорка как «недопословица». Жанр загадки: происхождение и эволюция загадок от «взрослых» к «детским», структура, логические модели загадок, их поэ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уш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ушка как малая лирическая форма. Происхождение и история жанра. Жанровые разновидности. Образ лирического героя. Частушка как лирическая миниатюра. Анализ тек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фолькл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фольклор как наджанровое и многожанровое объединение. Виды детского фольклора (материнский и собственно детский). Жанры традиционного (игры, колыбельные и пр.) и современного детского фольклора (вызывания, страшилки, садистские стихи и пр.). Детский фольклор как средство народной педагог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нденции развития фольклора в современ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нденции развития фольклора в эпоху капитализма. Современные процессы в народном творчестве: умирание традиционного крестьянского общества и умирание крестьянского фольклора. Фольклор различных социальных групп (студенческий, блатной, школьный, медицинский пр.). Проблема сохранения традицион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те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3"/>
        <w:widowControl/>
        <w:spacing w:lineRule="auto" w:line="240"/>
        <w:ind w:right="65" w:firstLine="708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</w:t>
        <w:softHyphen/>
        <w:t>ким планом изучение дисциплины проходит в виде аудиторной и самостоятельной работы студентов. Учеб</w:t>
        <w:softHyphen/>
        <w:t xml:space="preserve">ный процесс в аудитории осуществляется в форме </w:t>
      </w:r>
      <w:r>
        <w:rPr>
          <w:rFonts w:cs="Times New Roman" w:ascii="Times New Roman" w:hAnsi="Times New Roman"/>
        </w:rPr>
        <w:t>занятий лекционного и семинарского типа</w:t>
      </w:r>
      <w:r>
        <w:rPr>
          <w:rStyle w:val="FontStyle50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3"/>
        <w:widowControl/>
        <w:spacing w:lineRule="auto" w:line="240"/>
        <w:ind w:right="65" w:firstLine="708"/>
        <w:rPr>
          <w:rStyle w:val="FontStyle5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709"/>
        <w:rPr>
          <w:rStyle w:val="FontStyle53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-бесе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семинар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ично-поисковая деятельность при выполнении методических разработок частей занят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ные опрос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рактических зад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стировани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контрольных рабо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исание творческих рабо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исание эссе.</w:t>
      </w:r>
    </w:p>
    <w:p>
      <w:pPr>
        <w:pStyle w:val="Style13"/>
        <w:widowControl/>
        <w:spacing w:lineRule="auto" w:line="240"/>
        <w:ind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На  лекциях раскрываются следующие основные темы изучаемого курса, которые входят в рабочую программу:</w:t>
      </w:r>
      <w:r>
        <w:rPr>
          <w:rStyle w:val="FontStyle50"/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пецифика фольклора; фольклористика как наука; фольклор и литература; жанровая система фольклора; фольклор доклассового общества (трудовые песни); анимизм, тотемизм, антропоморфизм как архаическая основа фольклора; славянское язычество и фольклор; архаический магический фольклора (заговоры, типология заговоров по тематике, функциям и структуре, заговорная формульность и поэтика); классификация обрядов (окказиональные обряды, календарная обрядность, семейная обрядность – свадебная, похоронная, рекрутская, родильно-крестильная); русские народные сказки (история собирания и изучения сказок, жанры сказки – волшебная, о животных, кумулятивная, социально-бытовая); жанры несказочной прозы (былички, исторические предания, легенды); понятие «народного православия»; русский героический эпос  (былины, история изучения и собирания былин);  народные баллады; лирические песни; частушка; малые жанры фольклора (поговорки, пословицы, загадки); детский фольклор; основные тенденции развития фольклора в современности (городской фольклор, фольклор социальных групп – студенческий, блатной, школьный, медицинский и пр., интернет-фольклор);  проблема сохранения традиционной культуры.</w:t>
      </w:r>
    </w:p>
    <w:p>
      <w:pPr>
        <w:pStyle w:val="Style13"/>
        <w:widowControl/>
        <w:spacing w:lineRule="auto" w:line="240"/>
        <w:ind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На занятиях семинарского типа более подробно изучается программный материал в плоскости отработки практи</w:t>
        <w:softHyphen/>
        <w:t xml:space="preserve">ческих умений и навыков и усвоения следующих тем: методы и методика полевых фольклористических исследований, ритуальные практики в русском фольклоре, современный городской фольклор. </w:t>
      </w:r>
    </w:p>
    <w:p>
      <w:pPr>
        <w:pStyle w:val="Style13"/>
        <w:widowControl/>
        <w:spacing w:lineRule="auto" w:line="240"/>
        <w:ind w:right="65" w:firstLine="709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яв</w:t>
        <w:softHyphen/>
        <w:t>ляется экзамен, в ходе которого оценивается уровень теоре</w:t>
        <w:softHyphen/>
        <w:t xml:space="preserve">тических знаний и навыки решения практических задач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. </w:t>
      </w:r>
    </w:p>
    <w:p>
      <w:pPr>
        <w:pStyle w:val="22"/>
        <w:widowControl/>
        <w:spacing w:lineRule="auto" w:line="240" w:before="0" w:after="0"/>
        <w:ind w:left="1130" w:hanging="0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widowControl/>
        <w:numPr>
          <w:ilvl w:val="1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тодические указания для обучающихся</w:t>
      </w:r>
    </w:p>
    <w:p>
      <w:pPr>
        <w:pStyle w:val="Style13"/>
        <w:widowControl/>
        <w:spacing w:lineRule="auto" w:line="240"/>
        <w:ind w:right="65" w:firstLine="708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, таких, как: народная протяжная песня, жанр причитаний в обрядовой практике русского фольклора, современный городской фольклор, традиционный фольклор и постфольклор.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-филолога не только в области национальной литературы, но и в области устной народной культуры,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по дисциплине «</w:t>
      </w:r>
      <w:r>
        <w:rPr>
          <w:rFonts w:eastAsia="Calibri" w:cs="Times New Roman" w:ascii="Times New Roman" w:hAnsi="Times New Roman"/>
          <w:sz w:val="24"/>
          <w:szCs w:val="24"/>
        </w:rPr>
        <w:t>Устное народное творчество</w:t>
      </w:r>
      <w:r>
        <w:rPr>
          <w:rFonts w:cs="Times New Roman" w:ascii="Times New Roman" w:hAnsi="Times New Roman"/>
          <w:bCs/>
          <w:sz w:val="24"/>
          <w:szCs w:val="24"/>
        </w:rPr>
        <w:t>» преследует следующие дидактические функции: формирование диалектического мышления, культурного кругозора, выработка высокой культуры умственного труда, совершенствование способов организации познавательной деятельности, формирование ответственности, систематичности и последовательности в работе студентов, развитие у студентов интереса и бережного отношение к национальной культуре, культурному прошлому своего этн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 предмета</w:t>
      </w:r>
      <w:r>
        <w:rPr>
          <w:rFonts w:cs="Times New Roman" w:ascii="Times New Roman" w:hAnsi="Times New Roman"/>
          <w:sz w:val="24"/>
          <w:szCs w:val="24"/>
        </w:rPr>
        <w:t>.  Лучшему усвоению и пониманию дисциплины помогут различные энциклопедии, монографии и хрестоматии по фольклору, указанные списке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проводится всего по нескольким темам изучаемой дисциплине и имеет целью выработать у студентов стремление к увеличению объема знаний, умений и навыков пользоваться дополнительной литературой по курсу, расширить их представления не только знаниями о традиционном (классическом) фольклоре, но и современных постфольклорных явлениях (городском фольклоре, фольклоре малых социально-профессиональных групп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хрестоматиям по фольклору, для более глубокого знакомства с конкретными темами – к научным монографиям. Конспектирование применяется только по отдельным темам и не носит систематическ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и научная литература подбирается студентов по рекомендации преподавателя, однако студент должен уметь и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Самоподготовка к занятиям </w:t>
      </w:r>
      <w:r>
        <w:rPr>
          <w:rFonts w:cs="Times New Roman" w:ascii="Times New Roman" w:hAnsi="Times New Roman"/>
          <w:b/>
          <w:sz w:val="24"/>
          <w:szCs w:val="24"/>
        </w:rPr>
        <w:t>семинарского тип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подготовке к занятию </w:t>
      </w:r>
      <w:r>
        <w:rPr>
          <w:rFonts w:cs="Times New Roman" w:ascii="Times New Roman" w:hAnsi="Times New Roman"/>
          <w:sz w:val="24"/>
          <w:szCs w:val="24"/>
        </w:rPr>
        <w:t xml:space="preserve">семинарского  типа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необходимо помнить, что данная  дисциплина тесно связана с ранее изученн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 занятиях студент должен уметь последовательно излагать свои мысли и аргументирован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5) ознакомиться с темой очередного занятия </w:t>
      </w:r>
      <w:r>
        <w:rPr>
          <w:rFonts w:cs="Times New Roman" w:ascii="Times New Roman" w:hAnsi="Times New Roman"/>
          <w:sz w:val="24"/>
          <w:szCs w:val="24"/>
        </w:rPr>
        <w:t>семинарского типа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 очередной темы требует глубокого о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-филологов. 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Устное народное творчество» является экзаме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русской литературы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углубленного изучения вопросов темы по учебным пособиям;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амостоятельного освоения материала </w:t>
      </w:r>
      <w:r>
        <w:rPr>
          <w:rFonts w:cs="Times New Roman" w:ascii="Times New Roman" w:hAnsi="Times New Roman"/>
          <w:sz w:val="24"/>
          <w:szCs w:val="24"/>
        </w:rPr>
        <w:t xml:space="preserve">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Устное народное творчество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занятий семинарского типа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многочисленными фальсификациями и получившей в последние десятилетия массовое развитие псевдонаучной информации в сфере традиционной русской народной культуры, ресурсы Интернет не являются альтернативным источником поиска требуемой информации по данному предмету и не могут быть рекомендованы для  получения основных и дополнительных сведений по изучаемому материалу. В качестве дополнительного материала могут быть рекомендованы лишь официальные сайты Института этнографии РАН (г. Москва), Института антропологии и этнографии РАН (Кунтскамера, г. Санкт-Петербург), чьи интернет-публикации можно считать строго научными и доказательными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2"/>
        <w:spacing w:lineRule="auto" w:line="240"/>
        <w:ind w:left="1195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276"/>
        <w:gridCol w:w="1276"/>
        <w:gridCol w:w="1134"/>
        <w:gridCol w:w="1134"/>
        <w:gridCol w:w="1099"/>
        <w:gridCol w:w="35"/>
        <w:gridCol w:w="28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– 99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К-3 – 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Style11"/>
              <w:tabs>
                <w:tab w:val="clear" w:pos="643"/>
              </w:tabs>
              <w:suppressAutoHyphens w:val="true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ложения и концепции в области фольклора; представление о различных жанрах фолькл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Style11"/>
              <w:tabs>
                <w:tab w:val="clear" w:pos="643"/>
              </w:tabs>
              <w:suppressAutoHyphens w:val="true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основные положения и концепции в области фольклора, представление о различных жанрах фолькл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использовать основные положения и концепции в области фольклора, представление о различных жанрах фольклора в профессиональных  ситу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использовать основные положения и концепции в области фольклора, представление о различных жанрах фольклора в профессиональных 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отдельные основные положения и концепции в области фольклора, представление о различных жанрах фольклора в профессиональных  ситуациях при  наличии 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частичные знания в области фольклора в профессиональных  ситуациях при 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частичные знания в области фольклора в профессиональных  ситу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знания в области фольклора в профессиональных  ситуациях педагогического и научного характе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знания в области фольклора в профессиональных  ситуациях педагогического и научного характера и способность принимать решение на основе проведенного анализ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с фольклорными текстами, владение навыками анализа фольклор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работы с  фольклорными текстами, владение навыками анализа фольклор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аботы с фольклорными текстами, владение навыками анализа фольклор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работы с фольклорными текстами, владение навыками анализа фольклор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работы с фольклорными текстами, владение навыками анализа фольклор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с фольклорными текстами, владение навыками анализа фольклор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работы с  фольклорными текстами, хорошее владение навыками анализа фольклор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с фольклорными текстами, полное владение навыками анализа фольклор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4 – 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Style11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левые методики сбора и камеральной обработки фольклора; знать схему анализа фольклорных текстов разных жан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знании основ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Style11"/>
              <w:tabs>
                <w:tab w:val="clear" w:pos="643"/>
              </w:tabs>
              <w:suppressAutoHyphens w:val="true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евые методики сбора и камеральной обработки фольклора; уметь применять схему анализа фольклорных текстов разных жанров в учебном процесс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ой (экспедиционной)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43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лное отсутствие умения использовать полевые методики сбора и камеральной обработки фольклора и умения применять схему анализа фольклорных текстов разных жанров в учебном процесс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43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тсутствие умения использовать полевые методики сбора и камеральной обработки фольклора и умения применять схему анализа фольклорных текстов разных жанров в учебном процесс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43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мение использовать отдельные полевые методики сбора и камеральной обработки фольклора; уметь применять схему анализа фольклорных текстов разных жанров в учебном процесс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 наличии 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43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мение использовать частичные знания в области полевых методик сбора и камеральной обработки фольклора, а также умения применять схему анализа фольклорных текстов разных жанров в учебном процесс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ой деятельности с незначительными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43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мение использовать частичные знания в области полевых методик сбора и камеральной обработки фольклора, а также умения применять схему анализа фольклорных текстов разных жанров в учебном процесс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43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мение использовать знания полевых методик сбора и камеральной обработки фольклора, а также умения применять схему анализа фольклорных текстов разных жанров в учебном процессе, </w:t>
            </w:r>
          </w:p>
          <w:p>
            <w:pPr>
              <w:pStyle w:val="Style11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и  педагогической работ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43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мение использовать знания полевых методик сбора и камеральной обработки фольклора, умения применять схему анализа фольклорных текстов разных жанров в учебном процесс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ой и  педагогической работе, способность принимать решение на основе проведенного анализ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опроса и собирательской работы, навыками анализа и классификации пол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навыков опроса и собирательской работы, навыков анализа и классификации получен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навыков опроса и собирательской работы, навыков анализа и классификации получен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ых навыков опроса и собирательской работы, навыков анализа и классификации получен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навыками опроса и собирательской работы, навыков анализа и классификации получен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оса и собирательской работы, навыков анализа и классификации получен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опроса и собирательской работы, навыков анализа и классификации пол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навыками опроса и собирательской работы, навыков анализа и классификации полученного материала 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К-1) –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>
          <w:trHeight w:val="3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>
          <w:trHeight w:val="1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ачные попытки показать ум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ительное 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ум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ее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е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е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</w:tr>
      <w:tr>
        <w:trPr>
          <w:trHeight w:val="1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казанных навы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казанных навыков. Нет должной базы, уровня знаний и умений, чтоб обнаружить навыки самого элементарного владения соответствующей литературой, методикой анализа текста, наработтанными авторитетными учеными и педагогами исследовательскими концепциями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чтения, понимания и нтерпретации соответствующей литературы, использования имеющихся методик и концеп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владение навы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указанными навыками. Безупречное владение соответствующей литературой, – 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 Высокая общекультурная и филологическая эрудиция как задел для занятий научной работо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19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–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–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–64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–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–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–94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–100%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2.Описание шкал оценивания результатов обучения по дисциплине</w:t>
      </w:r>
    </w:p>
    <w:p>
      <w:pPr>
        <w:pStyle w:val="Style12"/>
        <w:tabs>
          <w:tab w:val="clear" w:pos="708"/>
          <w:tab w:val="left" w:pos="993" w:leader="none"/>
        </w:tabs>
        <w:spacing w:lineRule="auto" w:line="240"/>
        <w:ind w:left="1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 проводится в смешанной письменно-устной форме. Письменная часть экзамена  заключается в письменном изложении студентом ответов экзаменационные вопросы курса и последующем собеседовании по написанному ответу. Практическая часть экзамена не предусмотр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2126"/>
        <w:gridCol w:w="241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емонстрирует умений, требуется обучение с нач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значительно ниже среднего по группе (значительно ниже ожидаемого), требуется повторное специаль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выражены, готовность  решать поставленные задачи качественно 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ые умения позволяют решать минимальный набор задач и выполнять большинство, но не все, важные задания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развития способности незначительно ниже среднего по группе (незначительно ниже ожидаемого), требуется, достаточный для решения поставленных задач и выполнения соответствующих заданий, однако есть недочеты и требуется дополнительная работа по развитию способнос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демонстрируется готовность выполнять большинство поставленных задач на минимальном уровне каче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существенных оши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уровне, демонстрируется готовность выполнять большинство  поставленных задач на среднем уровне каче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ы 1-2  существенны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навыки сформировались, однако имеют место небольши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много выше среднего по группе (немного выше ожидаемого), что позволяет решать поставленные задачи и выполнять соответствующие задания немног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готовность выполнять большинство  поставленных задач на высоком уровне ка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ие умения и навыки в полной мере позволяют решать поставленные  задачи и выполнять требуемые задания, опыт достаточный, дополнительная практика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значительно выше среднего по группе (значительно выше ожидаемого), что позволяет решать поставленные задачи и выполнять соответствующие задания значительн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или превышающем её, при изложении нет оши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лючительные умения и навыки, большой практический оп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 уровень развития способности, что позволяет решать поставленные задачи и выполнять соответствующие задания максимально продуктивно и эффекти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готовность выполнять дополнительные задачи на высоком уровне качества</w:t>
            </w:r>
          </w:p>
        </w:tc>
      </w:tr>
    </w:tbl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2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2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естирование в начале занятия по изученному на предыдущем занятии материал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актические, контрольные зад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обеседов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збор практических заданий преподавател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контрольные работ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писание эсс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писание творческих зада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80" w:right="-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к письменному экзамену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 по дисциплине на проверку сформированности компетенции ОПК-3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фольклора. Понятие синкретизма, вариантности, народности в фолькло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жанров русского фольклора. Изменения в системе фольклорных жанров в 19-20 в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и литература. Проблемы их взаимоотношения на разных этапах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фольклора доклассового общества. Заклинательная поэзия. Типы заговоров. Поэтика загов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 по дисциплине на проверку сформированности компетенции ОПК-4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ряда. Структура и функции календарного обряда. Календарная обрядность зимнего цикл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обряда. Структура и функции календарного обряда.Календарная обрядность весенне-летнего цикл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дебный обряд как вид драматической игры. Отражение в свадебном обряде истории, быта и верований народа. Жанровый состав свадебной поэзии (общая характеристика). Жанр причитания. Виды причитаний, их художественные особен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классовая типология сказок. Своеобразие вымысла в волшебной, бытовой сказке и в сказке о живот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ая сказка. Художественное пространство и время в волшебной сказке. Типы героев и своеобразие композиции, стилист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ерсонажей, сюжеты, идеи и художественные особенности бытовых сказ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казок о животных. Кумулятивная сказ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предания. Тематические группы и образы преданий. Локальный характер текс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 как жанр. Типы легенд, герои, художественные особен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чка как жанр. Внутрижанровая классификация быличек. Типы персонажей, их характеристика. Пространство и время в быличках. Связь былички с народными суеверия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былины. Основные этапы развития жанра. Причины сохранения эпоса на Севере. Классификации были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былины. Художественное пространство и время в былине, типизация и индивидуализация. Композиция былины. Принцип создания образа богатыря в былин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ая специфика и типы традиционной лирической пес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ушка: история жанра и его развитие. Внутрижанровая и тематическая классификация частушек. Частушка как лирическое стихотворение-миниатю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особенности пословиц и поговор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: происхождение и развитие жанра; функции загадок; их структура, типы загадок и их художественные особ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к письменному экзамену по дисциплине на проверку сформированности компетенции ПК-1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ы новгородского цикла («Садко»)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ы древнейшего периода («Волх Всеславьевич», «Садко», «Дунай», «Вольга и Микула», былины о Святогор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ы былин о Добрыне Никитиче. Принцип создания образа богатыря в былине (на выбор студента: Цикл былин об Илье Муромце или цикл былин об Алеше Попович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песня. Типы персонажей, жанровые разновидности исторических пес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ады: персонажи, сюжеты, специфика конфликта, жанровые разновид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ый состав детского фолькл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1"/>
        <w:shd w:fill="FFFFFF" w:val="clear"/>
        <w:tabs>
          <w:tab w:val="clear" w:pos="643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1"/>
        <w:shd w:fill="FFFFFF" w:val="clear"/>
        <w:tabs>
          <w:tab w:val="clear" w:pos="643"/>
        </w:tabs>
        <w:spacing w:before="0" w:after="0"/>
        <w:jc w:val="both"/>
        <w:rPr/>
      </w:pPr>
      <w:r>
        <w:rPr>
          <w:b/>
          <w:bCs/>
          <w:color w:val="000000"/>
        </w:rPr>
        <w:t>Типовые практические задания для формирования и оценки знаний компетенции «ОПК-3».</w:t>
      </w:r>
    </w:p>
    <w:p>
      <w:pPr>
        <w:pStyle w:val="Style11"/>
        <w:shd w:fill="FFFFFF" w:val="clear"/>
        <w:tabs>
          <w:tab w:val="clear" w:pos="643"/>
        </w:tabs>
        <w:spacing w:before="0" w:after="0"/>
        <w:ind w:firstLine="709"/>
        <w:jc w:val="both"/>
        <w:rPr/>
      </w:pPr>
      <w:r>
        <w:rPr>
          <w:b/>
          <w:bCs/>
          <w:color w:val="000000"/>
        </w:rPr>
        <w:t>Задание 1</w:t>
      </w:r>
      <w:r>
        <w:rPr>
          <w:color w:val="000000"/>
        </w:rPr>
        <w:t>. Осваиваем признаки фольклора. Какие признаки фольклора могут охарактеризовать следующие тексты поговорок, очень похожие друг на друга? Дайте развернутый устный ответ.</w:t>
      </w:r>
    </w:p>
    <w:p>
      <w:pPr>
        <w:pStyle w:val="Style11"/>
        <w:shd w:fill="FFFFFF" w:val="clear"/>
        <w:tabs>
          <w:tab w:val="left" w:pos="643" w:leader="none"/>
          <w:tab w:val="left" w:pos="127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А) Не надейся, дед, на чужой обед! (Пермский край)</w:t>
      </w:r>
    </w:p>
    <w:p>
      <w:pPr>
        <w:pStyle w:val="Style11"/>
        <w:shd w:fill="FFFFFF" w:val="clear"/>
        <w:tabs>
          <w:tab w:val="clear" w:pos="643"/>
          <w:tab w:val="left" w:pos="127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) Не надейся на Ивана, а бери из своего кармана! (Ивановская обл.)</w:t>
      </w:r>
    </w:p>
    <w:p>
      <w:pPr>
        <w:pStyle w:val="Style11"/>
        <w:shd w:fill="FFFFFF" w:val="clear"/>
        <w:tabs>
          <w:tab w:val="clear" w:pos="643"/>
          <w:tab w:val="left" w:pos="127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) Не надейся, Иван, на чужой карман! (Владимир. обл.)</w:t>
      </w:r>
    </w:p>
    <w:p>
      <w:pPr>
        <w:pStyle w:val="Style11"/>
        <w:shd w:fill="FFFFFF" w:val="clear"/>
        <w:tabs>
          <w:tab w:val="clear" w:pos="643"/>
        </w:tabs>
        <w:spacing w:before="0" w:after="0"/>
        <w:ind w:firstLine="709"/>
        <w:jc w:val="both"/>
        <w:rPr/>
      </w:pPr>
      <w:r>
        <w:rPr>
          <w:b/>
          <w:bCs/>
          <w:color w:val="000000"/>
        </w:rPr>
        <w:t>Задание 2</w:t>
      </w:r>
      <w:r>
        <w:rPr>
          <w:color w:val="000000"/>
        </w:rPr>
        <w:t>. В чем, на ваш взгляд, функция подобных фольклорных закличек, которые вначале весны пели крестьянские дети. При этом подбрасывая вверх обрядовое печенье в виде птичек? Дайте развернутый устный ответ.</w:t>
      </w:r>
    </w:p>
    <w:p>
      <w:pPr>
        <w:pStyle w:val="Style11"/>
        <w:shd w:fill="FFFFFF" w:val="clear"/>
        <w:tabs>
          <w:tab w:val="clear" w:pos="643"/>
        </w:tabs>
        <w:spacing w:before="0" w:after="0"/>
        <w:jc w:val="both"/>
        <w:rPr>
          <w:color w:val="000000"/>
        </w:rPr>
      </w:pPr>
      <w:r>
        <w:rPr>
          <w:color w:val="000000"/>
        </w:rPr>
        <w:t>Жаворонки, прилетите,</w:t>
      </w:r>
    </w:p>
    <w:p>
      <w:pPr>
        <w:pStyle w:val="Style11"/>
        <w:shd w:fill="FFFFFF" w:val="clear"/>
        <w:tabs>
          <w:tab w:val="clear" w:pos="643"/>
        </w:tabs>
        <w:spacing w:before="0" w:after="0"/>
        <w:jc w:val="both"/>
        <w:rPr>
          <w:color w:val="000000"/>
        </w:rPr>
      </w:pPr>
      <w:r>
        <w:rPr>
          <w:color w:val="000000"/>
        </w:rPr>
        <w:t>Красну вёсну принесите!</w:t>
      </w:r>
    </w:p>
    <w:p>
      <w:pPr>
        <w:pStyle w:val="Style11"/>
        <w:shd w:fill="FFFFFF" w:val="clear"/>
        <w:tabs>
          <w:tab w:val="clear" w:pos="643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м зима-то надоела – </w:t>
      </w:r>
    </w:p>
    <w:p>
      <w:pPr>
        <w:pStyle w:val="Style11"/>
        <w:shd w:fill="FFFFFF" w:val="clear"/>
        <w:tabs>
          <w:tab w:val="clear" w:pos="643"/>
        </w:tabs>
        <w:spacing w:before="0" w:after="0"/>
        <w:jc w:val="both"/>
        <w:rPr>
          <w:color w:val="000000"/>
        </w:rPr>
      </w:pPr>
      <w:r>
        <w:rPr>
          <w:color w:val="000000"/>
        </w:rPr>
        <w:t>Весь хлебушек приела!</w:t>
      </w:r>
    </w:p>
    <w:p>
      <w:pPr>
        <w:pStyle w:val="Style11"/>
        <w:shd w:fill="FFFFFF" w:val="clear"/>
        <w:tabs>
          <w:tab w:val="clear" w:pos="643"/>
        </w:tabs>
        <w:spacing w:before="0" w:after="0"/>
        <w:ind w:firstLine="851"/>
        <w:jc w:val="both"/>
        <w:rPr/>
      </w:pPr>
      <w:r>
        <w:rPr>
          <w:b/>
          <w:bCs/>
          <w:color w:val="000000"/>
        </w:rPr>
        <w:t>Задание 3</w:t>
      </w:r>
      <w:r>
        <w:rPr>
          <w:color w:val="000000"/>
        </w:rPr>
        <w:t>.В чем вы видите сходства фольклора и художественной литературы? Дайте развернутый устный ответ.</w:t>
      </w:r>
    </w:p>
    <w:p>
      <w:pPr>
        <w:pStyle w:val="Style11"/>
        <w:shd w:fill="FFFFFF" w:val="clear"/>
        <w:tabs>
          <w:tab w:val="clear" w:pos="643"/>
        </w:tabs>
        <w:spacing w:before="0" w:after="0"/>
        <w:ind w:firstLine="709"/>
        <w:jc w:val="both"/>
        <w:rPr/>
      </w:pPr>
      <w:r>
        <w:rPr>
          <w:b/>
          <w:bCs/>
          <w:color w:val="000000"/>
        </w:rPr>
        <w:t>Задание 4</w:t>
      </w:r>
      <w:r>
        <w:rPr>
          <w:color w:val="000000"/>
        </w:rPr>
        <w:t>.В чем вы видите различия фольклора и художественной литературы? Дайте развернутый ответ, разложив его по пунктам (1, 2, 3…). Дайте развернутый письмен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ние 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бъясните, как связаны два признака фольклора – устность и вариативность текст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йте развернутый устный от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6</w:t>
      </w:r>
      <w:r>
        <w:rPr>
          <w:rFonts w:cs="Times New Roman" w:ascii="Times New Roman" w:hAnsi="Times New Roman"/>
          <w:sz w:val="24"/>
          <w:szCs w:val="24"/>
        </w:rPr>
        <w:t xml:space="preserve">. Учимся выделять и определять средства художественной выразительности в текстах фольклора. </w:t>
      </w:r>
      <w:r>
        <w:rPr>
          <w:rFonts w:cs="Times New Roman" w:ascii="Times New Roman" w:hAnsi="Times New Roman"/>
          <w:w w:val="102"/>
          <w:sz w:val="24"/>
          <w:szCs w:val="24"/>
        </w:rPr>
        <w:t>В выделенном словосочетании из частушки укажите средство художественной вырази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w w:val="102"/>
          <w:sz w:val="24"/>
          <w:szCs w:val="24"/>
          <w:u w:val="single"/>
        </w:rPr>
        <w:t>Не кукуй, кукушеч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Во поле на камуш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w w:val="102"/>
          <w:sz w:val="24"/>
          <w:szCs w:val="24"/>
          <w:u w:val="single"/>
        </w:rPr>
        <w:t>Не тоскуй ты, девиц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По дружке, по Ванюш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1) параллелизм (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2) метаф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3) эпит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4) рифм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35" w:right="-2" w:hanging="0"/>
        <w:jc w:val="both"/>
        <w:rPr>
          <w:rFonts w:ascii="Times New Roman" w:hAnsi="Times New Roman" w:cs="Times New Roman"/>
          <w:i/>
          <w:i/>
          <w:w w:val="102"/>
          <w:sz w:val="24"/>
          <w:szCs w:val="24"/>
        </w:rPr>
      </w:pPr>
      <w:r>
        <w:rPr>
          <w:rFonts w:cs="Times New Roman" w:ascii="Times New Roman" w:hAnsi="Times New Roman"/>
          <w:i/>
          <w:w w:val="102"/>
          <w:sz w:val="24"/>
          <w:szCs w:val="24"/>
        </w:rPr>
      </w:r>
    </w:p>
    <w:p>
      <w:pPr>
        <w:pStyle w:val="Style11"/>
        <w:shd w:fill="FFFFFF" w:val="clear"/>
        <w:tabs>
          <w:tab w:val="clear" w:pos="643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</w:rPr>
        <w:t xml:space="preserve">Типовые творческие задания </w:t>
      </w:r>
      <w:r>
        <w:rPr>
          <w:b/>
          <w:bCs/>
          <w:color w:val="000000"/>
        </w:rPr>
        <w:t>для формирования и оценки знаний компетенции ПК-1</w:t>
      </w:r>
    </w:p>
    <w:p>
      <w:pPr>
        <w:pStyle w:val="Normal"/>
        <w:spacing w:lineRule="auto" w:line="240" w:before="0" w:after="0"/>
        <w:ind w:hanging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 по разделу 4 «Русские народные сказки</w:t>
      </w:r>
      <w:r>
        <w:rPr>
          <w:rFonts w:cs="Times New Roman" w:ascii="Times New Roman" w:hAnsi="Times New Roman"/>
          <w:sz w:val="24"/>
          <w:szCs w:val="24"/>
        </w:rPr>
        <w:t>»: используя сюжет, традиционную систему персонажей волшебной сказки, придумайте свою сказку на современную тематику.</w:t>
      </w:r>
    </w:p>
    <w:p>
      <w:pPr>
        <w:pStyle w:val="Normal"/>
        <w:spacing w:lineRule="auto" w:line="240" w:before="0" w:after="0"/>
        <w:ind w:hanging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 по разделу 13 «Русские частушки</w:t>
      </w:r>
      <w:r>
        <w:rPr>
          <w:rFonts w:cs="Times New Roman" w:ascii="Times New Roman" w:hAnsi="Times New Roman"/>
          <w:sz w:val="24"/>
          <w:szCs w:val="24"/>
        </w:rPr>
        <w:t>»: используя композиционные форм частушки и социальную тематику, придумайте свою сатирическую частушку на современную темат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 по теме 5 «Жанры несказочной прозы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r>
        <w:rPr>
          <w:rFonts w:cs="Times New Roman" w:ascii="Times New Roman" w:hAnsi="Times New Roman"/>
          <w:color w:val="000000"/>
          <w:sz w:val="24"/>
          <w:szCs w:val="24"/>
        </w:rPr>
        <w:t>В чем отличия предания, легенды и былички? Что объединяет эти жанры фольклора? (эссе)</w:t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 по разделу 8 «Былины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ие художественные приемы можно считать типичными только для жанра былины и почем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hd w:fill="FFFFFF" w:val="clear"/>
        <w:tabs>
          <w:tab w:val="clear" w:pos="643"/>
        </w:tabs>
        <w:spacing w:before="0" w:after="0"/>
        <w:jc w:val="both"/>
        <w:rPr>
          <w:b/>
          <w:b/>
        </w:rPr>
      </w:pPr>
      <w:r>
        <w:rPr>
          <w:b/>
        </w:rPr>
        <w:t>Типовые творческие задания на оценку сформированности умений и навыков компетенции ОПК-4.</w:t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Прослушайте интервью, записанное студентами во время летней фольклорной практики. Найдите в нем ошибки фактического, постановочного и коммуникативного характера.</w:t>
      </w:r>
    </w:p>
    <w:p>
      <w:pPr>
        <w:pStyle w:val="Style1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Составьте вопросник по теме «Дворовое детство. Детские игры в городской среде прошлого и современности».</w:t>
      </w:r>
    </w:p>
    <w:p>
      <w:pPr>
        <w:pStyle w:val="Style1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>. Используя полученные знания по собиранию произведений фольклора и методическое пособие «Программа по сибиранию фольклора в Нижегородской области», запишите интервью на 30-40 минут у знакомого человека старшей возрастной группы на тему «Мои воспоминания о дворовом детстве. Детские игры».</w:t>
      </w:r>
    </w:p>
    <w:p>
      <w:pPr>
        <w:pStyle w:val="Style1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Используя полученные знания по собиранию произведений фольклора и методическое пособие «Программа по собиранию фольклора в Нижегородской области», запишите интервью на 30-40 минут у знакомого ребенка 10-15 лет на тему «Современные детские дворовые игр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hd w:fill="FFFFFF" w:val="clear"/>
        <w:tabs>
          <w:tab w:val="clear" w:pos="643"/>
        </w:tabs>
        <w:spacing w:before="0" w:after="0"/>
        <w:jc w:val="both"/>
        <w:rPr/>
      </w:pPr>
      <w:r>
        <w:rPr>
          <w:b/>
          <w:bCs/>
          <w:lang w:eastAsia="zh-CN"/>
        </w:rPr>
        <w:t xml:space="preserve">Типовые тестовые задания </w:t>
      </w:r>
      <w:r>
        <w:rPr>
          <w:b/>
          <w:bCs/>
          <w:color w:val="000000"/>
        </w:rPr>
        <w:t>для оценки знаний компетенции «ОПК-3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Какие древнейшие формы свадебного обряда Вы знает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 родо-племенная свадьб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) свадьба самокруткой (д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) венчани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) умыкание девушки (д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) инцес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) свадьба как купля-продажи невесты (д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пробуйте разгадать следующие загадки и соответственно разгадке определите их тематику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несли птички синеньки яички: скорлупка мягкая, белочек сладенький, желточек костя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ка: это сли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земля и неб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мир растений и грибов (д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домашнее хозяйство (огород, сад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кулинар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чет, течет – не вытечет, бежит, бежит – не выбеж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ка: р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земля и неб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мир растений и грибов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мир природы (д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раю избушки висит хлеба краюшка. Собака лает, достать не может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гадка: </w:t>
      </w:r>
      <w:r>
        <w:rPr>
          <w:rFonts w:cs="Times New Roman" w:ascii="Times New Roman" w:hAnsi="Times New Roman"/>
          <w:i/>
          <w:sz w:val="24"/>
          <w:szCs w:val="24"/>
        </w:rPr>
        <w:t>Месяц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земля и небо д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мир растений и грибов (д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домашнее хозяйство (огород, сад)</w:t>
      </w:r>
    </w:p>
    <w:p>
      <w:pPr>
        <w:pStyle w:val="Normal"/>
        <w:shd w:fill="FFFFFF" w:val="clear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правильно ряды персонажей, которых можно встретить в русской волшебной сказке.</w:t>
      </w:r>
    </w:p>
    <w:p>
      <w:pPr>
        <w:pStyle w:val="Normal"/>
        <w:shd w:fill="FFFFFF" w:val="clear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ый волк, лисичка-сестричка, комар-пискун, Жар-птица</w:t>
      </w:r>
    </w:p>
    <w:p>
      <w:pPr>
        <w:pStyle w:val="Normal"/>
        <w:shd w:fill="FFFFFF" w:val="clear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ба Яга, Марья Моревна, щука (да)</w:t>
      </w:r>
    </w:p>
    <w:p>
      <w:pPr>
        <w:pStyle w:val="Normal"/>
        <w:shd w:fill="FFFFFF" w:val="clear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тагонист и чудесный помощник (да)</w:t>
      </w:r>
    </w:p>
    <w:p>
      <w:pPr>
        <w:pStyle w:val="Normal"/>
        <w:shd w:fill="FFFFFF" w:val="clear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правитель и принимающая сторона</w:t>
      </w:r>
    </w:p>
    <w:p>
      <w:pPr>
        <w:pStyle w:val="Normal"/>
        <w:shd w:fill="FFFFFF" w:val="clear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мператор, принц, принцесса</w:t>
      </w:r>
    </w:p>
    <w:p>
      <w:pPr>
        <w:pStyle w:val="Normal"/>
        <w:shd w:fill="FFFFFF" w:val="clear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збушка Бабы Яги, палаты Кощея, теремок</w:t>
      </w:r>
    </w:p>
    <w:p>
      <w:pPr>
        <w:pStyle w:val="Normal"/>
        <w:shd w:fill="FFFFFF" w:val="clear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чудесный даритель, отправитель, чудесный помощник (да)</w:t>
      </w:r>
    </w:p>
    <w:p>
      <w:pPr>
        <w:pStyle w:val="Normal"/>
        <w:shd w:fill="FFFFFF" w:val="clear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ван-царевич, Иван-дурак, Золушка</w:t>
      </w:r>
    </w:p>
    <w:p>
      <w:pPr>
        <w:pStyle w:val="Normal"/>
        <w:shd w:fill="FFFFFF" w:val="clear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ачеха,  братья, искомый персонаж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иповые эссе для оценки сформированности умений и навыков компетенции ПК-1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 xml:space="preserve">. Как Вы думаете, Иван-дурак из русских народных волшебных сказок – это традиционный персонаж? Почему? </w:t>
      </w:r>
    </w:p>
    <w:p>
      <w:pPr>
        <w:pStyle w:val="Style11"/>
        <w:shd w:fill="FFFFFF" w:val="clear"/>
        <w:tabs>
          <w:tab w:val="left" w:pos="643" w:leader="none"/>
          <w:tab w:val="left" w:pos="1276" w:leader="none"/>
        </w:tabs>
        <w:spacing w:before="0" w:after="0"/>
        <w:jc w:val="both"/>
        <w:rPr/>
      </w:pPr>
      <w:r>
        <w:rPr>
          <w:b/>
          <w:bCs/>
          <w:color w:val="000000"/>
        </w:rPr>
        <w:t>Задание 2</w:t>
      </w:r>
      <w:r>
        <w:rPr>
          <w:color w:val="000000"/>
        </w:rPr>
        <w:t xml:space="preserve">. Как Вы думаете, можно ли народную песню считать синкретичным жанром? Почему? 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Задание 3</w:t>
      </w:r>
      <w:r>
        <w:rPr>
          <w:color w:val="000000"/>
        </w:rPr>
        <w:t xml:space="preserve">. Как Вы думаете, в чем функция частушки? А похоронного причитания по умершему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>. Можно ли утверждать, что фольклор отражает мировоззрение и трудовую жизнь крестьян? Порассуждайте на эту те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5</w:t>
      </w:r>
      <w:r>
        <w:rPr>
          <w:rFonts w:cs="Times New Roman" w:ascii="Times New Roman" w:hAnsi="Times New Roman"/>
          <w:sz w:val="24"/>
          <w:szCs w:val="24"/>
        </w:rPr>
        <w:t>. Можно ли утверждать, что богатырь в былине – это воплощение народных идеальных представлений о сильном и смелом защитнике русской зем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6</w:t>
      </w:r>
      <w:r>
        <w:rPr>
          <w:rFonts w:cs="Times New Roman" w:ascii="Times New Roman" w:hAnsi="Times New Roman"/>
          <w:sz w:val="24"/>
          <w:szCs w:val="24"/>
        </w:rPr>
        <w:t>. Можно ли утверждать, что фольклор существует только в среде крестьянства? Докажите вашу точку зрения, приведите фа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иповые контрольные задания на оценку сформированности навыков и умений по компетенции ОПК-4:</w:t>
      </w:r>
    </w:p>
    <w:p>
      <w:pPr>
        <w:pStyle w:val="Style12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йте литературную сказку В.М. Гаршина «Лягушка-путешественница»,  притчу Л. Пантелеева «Две лягушки» и народную сказку «Царевна лягушка». Дайте связный письменный ответ, раскрыв следующие вопросы:</w:t>
      </w:r>
    </w:p>
    <w:p>
      <w:pPr>
        <w:pStyle w:val="Style12"/>
        <w:numPr>
          <w:ilvl w:val="0"/>
          <w:numId w:val="8"/>
        </w:numPr>
        <w:tabs>
          <w:tab w:val="left" w:pos="708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8"/>
        </w:numPr>
        <w:tabs>
          <w:tab w:val="left" w:pos="708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м отличается образ лягушки в народной и литературных сказках?</w:t>
      </w:r>
    </w:p>
    <w:p>
      <w:pPr>
        <w:pStyle w:val="Style12"/>
        <w:numPr>
          <w:ilvl w:val="0"/>
          <w:numId w:val="8"/>
        </w:numPr>
        <w:tabs>
          <w:tab w:val="left" w:pos="708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яет ли литературная сказка типичный набор действующих лиц волшебной сказки?</w:t>
      </w:r>
    </w:p>
    <w:p>
      <w:pPr>
        <w:pStyle w:val="Style12"/>
        <w:numPr>
          <w:ilvl w:val="0"/>
          <w:numId w:val="8"/>
        </w:numPr>
        <w:tabs>
          <w:tab w:val="left" w:pos="708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уют ли данные литературные сказки стилистику фольклорной сказк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лный перечень заданий по курсу представлен в Ф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1"/>
          <w:numId w:val="10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Основная литерату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Кравцов Н.И. </w:t>
      </w:r>
      <w:r>
        <w:rPr>
          <w:rFonts w:cs="Times New Roman" w:ascii="Times New Roman" w:hAnsi="Times New Roman"/>
          <w:sz w:val="24"/>
          <w:szCs w:val="24"/>
        </w:rPr>
        <w:t>Русское народное поэтическое творчество. – М., 19</w:t>
      </w:r>
      <w:r>
        <w:rPr>
          <w:rFonts w:cs="Times New Roman" w:ascii="Times New Roman" w:hAnsi="Times New Roman"/>
          <w:sz w:val="24"/>
          <w:szCs w:val="24"/>
          <w:lang w:val="ru-RU"/>
        </w:rPr>
        <w:t>83 [Ф 25].</w:t>
      </w:r>
    </w:p>
    <w:p>
      <w:pPr>
        <w:pStyle w:val="TextBodyIndent"/>
        <w:spacing w:lineRule="auto" w:line="240" w:before="0" w:after="0"/>
        <w:ind w:left="0"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ЭУК «Устное</w:t>
      </w:r>
      <w:r>
        <w:rPr>
          <w:rFonts w:cs="Times New Roman" w:ascii="Times New Roman" w:hAnsi="Times New Roman"/>
          <w:sz w:val="24"/>
          <w:szCs w:val="24"/>
        </w:rPr>
        <w:t xml:space="preserve"> народное творчеств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TextBodyIndent"/>
        <w:spacing w:lineRule="auto" w:line="240" w:before="0" w:after="0"/>
        <w:ind w:left="0"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Кравцов Н.И. </w:t>
      </w:r>
      <w:r>
        <w:rPr>
          <w:rFonts w:cs="Times New Roman" w:ascii="Times New Roman" w:hAnsi="Times New Roman"/>
          <w:sz w:val="24"/>
          <w:szCs w:val="24"/>
        </w:rPr>
        <w:t>Русское народное поэтическое творчество. – М., 19</w:t>
      </w:r>
      <w:r>
        <w:rPr>
          <w:rFonts w:cs="Times New Roman" w:ascii="Times New Roman" w:hAnsi="Times New Roman"/>
          <w:sz w:val="24"/>
          <w:szCs w:val="24"/>
          <w:lang w:val="ru-RU"/>
        </w:rPr>
        <w:t>83 [Ф 25].</w:t>
      </w:r>
    </w:p>
    <w:p>
      <w:pPr>
        <w:pStyle w:val="TextBodyIndent"/>
        <w:spacing w:lineRule="auto" w:line="240" w:before="0" w:after="0"/>
        <w:ind w:left="0"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ЭУК «Устное</w:t>
      </w:r>
      <w:r>
        <w:rPr>
          <w:rFonts w:cs="Times New Roman" w:ascii="Times New Roman" w:hAnsi="Times New Roman"/>
          <w:sz w:val="24"/>
          <w:szCs w:val="24"/>
        </w:rPr>
        <w:t xml:space="preserve"> народное творчеств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enrol/index.php?id=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Никитина А. В. Русская традиционная культура [Электронный ресурс]: 2-е изд., испр. и доп. М.: ФЛИНТА, 2013. </w:t>
      </w:r>
      <w:r>
        <w:rPr>
          <w:rFonts w:cs="Times New Roman" w:ascii="Times New Roman" w:hAnsi="Times New Roman"/>
          <w:sz w:val="24"/>
          <w:szCs w:val="24"/>
        </w:rPr>
        <w:t>[ZC] (адрес размещ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https://e.lanbook.com/book/47610" \l "book_name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https://e.lanbook.com/book/47610#book_name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TextBodyIndent"/>
        <w:spacing w:lineRule="auto" w:line="240" w:before="0" w:after="0"/>
        <w:ind w:left="0" w:right="-7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икитина А. В. Русс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монология. </w:t>
      </w:r>
      <w:r>
        <w:rPr>
          <w:rFonts w:cs="Times New Roman" w:ascii="Times New Roman" w:hAnsi="Times New Roman"/>
          <w:sz w:val="24"/>
          <w:szCs w:val="24"/>
        </w:rPr>
        <w:t xml:space="preserve">М.: ФЛИНТА, 201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ZC] </w:t>
      </w:r>
      <w:r>
        <w:rPr>
          <w:rFonts w:cs="Times New Roman" w:ascii="Times New Roman" w:hAnsi="Times New Roman"/>
          <w:sz w:val="24"/>
          <w:szCs w:val="24"/>
        </w:rPr>
        <w:t>(адрес размещ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http://znanium.com/catalog.php?item=booksearch&amp;code=Традиционная культура" \l "none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h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https://e.lanbook.com/book/48275#book_na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. Плохотнюк Т.Г., Тулякова Е.И. Устное народное творчество. В 4 ч. Ч.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.: Флинт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12. [Л] (адрес размещения: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https://e.lanbook.com/book/4669" \l "book_name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https://e.lanbook.com/book/4669#book_name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Плохотнюк Т.Г., Тулякова Е.И. Устное народное творчество. В 4 ч. Ч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М.: Флинт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12. [Л] (адрес размещения: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https://e.lanbook.com/book/4666" \l "book_name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https://e.lanbook.com/book/4666#book_name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Плохотнюк Т.Г., Тулякова Е.И. Устное народное творчество. В 4 ч. Ч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М.: Флинт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12. [Л] (адрес размещения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4667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4667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Плохотнюк Т.Г., Тулякова Е.И. Устное народное творчество. В 4 ч. Ч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М.: Флинт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12. [Л] (адрес размещения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4668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4668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Indent"/>
        <w:spacing w:lineRule="auto" w:line="240" w:before="0" w:after="0"/>
        <w:ind w:left="0" w:right="-79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Соколов, Ю. М. Русский фольклор (устное народное творчество) в 2 ч. Часть 1 : учебник для вузов / Ю. М. Соколов, В. П. Аникин. —М., 2007.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официальном сайте ИРЛИ РА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biblio.imli.ru/index.php/folklor/201-sokolov-yum-russkij-folklor-200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)</w:t>
      </w:r>
    </w:p>
    <w:p>
      <w:pPr>
        <w:pStyle w:val="TextBodyIndent"/>
        <w:spacing w:lineRule="auto" w:line="240" w:before="0" w:after="0"/>
        <w:ind w:left="0" w:right="-81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А) Программное обеспечени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SMicrosoftOfficeWord 2007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SMicrosoftOfficePowerPoint 20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Б) Интернет-ресур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 этнологии и антропологии РАН (г. Москва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iea-ras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 антропологии и этнографии РАН (Кунтскамера, г. Санкт-Петербург)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kunstkamera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оснащ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ой техникой с возможностью подключения к сети «Интернет» и обеспеченные доступом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>), утвержденное на Ученом совете Института филологии и журналистики 25.02.2020, протокол №6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 – «Фил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 _______________ к.ф.н., доцен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Ю.М. Шеварен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_______В.Г.Новикова, д.ф.н, проф. кафедры зарубежной литературы Н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русской литературы ______________________ А.В. Корова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филологии и журналистики ННГУ им. Н.И. Лобачевского от 15.04.2020 г., протокол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2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55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5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5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0" w:hanging="180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Author">
    <w:name w:val="author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  <w:lang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330" TargetMode="External"/><Relationship Id="rId3" Type="http://schemas.openxmlformats.org/officeDocument/2006/relationships/hyperlink" Target="https://e-learning.unn.ru/enrol/index.php?id=330" TargetMode="External"/><Relationship Id="rId4" Type="http://schemas.openxmlformats.org/officeDocument/2006/relationships/hyperlink" Target="http://biblio.imli.ru/index.php/folklor/201-sokolov-yum-russkij-folklor-2007" TargetMode="External"/><Relationship Id="rId5" Type="http://schemas.openxmlformats.org/officeDocument/2006/relationships/hyperlink" Target="http://iea-ras.ru/" TargetMode="External"/><Relationship Id="rId6" Type="http://schemas.openxmlformats.org/officeDocument/2006/relationships/hyperlink" Target="http://www.kunstkamera.ru/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3:00Z</dcterms:created>
  <dc:creator>1</dc:creator>
  <dc:description/>
  <cp:keywords/>
  <dc:language>en-US</dc:language>
  <cp:lastModifiedBy>RePack by Diakov</cp:lastModifiedBy>
  <cp:lastPrinted>2018-05-12T15:07:00Z</cp:lastPrinted>
  <dcterms:modified xsi:type="dcterms:W3CDTF">2020-05-04T18:33:00Z</dcterms:modified>
  <cp:revision>118</cp:revision>
  <dc:subject/>
  <dc:title>МИНИСТЕРСТВО ОБРАЗОВАНИЯ И НАУКИ РОССИЙСКОЙ ФЕДЕРАЦИИ</dc:title>
</cp:coreProperties>
</file>