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24"/>
              </w:rPr>
              <w:t>ИНФОР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38.03.05 Бизнес-информатика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12 «Информатика» относится к обязательной части ООП направления подготовки 38.03.05 «Бизнес-информатик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12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орматика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851" w:right="8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34"/>
        <w:gridCol w:w="4135"/>
        <w:gridCol w:w="1746"/>
      </w:tblGrid>
      <w:tr>
        <w:trPr>
          <w:trHeight w:val="4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88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5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ОПК-4. Способен использовать информацию, методы и программные средства ее сбора, обработки и анализа для информационно-аналитической поддержки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ОПК-4.1. Осуществляет сбор и обработку информации с применением информационно-коммуникационных технологий в целях поддержки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(ОПК-4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методы сбора и обработки информации с использованием современных средств информационно-коммуникационных технологий для решения задач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14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 (ОПК-4) Уметь</w:t>
            </w:r>
            <w:r>
              <w:rPr>
                <w:sz w:val="24"/>
                <w:szCs w:val="24"/>
              </w:rPr>
              <w:t xml:space="preserve"> применять современные информационно-коммуникационных технологии при решении задач профессиональной деятельност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13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 (ОПК-4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ми знаниями и практическими навыками решения задач с применением современных информационно-коммуникационных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72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З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удиторные занятия (контак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     - 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занят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/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1"/>
        <w:gridCol w:w="270"/>
        <w:gridCol w:w="303"/>
        <w:gridCol w:w="200"/>
        <w:gridCol w:w="77"/>
        <w:gridCol w:w="278"/>
        <w:gridCol w:w="14"/>
        <w:gridCol w:w="54"/>
        <w:gridCol w:w="443"/>
        <w:gridCol w:w="14"/>
        <w:gridCol w:w="409"/>
        <w:gridCol w:w="13"/>
        <w:gridCol w:w="324"/>
        <w:gridCol w:w="31"/>
        <w:gridCol w:w="11"/>
        <w:gridCol w:w="400"/>
        <w:gridCol w:w="10"/>
        <w:gridCol w:w="396"/>
        <w:gridCol w:w="11"/>
        <w:gridCol w:w="436"/>
        <w:gridCol w:w="41"/>
        <w:gridCol w:w="418"/>
        <w:gridCol w:w="41"/>
        <w:gridCol w:w="376"/>
        <w:gridCol w:w="41"/>
        <w:gridCol w:w="400"/>
        <w:gridCol w:w="41"/>
        <w:gridCol w:w="14"/>
        <w:gridCol w:w="386"/>
        <w:gridCol w:w="173"/>
        <w:gridCol w:w="408"/>
        <w:gridCol w:w="41"/>
        <w:gridCol w:w="408"/>
        <w:gridCol w:w="41"/>
        <w:gridCol w:w="480"/>
        <w:gridCol w:w="41"/>
        <w:gridCol w:w="282"/>
        <w:gridCol w:w="41"/>
        <w:gridCol w:w="356"/>
        <w:gridCol w:w="22"/>
        <w:gridCol w:w="4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1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семестр</w:t>
            </w:r>
          </w:p>
        </w:tc>
      </w:tr>
      <w:tr>
        <w:trPr>
          <w:trHeight w:val="202" w:hRule="atLeast"/>
        </w:trPr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Ед1</w:t>
            </w:r>
          </w:p>
        </w:tc>
      </w:tr>
      <w:tr>
        <w:trPr>
          <w:trHeight w:val="2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Введение в информатик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дмет информатики, понятие информации, ее свойства, виды и единицы измерения информации. Кодиование текстовой и графической информации. Архитектура персонального компьютера. Программное обеспечение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2. Операционная систе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Элементы интерфейса MS Window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Рабочий слол, главное меню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панель задач. Проводник, редактирование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. Диспетчер задач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Тема 3. Системы счисления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воичная, десятичная, восьмеричная и шестнадцатеричная системы счисления. Перевод чисел из одной системы счисления в другу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д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Тема 4.</w:t>
            </w:r>
            <w:r>
              <w:rPr>
                <w:rFonts w:eastAsia="Arial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Сетевые информационные технологии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бота в сети Интернет. Информационные ресурсы Интернет. Гиперссылки. Понятие W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eb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страницы, сайта,  W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eb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-сервера.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URL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адрес. Браузеры.  Электронная почта. Вирусы и антивирусные средств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 5. MS Office, MS Wor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. Текстовый ред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, ввод и редактирование текста, форматирование шрифтов и абзацев. Таб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 Форматирование списков, колонок. Надписи. Работа с изображениями. Формулы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-  колонтитулы и ссыл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носки, примечания, перекрестные ссылки. Создание оглавлений и указателей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0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24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д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7. Презентац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здание электронных презентаций. Дизайн и переходы, эффекты аимации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8. Работа с Гугл Диско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угл документы, гугл формы, презентация гугл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2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1 семест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6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семестр</w:t>
            </w:r>
          </w:p>
        </w:tc>
      </w:tr>
      <w:tr>
        <w:trPr>
          <w:trHeight w:val="202" w:hRule="atLeast"/>
        </w:trPr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Ед4</w:t>
            </w:r>
          </w:p>
        </w:tc>
      </w:tr>
      <w:tr>
        <w:trPr>
          <w:trHeight w:val="2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бота с рабочими книгами. Функции и формулы. Логические и статистические функции. Построение и редактирование диаграмм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того ЗЕд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US"/>
              </w:rPr>
              <w:t xml:space="preserve">10/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ЗЕд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Тема 10. Решение оптимизационных задач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дбор параметра, поиск решения. Целочисленные и нецелочисленные задачи линейного программирования: задача о ранце, транспортная задача, задача об ассортименте, задачи о смесях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6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д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11. Решение оптимизационных задач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иск решения. Задачи линейного программирования с булевыми переменными. Задача о назначении, задача коммивояжёр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12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д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EXCEL: Работа с макро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бота с элементами управления формами. Макрос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6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Ед8</w:t>
            </w:r>
          </w:p>
        </w:tc>
      </w:tr>
      <w:tr>
        <w:trPr>
          <w:trHeight w:val="2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EXCEL: Элемен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>Active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бота с элементами управления формами. Эле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ActiveX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Итого ЗЕд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4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2 семест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6/ 10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2/2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1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х навыков в соответствии с профилем ОП: поиск инноваций в сфере ИКТ для решения задач в области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: ОПК-4. способен использовать информацию, методы и программные средства ее сбора, обработки и анализа для информационно-аналитической поддержки принятия управлен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для освоения включает в себя углубленное изучение теории, прохождение контрольных тестов, самостоятельная работа по выполнению практических заданий. </w:t>
      </w:r>
    </w:p>
    <w:p>
      <w:pPr>
        <w:pStyle w:val="Style25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не предусмотр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используются следующие виды самостоятельной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нятийного аппарата дисципли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сновной, дополнительной литературой и Интернет-ресурса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онтрольных тес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к практическим занятия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пунктов практических зад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при подготовке к зачё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5.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беспечения самостоятельной работы обучающихся используется электронный 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атика (Камскова И.Д.), ссыл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42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зданный в системе электронного обучения ННГУ - https://e-learning.unn.r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5"/>
        <w:numPr>
          <w:ilvl w:val="1"/>
          <w:numId w:val="3"/>
        </w:numPr>
        <w:ind w:left="96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>
          <w:trHeight w:val="4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Style25"/>
        <w:spacing w:lineRule="auto" w:line="240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3"/>
        </w:numPr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18"/>
      </w:tblGrid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нформатики и информации, свойства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информации, кодирование информ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персонального компьютера. Машина фон Нейма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е обеспечение персонального компьютера. Классификация  программного обеспеч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Файловая система компьютера. Файловая система OC Windows. Организация хранения и доступа к информации в файловой систе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ОС WINDOWS: основные объекты, элементы интерфейса и принципы работы с ним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е программы и утилиты ОС WINDOWS: назначение и принципы работы с ни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счисления. Перевод из одной системы счисления в другу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Понятие телекоммуникационных технологий и систем. Телекоммуникационные се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Компьютерная сеть ИНТЕРНЕТ. Понятие IP –адресации. Назначение системы доменных имен. Система адресации URL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Организация поиска в сети Интернет. Интернет-браузеры и поисковые системы Интернет. Принципы работы поисковых систем. Поисковые за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прикладных программ (ППП) MS Office: назначение, состав, основные возмож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MS WORD: Создание, открытие, сохранение документа. Установки параметров текста: поля страницы, границы и выравнивание абзацев, шрифты. Автозаме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MS WORD: Редактирование текста: выделение фрагментов и действия над фрагментам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S WORD: Форматирование шрифтов и  абзацев текст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MS WORD: Создание и форматирование таблиц, редактирование элементов таблиц, принципы работы с формулами в таблиц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, пересчет форму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: Маркированные, нумерованные и многоуровневые списк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: Назначение и использование табуляции в документе. Настройка табуляции. Работа с непечатаемыми символами в текс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: Работа с надписями: создание, редактирование, положение на странице и обтекание текстом, установка эффектов Надписи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: Работа с иллюстрациями: создание, редактирование, положение на странице и обтекание текстом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: Типы графики в 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WordAr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martArt</w:t>
            </w:r>
            <w:r>
              <w:rPr>
                <w:color w:val="000000"/>
                <w:sz w:val="24"/>
                <w:szCs w:val="24"/>
              </w:rPr>
              <w:t>: создание, форматирование, положение на странице и обтекание текстом, эффекты объек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: Автофигуры: создание, форматирование, положение на странице и обтекание текстом, эффекты объек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: Работа с формулами. </w:t>
            </w:r>
            <w:r>
              <w:rPr>
                <w:color w:val="000000"/>
                <w:sz w:val="24"/>
                <w:szCs w:val="24"/>
                <w:lang w:val="en-US"/>
              </w:rPr>
              <w:t>Ma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color w:val="000000"/>
                <w:sz w:val="24"/>
                <w:szCs w:val="24"/>
              </w:rPr>
              <w:t xml:space="preserve"> и Уравн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: Работа с колонтитулами текста, работа с фоном страницы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: Организация работы с ссылками: сноски, перекрестные ссылки, названия и списки иллюстраций. Обновление ссыло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: Понятие Стиля текста. Организация работы со стилями. Создание и форматирование оглавлений. Обновление огла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Назначение Гугл Диска. Организация работы с Гугл Диском: регистрация, создание папок и документов, перемещение и копирование документов на Гугл диске, организация доступа к Гугл документ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л Документ: Создание, открытие, сохранение документа. Установки параметров текста: поля страницы, границы и выравнивание абзацев, шрифт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гл Документ: Редактирование текста: выделение фрагментов и действия над фрагментами. Форматирование шрифтов и  абзацев текст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Гугл Документ: Маркированные, нумерованные и многоуровневые списки. Настройка доступа к документу. Организация работы с комментар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POINT: Назначение, создание и демонстрация электронных презента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POINT: Форматирование дизайна электронных презента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POWERPOINT: Форматирование переходов электронных презента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POINT: Работа с анимацией электронных презента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567" w:hanging="425"/>
              <w:rPr/>
            </w:pPr>
            <w:r>
              <w:rPr>
                <w:color w:val="000000"/>
                <w:sz w:val="24"/>
                <w:szCs w:val="24"/>
              </w:rPr>
              <w:t>Гугл Презентации: Назначение, создание и демонстрация Гугл презентаций. Настройка доступа к презент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Ввод и форматирование данных. Работа с рабочими книгам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Составление формул, встроенные фун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Составление формул, логические функции, функция ЕСЛИ(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Создание и редактирование гистограм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Создание и редактирование графиков функ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Создание и редактирование лепестковой диаграммы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Создание и редактирование пузырьковой диаграм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Регрессионный анализ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S EXCEL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Excel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ильтрация и сортировка таблиц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Составление  итоговых  отчетов  и   структурирование  рабочих листов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Консолидация данных: ее назначение и процедура консолидации. Построение сводных таблиц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Финансовые функции: построение графика погашения креди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Финансовые функции: функции анализа инвести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Статистический анализ:  встроенные статистические функци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 Решение оптимизационных задач: инструмент подбор парамет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инструмент поиск реш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задача о назначениях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задача о коммивояжере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задача о ранце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задача о производственной программе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задача об ассортименте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задача о смесях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 Решение оптимизационных задач: транспортная задач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EXCEL:  Анализ данных с помощью Диспетчера сценарие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EXCEL:  Работа с элементами  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EXCEL:  Работа с макрос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Ввод и форматирование данных. Работа с рабочими книгам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Составление формул, встроенные фун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Составление формул, логические функции, функция ЕСЛИ(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Создание и редактирование гистограм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S EXCEL: Создание и редактирование графиков функц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Создание и редактирование лепестковой диаграммы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S EXCEL: Создание и редактирование пузырьковой диаграм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4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1.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800 бит. Какова длина сообщения в символах? В ответе укажите только число.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устройство осуществило перекодировку информационного сообщения длиной 48 символов, первоначально записанного в 7–битном коде ASCII, в 16–битную кодировку Unicode. На сколько байтов увеличилось сообщение. В ответе укажите только число.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устройство осуществило перекодировку информационного сообщения на русском языке, первоначально записанного в 16–битном коде Unicode, в 8–битную кодировку Windows–1251, при этом информационный объем сообщения составил 60 байт. Определите информационный объем сообщения до перекодировки в байтах. В ответе введите только число.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устройство осуществило перекодировку информационного сообщения, первоначально записанного в 7-битном коде ASCII, в 16-битную кодировку Unicode. При этом информационное сообщение увеличилось на 108 бит. Какова длина сообщения в символах? Введите только число.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растрового изображения размером 128*128 пикселей отвели 4 килобайта памяти. Каково максимально возможное число цветов в палитре изображения? 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инимальный объем памяти (в килобайтах), достаточный для хранения любого растрового изображения размером 64*64 пикселя, если известно, что глубина цвета 8.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растрового изображения размером 64*64 пикселя отвели 512 байтов памяти. Каково максимально возможное число цветов в палитре изображения?</w:t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схема файловой системы вашего компьютера. Укажите полный путь к файлу seg.ttf. Ответ вводите подряд, без пробелов</w:t>
      </w:r>
    </w:p>
    <w:p>
      <w:pPr>
        <w:pStyle w:val="Style25"/>
        <w:ind w:left="284"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66895" cy="3317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маска файлов, имя которых может быть любым, а расширение начинается с буквы f и состоит не более, чем из 3-х символов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2.</w:t>
      </w:r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5478 в дво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7D6A16 в дво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10010112 в восьмер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1011100011  в шестнадцатер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0.21410 в двоичную систему счисления. Поле запятой укажите 7 цифр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1001110110101.0011011011002 в восьмер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1001110110101.0011011011002 в шестнадцатер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92C816 в десятичную систему счисления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159.12510 в двоичную систему счисления. После запятой оставить 3 цифры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19673.21410  в шестнадцатеричную систему. После запятой оставить 3 цифры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FEA16 в восьмеричную систему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-56310 в двоичную систему счисления. Число занимает 2Б.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 -37110 в двоичную систему счисления. Число занимает 2Б.</w:t>
        </w:r>
      </w:hyperlink>
    </w:p>
    <w:p>
      <w:pPr>
        <w:pStyle w:val="Style25"/>
        <w:numPr>
          <w:ilvl w:val="0"/>
          <w:numId w:val="15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ести число 0.51210  в восьмеричную систему счисления. После запятой оставить 6 цифр</w:t>
        </w:r>
      </w:hyperlink>
    </w:p>
    <w:p>
      <w:pPr>
        <w:pStyle w:val="Style25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.</w:t>
      </w:r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то такое RIR - Regional Internet Registry?_</w:t>
        </w:r>
      </w:hyperlink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-АДРЕС устройства (Internet Protocol) это </w:t>
      </w:r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а DNS (domain name system) это</w:t>
      </w:r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колько букв содержит территориальные домены первого уровня</w:t>
        </w:r>
      </w:hyperlink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 - Uniform Resource Locator - это...</w:t>
        </w:r>
      </w:hyperlink>
    </w:p>
    <w:p>
      <w:pPr>
        <w:pStyle w:val="Style25"/>
        <w:numPr>
          <w:ilvl w:val="0"/>
          <w:numId w:val="19"/>
        </w:numPr>
        <w:ind w:left="426" w:right="-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тор некоторого ресурса сети Интернет имеет следующий вид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undfox.ru/RANG1/system_opus.wav</w:t>
        </w:r>
      </w:hyperlink>
      <w:r>
        <w:rPr>
          <w:rFonts w:cs="Times New Roman" w:ascii="Times New Roman" w:hAnsi="Times New Roman"/>
          <w:sz w:val="24"/>
          <w:szCs w:val="24"/>
        </w:rPr>
        <w:t>. Какая часть этого идентификатора указывает на доменное имя устройства (компьютера). В ответе напишите это имя без пробелов</w:t>
      </w:r>
    </w:p>
    <w:p>
      <w:pPr>
        <w:pStyle w:val="Style25"/>
        <w:numPr>
          <w:ilvl w:val="0"/>
          <w:numId w:val="19"/>
        </w:numPr>
        <w:ind w:left="426" w:right="-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URL некоторого ресурса сети Интернет имеет следующий вид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undfox.ru/RANG10/system_opus.wav</w:t>
        </w:r>
      </w:hyperlink>
      <w:r>
        <w:rPr>
          <w:rFonts w:cs="Times New Roman" w:ascii="Times New Roman" w:hAnsi="Times New Roman"/>
          <w:sz w:val="24"/>
          <w:szCs w:val="24"/>
        </w:rPr>
        <w:t>. Какая часть этого идентификатора указывает на имя файла? В ответе пробелы не ставить</w:t>
      </w:r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файлу </w:t>
      </w:r>
      <w:r>
        <w:rPr>
          <w:rFonts w:cs="Times New Roman" w:ascii="Times New Roman" w:hAnsi="Times New Roman"/>
          <w:b/>
          <w:bCs/>
          <w:sz w:val="24"/>
          <w:szCs w:val="24"/>
        </w:rPr>
        <w:t>HELP.net</w:t>
      </w:r>
      <w:r>
        <w:rPr>
          <w:rFonts w:cs="Times New Roman" w:ascii="Times New Roman" w:hAnsi="Times New Roman"/>
          <w:sz w:val="24"/>
          <w:szCs w:val="24"/>
        </w:rPr>
        <w:t> , находящемуся на сервере (сайте) </w:t>
      </w:r>
      <w:r>
        <w:rPr>
          <w:rFonts w:cs="Times New Roman" w:ascii="Times New Roman" w:hAnsi="Times New Roman"/>
          <w:b/>
          <w:bCs/>
          <w:sz w:val="24"/>
          <w:szCs w:val="24"/>
        </w:rPr>
        <w:t>edu </w:t>
      </w:r>
      <w:r>
        <w:rPr>
          <w:rFonts w:cs="Times New Roman" w:ascii="Times New Roman" w:hAnsi="Times New Roman"/>
          <w:sz w:val="24"/>
          <w:szCs w:val="24"/>
        </w:rPr>
        <w:t>в домене</w:t>
      </w:r>
      <w:r>
        <w:rPr>
          <w:rFonts w:cs="Times New Roman" w:ascii="Times New Roman" w:hAnsi="Times New Roman"/>
          <w:b/>
          <w:bCs/>
          <w:sz w:val="24"/>
          <w:szCs w:val="24"/>
        </w:rPr>
        <w:t> ru</w:t>
      </w:r>
      <w:r>
        <w:rPr>
          <w:rFonts w:cs="Times New Roman" w:ascii="Times New Roman" w:hAnsi="Times New Roman"/>
          <w:sz w:val="24"/>
          <w:szCs w:val="24"/>
        </w:rPr>
        <w:t>, осуществляется по протоколу </w:t>
      </w:r>
      <w:r>
        <w:rPr>
          <w:rFonts w:cs="Times New Roman" w:ascii="Times New Roman" w:hAnsi="Times New Roman"/>
          <w:b/>
          <w:bCs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</w:rPr>
        <w:t>. Запишите адрес указанного файла в сети Интернет</w:t>
      </w:r>
    </w:p>
    <w:p>
      <w:pPr>
        <w:pStyle w:val="Style25"/>
        <w:numPr>
          <w:ilvl w:val="0"/>
          <w:numId w:val="19"/>
        </w:numPr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– символ «&amp;». В таблице приведены запросы и количество найденных по ним страниц некоторого сегмента сети Интернет.</w:t>
      </w:r>
    </w:p>
    <w:p>
      <w:pPr>
        <w:pStyle w:val="Style25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0507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страниц (в тысячах) будет найдено по запросу </w:t>
      </w:r>
      <w:r>
        <w:rPr>
          <w:rFonts w:cs="Times New Roman" w:ascii="Times New Roman" w:hAnsi="Times New Roman"/>
          <w:i/>
          <w:iCs/>
          <w:sz w:val="24"/>
          <w:szCs w:val="24"/>
        </w:rPr>
        <w:t>шар &amp; лу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4</w:t>
      </w:r>
    </w:p>
    <w:p>
      <w:pPr>
        <w:pStyle w:val="Style25"/>
        <w:ind w:left="0" w:right="-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8"/>
        </w:rPr>
        <w:t>Отформатировать текст по предложенному заданию наиболее точно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6245" cy="32092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Воспроизвести  таблицу, используя вкладки Главная, Вставка, Конструктор и Макет</w:t>
      </w:r>
    </w:p>
    <w:p>
      <w:pPr>
        <w:pStyle w:val="Normal"/>
        <w:ind w:right="1700" w:hanging="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513705" cy="2919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а 3. </w:t>
      </w:r>
      <w:r>
        <w:rPr>
          <w:rFonts w:cs="Times New Roman" w:ascii="Times New Roman" w:hAnsi="Times New Roman"/>
          <w:sz w:val="24"/>
          <w:szCs w:val="28"/>
        </w:rPr>
        <w:t>Преобразуйте текст в одноуровневые список по образцу (образец ниже)</w:t>
      </w:r>
    </w:p>
    <w:p>
      <w:pPr>
        <w:pStyle w:val="Normal"/>
        <w:ind w:right="1700" w:hanging="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826760" cy="2696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4. </w:t>
      </w:r>
      <w:r>
        <w:rPr>
          <w:rFonts w:cs="Times New Roman" w:ascii="Times New Roman" w:hAnsi="Times New Roman"/>
          <w:sz w:val="24"/>
        </w:rPr>
        <w:t xml:space="preserve">Дан исходный текст. Вставить его в новый документ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. Скопировать его 4 раза. Средние абзацы отформатировать в виде колонок разной ширины с разделителем. Отформатировать текст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4455795" cy="40030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дача 5.</w:t>
      </w:r>
      <w:r>
        <w:rPr>
          <w:rFonts w:cs="Times New Roman" w:ascii="Times New Roman" w:hAnsi="Times New Roman"/>
          <w:sz w:val="24"/>
        </w:rPr>
        <w:t xml:space="preserve"> Вставьте в свой документ Надпись любым способом. В надпись скопируйте приведенный ниже текст. Скопируйте надпись 2 раза и отформатируйте свойства каждой надписи согласно заданию.</w:t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73650" cy="4277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дача 6</w:t>
      </w:r>
      <w:r>
        <w:rPr>
          <w:rFonts w:cs="Times New Roman" w:ascii="Times New Roman" w:hAnsi="Times New Roman"/>
          <w:sz w:val="24"/>
        </w:rPr>
        <w:t>. Воспроизвести как можно точнее предложенный текст задания. Использовать элементы форматирования текста и элементы форматирования, положения и обтекания текстом объекта WordArt.</w:t>
      </w:r>
    </w:p>
    <w:p>
      <w:pPr>
        <w:pStyle w:val="Normal"/>
        <w:ind w:right="1785" w:firstLine="72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076190" cy="40938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7. Работа с Гугл документами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здать гугл аккаунт (если у вас его нет)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йти в Гугл-диск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здать папку Информатика, в ней создать папку Документы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В папку Документы перетащить (мышью) со своего рабочего компьютера Задание 1 п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крыть документ, убедиться, что все элементы форматирования сохранены.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крыть документ при помощи Гугл Документов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/>
      </w:pPr>
      <w:r>
        <w:rPr>
          <w:rFonts w:eastAsia="Times New Roman" w:cs="Calibri"/>
          <w:bCs/>
          <w:color w:val="333333"/>
          <w:sz w:val="24"/>
          <w:szCs w:val="24"/>
          <w:lang w:eastAsia="ru-RU"/>
        </w:rPr>
        <w:t xml:space="preserve">Сохранить его как документ </w:t>
      </w:r>
      <w:r>
        <w:rPr>
          <w:rFonts w:eastAsia="Times New Roman" w:cs="Calibri"/>
          <w:bCs/>
          <w:color w:val="333333"/>
          <w:sz w:val="24"/>
          <w:szCs w:val="24"/>
          <w:lang w:val="en-US" w:eastAsia="ru-RU"/>
        </w:rPr>
        <w:t>Google</w:t>
      </w:r>
      <w:r>
        <w:rPr>
          <w:rFonts w:eastAsia="Times New Roman" w:cs="Calibri"/>
          <w:bCs/>
          <w:color w:val="333333"/>
          <w:sz w:val="24"/>
          <w:szCs w:val="24"/>
          <w:lang w:eastAsia="ru-RU"/>
        </w:rPr>
        <w:t xml:space="preserve"> (меню Файл)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менять имя файла на Гугл_Ваша Фамилия</w:t>
      </w:r>
    </w:p>
    <w:p>
      <w:pPr>
        <w:pStyle w:val="Style25"/>
        <w:numPr>
          <w:ilvl w:val="0"/>
          <w:numId w:val="1"/>
        </w:numPr>
        <w:spacing w:lineRule="auto" w:line="240" w:before="0" w:after="120"/>
        <w:ind w:left="284" w:hanging="284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копировать весь текст в конец документ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тем скопировать в конец документа 1-й абзац 2 раз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У скопированного текста убрать все форматирование (убрать абзацные отступы и отступ 1 строки, межстрочные интервалы поставить = 1,  сделать выравнивание по ширине. Текст поставить  Courier New 12 размера без эффектов форматирования, цвет красный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следние три абзаца отформатировать в виде маркированного списка. Выделить их синим цветом и жирным шрифто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аким образом, в вашей папке Документы должны быть два файла: Word и Google-документ. Соответствующие иконки документов выглядят примерно так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делать скриншот содержимого папки Документы и вставить его в конец вашего документ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делать доступ преподавателя к своему документу для комментирования</w:t>
      </w:r>
    </w:p>
    <w:p>
      <w:pPr>
        <w:pStyle w:val="Style25"/>
        <w:numPr>
          <w:ilvl w:val="0"/>
          <w:numId w:val="0"/>
        </w:numPr>
        <w:spacing w:lineRule="auto" w:line="240" w:before="0" w:after="120"/>
        <w:ind w:left="284" w:hanging="0"/>
        <w:contextualSpacing/>
        <w:outlineLvl w:val="2"/>
        <w:rPr>
          <w:rFonts w:ascii="Times New Roman" w:hAnsi="Times New Roman" w:eastAsia="Times New Roman" w:cs="Calibri"/>
          <w:bCs/>
          <w:color w:val="333333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Style25"/>
        <w:ind w:left="0" w:right="-32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8. Создание презентации Power Point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4"/>
        </w:rPr>
        <w:t>Требуется создать презентацию «</w:t>
      </w:r>
      <w:r>
        <w:rPr>
          <w:rFonts w:cs="Times New Roman" w:ascii="Times New Roman" w:hAnsi="Times New Roman"/>
          <w:b/>
          <w:sz w:val="24"/>
        </w:rPr>
        <w:t>Мои увлечения (хобби)</w:t>
      </w:r>
      <w:r>
        <w:rPr>
          <w:rFonts w:cs="Times New Roman" w:ascii="Times New Roman" w:hAnsi="Times New Roman"/>
          <w:sz w:val="24"/>
        </w:rPr>
        <w:t>». Презентация должна состоять не менее, чем из 4-х слайдов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При создании презентации выберите наиболее подходящий для вашей темы шаблон из предложенных, а также цветовую схему. При отсутствии шаблона выберите соответствующую тему на вкладке Дизайн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Первый слайд – титульный – должен содержать название хобби (в заголовке) и ваши фамилию И.О. и номер группы в подзаголовке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м слайде необходимо вставить заголовок, картинку и текст (желательно в виде списка): можно дать краткую характеристику вашего увлечения, написать - почему вам это нравиться, показать ваши результаты (изделия)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Появление каждого слайда должно сопровождаться разными видами переходов (автоматически по времени, а не по щелчку)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Появление текста и картинки должно сопровождаться эффектами анимации (автоматически по времени, а не по щелчку)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здании презентации используйте общий стиль текста.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ьте номера слайдов (за исключением 1  слайда)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Удалите фоновый рисунок с 3-го слайда и добавьте новый фон (градиент, узор или текстуру)</w:t>
      </w:r>
    </w:p>
    <w:p>
      <w:pPr>
        <w:pStyle w:val="Style25"/>
        <w:numPr>
          <w:ilvl w:val="0"/>
          <w:numId w:val="6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Сохранить презентацию в формате .</w:t>
      </w:r>
      <w:r>
        <w:rPr>
          <w:rFonts w:cs="Times New Roman" w:ascii="Times New Roman" w:hAnsi="Times New Roman"/>
          <w:sz w:val="24"/>
          <w:lang w:val="en-US"/>
        </w:rPr>
        <w:t>ppsx</w:t>
      </w:r>
      <w:r>
        <w:rPr>
          <w:rFonts w:cs="Times New Roman" w:ascii="Times New Roman" w:hAnsi="Times New Roman"/>
          <w:sz w:val="24"/>
        </w:rPr>
        <w:t xml:space="preserve"> и отправить преподавателю для проверки</w:t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9. Создание презентации Google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созд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резентацию «</w:t>
      </w:r>
      <w:r>
        <w:rPr>
          <w:rFonts w:cs="Times New Roman" w:ascii="Times New Roman" w:hAnsi="Times New Roman"/>
          <w:b/>
          <w:sz w:val="24"/>
          <w:szCs w:val="24"/>
        </w:rPr>
        <w:t>Мое резюме</w:t>
      </w:r>
      <w:r>
        <w:rPr>
          <w:rFonts w:cs="Times New Roman" w:ascii="Times New Roman" w:hAnsi="Times New Roman"/>
          <w:sz w:val="24"/>
          <w:szCs w:val="24"/>
        </w:rPr>
        <w:t>», в которой презентуйте ваши знания, навыки и умения, которые бы вы продемонстрировали при приеме на работу. Презентация должна состоять не менее, чем из 8-ми слайдов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Гугл-презентацию на основе шаблона Профи-резюме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тему презентации на любую другую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титульном слайде вставьте свои ФИО и название должности, на которую вы претендуете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все слайды презентации согласно шаблона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номера слайдов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7-й слайд, измените его макет на макет «Заголовок и два столбца», измените фон этого и последнего слайда на любой цвет, гармоничный теме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новый слайд ставьте заголовок (придумайте сами в соответствии с п.п. 7а и 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анного задания: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6" w:before="0" w:after="160"/>
        <w:ind w:left="1134" w:hanging="28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столбец – информацию: почему я хочу устроиться на эту работу, на эту должность (обязательно добавьте заголовок столбца)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6" w:before="0" w:after="160"/>
        <w:ind w:left="1134" w:hanging="283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торой столбец – условия работы, на которые вы согласны (например, график работы, наличие мед.страховки, работа удаленно и т.п. (обязательно добавьте заголовок столбца)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явление 3-х любых слайдов должно сопровождаться разными видами переходов (автоматически, а не по щелчку)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сех объектов (заголовка, списка, текста, картинки) на трех любых слайдах должно сопровождаться эффектами анимации (автоматически, а не по щелчку)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резентацию под своей фамилией.</w:t>
      </w:r>
    </w:p>
    <w:p>
      <w:pPr>
        <w:pStyle w:val="Style25"/>
        <w:numPr>
          <w:ilvl w:val="0"/>
          <w:numId w:val="7"/>
        </w:numPr>
        <w:spacing w:lineRule="auto" w:line="240" w:before="0" w:after="120"/>
        <w:ind w:left="426" w:hanging="426"/>
        <w:contextualSpacing/>
        <w:jc w:val="lef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делать доступ преподавателя к своему документу для комментирования </w:t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. Работа с Google формам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ервис Гугл-формы составить тест для проверки знаний по теме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18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: создание и работа с презент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18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: создание и работа с презент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18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3: создание и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а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тему оформления формы и добавить изображени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бавить название теста и описание теста (с какой целью создан данный тест, для кого предназначен, сколько вопросов он содержит и какого вида вопросы присутствуют в тесте). Здесь же прописать, по какой шкале вы будете оценивать ответы. Если по 5-ти балльной, то после прохождения теста и оценки ответов, вам необходимо перевести набранные баллы в пятибалльную систе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бавить не менее 10 вопросов по своей теме 4-х разных видов: текст строка, текст абзац, один из списка, несколько из спис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ледующие общие настрой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textAlignment w:val="baseline"/>
        <w:rPr/>
      </w:pPr>
      <w:r>
        <w:rPr/>
        <w:drawing>
          <wp:inline distT="0" distB="0" distL="0" distR="0">
            <wp:extent cx="3521710" cy="4150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ледующие настройки презен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textAlignment w:val="baseline"/>
        <w:rPr>
          <w:rFonts w:cs="Calibri"/>
          <w:color w:val="BF8F00"/>
          <w:sz w:val="24"/>
          <w:szCs w:val="24"/>
        </w:rPr>
      </w:pPr>
      <w:r>
        <w:rPr/>
        <w:drawing>
          <wp:inline distT="0" distB="0" distL="0" distR="0">
            <wp:extent cx="3339465" cy="1770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ледующие настройки теста</w:t>
      </w:r>
    </w:p>
    <w:p>
      <w:pPr>
        <w:pStyle w:val="Style25"/>
        <w:rPr>
          <w:rFonts w:ascii="Times New Roman" w:hAnsi="Times New Roman" w:eastAsia="Times New Roman" w:cs="Calibri"/>
          <w:color w:val="BF8F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BF8F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textAlignment w:val="baseline"/>
        <w:rPr/>
      </w:pPr>
      <w:r>
        <w:rPr/>
        <w:drawing>
          <wp:inline distT="0" distB="0" distL="0" distR="0">
            <wp:extent cx="5057140" cy="358013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ть сохранить настройк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кнопку Дополнительно  и выбрать команду Настройки доступа и предоставить мне доступ (почта Kamskovaid@gmail.com) для редактирования формы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Отправить и установить следующие настрой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20"/>
        <w:textAlignment w:val="baseline"/>
        <w:rPr/>
      </w:pPr>
      <w:r>
        <w:rPr/>
        <w:drawing>
          <wp:inline distT="0" distB="0" distL="0" distR="0">
            <wp:extent cx="5252085" cy="21399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Копировать для копирования короткого адреса ссылки в буфер обмен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ослать скопированный адрес вашим 4-м одногруппникам (любым способом) для прохождения теста.  Принцип выбора одногруппников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список группы, размещенный в нашей группе ВК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двух студентов, расположенных выше строки с вашей фамилией и двух студентов ниже строки с вашей фамилией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уденты, чьи фамилии в списке оказались в начале или в конце, рассылают сообщения одногруппникам из конца или начала списка соответственн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каждый проходит 4 тес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бора ответов, необходимо оценить правильность прохождения теста и выставить своим респондентам оценки. Если вы выбрали традиционную 5-тибалльную систему оценивания, то необходимо перевести набранные респондентом баллы в 5-тибалльную систем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на гугл форму выслать преподавател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1. Работа с таблиц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как можно точнее воспроизвести предложенную таблицу, используя элементы форматирования: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е ячеек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ирование содержимого ячеек по вертикали и горизонтали или выравнивание по левой или правой границе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 текста внутри ячеек (преимущественно в шапке таблицы)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и заливка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нужного формата содержимого ячеек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Times New Roman 12, шапка таблицы – полужирный, заголовок таблицы – 14 размер.</w:t>
      </w:r>
    </w:p>
    <w:p>
      <w:pPr>
        <w:pStyle w:val="Style25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ячейках установить формат чисел – два знака после запя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формулах использовать абсолютную и относительную адресацию ячеек. Формулы в ячейках копировать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47740" cy="3162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2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роить график функции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</w:rPr>
        <w:t>=|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</w:rPr>
        <w:t>|*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); х</w:t>
      </w:r>
      <w:r>
        <w:rPr>
          <w:rFonts w:eastAsia="Symbol" w:cs="Symbol" w:ascii="Symbol" w:hAnsi="Symbol"/>
          <w:color w:val="333333"/>
          <w:sz w:val="24"/>
          <w:szCs w:val="24"/>
        </w:rPr>
        <w:t>Î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-3;3]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шагом 0,5.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нешний ви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рафика отформатировать по образцу:</w:t>
      </w:r>
    </w:p>
    <w:p>
      <w:pPr>
        <w:pStyle w:val="Normal"/>
        <w:spacing w:lineRule="auto" w:line="240" w:before="0" w:after="0"/>
        <w:ind w:left="870" w:hanging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24505" cy="19913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3. Использование функции ЕСЛИ.  </w:t>
      </w:r>
      <w:r>
        <w:rPr>
          <w:rFonts w:cs="Times New Roman" w:ascii="Times New Roman" w:hAnsi="Times New Roman"/>
          <w:sz w:val="24"/>
          <w:szCs w:val="28"/>
        </w:rPr>
        <w:t xml:space="preserve">Используя функцию ЕСЛИ, рассчитать функцию в интервале [-5; 5] с шагом 0,5. В расчетах при необходимости использовать также математические функции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>. Построить график функции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_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4. </w:t>
      </w:r>
      <w:r>
        <w:rPr>
          <w:rFonts w:cs="Times New Roman" w:ascii="Times New Roman" w:hAnsi="Times New Roman"/>
          <w:sz w:val="24"/>
          <w:szCs w:val="28"/>
          <w:lang w:val="en-US"/>
        </w:rPr>
        <w:t>Дана таблица о поступлении в диспетчерскую службу автотранспортного предприятия заявок на услуги за период с 1 по 11 число текущего месяца</w:t>
      </w:r>
    </w:p>
    <w:p>
      <w:pPr>
        <w:pStyle w:val="Normal"/>
        <w:ind w:firstLine="4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1451610" cy="254444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выполнить следующее: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ить график показателя «Количество заявок»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>Добавить на график три линии тренда: экспоненциальную, линейную и полиномиальную 3-й степени. Вывести на график уравнение линии тренда, величину достоверности аппроксимации и сделать прогноз на три периода вперед. Отредактировать внешний вид трендов и легенду.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>Рассчитать показатели «Количество заявок» для первых 11-ти дней при помощи уравнений, а также рассчитать прогнозируемые показатели на 12, 13 и 14 день.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 ряд данных для линейной регрессии с помощью функции ТЕНДЕНЦИЯ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ть ряд данных для экспоненциальной регрессии с помощью функции РОСТ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уя обе функции, составить прогноз о поступлении заявок в диспетчерскую службу на период с 12 по 14 число текущего месяца.</w:t>
      </w:r>
    </w:p>
    <w:p>
      <w:pPr>
        <w:pStyle w:val="Style25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 xml:space="preserve">Сделать вывод о достоверности аппроксимации  с использованием линий тренда (какой тренд наиболее достоверен и почему) и использованием функций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8"/>
        </w:rPr>
      </w:pPr>
      <w:r>
        <w:rPr>
          <w:rFonts w:cs="Calibri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а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етологи провели анализ магазинов розничной торговой сети «Экспресс». Итоги своего анализа они отобразили в таблице, где указали размеры продаж магазинов, прибыли магазинов, а также долю магазинов в общей прибы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ячейках В13 и С13 сосчитать итоговую сумму продаж и прибыли торговой сети соответственно. Доля магазина в прибыли сети считается по формуле: Прибыль/ИТОГО Прибыль и установить формат %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роить пузырьковую диаграмму для трех параметров: продажи, прибыль, доля магазина в прибыли сети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ь Х: продажи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ь У: прибыль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: доля магазина в прибы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ить наличие легенды, на легенде должны отображаться все магаз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авить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вание диаграммы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е осей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и данны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ить по диаграмме магазины (сделать вывод), у которых при достаточно больших продажах низкий уровень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0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32"/>
          <w:szCs w:val="28"/>
          <w:lang w:val="en-US" w:eastAsia="en-US"/>
        </w:rPr>
        <w:drawing>
          <wp:inline distT="0" distB="0" distL="0" distR="0">
            <wp:extent cx="3027045" cy="28244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а 16.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оверхность функции, если х изменяется от -5 до 5 с шагом 1, у изменяется от -3 до 3  с шагом 0,5.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ая ось – Х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ось -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7.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ремонт 1 машины автомастерская получает от заказчика в среднем 1000 р. Стоимость ремонтного комплекта равна 600 р. Каждая десятая машина ремонтируется бесплатно. Сколько машин нужно отремонтировать в день, чтобы ежедневная выручка составляла 10000 р.?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8.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ксимум линейной функции F при заданной системе ограничений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825" cy="723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9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е объединение в своём составе имеет N филиалов  Аi, i=1, 2,…, N, которые производят однородную продукцию в количестве  аi, i=1, 2,…, N.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родукцию получают M потребителей Bj, j=1, 2, …, M, расположенных в разных местах. Их потребности соответственно равны  bj, j=1, 2, …, M.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ы перевозок единицы продукции от каждого из филиалов потребителям задаются матрицей Сij (i=1, 2,…, N; j=1, 2, …, M).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9600" cy="15779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7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тип модели транспортной задачи.</w:t>
      </w:r>
    </w:p>
    <w:p>
      <w:pPr>
        <w:pStyle w:val="Style25"/>
        <w:numPr>
          <w:ilvl w:val="0"/>
          <w:numId w:val="17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Создать на рабочем листе Excel таблицу для ввода исходных  данных. Заполнить таблицу исходными данными и необходимыми формулами.</w:t>
      </w:r>
    </w:p>
    <w:p>
      <w:pPr>
        <w:pStyle w:val="Style25"/>
        <w:numPr>
          <w:ilvl w:val="0"/>
          <w:numId w:val="17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Составить план прикрепления получателей продукции к ее поставщикам, при котором общая </w:t>
      </w:r>
      <w:r>
        <w:rPr>
          <w:rFonts w:cs="Times New Roman" w:ascii="Times New Roman" w:hAnsi="Times New Roman"/>
          <w:b/>
          <w:sz w:val="24"/>
          <w:szCs w:val="28"/>
        </w:rPr>
        <w:t>стоимость перевозок была минимальной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25"/>
        <w:numPr>
          <w:ilvl w:val="0"/>
          <w:numId w:val="17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Составить математическую модель задачи и поместить ее в надписи на листе Excel с решением. </w:t>
      </w:r>
    </w:p>
    <w:p>
      <w:pPr>
        <w:pStyle w:val="Style25"/>
        <w:numPr>
          <w:ilvl w:val="0"/>
          <w:numId w:val="17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ить задачу при помощи инструмента Поиск Решения. </w:t>
      </w:r>
    </w:p>
    <w:p>
      <w:pPr>
        <w:pStyle w:val="Style25"/>
        <w:numPr>
          <w:ilvl w:val="0"/>
          <w:numId w:val="17"/>
        </w:numPr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елать выводы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0. </w:t>
      </w:r>
      <w:r>
        <w:rPr>
          <w:rFonts w:cs="Times New Roman" w:ascii="Times New Roman" w:hAnsi="Times New Roman"/>
          <w:sz w:val="24"/>
          <w:szCs w:val="24"/>
        </w:rPr>
        <w:t>Морское судно грузоподъемностью 15 тыс. т. и вместимостью 20 тыс. куб.м. может быть использовано для перевозки пяти видов грузов. Данные о массе, объеме и стоимо</w:t>
      </w:r>
      <w:r>
        <w:rPr/>
        <w:t>сти единицы груза каждого вида приведены в таблиц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6"/>
        <w:gridCol w:w="1548"/>
        <w:gridCol w:w="1548"/>
        <w:gridCol w:w="1548"/>
        <w:gridCol w:w="154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Cs w:val="28"/>
              </w:rPr>
              <w:t>Параметры единицы груза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груз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з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з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з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з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з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сса,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м, куб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оимость, млн.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</w:tbl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ить, сколько единиц груза каждого вида следует загрузить на судно, чтобы суммарная стоимость груза была максимальной и выполнялись ограничения по вместимости и грузоподъемности судна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матическую модель задачи и поместить ее в надписи на листе Excel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задачу при помощи инструмента Поиск Решения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ложены дополнительные ограничения: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 № 1 и 3 обязательно взять по две единицы.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Груза №4 мы не можем взять более 3-х штук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математическую модель необходимыми условиями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задачу при помощи инструмента Поиск Решения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1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4 участка земли, на которых могут быть засеяны репс, лён и овес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аждого участка соответственно равна 2, 3, 3,5 и 4,5 Га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сом следует засеять 1 Га, льном – 5 Га, овсом – 7 Га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 каждой из культур (репс, лён и овес) cij Центнер/Га для каждого из участков различна и задается матрицей C= {cij}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640" cy="914400"/>
            <wp:effectExtent l="0" t="0" r="0" b="0"/>
            <wp:docPr id="1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гектаров каждой культуры на каждом из участков следует засеять так, чтобы общий сбор культур был максимальным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матическую модель задачи и поместить ее в надписи на листе Excel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задачу при помощи инструмента Поиск Решения. 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2. </w:t>
      </w:r>
      <w:r>
        <w:rPr>
          <w:rFonts w:cs="Times New Roman" w:ascii="Times New Roman" w:hAnsi="Times New Roman"/>
          <w:sz w:val="24"/>
          <w:szCs w:val="24"/>
        </w:rPr>
        <w:t>Решить при помощи Поиска решений систему линейных уравнений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5685" cy="847725"/>
            <wp:effectExtent l="0" t="0" r="0" b="0"/>
            <wp:docPr id="2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нашева Е. П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истемы счисления, алгоритмизация и программирование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ИНФРА-М, 2020. – 224 с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w.znanium.com/catalog/document?id=352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Гуриков С. Р.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нформатика: Учебник. – М.: Форум, 2019. – 285 с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w.znanium.com/catalog/document?id=340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скова И.Д. Основы работы с базами данных. Таблицы и запросы. Практикум: Учебно-методическое пособие – Нижний Новгород, Нижегородский государственный университет имени Н.И. Лобачевско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узин, А. В. Основы работы в Microsoft Office 2013: Учебное пособие / Кузин А.В., Чумакова Е.В. - Москва :Форум, НИЦ ИНФРА-М, 2020. - 160 с. - (Высшее образование). 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w.znanium.com/catalog/document?id=121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редактирование документов в МS WORD  : учеб. пособие  / Е.А. Баринова, А.С. Березина, А.Н. Пылькин, Е.Н.   Степуро. - М. : КУРС : ИНФРА-М, 2019. - 184 с. - URL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w.znanium.com/catalog/product/1027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ручко В. 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тика (курс лекций): Учебное пособие. – М.: Форум, 2020. – 432 с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ручко В. 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мпьютерный практикум по курсу "Информатика": Учебное пособие. – М.: Форум, 2019. – 368 с. 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document?id=337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барева, Я. Л. Бизнес-аналитика средствами Excel : учеб. пособие / Я.Л. Гобарева, О.Ю. Городецкая, А.В. Золотарюк. — 3-е изд., перераб. и доп. — Москва : Вузовский учебник : ИНФРА-М, 2018. — 350 с. Текст : электронный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85442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 (в соответствии с содержанием дисципли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 Windows Корпоративна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r>
        <w:rPr>
          <w:rFonts w:cs="Times New Roman" w:ascii="Times New Roman" w:hAnsi="Times New Roman"/>
          <w:sz w:val="24"/>
          <w:szCs w:val="24"/>
        </w:rPr>
        <w:t>Microsoft Office 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rosoft.co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-learning.unn.r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r>
        <w:rPr>
          <w:rFonts w:cs="Times New Roman" w:ascii="Times New Roman" w:hAnsi="Times New Roman"/>
          <w:sz w:val="24"/>
          <w:szCs w:val="24"/>
        </w:rPr>
        <w:t>Google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</w:hyperlink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r>
        <w:rPr>
          <w:rFonts w:cs="Times New Roman" w:ascii="Times New Roman" w:hAnsi="Times New Roman"/>
          <w:sz w:val="24"/>
          <w:szCs w:val="24"/>
        </w:rPr>
        <w:t>Яндекс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-284" w:hanging="357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</w:hyperlink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ma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Style25"/>
        <w:spacing w:lineRule="auto" w:line="240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Style25"/>
        <w:spacing w:lineRule="auto" w:line="24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е компьютеры,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/ОС ННГУ по направлению 38.03.05 Бизнес-информатика, программа «Аналитические методы и информационные технологии поддержки принятия решений в экономике и бизнес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доцент кафедры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И.Д.Камс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го моделирования экономических процес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________________ </w:t>
      </w:r>
      <w:r>
        <w:rPr>
          <w:rFonts w:cs="Times New Roman" w:ascii="Times New Roman" w:hAnsi="Times New Roman"/>
          <w:b/>
          <w:sz w:val="24"/>
          <w:szCs w:val="24"/>
        </w:rPr>
        <w:t>Ю.А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3"/>
      <w:footerReference w:type="first" r:id="rId6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sz w:val="1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428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-learning.unn.ru/question/question.php?returnurl=%2Fmod%2Fquiz%2Fedit.php%3Fcmid%3D193630&amp;cmid=193630&amp;id=619435" TargetMode="External"/><Relationship Id="rId5" Type="http://schemas.openxmlformats.org/officeDocument/2006/relationships/hyperlink" Target="https://e-learning.unn.ru/question/question.php?returnurl=%2Fmod%2Fquiz%2Fedit.php%3Fcmid%3D193630&amp;cmid=193630&amp;id=619436" TargetMode="External"/><Relationship Id="rId6" Type="http://schemas.openxmlformats.org/officeDocument/2006/relationships/hyperlink" Target="https://e-learning.unn.ru/question/question.php?returnurl=%2Fmod%2Fquiz%2Fedit.php%3Fcmid%3D193630&amp;cmid=193630&amp;id=619437" TargetMode="External"/><Relationship Id="rId7" Type="http://schemas.openxmlformats.org/officeDocument/2006/relationships/hyperlink" Target="https://e-learning.unn.ru/question/question.php?returnurl=%2Fmod%2Fquiz%2Fedit.php%3Fcmid%3D193630&amp;cmid=193630&amp;id=619438" TargetMode="External"/><Relationship Id="rId8" Type="http://schemas.openxmlformats.org/officeDocument/2006/relationships/hyperlink" Target="https://e-learning.unn.ru/question/question.php?returnurl=%2Fmod%2Fquiz%2Fedit.php%3Fcmid%3D193630&amp;cmid=193630&amp;id=619455" TargetMode="External"/><Relationship Id="rId9" Type="http://schemas.openxmlformats.org/officeDocument/2006/relationships/hyperlink" Target="https://e-learning.unn.ru/question/question.php?returnurl=%2Fmod%2Fquiz%2Fedit.php%3Fcmid%3D193630&amp;cmid=193630&amp;id=619456" TargetMode="External"/><Relationship Id="rId10" Type="http://schemas.openxmlformats.org/officeDocument/2006/relationships/hyperlink" Target="https://e-learning.unn.ru/question/question.php?returnurl=%2Fmod%2Fquiz%2Fedit.php%3Fcmid%3D193630&amp;cmid=193630&amp;id=619457" TargetMode="External"/><Relationship Id="rId11" Type="http://schemas.openxmlformats.org/officeDocument/2006/relationships/hyperlink" Target="https://e-learning.unn.ru/question/question.php?returnurl=%2Fmod%2Fquiz%2Fedit.php%3Fcmid%3D193630&amp;cmid=193630&amp;id=619458" TargetMode="External"/><Relationship Id="rId12" Type="http://schemas.openxmlformats.org/officeDocument/2006/relationships/hyperlink" Target="https://e-learning.unn.ru/question/question.php?returnurl=%2Fmod%2Fquiz%2Fedit.php%3Fcmid%3D193630&amp;cmid=193630&amp;id=619469" TargetMode="External"/><Relationship Id="rId13" Type="http://schemas.openxmlformats.org/officeDocument/2006/relationships/hyperlink" Target="https://e-learning.unn.ru/question/question.php?returnurl=%2Fmod%2Fquiz%2Fedit.php%3Fcmid%3D193630&amp;cmid=193630&amp;id=619472" TargetMode="External"/><Relationship Id="rId14" Type="http://schemas.openxmlformats.org/officeDocument/2006/relationships/hyperlink" Target="https://e-learning.unn.ru/question/question.php?returnurl=%2Fmod%2Fquiz%2Fedit.php%3Fcmid%3D193630&amp;cmid=193630&amp;id=619474" TargetMode="External"/><Relationship Id="rId15" Type="http://schemas.openxmlformats.org/officeDocument/2006/relationships/hyperlink" Target="https://e-learning.unn.ru/question/question.php?returnurl=%2Fmod%2Fquiz%2Fedit.php%3Fcmid%3D193630&amp;cmid=193630&amp;id=619476" TargetMode="External"/><Relationship Id="rId16" Type="http://schemas.openxmlformats.org/officeDocument/2006/relationships/hyperlink" Target="https://e-learning.unn.ru/question/question.php?returnurl=%2Fmod%2Fquiz%2Fedit.php%3Fcmid%3D193630&amp;cmid=193630&amp;id=619477" TargetMode="External"/><Relationship Id="rId17" Type="http://schemas.openxmlformats.org/officeDocument/2006/relationships/hyperlink" Target="https://e-learning.unn.ru/question/question.php?returnurl=%2Fmod%2Fquiz%2Fedit.php%3Fcmid%3D193630&amp;cmid=193630&amp;id=619473" TargetMode="External"/><Relationship Id="rId18" Type="http://schemas.openxmlformats.org/officeDocument/2006/relationships/hyperlink" Target="https://e-learning.unn.ru/question/question.php?returnurl=%2Fmod%2Fquiz%2Fedit.php%3Fcmid%3D199542&amp;cmid=199542&amp;id=627485" TargetMode="External"/><Relationship Id="rId19" Type="http://schemas.openxmlformats.org/officeDocument/2006/relationships/hyperlink" Target="https://e-learning.unn.ru/question/question.php?returnurl=%2Fmod%2Fquiz%2Fedit.php%3Fcmid%3D199542&amp;cmid=199542&amp;id=627488" TargetMode="External"/><Relationship Id="rId20" Type="http://schemas.openxmlformats.org/officeDocument/2006/relationships/hyperlink" Target="https://e-learning.unn.ru/question/question.php?returnurl=%2Fmod%2Fquiz%2Fedit.php%3Fcmid%3D199542&amp;cmid=199542&amp;id=632169" TargetMode="External"/><Relationship Id="rId21" Type="http://schemas.openxmlformats.org/officeDocument/2006/relationships/hyperlink" Target="http://www.soundfox.ru/RANG1/system_opus.wav" TargetMode="External"/><Relationship Id="rId22" Type="http://schemas.openxmlformats.org/officeDocument/2006/relationships/hyperlink" Target="http://www.soundfox.ru/RANG10/system_opus.wav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hyperlink" Target="https://new.znanium.com/catalog/authors/books?ref=8ea203e5-97ef-11e9-95c7-90b11c31de4c" TargetMode="External"/><Relationship Id="rId43" Type="http://schemas.openxmlformats.org/officeDocument/2006/relationships/hyperlink" Target="https://new.znanium.com/catalog/document?id=352821" TargetMode="External"/><Relationship Id="rId44" Type="http://schemas.openxmlformats.org/officeDocument/2006/relationships/hyperlink" Target="https://new.znanium.com/catalog/document?id=352821" TargetMode="External"/><Relationship Id="rId45" Type="http://schemas.openxmlformats.org/officeDocument/2006/relationships/hyperlink" Target="https://new.znanium.com/catalog/authors/books?ref=9c5056d3-f84c-11e3-9766-90b11c31de4c" TargetMode="External"/><Relationship Id="rId46" Type="http://schemas.openxmlformats.org/officeDocument/2006/relationships/hyperlink" Target="https://new.znanium.com/catalog/document?id=340149" TargetMode="External"/><Relationship Id="rId47" Type="http://schemas.openxmlformats.org/officeDocument/2006/relationships/hyperlink" Target="https://new.znanium.com/catalog/document?id=121432" TargetMode="External"/><Relationship Id="rId48" Type="http://schemas.openxmlformats.org/officeDocument/2006/relationships/hyperlink" Target="https://new.znanium.com/catalog/product/1027225" TargetMode="External"/><Relationship Id="rId49" Type="http://schemas.openxmlformats.org/officeDocument/2006/relationships/hyperlink" Target="https://new.znanium.com/catalog/authors/books?ref=d5342680-f063-11e3-9335-90b11c31de4c" TargetMode="External"/><Relationship Id="rId50" Type="http://schemas.openxmlformats.org/officeDocument/2006/relationships/hyperlink" Target="https://new.znanium.com/catalog/authors/books?ref=d5342680-f063-11e3-9335-90b11c31de4c" TargetMode="External"/><Relationship Id="rId51" Type="http://schemas.openxmlformats.org/officeDocument/2006/relationships/hyperlink" Target="https://new.znanium.com/catalog/document?id=337180" TargetMode="External"/><Relationship Id="rId52" Type="http://schemas.openxmlformats.org/officeDocument/2006/relationships/hyperlink" Target="https://new.znanium.com/catalog/product/854421" TargetMode="External"/><Relationship Id="rId53" Type="http://schemas.openxmlformats.org/officeDocument/2006/relationships/hyperlink" Target="http://www.microsoft.com/" TargetMode="External"/><Relationship Id="rId54" Type="http://schemas.openxmlformats.org/officeDocument/2006/relationships/hyperlink" Target="http://www.znanium.com/" TargetMode="External"/><Relationship Id="rId55" Type="http://schemas.openxmlformats.org/officeDocument/2006/relationships/hyperlink" Target="https://docs.google.com/" TargetMode="External"/><Relationship Id="rId56" Type="http://schemas.openxmlformats.org/officeDocument/2006/relationships/hyperlink" Target="http://www.google.com/" TargetMode="External"/><Relationship Id="rId57" Type="http://schemas.openxmlformats.org/officeDocument/2006/relationships/hyperlink" Target="http://www.google.com/" TargetMode="External"/><Relationship Id="rId58" Type="http://schemas.openxmlformats.org/officeDocument/2006/relationships/hyperlink" Target="http://www.google.com/" TargetMode="External"/><Relationship Id="rId59" Type="http://schemas.openxmlformats.org/officeDocument/2006/relationships/hyperlink" Target="http://www.google.com/" TargetMode="External"/><Relationship Id="rId60" Type="http://schemas.openxmlformats.org/officeDocument/2006/relationships/hyperlink" Target="http://www.google.com/" TargetMode="External"/><Relationship Id="rId61" Type="http://schemas.openxmlformats.org/officeDocument/2006/relationships/hyperlink" Target="../in/https" TargetMode="External"/><Relationship Id="rId62" Type="http://schemas.openxmlformats.org/officeDocument/2006/relationships/hyperlink" Target="https://mail.ru/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3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27:00Z</dcterms:modified>
  <cp:revision>76</cp:revision>
  <dc:subject/>
  <dc:title>МИНИСТЕРСТВО ОБРАЗОВАНИЯ И НАУКИ РОССИЙСКОЙ ФЕДЕРАЦИИ</dc:title>
</cp:coreProperties>
</file>