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ранные главы химии твердого те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«Неорганическ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   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1.В.03.ДВ.01.03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ется дисциплиной по выбору для освоения студентами очной формы обучения на четвертом году обучения в седьмом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Кристаллохимия», «Физическая химия», «Математика», «Информатик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Избранные главы химии твердого тела»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освоение основных кристаллохимических категорий (изоморфизма, морфотропии, полиморфизма) на современном уровне развития науки и эксперименталь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конструирования новых кристаллических соединений и твердых растворов с выходом на создание материалов со специальными и практически важными функци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заимосвязи между составом, строением и свойствами твердых тел для решения теоретических и практических задач по созданию нов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категорий кристаллохимии и формирование на этой основе умения объяснять взаимосвязь между химическим составом, строением и физическими свойствами кристаллических тел, предсказывать поведение твердого тела при изменении внешних условий (температуры, давления) и химического состава среды, а также показать, что образование твердых растворов является основной разработки и создания материалов современ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представлений об изоморфизме и полиморфизме соединений, образовании твердых растворов и природе химической связи как основы целенаправленного  конструирования, разработки и создания материалов со специальными и практически важными функци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58"/>
        <w:gridCol w:w="3769"/>
        <w:gridCol w:w="1746"/>
      </w:tblGrid>
      <w:tr>
        <w:trPr>
          <w:trHeight w:val="4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1-н-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яет общий план исследования и детальные планы отдельных стадий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1-н-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атывать общий план для решения исследовательской задачи химической направленности, детальные планы отдельных стадий исследования с уче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хся материальных и временных ресурсов.</w:t>
            </w:r>
          </w:p>
          <w:p>
            <w:pPr>
              <w:pStyle w:val="Normal"/>
              <w:tabs>
                <w:tab w:val="clear" w:pos="708"/>
                <w:tab w:val="left" w:pos="572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андартные методы получения, идентификации и исследования свойств веществ и материал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дии исследования НИР, правила обработки и оформления результатов 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программные продук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рмы ТБ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ми  навыками  проведения химического эксперимента и оформления его результа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актические контрольные задания, оформленные отчеты по практическим контрольным заданиям, экзамен</w:t>
            </w:r>
          </w:p>
        </w:tc>
      </w:tr>
      <w:tr>
        <w:trPr>
          <w:trHeight w:val="14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водит поиск специализированной информации в информационных базах данных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  <w:lang w:val="ru-RU"/>
              </w:rPr>
              <w:t>анализировать литературные данные об изоморфизме соединений, образовании твердых растворов и природе химической связи как основы НИР для целенаправленного  конструирования, разработки и создания материалов со специальными и практически важными функциями; проводить поиск необходимой информации по химии твердого тела на научных и образовательных порталах в сети Интернет.</w:t>
            </w:r>
          </w:p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 xml:space="preserve"> основную терминологию и понятийный аппарат базовых естественнонаучных дисциплин, используемые для решения профессиональных задач в области неорганической химии и смежных с химией науках.</w:t>
            </w:r>
          </w:p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ладеть</w:t>
            </w:r>
            <w:r>
              <w:rPr>
                <w:sz w:val="24"/>
                <w:szCs w:val="24"/>
                <w:lang w:val="ru-RU"/>
              </w:rPr>
              <w:t xml:space="preserve"> навыками работы с учебной и научной литературой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том числе с информационными базами данн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ые отчеты по практическим контрольным заданиям, портфолио, экзамен</w:t>
            </w:r>
          </w:p>
        </w:tc>
      </w:tr>
      <w:tr>
        <w:trPr>
          <w:trHeight w:val="5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К-3-н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и/или смежных с химией наук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ПК-3-н-1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ПК-3-н-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современный подход к синтезу и характеристике полученных соединений и твердых растворов с использованием высокотехнологического оборудования и стандартных методик обработки результатов экспериментов, включая программные продукты. Критичес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ной НИР и их св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ми представл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изоморфизме соединений и образовании твердых растворов; оценивать перспективы их практического применения и продолжения НИР. </w:t>
            </w:r>
          </w:p>
          <w:p>
            <w:pPr>
              <w:pStyle w:val="TableParagraph"/>
              <w:tabs>
                <w:tab w:val="clear" w:pos="708"/>
                <w:tab w:val="left" w:pos="3013" w:leader="none"/>
              </w:tabs>
              <w:ind w:left="-2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sz w:val="24"/>
                <w:szCs w:val="24"/>
                <w:lang w:val="ru-RU"/>
              </w:rPr>
              <w:t>основные кристаллохимические категории (изоморфизм, морфотропию, полиморфизм) на современном уровне развития науки,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обходимые для </w:t>
            </w:r>
            <w:r>
              <w:rPr>
                <w:iCs/>
                <w:sz w:val="24"/>
                <w:szCs w:val="24"/>
                <w:lang w:val="ru-RU"/>
              </w:rPr>
              <w:t>осуществления контроля качества веществ и материалов при</w:t>
            </w:r>
            <w:r>
              <w:rPr>
                <w:sz w:val="24"/>
                <w:szCs w:val="24"/>
                <w:lang w:val="ru-RU"/>
              </w:rPr>
              <w:t xml:space="preserve"> решении задач химической и материаловедческой напра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онструирования, синтеза и характеристики новых кристаллических соединений и твердых растворов с выходом на создание материалов со специальными и практически важными функциями и оформления результатов выполненной работы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актические контрольные задания, портфолио, экзаме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К-1-т.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-т-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товит документацию по подготовке, проведению и результатам прикладных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одит испытания инновационной продукц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синтезы объектов исследования, выбирать технические средства и методы исследования для получения необходимой информации при характеристике веществ, получаемых в рамках прикладных НИР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ять документацию по подготовке, проведению и результатам НИР по заданной форме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законы физики и химии, необходимые для корректной постановки и проведения эксперимента по синтезу и изучению свойств химических соединений и твердых растворов с помощью инструментальных методо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, методами и средствами решения практико-ориентированных задач с использованием современного испытательного оборуд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актические контрольные задания, 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форм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З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нятия семинарского ти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аттестация – 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48"/>
        <w:gridCol w:w="554"/>
        <w:gridCol w:w="552"/>
        <w:gridCol w:w="552"/>
        <w:gridCol w:w="552"/>
        <w:gridCol w:w="415"/>
        <w:gridCol w:w="552"/>
        <w:gridCol w:w="552"/>
        <w:gridCol w:w="667"/>
        <w:gridCol w:w="440"/>
        <w:gridCol w:w="552"/>
        <w:gridCol w:w="539"/>
      </w:tblGrid>
      <w:tr>
        <w:trPr>
          <w:trHeight w:val="29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 из них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орфизм.  Твердые раство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ема 2. Морфотроп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олиморфиз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-с учетом КСРИФ 2 ча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ведения портфолио (работа над которым включает групповые и индивидуальные консульт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экзамен), в иных формах (защита портфолио, комплексный экзамен, включающий выполнение практических заданий наряду с традиционными ответами на вопросы по программе дисциплин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1.  Содержание основных разделов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морфизм. Твердые раство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морфизм. Сущность понятия. Истоки основных идей (18 век − 1920 г.г.), кристаллографический (рентгеноструктурный) период изучения изоморфизма (1920 г. − настоящее время). Структурные критерии различия химических соединений и твердых раст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морфизм и твердые растворы. Изо- и гетеровалентный изоморфизм. Типы твердых растворов замещения (изовалентные, гетеровалентные, с нормальными и усложненными замещениями /с добавлением, включением, заменой положения/). Экспериментальные методы изучения твердых раст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ирические правила изоморфизма (Ретгерса, Вегарда, Гольдшмидта, Юм-Розери, размерные критерии Соболева и Поваренных, полярности, диагоналей Гольдшмидта-Ферсмана, кристаллохимической компенсации, индифферентности Макаров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о-химическая сущность изоморфизма как макроскопического явления. Типы физико-химического взаимодействия веществ. Роль диаграмм состояния в исследовании изоморфизма. Общие замечания об условиях образования твердых раст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таллохимические основы изоморфизма как микроскопического явления. Критерий однородности кристалла, содержащего изоморфные примеси. Особенности смешения компонентов при образовании кристаллических твердых растворов. Типы кристаллического строения фаз переменного состава (фазы замещения без изменения и с изменением симметрии кристаллической структуры, фазы с переменным числом атомов в элементарной ячейке без изменения и с изменением кристаллической структуры). Структурный переход порядок − беспорядок в кристаллах твердых раст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изоморфной взаимозаместимости атомов в кристаллах твердых растворов (взаимная химическая индифферентность атомов; соотношение размеров взаимозамещающихся атомов; сходство природы межатомной связи, сходство кристаллических структур компонентов, сходство степеней окисления компонент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одинамические принципы теории изоморфизма. Основные понятия термодинамики твердых растворов. Термодинамические функции смешения и их экспериментальное определ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зоморфизма в материал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морфизм атомов в кристаллах −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й кристаллохимический закон природы, мощный геохимический и технологический фактор, определяющий реальную картину минерального мира Земли и материальную культуру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троп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тропия как категория кристаллохимии. История изучения морфотропии. Причины, вызывающие проявление морфотропии (различие в размерах атомов, 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менение поляризационных свойств ион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зличие в электронном строении компонентов, разный механизм образования химических связей, изменение концентрации электрон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активности неподеленной пары электронов 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катионов). Правила и законы, определяющие условия стабильности существования кристаллической структуры (или ее фрагментов) ионных и ковалентных крис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иморфиз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орфизм. Причины возникновения полиморфизма (термодинамический аспект). Энантиотропные и монотропные полиморфные превращения. Классификация полиморфных превращений по характеру структурных изменений (по Бюргер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одинамическая классификация фазовых переходов. Фазовые переходы 1-го и 2-го рода (по классификации Эренфеста). Эмпирическая классификация фазовых переход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кристаллической структуры с ростом температуры и давл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онные правила полиморфизма. Пути контролируемого воздействия, позволяющие инициировать и предотвращать полиморфные превращ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аль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я полиморфных пере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между основными категориями теоретической кристаллохимии: морфотропией, полиморфизмом, изоморфиз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6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69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3.2.2. </w:t>
      </w:r>
      <w:r>
        <w:rPr/>
        <w:t>Лабораторный практику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65"/>
        <w:gridCol w:w="57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318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17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мер раздела дисциплин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лабораторных рабо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27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синтеза твердых раствор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27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иментальные методы изучения твердых раствор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27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ы экспериментального определения термодинамических функций смешения твердых растворо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 2,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9" w:leader="none"/>
              </w:tabs>
              <w:spacing w:lineRule="auto" w:line="240" w:before="206" w:after="0"/>
              <w:ind w:left="27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ление связи между составом, структурой и свойствами кристалл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</w:t>
      </w:r>
      <w:r>
        <w:rPr>
          <w:rFonts w:cs="Times New Roman" w:ascii="Times New Roman" w:hAnsi="Times New Roman"/>
          <w:sz w:val="24"/>
          <w:szCs w:val="24"/>
        </w:rPr>
        <w:t xml:space="preserve"> (кластеро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к отчета по соответствующим темам </w:t>
      </w:r>
      <w:r>
        <w:rPr>
          <w:rFonts w:cs="Times New Roman" w:ascii="Times New Roman" w:hAnsi="Times New Roman"/>
          <w:sz w:val="24"/>
          <w:szCs w:val="24"/>
        </w:rPr>
        <w:t xml:space="preserve">дисциплины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абораторных работ. </w:t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онного варианта лекций и заданий, предоставляемых студентам за пределы аудитории на их электронную почту, оптимизирует аудиторное время. Использование общения со студентами по электронной почте и Интернета предоставляет студентам возможность работать с материалами самостоятельно, в удобное им время и с необходимым количеством подходов.</w:t>
      </w:r>
    </w:p>
    <w:p>
      <w:pPr>
        <w:pStyle w:val="Normal"/>
        <w:spacing w:before="0" w:after="0"/>
        <w:ind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«портфоли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мостоятельной работе позволяет обучить студента умениям планировать, организовывать и корректировать свою деятельность. Ведение портфолио на протяжении всего курса создает условия для организации самостоятельной работы студентов, позволяет им целостно и системно отразить имеющуюся информацию, выразить собственное отношение к ней, а также дает необходимый материал преподавателю для оценивания деятельности каждого студента по освоению изучаемого материала, его прогресса, организованности, умения работать самостоятельно и в групп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отчет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работе студента </w:t>
      </w:r>
      <w:r>
        <w:rPr>
          <w:rFonts w:cs="Times New Roman" w:ascii="Times New Roman" w:hAnsi="Times New Roman"/>
          <w:sz w:val="24"/>
          <w:szCs w:val="24"/>
        </w:rPr>
        <w:t>на протяжении всего 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контроля достижений студента по оцениванию собственных достижений и достижений других студентов оценка портфолио проводится в два этапа. На первом этапе оценивается личное портфолио, когда студенты поочередно знакомятся с портфолио каждого участника учебной группы и составляют отзывы о них в форме трансфертного листа. Каждый студент собирает отзывы товарищей по группе для предъявления их на экзамене. В соответствии с разработанными критериями выбирается лучшее портфолио от группы и представляется в аудитории. К экзамену студенты дорабатывают портфолио с учетом пожеланий других участников группы. </w:t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«Избранные главы химии твердого тела»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ind w:right="-14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использовании традиционной формы аттестации (экзамен) шкалы оценивания − </w:t>
      </w:r>
      <w:r>
        <w:rPr/>
        <w:t>«зачет-незачет»,  «оценка» по cемибалльной и пятибалльной шкалам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TextBody"/>
        <w:spacing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в 7 семестре для очной формы обучения проводится в письменной форме в виде ответа обучающегося на теоретические вопросы курса (с предварительной подготовкой), решения практических задач. </w:t>
      </w:r>
      <w:r>
        <w:rPr>
          <w:rFonts w:cs="Times New Roman" w:ascii="Times New Roman" w:hAnsi="Times New Roman"/>
          <w:sz w:val="24"/>
          <w:szCs w:val="24"/>
          <w:lang w:eastAsia="en-US"/>
        </w:rPr>
        <w:t>К экзамену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оработавшие свои портфолио с учетом пожеланий других студентов и препода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роведения промежуточного контроля сформированности компетенций используется письменный ответ по вопросам экзамена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формление портфоли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водится в электронной форме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ктура электронного портфолио включает разделы: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портрет, информационные ресурсы, рабочие материалы, мои достижения, внутри которых выделяют рубрики.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В разделе «Автопортрет» автор портфолио имеет возможность представить себя любым доступным для этого способом – создать эссе, синквэйн, фотовыставку, самопрезентацию (в 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, персональну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траницу, электронное резюме. В этом разделе могут быть рубрики: «Зачем я стал студентом-химиком», «Мой опыт общения с компьютером как средством обучения», «Мои ожидания от изучения дисциплины» и др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«Информационные ресурсы» представляют собой раздел, содержащий любую информацию, которую студент собирает (а не создает сам) в соответствии с темой портфолио. Важные компоненты этого раздела: словарные и энциклопедические статьи; материалы периодических изданий; информационные материалы, полученные от преподавателя; любой иллюстративный материал; материалы, найденные студентами в Интернете, электронных энциклопедиях и учебных пособиях, в том числе аудио и видео материалы. В этом разделе могут быть рубрики: понятийно-терминологический словарь; нормативные документы; законы, принципы, правила (теоретические основы рассматриваемого материала); Интернет – копилка учебных материалов и др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зделе «Рабочие материалы» содержится информация, которую автор портфолио использовал в процессе подготовки и выполнения тех или иных заданий: графические материалы, тексты сообщений и докладов; творческие работы; выполненные лабораторные, контрольные и самостоятельные работы; материалы по проектной деятельности учащегося и т.д. В разделе могут быть рубрики: «Мои разработки», «Интересные разработки партнеров по группе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«Мои достижения» является заключительным и содержит работы, которые, по мнению автора портфолио, демонстрирует его успехи в учебе. Это могут быть удачно выполненные контрольные, отзывы преподавателей и однокурсников, рисунки, сертификаты и т.д. Обязательным требованием является наличие рефлексивного комментария к каждому материалу этого раздела, в котором студент поясняет, почему он считает данную работу своим достижением. В разделе могут быть рубрики: «Мои открытия» (т.е. информация, которая удивила, закономерности, которые установил самостоятельно), «Мои самые удачные разработки», «Материалы для выступлений и статей», «Стимулы успеха» (что в ходе работы помогало достижению целей)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ый элемент порт</w:t>
        <w:softHyphen/>
        <w:t>фолио должен датироваться, чтобы можно было проследить динамику учебного процесса. Жела</w:t>
        <w:softHyphen/>
        <w:t>тельно, чтобы при оформлении окончательного варианта портфолио включало в себя, помимо обязательных разделов, три обя</w:t>
        <w:softHyphen/>
        <w:t>зательных элемента: сопроводительное письмо вла</w:t>
        <w:softHyphen/>
        <w:t>дельца портфолио с описанием цели, предназначения и краткого содержания портфолио; содержание (или оглавление) портфолио с перечислением его ос</w:t>
        <w:softHyphen/>
        <w:t>новных элементов; самоанализ и взгляд в будущее. Это придает учебному портфолио упорядоченность. Им удобно пользоваться другим людям − потен</w:t>
        <w:softHyphen/>
        <w:t xml:space="preserve">циальным читателям портфолио (преподавателям, одногруппникам и т.д.)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итерии и шкала</w:t>
      </w:r>
      <w:r>
        <w:rPr/>
        <w:t xml:space="preserve"> оценки портфолио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мплексный 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сопроводительного письма владельца портфолио с описанием цели, предназначения и краткого содержания портфоли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формление портфоли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водится в электронной форм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ктура электронного портфолио включает разделы: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портрет, информационные ресурсы, рабочие материалы, мои достижения, внутри которых выделяют рубр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  <w:t xml:space="preserve">В разделе «Автопортрет» автор портфолио имеет возможность представить себя любым доступным для этого способом – создать эссе, синквэйн, фотовыставку, самопрезентацию (в программ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owe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oin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), персональну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eb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страницу, электронное резюме. В этом разделе могут быть рубрики: «Зачем я стал студентом-химиком», «Мой опыт общения с компьютером как средством обучения», «Мои ожидания от изучения дисциплины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  <w:t>«Информационные ресурсы» представляют собой раздел, содержащий любую информацию, которую студент собирает (а не создает сам) в соответствии с темой портфолио. Важные компоненты этого раздела: словарные и энциклопедические статьи; материалы периодических изданий; информационные материалы, полученные от преподавателя; любой иллюстративный материал; материалы, найденные студентами в Интернете, электронных энциклопедиях и учебных пособиях, в том числе аудио и видео материалы. В этом разделе могут быть рубрики: понятийно-терминологический словарь; нормативные документы; законы, принципы, правила (теоретические основы рассматриваемого материала); Интернет – копилка учебных материалов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разделе «Рабочие материалы» содержится информация, которую автор портфолио использовал в процессе подготовки и выполнения тех или иных заданий: графические материалы, тексты сообщений и докладов; творческие работы; выполненные лабораторные, контрольные и самостоятельные работы; материалы по проектной деятельности учащегося и т.д. В разделе могут быть рубрики: «Мои разработки», «Интересные разработки партнеров по групп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«Мои достижения» является заключительным и содержит работы, которые, по мнению автора портфолио, демонстрирует его успехи в учебе. Это могут быть удачно выполненные контрольные, отзывы преподавателей и однокурсников, рисунки, сертификаты и т.д. Обязательным требованием является наличие рефлексивного комментария к каждому материалу этого раздела, в котором студент поясняет, почему он считает данную работу своим достижением. В разделе могут быть рубрики: «Мои открытия» (т.е. информация, которая удивила, закономерности, которые установил самостоятельно), «Мои самые удачные разработки», «Материалы для выступлений и статей», «Стимулы успеха» (что в ходе работы помогало достижению целе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ждый элемент порт</w:t>
              <w:softHyphen/>
              <w:t>фолио должен датироваться, чтобы можно было проследить динамику учебного процесса. Жела</w:t>
              <w:softHyphen/>
              <w:t>тельно, чтобы при оформлении окончательного варианта портфолио включало в себя, помимо обязательных разделов, три обя</w:t>
              <w:softHyphen/>
              <w:t>зательных элемента: сопроводительное письмо вла</w:t>
              <w:softHyphen/>
              <w:t>дельца портфолио с описанием цели, предназначения и краткого содержания портфолио; содержание (или оглавление) портфолио с перечислением его ос</w:t>
              <w:softHyphen/>
              <w:t>новных элементов; самоанализ и взгляд в будущее. Это придает учебному портфолио упорядоченность. Им удобно пользоваться другим людям − потен</w:t>
              <w:softHyphen/>
              <w:t xml:space="preserve">циальным читателям портфолио (преподавателям, одногруппникам и т.д.).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трех обязательных раздел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(оглавление) портфолио с перечислением его основных элемен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ждый элемент портфолио должен быть датирован, чтобы проследить динамику роста знаний и формирования компетенций студента в учебном процессе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ент сделан на обязательные разделы и рекомендуемые рубр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дополнение ко всему перечисленному выше в портфолио включены дополнительные рубрики, но не всегда явно выражена их полезность для студен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остаточно выражена оригинальность, творчество в оформлении портфолио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дополнительных рубрик (поисковых, ситуативных, описательных), демонстрирующих  полезность портфолио для студен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тфолио позволяет оценить прирост знаний студента,  развитие когнитивных компетентностей, сформированность умений (в том числе прикладных), развитость коммуникативных умений, сформированность умений самоконтроля и самооцен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ортфолио свидетельствует об очевидном прогрессе учащегося в плане развития перечисленных выше умений и компетенций.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групп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групповых работ.</w:t>
            </w:r>
          </w:p>
        </w:tc>
      </w:tr>
      <w:tr>
        <w:trPr>
          <w:trHeight w:val="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лядно оформленные групповые работы с помощью графических организаторов.</w:t>
            </w:r>
          </w:p>
        </w:tc>
      </w:tr>
      <w:tr>
        <w:trPr>
          <w:trHeight w:val="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рефлексии и самооценки по групповым работам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и работы в изучаемом курсе, включая домашню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результатов самостоятельной работы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фически и наглядно оформленные результаты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рефлексии и самооценки по самостоятельной работе в ходе изучения курс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  <w:t xml:space="preserve">6.2.1.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 Изоморфизм. Твердые раств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морфизм: сущность понятия. Типы твердых растворов замещения. Эмпирические правила изоморфизма. Роль диаграмм состояния в исследовании изоморфизма: типы физико-химического взаимодействия веществ, физико-химическая сущность изоморфизма как макроскопического явления. Особенности смешения компонентов при образовании кристаллического твердого раствора. Кристаллохимическая сущность изоморфизма как микроскопического явления. Типы кристаллического строения фаз переменного состава. Структурный переход порядок-беспорядок в кристаллах твердых растворов. Факторы изоморфной взаимозаместимости атомов в кристаллах. Основные понятия термодинамики твердых растворов. Термодинамические функции смешения – энтальпия, энтропия и функция Гибб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зучения твердых растворов. Экспериментальное определение функций смешения твердых растворов замещения.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-2-н, ПК-3-н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К-1-н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-1-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 Морфотроп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вызывающие проявление морфотропии. Правила и законы, определяющие условия стабильности существования кристаллической структуры. Причины проявления и характер изменения свойств вдоль морфотропного ряда, практическое использование.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К-2-н, ПК-3-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 Полиморфиз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полиморфизма (термодинамический аспект). Энантиотропные и монотропные полиморфные превращения. Классификация полиморфных превращений по характеру структурных изменений (по Бюргер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динамическая классификация фазовых переходов. Фазовые переходы 1-го и 2-го рода (по классификации Эренфеста). Эмпирическая классификация фазовых переход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кристаллической структуры с ростом температуры и давл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ционные правила полиморфизма. Пути контролируемого воздействия, позволяющие инициировать и предотвращать полиморфные превращ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иментальные мет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я полиморфных пере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К-2-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К-3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К-1-н, ПК-1-т</w:t>
            </w:r>
          </w:p>
        </w:tc>
      </w:tr>
    </w:tbl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заданий (контрольная работа по разделу «Изоморфизм. Твердые растворы») для оценки сформированности  знаний  компетенций  ПК-1-н, ПК-2-н, ПК-3-н и  ПК-1-т: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плотность твё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состава: а) по модели катионных вакансий; б) по модели межузельных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.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убической элементарной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равен 5.4626 Ǻ, число формульных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равно 4. Принять, что объём элементарной ячейки не зависит от состава твёрдого раствора.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иведите наиболее вероятные формулы для следующих ограниченных твёрдых растворов: а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  <w:lang w:val="en-US"/>
        </w:rPr>
        <w:t>Ti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g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ите три</w:t>
      </w:r>
      <w:r>
        <w:rPr>
          <w:rFonts w:cs="Times New Roman" w:ascii="Times New Roman" w:hAnsi="Times New Roman"/>
          <w:sz w:val="24"/>
          <w:szCs w:val="24"/>
        </w:rPr>
        <w:t xml:space="preserve"> «звезды изоморфизма» Ферсмана и предложите схемы лучшей кристаллохимической компенсации избыточной степени окисления элементов, используемых в Вашей научной работе, при их изоморфных замещениях.</w:t>
      </w:r>
    </w:p>
    <w:p>
      <w:pPr>
        <w:pStyle w:val="Style19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ние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ите применение рентгенографии для доказательства образования твердого раствора, изученного в Вашей научной группе. Приведите состав (химическую формулу) твердого раствора, область его гомогенности, исходные рентгенограммы (с индекс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kl</w:t>
      </w:r>
      <w:r>
        <w:rPr>
          <w:rFonts w:cs="Times New Roman" w:ascii="Times New Roman" w:hAnsi="Times New Roman"/>
          <w:bCs/>
          <w:sz w:val="24"/>
          <w:szCs w:val="24"/>
        </w:rPr>
        <w:t>), рассчитанные по ним параметры элементарной ячейки, зависимость параметров ячейки от состава. Укажите, соответствует зависимость параметров ячейки от состава твердого раствора правилу Вегарда или имеется отклонение от поведения, предсказываемого правилом Вегарда, о чем может свидетельствовать это отклонение.</w:t>
      </w:r>
    </w:p>
    <w:p>
      <w:pPr>
        <w:pStyle w:val="Style19"/>
        <w:ind w:left="142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142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 материал лекции 4* описанием двух методов изучения твердых растворов, не описанных в ней.</w:t>
      </w:r>
    </w:p>
    <w:p>
      <w:pPr>
        <w:pStyle w:val="Style19"/>
        <w:ind w:left="142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туденты имеют электронный вариант лекц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етьков В.И., Грудзинская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. Ю. Активные методы в преподавании дисциплины «Изоморфизм. Твердые растворы». Курс лекций и описание занятий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онография. 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aarbr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ke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eutschlan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/ Германия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AP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AMBER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cademi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ublishing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GmbH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&amp;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G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2014, 169 с. (Книги имеются в фонде кафедр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Урусо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Теоретическая кристаллохимия. - М.: Издательство МГУ, 1987, 272 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Петьков В.И., Дмитриенко А.С. Полиморфизм. Учебно-методическое пособие. – Нижний Новгород: Нижегородский госуниверситет, 2019, 36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оттштайн, Г. Физико-химические основы материаловедения [Электронный ресурс] / Г. Готтштайн; пер. с англ. К.Н. Золотовой, Д.О. Чаркина под ред. В.П. Зломанова. - 2-е изд. (эл.). - М.: БИНОМ. Лаборатория знаний, 2014. - 403 с. - (Лучший зарубежный учебник). 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978-5-9963-1327-3. Режим доступа: http://znanium.com/catalog.php?bookinfo=539831 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ест А. Химия твердого тела. Теория и приложения: Ч. 1. М.: Мир, 1988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русов В.С. Теория изоморфной смесимости. М., «Наука». 1977. 25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ерчук Л.Л., Рябчиков И.Д. Фазовое соответствие в минеральных системах. М., «Недра». 1976. 287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каров Е.С. Изоморфизм атомов в кристаллах. М., «Атомиздат». 1973. 288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ерсман А. Е. Избранные труды. Изд-во АН СССР, 1955–1959. (См. Т.Т. 3 и 5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русов В.С. Энергетическая кристаллохимия. М., «Наука». 1975. 333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Урусов В.С., Еремин Н.Н. Кристаллохимия. Краткий курс: Учебник. М.: Изд-во Московского ун-та, 2010. 256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итайгородский А.И. Смешанные кристаллы. М.: Наука, 1983. 277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айнштейн Б.К., Фридкин Б.М., Инденбом В.Л. Современная кристаллография. Под ред. Вайнштейна Б.К. Т. 2. Структура кристаллов. М.; Наука, 1979. 359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ревинг В.П., Калашников Я.А. Правило фаз. М.: Изд-во Московского ун-та, 1964. 455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тельников А.Р., Улин И.В., Ковальский А.М., Некрасов А.Н., Котельникова З.А., Орлова А.И., Петьков В.И. Получение и изучение строения сложных ортофосфатов циркония и щелочных элементов. 4. Образование и термодинамические характеристики твердых растворов в высокотемпературных водно-солевых системах // Радиохимия. 2000. Т. 42. № 4. С. 325-330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 Асабина Е.А., Петьков В.И., Котельников А.Р., Ковальский А.М. Синтез и изучение твердых растворов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гидротермальных условиях // Журнал неорганической химии. 2006. Т. 51. № 7. С. 1066-1071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. Сушкова Т.П., Семенова Г.В., Стрыгина Е.В. Термодинамическая оценка стабильности твердых растворов на основе халькогенидов свинца // Вестник ВГУ. Серия: Химия. Биология. Фармация. 2004. № 1. С. 94-100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ерма А.Р., Кришна П. Полиморфизм и политипизм в кристаллах. - М: Мир, 1969, 274 с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 Петьков В.П., Орлова А.И. Кристаллохимический подход к прогнозированию теплового расширения соединений со структурой фосфата натрия-дициркония // Неорганические материалы. 2003. Т. 39. № 10. С. 1177−118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rys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h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s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Default"/>
        <w:jc w:val="both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http://www.crystallography.net/cod/</w:t>
        </w:r>
      </w:hyperlink>
    </w:p>
    <w:p>
      <w:pPr>
        <w:pStyle w:val="Default"/>
        <w:jc w:val="both"/>
        <w:rPr>
          <w:bCs/>
          <w:color w:val="000000"/>
        </w:rPr>
      </w:pPr>
      <w:hyperlink r:id="rId4">
        <w:r>
          <w:rPr>
            <w:rStyle w:val="InternetLink"/>
            <w:bCs/>
            <w:color w:val="000000"/>
          </w:rPr>
          <w:t>http://webbook.nist.gov/chemistry/</w:t>
        </w:r>
      </w:hyperlink>
    </w:p>
    <w:p>
      <w:pPr>
        <w:pStyle w:val="Default"/>
        <w:jc w:val="both"/>
        <w:rPr>
          <w:color w:val="000000"/>
        </w:rPr>
      </w:pPr>
      <w:hyperlink r:id="rId5">
        <w:r>
          <w:rPr>
            <w:rStyle w:val="InternetLink"/>
            <w:bCs/>
            <w:color w:val="000000"/>
          </w:rPr>
          <w:t>http://sdbs.db.aist.go.jp/sdbs/cgi-bin/direct_frame_top.cgi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unn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ages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library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methodmaterial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2010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solid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_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solution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df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geol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vsu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ecology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ForStudents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3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Graduate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Geochemistry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Lection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doc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Default"/>
        <w:spacing w:before="0" w:after="200"/>
        <w:ind w:firstLine="709"/>
        <w:jc w:val="both"/>
        <w:rPr>
          <w:bCs/>
          <w:lang w:eastAsia="en-US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6">
        <w:r>
          <w:rPr>
            <w:rStyle w:val="InternetLink"/>
            <w:color w:val="000000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ю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. </w:t>
      </w:r>
      <w:r>
        <w:rPr>
          <w:rFonts w:cs="Arial" w:ascii="Times New Roman" w:hAnsi="Times New Roman"/>
          <w:sz w:val="24"/>
          <w:szCs w:val="24"/>
        </w:rPr>
        <w:t>Аудитория для проведения лекционных и семинарских занятий (140 корп. 2) о</w:t>
      </w:r>
      <w:r>
        <w:rPr>
          <w:rFonts w:cs="Times New Roman" w:ascii="Times New Roman" w:hAnsi="Times New Roman"/>
          <w:sz w:val="24"/>
          <w:szCs w:val="24"/>
        </w:rPr>
        <w:t xml:space="preserve">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бумагой формата А0, фломастерами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3"/>
        <w:gridCol w:w="4393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>
          <w:trHeight w:val="258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. Гагарина, 23, корп. 2, ауд. 1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омплект специализированной мебели; технические средства: мультимедийный проектор 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610,  ноутбук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Aspire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5315-301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08, переносной проекционный экран 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DRAPER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DIPLOMAT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60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lackCase</w:t>
            </w:r>
            <w:r>
              <w:rPr>
                <w:rFonts w:cs="Arial" w:ascii="Times New Roman" w:hAnsi="Times New Roman"/>
                <w:sz w:val="24"/>
                <w:szCs w:val="24"/>
              </w:rPr>
              <w:t>, имеется выход в Интерн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Arial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№ 15988873, </w:t>
            </w:r>
            <w:r>
              <w:rPr>
                <w:rFonts w:cs="Arial" w:ascii="Times New Roman" w:hAnsi="Times New Roman"/>
                <w:sz w:val="24"/>
                <w:szCs w:val="24"/>
              </w:rPr>
              <w:t>дата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выдачи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15.01.2003 </w:t>
            </w:r>
            <w:r>
              <w:rPr>
                <w:rFonts w:cs="Arial" w:ascii="Times New Roman" w:hAnsi="Times New Roman"/>
                <w:sz w:val="24"/>
                <w:szCs w:val="24"/>
              </w:rPr>
              <w:t>г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Microsoft Office 2007 Russian Academic Open No Lev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Лицензия №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43178981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, дата выдачи </w:t>
            </w: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Arial" w:ascii="Times New Roman" w:hAnsi="Times New Roman"/>
                <w:sz w:val="24"/>
                <w:szCs w:val="24"/>
              </w:rPr>
              <w:t>07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  <w:r>
        <w:rPr>
          <w:rFonts w:cs="Arial" w:ascii="Times New Roman" w:hAnsi="Times New Roman"/>
          <w:sz w:val="24"/>
          <w:szCs w:val="24"/>
        </w:rPr>
        <w:t xml:space="preserve"> (205 корп. 1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атериально-техническое обеспечение лабораторного практикума – лаборатории кафедры химии твердого тела для выполнения дипломных и квалификационных работ, оснащенные оборудованием: вытяжные шкафы; химическая посуда общего и специального назначения; механические мешалки; сушильные шкафы; вакуумные насосы; дистилляторы; технические и аналитические весы;</w:t>
      </w:r>
      <w:r>
        <w:rPr>
          <w:rFonts w:cs="Times New Roman" w:ascii="Times New Roman" w:hAnsi="Times New Roman"/>
          <w:color w:val="000000"/>
          <w:lang w:eastAsia="en-US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нтгеновский дифрактометр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R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6000, термоанализатор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absy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G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T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S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ИК-спектрофотометр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FTIR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8400, электрические печи (до 1573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, радиометрические установки, персональные компьютеры, химические реактивы, необходимые для синтез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специальности 04.05.01 «Фундаментальная и прикладная химия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втор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.х.н., доцент                             ________________________   Петьков В.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цензен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.н.с. ИХВВ РАН, к.х.н.          ________________________    Суханов М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ведующий кафедрой химии твердого тел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.х.н., профессор                        _______________________     Сулейманов Е.В.   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 w:val="false"/>
        <w:b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st.ehu.es/" TargetMode="External"/><Relationship Id="rId3" Type="http://schemas.openxmlformats.org/officeDocument/2006/relationships/hyperlink" Target="http://www.crystallography.net/cod/" TargetMode="External"/><Relationship Id="rId4" Type="http://schemas.openxmlformats.org/officeDocument/2006/relationships/hyperlink" Target="http://webbook.nist.gov/chemistry/" TargetMode="External"/><Relationship Id="rId5" Type="http://schemas.openxmlformats.org/officeDocument/2006/relationships/hyperlink" Target="http://sdbs.db.aist.go.jp/sdbs/cgi-bin/direct_frame_top.cgi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Анастасия</cp:lastModifiedBy>
  <cp:lastPrinted>2015-07-16T11:02:00Z</cp:lastPrinted>
  <dcterms:modified xsi:type="dcterms:W3CDTF">2020-05-17T07:30:00Z</dcterms:modified>
  <cp:revision>107</cp:revision>
  <dc:subject/>
  <dc:title>МИНИСТЕРСТВО ОБРАЗОВАНИЯ И НАУКИ РОССИЙСКОЙ ФЕДЕРАЦИИ</dc:title>
</cp:coreProperties>
</file>