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О.А. Красиль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ЕН.02 Экологические основы природопользования</w:t>
      </w:r>
      <w:r>
        <w:rPr/>
        <w:t xml:space="preserve"> является обязательной частью </w:t>
      </w:r>
      <w:r>
        <w:rPr>
          <w:color w:val="000000"/>
        </w:rPr>
        <w:t>математического и общего естественнонауч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ЕН.02 Экологические основы природопользования</w:t>
      </w:r>
      <w:r>
        <w:rPr/>
        <w:t xml:space="preserve"> обеспечивает формирование общи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2. Выполнять режимные переключения в энергоустановках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. Контролировать и регулировать параметры производства электроэнерг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1. Определять причины неисправностей и отказов электрооборудов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3. Проводить и контролировать ремонтные раб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усвоение и систематизация основных теоретических аспектов взаимодействия человека со средой обитания; формирование представления о неразрывном единстве эффективной профессиональной деятельности с требованиями экологической безопасности и рационального использования природны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учить систему экологических знаний о путях извлечения и переработки природных ресурсов, их возобновлении и воспроизводстве, об использовании и охране живой природ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мотреть культуру экологически оправданного поведения, превращение экологических знаний, мышления и культуры чувств в повседневную норму поступ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К, 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2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4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7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9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2.2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3.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4.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экологическую пригодность выпускаемой продукции;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ценивать состояние экологии окружающей среды на производственном объект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Задачи охраны окружающей среды, природо-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а обезвреживания и очистки газовых выбросов и стоков производст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733"/>
      </w:tblGrid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>26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работы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в форме </w:t>
            </w:r>
            <w:r>
              <w:rPr>
                <w:iCs/>
                <w:color w:val="000000"/>
              </w:rPr>
              <w:t>дифференцированного заче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452"/>
        <w:gridCol w:w="1006"/>
        <w:gridCol w:w="187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сновы охраны окружающей сре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2, 3.1,  4.1 , 4.3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оретические основы охраны окружающей среды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ы окружающей среды. Природоресурсный потенциал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родные ресурсы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и классификация природных ресурсов, условия устойчивого состояния экосистем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льтернативные источники энерг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грязнение и методы снижения загрязнения окружающей среды отходами производств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сточники и масштабы образования отходов производств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генное воздействие на окружающую среду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ие качества окружающей природной сред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дотвращения и улавливания выбросов в атмосферный возду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чистки промышленных сточных в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1 «</w:t>
            </w:r>
            <w:r>
              <w:rPr>
                <w:color w:val="000000"/>
              </w:rPr>
              <w:t>Расчет выбросов загрязняющих веществ от энергетических объект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2 «</w:t>
            </w:r>
            <w:r>
              <w:rPr>
                <w:color w:val="000000"/>
              </w:rPr>
              <w:t>Выбор оборудования для защиты от вредных воздействий энергопредприят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3 «</w:t>
            </w:r>
            <w:r>
              <w:rPr>
                <w:color w:val="000000"/>
              </w:rPr>
              <w:t>Определение загрязнения наземных экосистем методами биоиндикаци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ая работа №4 «</w:t>
            </w:r>
            <w:r>
              <w:rPr>
                <w:color w:val="000000"/>
              </w:rPr>
              <w:t>Анализ и прогноз экологических последствий различных видов производст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ая работа №5 «Анализ причин и последствий экологических аварий и катастроф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й по темам: «Методы переработки токсичных компонентов», «Классификация отходов по формам и видам», «Нормирование химического загрязнения почв»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Санитарная земляная засыпка», «Мусоросжигание», «Биотермическое компостирование», «Низкотемпературный и высокотемпературный пиролиз»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ставить конспект по теме: «</w:t>
            </w:r>
            <w:r>
              <w:rPr>
                <w:color w:val="000000"/>
              </w:rPr>
              <w:t>Способы предотвращения и улавливания выбросов», «Методы очистки промышленных сточных вод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циональное природопользован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, 3.1,  4.1 , 4.3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методы рационального природопользования, экологический контроль и экологическое регулирова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кружающей сред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ая работа №6 «</w:t>
            </w:r>
            <w:r>
              <w:rPr>
                <w:color w:val="000000"/>
              </w:rPr>
              <w:t>Контроль качества воздуха производственного помеще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ая работа №7 «</w:t>
            </w:r>
            <w:r>
              <w:rPr>
                <w:color w:val="000000"/>
              </w:rPr>
              <w:t>Контроль шумовых характеристик на производстве и выбор методов и средств защиты населения от шум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ая работа №8 «</w:t>
            </w:r>
            <w:r>
              <w:rPr>
                <w:color w:val="000000"/>
              </w:rPr>
              <w:t>Оценка профессиональных рисков и рисков для здоровья населе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ая работа №9 «</w:t>
            </w:r>
            <w:r>
              <w:rPr>
                <w:color w:val="000000"/>
              </w:rPr>
              <w:t>Санитарно – гигиеническая оценка рабочего места и учебного помеще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color w:val="000000"/>
              </w:rPr>
              <w:t>Подготовить рефераты на темы: «Источники энергии», «Растительные ресурсы. Факторы воздействия человека на растительность», «Ресурсы животного мира России», «Особо охраняемые природные территории», «Современное состояние окружающей природной среды Росс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Создание презентаций «Современное состояние окружающей природной среды региона», «Особо охраняемые территории Росси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pacing w:val="1"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Правовые и социальные вопросы природополь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7, 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, 3.1,  4.1 , 4.3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овые вопросы природопользования и экологической безопасност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йского природоохранного законода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10 Юридическая экологическая ответственность предприят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ждународное сотрудничество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учебного кабинета «Экологии природопользования», оснащенный оборудованием: </w:t>
      </w:r>
      <w:r>
        <w:rPr>
          <w:color w:val="000000"/>
        </w:rPr>
        <w:t xml:space="preserve">индивидуальные рабочие места для обучающихся; рабочее место преподавателя; классная доска; </w:t>
      </w:r>
      <w:r>
        <w:rPr>
          <w:bCs/>
          <w:color w:val="000000"/>
        </w:rPr>
        <w:t>технические средства обучения: мультимедийный проектор, экран, компьютер с лицензионным программным обеспеч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Астафьева, О. Е. Экологические основы природопользования : учебник для среднего профессионального образования / О. Е. Астафьева, А. А. Авраменко, А. В. Питрюк. – Москва : Издательство Юрайт, 2021. – 354 с. – (Профессиональное образование). – ISBN 978-5-534-10302-1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5572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Гальперин, М. В. Экологические основы природопользования : учебник / М.В. Гальперин. – 2-е изд., испр. – Москва : ИНФРА-М, 2021. – 256 с. – (Среднее профессиональное образование). - ISBN 978-5-16-016287-4. - Текст : электронный. -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57275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Корытный, Л. М. Экологические основы природопользования : учебное пособие для среднего профессионального образования / Л. М. Корытный, Е. В. Потапова. – 2-е изд., испр. и доп. – Москва : Издательство Юрайт, 2021. – 377 с. – (Профессиональное образование). – ISBN 978-5-534-14131-3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5571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. Кузнецов, Л. М.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– Москва : Издательство Юрайт, 2021. – 304 с. – (Профессиональное образование). – ISBN 978-5-534-05803-1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3270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Хван, Т. А. Экологические основы природопользования : учебник для среднего профессионального образования / Т. А. Хван. – 6-е изд., перераб. и доп. – Москва : Издательство Юрайт, 2021. – 253 с. – (Профессиональное образование). – ISBN 978-5-534-05092-9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436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Гурова, Т. Ф. Экология и рациональное природопользование : учебник и практикум для среднего профессионального образования / Т. Ф. Гурова, Л. В. Назаренко. – 3-е изд., испр. и доп. – Москва : Издательство Юрайт, 2021. – 188 с. – (Профессиональное образование). – ISBN 978-5-534-09485-5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596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Блинов, Л. Н. Экология : учебное пособие для среднего профессионального образования / Л. Н. Блинов, В. В. Полякова, А. В. Семенча ; под общей редакцией Л. Н. Блинова. – Москва : Издательство Юрайт, 2021. – 208 с. – (Профессиональное образование). – ISBN 978-5-534-00269-0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090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Сазонов, Э. В. Экология городской среды : учебное пособие для среднего профессионального образования / Э. В. Сазонов. – 2-е изд., испр. и доп. – Москва : Издательство Юрайт, 2021. – 275 с. – (Профессиональное образование). – ISBN 978-5-534-07780-3. – Текст : электронный // ЭБС Юрайт [сайт]. – URL: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21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4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color w:val="000000"/>
          </w:rPr>
          <w:t>www.eea.eu.int</w:t>
        </w:r>
      </w:hyperlink>
      <w:r>
        <w:rPr>
          <w:color w:val="000000"/>
        </w:rPr>
        <w:t xml:space="preserve"> – сайт Европейского Агентства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color w:val="000000"/>
            <w:lang w:val="en-US"/>
          </w:rPr>
          <w:t>www.unep.org</w:t>
        </w:r>
      </w:hyperlink>
      <w:r>
        <w:rPr>
          <w:color w:val="000000"/>
          <w:lang w:val="en-US"/>
        </w:rPr>
        <w:t xml:space="preserve"> –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 United Nations Environment Prog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  <w:color w:val="000000"/>
          </w:rPr>
          <w:t>www.wwf.ru</w:t>
        </w:r>
      </w:hyperlink>
      <w:r>
        <w:rPr>
          <w:color w:val="000000"/>
        </w:rPr>
        <w:t xml:space="preserve"> – официальный сайт Всемирного фонда дик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  <w:color w:val="000000"/>
          </w:rPr>
          <w:t>www.priroda.ru</w:t>
        </w:r>
      </w:hyperlink>
      <w:r>
        <w:rPr>
          <w:color w:val="000000"/>
        </w:rPr>
        <w:t xml:space="preserve"> – национальный портал При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2">
        <w:r>
          <w:rPr>
            <w:rStyle w:val="InternetLink"/>
            <w:color w:val="000000"/>
          </w:rPr>
          <w:t>www.mnr.gov.ru</w:t>
        </w:r>
      </w:hyperlink>
      <w:r>
        <w:rPr>
          <w:color w:val="000000"/>
        </w:rPr>
        <w:t xml:space="preserve"> – официальный сайт Министерства природных ресурсов и экологи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Каталог экологических сайтов, освещающих проблемы, связанные с экологией. Информация об экологии Режим доступа: </w:t>
      </w:r>
      <w:hyperlink r:id="rId23">
        <w:r>
          <w:rPr>
            <w:rStyle w:val="InternetLink"/>
            <w:color w:val="000000"/>
          </w:rPr>
          <w:t>http://ecoportal.su/katal.php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Материалы по экологии для учащихся, специалистов и интересующихся экологией. Режим доступа : </w:t>
      </w:r>
      <w:hyperlink r:id="rId24">
        <w:r>
          <w:rPr>
            <w:rStyle w:val="InternetLink"/>
            <w:color w:val="000000"/>
          </w:rPr>
          <w:t>http://ecokub.ru/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иблиотека факультета экологии Международного Независимого Эколого- п Политологического Университета (МНЭПУ):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Режим доступа: </w:t>
      </w:r>
      <w:r>
        <w:rPr>
          <w:rStyle w:val="InternetLink"/>
          <w:color w:val="000000"/>
        </w:rPr>
        <w:t xml:space="preserve">http ://www.eco-mnepu.narod.ru/bib.ht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кология производства. Научно-практический журнал: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Электронный ресурс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- Режим доступа: </w:t>
      </w:r>
      <w:r>
        <w:rPr>
          <w:rStyle w:val="InternetLink"/>
          <w:color w:val="000000"/>
        </w:rPr>
        <w:t>http://www.ecoindustry.ru/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ЕН.02 «Экологические основы природопользования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18"/>
        <w:gridCol w:w="204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цен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ределять экологическую пригодность выпускаемой продукции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Задачи охраны окружающей среды, природно-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а обезвреживания и очистки газовых выбросов и стоков производст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устных ответов, учащихся: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метка "5" ставится, если студент: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1) полно излагает изученный ма</w:t>
              <w:softHyphen/>
              <w:t xml:space="preserve">териал, даёт правильное определенное языковых понятий; </w:t>
              <w:br/>
              <w:t>2) обнаружива</w:t>
              <w:softHyphen/>
              <w:t>ет понимание материала, может обосновать свои суждения, применить знания на практике, привести необходимые примеры не только по учеб</w:t>
              <w:softHyphen/>
              <w:t xml:space="preserve">нику, но и самостоятельно составленные; </w:t>
              <w:br/>
              <w:t>3) излагает материал последова</w:t>
              <w:softHyphen/>
              <w:t>тельно и правильно с точки зрения норм литературного языка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Отметка "4" ставится, если студент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метка "3" ставится, если студент обнаруживает знание и понима</w:t>
              <w:softHyphen/>
              <w:t xml:space="preserve">ние основных положений данной темы, но: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1) излагает материал неполно и допускает неточности в определении понятий или формулировке пра</w:t>
              <w:softHyphen/>
              <w:t xml:space="preserve">вил;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2) не умеет достаточно глубоко и доказательно обосновать свои суж</w:t>
              <w:softHyphen/>
              <w:t>дения и привести свои примеры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3) 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Отметка "2" ставится, если студент обнаруживает незнание большей части соответствующего раздела изучаемого материала, допускает ошиб</w:t>
              <w:softHyphen/>
              <w:t>ки в формулировке определений и правил, искажающие их смысл, беспо</w:t>
              <w:softHyphen/>
              <w:t>рядочно и неуверенно излагает материал. Оценка "2" отмечает такие не</w:t>
              <w:softHyphen/>
              <w:t>достатки в подготовке студента, которые являются серьёзным препятстви</w:t>
              <w:softHyphen/>
              <w:t>ем к успешному овладению последующим материалом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а ("5", "4", "3") может ставиться не только за единовремен</w:t>
              <w:softHyphen/>
              <w:t>ный ответ (когда на проверку подготовки ученика отводится определен</w:t>
              <w:softHyphen/>
              <w:t>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ая работ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ая работа;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устный и фронтальный опрос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Style21">
    <w:name w:val="Обычный (веб)"/>
    <w:basedOn w:val="Normal"/>
    <w:qFormat/>
    <w:pPr>
      <w:widowControl w:val="false"/>
    </w:pPr>
    <w:rPr>
      <w:lang w:val="en-US"/>
    </w:rPr>
  </w:style>
  <w:style w:type="paragraph" w:styleId="Style22">
    <w:name w:val="..... ......"/>
    <w:basedOn w:val="Normal"/>
    <w:next w:val="Normal"/>
    <w:qFormat/>
    <w:pPr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5572" TargetMode="External"/><Relationship Id="rId7" Type="http://schemas.openxmlformats.org/officeDocument/2006/relationships/hyperlink" Target="https://znanium.com/catalog/product/1157275" TargetMode="External"/><Relationship Id="rId8" Type="http://schemas.openxmlformats.org/officeDocument/2006/relationships/hyperlink" Target="https://urait.ru/bcode/475571" TargetMode="External"/><Relationship Id="rId9" Type="http://schemas.openxmlformats.org/officeDocument/2006/relationships/hyperlink" Target="https://urait.ru/bcode/473270" TargetMode="External"/><Relationship Id="rId10" Type="http://schemas.openxmlformats.org/officeDocument/2006/relationships/hyperlink" Target="https://urait.ru/bcode/469436" TargetMode="External"/><Relationship Id="rId11" Type="http://schemas.openxmlformats.org/officeDocument/2006/relationships/hyperlink" Target="https://urait.ru/bcode/471596" TargetMode="External"/><Relationship Id="rId12" Type="http://schemas.openxmlformats.org/officeDocument/2006/relationships/hyperlink" Target="https://urait.ru/bcode/470909" TargetMode="External"/><Relationship Id="rId13" Type="http://schemas.openxmlformats.org/officeDocument/2006/relationships/hyperlink" Target="https://urait.ru/bcode/472213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eea.eu.int/" TargetMode="External"/><Relationship Id="rId19" Type="http://schemas.openxmlformats.org/officeDocument/2006/relationships/hyperlink" Target="http://www.unep.org/" TargetMode="External"/><Relationship Id="rId20" Type="http://schemas.openxmlformats.org/officeDocument/2006/relationships/hyperlink" Target="http://www.wwf.ru/" TargetMode="External"/><Relationship Id="rId21" Type="http://schemas.openxmlformats.org/officeDocument/2006/relationships/hyperlink" Target="http://www.priroda.ru/" TargetMode="External"/><Relationship Id="rId22" Type="http://schemas.openxmlformats.org/officeDocument/2006/relationships/hyperlink" Target="http://www.mnr.gov.ru/" TargetMode="External"/><Relationship Id="rId23" Type="http://schemas.openxmlformats.org/officeDocument/2006/relationships/hyperlink" Target="http://ecoportal.su/katal.php" TargetMode="External"/><Relationship Id="rId24" Type="http://schemas.openxmlformats.org/officeDocument/2006/relationships/hyperlink" Target="http://ecokub.ru/" TargetMode="Externa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4:00Z</dcterms:created>
  <dc:creator>Gorkynova</dc:creator>
  <dc:description/>
  <cp:keywords/>
  <dc:language>en-US</dc:language>
  <cp:lastModifiedBy>6</cp:lastModifiedBy>
  <cp:lastPrinted>2020-03-25T16:11:00Z</cp:lastPrinted>
  <dcterms:modified xsi:type="dcterms:W3CDTF">2021-06-23T07:14:00Z</dcterms:modified>
  <cp:revision>12</cp:revision>
  <dc:subject/>
  <dc:title>РАБОЧАЯ ПРОГРАММА</dc:title>
</cp:coreProperties>
</file>