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ститут реабилитации и здоровья челове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 ИРИЗЧ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  Т.В. Буйлова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21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ая пат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 Физическая культура для лиц с отклонениями в состоянии здоровья (адаптивная физическая культура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реабилитац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/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2021___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«Частная патология» относится к дисциплинам обязательной части (Б1.0.17).</w:t>
      </w:r>
      <w:r>
        <w:rPr>
          <w:rFonts w:cs="Times New Roman" w:ascii="Times New Roman" w:hAnsi="Times New Roman"/>
          <w:sz w:val="24"/>
          <w:szCs w:val="24"/>
        </w:rPr>
        <w:t xml:space="preserve"> Трудоемкость дисциплины составляет 4 зачетных единицы. Дисциплина преподаётся в 6 семест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850"/>
        <w:gridCol w:w="2138"/>
        <w:gridCol w:w="2150"/>
      </w:tblGrid>
      <w:tr>
        <w:trPr>
          <w:trHeight w:val="41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7.</w:t>
            </w:r>
            <w:r>
              <w:rPr>
                <w:rFonts w:cs="Times New Roman" w:ascii="Times New Roman" w:hAnsi="Times New Roman"/>
              </w:rPr>
              <w:t xml:space="preserve"> Способен определять закономерности развития физических и психических качеств лиц с отклонениями в состоянии здоровья, кризисы, обусловленные их физическим и психическим созреванием и функционированием, сенситивные периоды развития тех или иных функций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7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: - виды физических качеств и факторы, их определяющие; -особенности занятий и метод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физических упражнений для развития физических качеств лиц с отклонениями в состоянии здоровья; - особенности разви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качеств, форм построения занятий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и, имеющими отклонения в состоянии здоровья, и инвалидами различных нозологических групп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7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 -учитывать закономерности и факторы физического и психического развития людей с ограниченными возможностями здоровья;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современные методики разви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качеств в различных видах адаптивной физической культуры с учетом особенностей нозологических групп;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психических и физических качеств занимающихся с учетом сенситивных периодов развития их функций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7.3.</w:t>
            </w:r>
            <w:r>
              <w:rPr>
                <w:rFonts w:cs="Times New Roman" w:ascii="Times New Roman" w:hAnsi="Times New Roman"/>
              </w:rPr>
              <w:t>Имеет опыт: - владения современными средствами, методами, приемами, техническими средствами для осуществления двигательного развития и оценивать состояние занимающихся; -планирования содержания уроков, занятий и других форм использования физических упражнений с учетом возраста, пола, нозологических форм заболеваний занимающихся; - применения психологических подходов в обучении, воспитании и развитии лиц с нарушением в развитии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-учитывать закономерности и факторы физического и психического развития людей с ограниченными возможностями здоровья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развития заболеваний и их форм для построения занятий с лицами, имеющими отклонения в состоянии здоровья, и инвалидами различных нозологических групп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методами и приемами </w:t>
            </w:r>
            <w:r>
              <w:rPr>
                <w:rFonts w:cs="Times New Roman" w:ascii="Times New Roman" w:hAnsi="Times New Roman"/>
              </w:rPr>
              <w:t>оценивать состояние занимающихся с учетом возраста, пола, нозологических форм заболев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ционные задач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  <w:tr>
        <w:trPr>
          <w:trHeight w:val="5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К-8.</w:t>
            </w:r>
            <w:r>
              <w:rPr>
                <w:rFonts w:cs="Times New Roman" w:ascii="Times New Roman" w:hAnsi="Times New Roman"/>
              </w:rPr>
              <w:t xml:space="preserve"> Способен определять закономерности восстановления нарушенных или временно утраченных функций организма человека для различных нозологических форм, видов инвалидности, возрастных и гендерных групп лиц с отклонениями в состоянии здоровья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8.1. </w:t>
            </w:r>
            <w:r>
              <w:rPr>
                <w:rFonts w:cs="Times New Roman" w:ascii="Times New Roman" w:hAnsi="Times New Roman"/>
              </w:rPr>
              <w:t>Знает: - основные понятия, используемые в реабилитационной (восстановительной) деятельности; - наиболее часто встречающиеся виды заболеваний и повреждений; - особенности реабилитации у детей и подростков, у лиц зрелого и пожилого возраста; - особенности реабилитации при различных видах инвалидности; - основы биохимии двигательной активности и биомеханики движения; -гигиенические основы физкультурно-спортивной деятельности и материально техническое обеспечение в физической реабилитации; - психологические особенности занимающихся физическими упражнен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8.2. </w:t>
            </w:r>
            <w:r>
              <w:rPr>
                <w:rFonts w:cs="Times New Roman" w:ascii="Times New Roman" w:hAnsi="Times New Roman"/>
              </w:rPr>
              <w:t>Умеет: - выделять средства, формы и методы физической реабилитации при различных заболеваниях и травмах в зависимости от возраста и гендерных особенностей; - использовать различные методики физической реабилитации при разных видах инвалидности; - дифференцированно назначать средства реабилитации с учетом индивидуальных особенностей; - оценивать эффективность физической реабилитации при заболеваниях и повреждениях у различных возрастных групп; - ориентироваться в вопросах возрастной психопатологии, уметь провести психоконсультирование в рамках физической реабилитации; - пользоваться физиотерапевтическим оборудование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-8.3. </w:t>
            </w:r>
            <w:r>
              <w:rPr>
                <w:rFonts w:cs="Times New Roman" w:ascii="Times New Roman" w:hAnsi="Times New Roman"/>
              </w:rPr>
              <w:t>Имеет опыт: - применения профессиональной терминологии; - владения методами физической реабилитации в зависимости от нозологии и возрастных особенностей; - обобщения и анализа полученных результатов тестирования; - владения приемами массажа, способами адекватного его использования в зависимости от нозологии и возрастных особенностей; - работы на физиотерапевтическом оборудовани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делять средства, формы и методы физической реабилитации при различных заболеваниях и травмах в зависимости от возраста и гендерных особенностей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ы заболеваний и повреждений,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профессиональной терминологией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туационные задач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/презентация</w:t>
            </w:r>
          </w:p>
        </w:tc>
      </w:tr>
    </w:tbl>
    <w:p>
      <w:pPr>
        <w:pStyle w:val="Style17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14"/>
        <w:gridCol w:w="412"/>
        <w:gridCol w:w="413"/>
        <w:gridCol w:w="326"/>
        <w:gridCol w:w="637"/>
        <w:gridCol w:w="413"/>
        <w:gridCol w:w="413"/>
        <w:gridCol w:w="550"/>
        <w:gridCol w:w="413"/>
        <w:gridCol w:w="411"/>
        <w:gridCol w:w="550"/>
        <w:gridCol w:w="421"/>
        <w:gridCol w:w="427"/>
        <w:gridCol w:w="442"/>
        <w:gridCol w:w="385"/>
        <w:gridCol w:w="352"/>
        <w:gridCol w:w="468"/>
        <w:gridCol w:w="3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тология сердечно-сосудистой сис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тология дыхательной сис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</w:rPr>
              <w:t>3. Патология системы пищевар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-Bold;MS Gothic" w:cs="Times New Roman"/>
                <w:bCs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</w:rPr>
              <w:t>4. Патология печен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-Bold;MS Gothic" w:cs="Times New Roman"/>
                <w:bCs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</w:rPr>
              <w:t>5. Патология мочевыделительной сис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-Bold;MS Gothic" w:cs="Times New Roman"/>
                <w:bCs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</w:rPr>
              <w:t>6. Патология эндокринной сис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-Bold;MS Gothic" w:cs="Times New Roman"/>
                <w:bCs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</w:rPr>
              <w:t>7. Патология нервной сис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-Bold;MS Gothic" w:cs="Times New Roman"/>
                <w:bCs/>
                <w:sz w:val="24"/>
                <w:szCs w:val="24"/>
              </w:rPr>
            </w:pPr>
            <w:r>
              <w:rPr>
                <w:rFonts w:eastAsia="Helvetica-Bold;MS Gothic" w:cs="Times New Roman" w:ascii="Times New Roman" w:hAnsi="Times New Roman"/>
                <w:bCs/>
                <w:sz w:val="24"/>
                <w:szCs w:val="24"/>
              </w:rPr>
              <w:t>8. Патология костно-мышечной сис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, тестовых заданий, докладов/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ов и  экзамена,  включающий выполнение практических заданий по программе дисциплины.</w:t>
      </w:r>
    </w:p>
    <w:p>
      <w:pPr>
        <w:pStyle w:val="ListParagraph"/>
        <w:ind w:left="0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оцениваются по пятибалльной системе. Учитывается количество (%)  правильных ответов или правильно выполненных контрольных заданий: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«отлично» – процент правильных ответов 80 - </w:t>
        <w:softHyphen/>
        <w:t xml:space="preserve">100%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«хорошо» – процент правильных ответов 65</w:t>
        <w:softHyphen/>
        <w:t xml:space="preserve"> - 79,9%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«удовлетворительно» – процент правильных ответов 50-64,9%;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процент правильных ответов менее 50%.</w:t>
      </w:r>
    </w:p>
    <w:p>
      <w:pPr>
        <w:pStyle w:val="ListParagraph"/>
        <w:spacing w:lineRule="auto" w:line="240"/>
        <w:ind w:left="0" w:right="-432" w:hanging="0"/>
        <w:rPr/>
      </w:pPr>
      <w:r>
        <w:rPr>
          <w:rFonts w:cs="Times New Roman" w:ascii="Times New Roman" w:hAnsi="Times New Roman"/>
          <w:sz w:val="24"/>
          <w:szCs w:val="24"/>
        </w:rPr>
        <w:t>Ситуационные задачи используются для оценки способности применять полученные знания на практике. Решение ситуационных задач оценивается по пятибалльной шкале: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2 балла – допущены серьезные ошибки логического и фактического характера, выводы отсутствуют;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3 балла – задание выполнено отчасти, допущены ошибки логического или фактического характера, предпринята попытка сформулировать выводы;</w:t>
      </w:r>
    </w:p>
    <w:p>
      <w:pPr>
        <w:pStyle w:val="Defaul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4 балла – задание в целом выполнено, но допущены несколько незначительных ошибок логического или фактического характера, сделаны выводы;</w:t>
      </w:r>
    </w:p>
    <w:p>
      <w:pPr>
        <w:pStyle w:val="Default"/>
        <w:numPr>
          <w:ilvl w:val="1"/>
          <w:numId w:val="12"/>
        </w:numPr>
        <w:spacing w:before="0" w:after="0"/>
        <w:ind w:left="1440" w:right="-426" w:hanging="1110"/>
        <w:contextualSpacing/>
        <w:jc w:val="both"/>
        <w:rPr/>
      </w:pPr>
      <w:r>
        <w:rPr/>
        <w:t>5 баллов – задание выполнено, сделаны правильные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оводится для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студентами теоретического материала; способности логически верно и аргументировано излагать материал; умения анализировать факты и проблемные аспекты по теме. Применяется шкала «зачтено-незачтено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чтено» – если студент демонстрирует знание материала по разделу, основанные на знакомстве с обязательной литературой и современными публикациями; дает логичные, аргументированные ответы на поставленные вопросы. Оценка «зачтено» ставится и в том случае, если студентом допущены незначительные неточности в отве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чтено» – имеются существенные пробелы в знании основного материала по разделу, а также допущены принципиальные ошибки при изложении материал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Доклады/презентации -  оценивается п</w:t>
      </w:r>
      <w:r>
        <w:rPr>
          <w:color w:val="000000"/>
        </w:rPr>
        <w:t>олнота собранного теоретического материала; свободное владение содержанием; умение логически верно излагать материал; умение создавать содержательную презентацию; умение комплексно анализировать материал; способность иллюстрировать материал; умение работать с информационными ресурсами. Применяется пятибалльная шкала: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отлично» – доклад содержит полную информацию по представляемой теме, основанную на обязательных литературных источниках и современных публикациях; выступление сопровождается качественным демонстрационным материалом (слайд-презентация, раздаточный материал); студент свободно владеет содержанием, ясно и грамотно излагает материал; свободно и корректно отвечает на вопросы и замечания аудитории; точно укладывается в рамки регламента (7 - 10 минут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«хорошо» – представленная тема раскрыта, однако доклад содержит неполную информацию по представляемой теме; выступление сопровождается демонстрационным материалом (слайд-презентация, раздаточный материал)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 «удовлетворительно» –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; отсутствует сопроводительный демонстрационный материал.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«неудовлетворительно» – доклад имеет существенные пробелы по представленной тематике, основан на недостоверной информации; выступающим допущены принципиальные ошибки при изложении материала.</w:t>
      </w:r>
    </w:p>
    <w:p>
      <w:pPr>
        <w:pStyle w:val="Default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ы следующие виды самостоятельной работы студент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изучение литературы (учебников, справочных материалов, специальных источников, монографий, статей из периодических изданий и т.п.), необходимой для освоения теоретических вопросов, подготовки к текущему контролю. Вопросы для самостоятельной работы могут быть включенные в планы лекций, семинарских занятий, так и вынесенные целиком на самостоятельное изучение студен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рефератов, конспектов ответов на вопросы для семинарских занят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исьменных заданий, включая тестовые зад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задач;  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самостоятельной работы студентов проводится в форме устного опроса, тестирования; оценки рефератов, письменных заданий, решения ситуационных задач и тестового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Вопросы и задания для самостояте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развития гломерулонефрита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образования камней в почках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роприятия по профилактике почечнокаменной болезни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и назовите причины возникновения ДЦП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инику  спастической диплегии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кинезы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инику атонически-астатической формы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в возрасте полутора  лет развивается нарушение мышечного тонуса и вынужденная поза: сгибание правого предплечья, пронация и сгибание правой кисти, сгибание пальцев на правой кисти, разгибание правого бедра и правой голени. Предполагаемый диагноз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строения системы дыхания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и описать клиническую картину острого бронхита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причинах и механизме развития приступа бронхиальной астмы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бразуются бронхоэктазы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площадь ожога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 ожог  I  степени. Назовите самую распространенную причину ожога  I  степени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ожог кипятком предплечья, площадь поверхности ожога 1%, покраснение и пузыри с прозрачным содержимым. Окажите первую помощь. Надо ли вскрывать пузыри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е вы заметили, что у ребенка на фоне румяного розового лица, на щеках появились круглые четкие бледные участки кожи и побелел кончик носа. Ваши действия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развития инсультов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ется ишемический инсульт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ется геморрагический инсульт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авостороннюю спастическую гемиплегию. Назовите ее возможные причины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ялый нижний парапарез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в литературе или интернет ресурсах фотоизображение пациента с позой Вернике-Манна. 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троение сегмента позвоночника. Отметьте на рисунке тело позвонка, отростки позвонка, межпозвоночный диск, спинномозговой канал, корешки спинного мозга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ируется грыжа межпозвоночного диска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клинику поясничного остеохондроза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 приступ стенокардии  от  проявлений остеохондроза грудного отдела позвоночника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для профилактики остеохондроза мужчине 35-40 лет, офисному работнику, имеющему личный автомобиль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 – это : а) нарушение целостности кости б) нарушение целостностей внутренних органов  в) растяжение связок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ы, которые возникают внутриутробно называют: а) патологические б) врожденные   в) наследственные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ным в диагностике переломов? а) рентгенологическое исследование  б) осмотр и пальпация в) нет правильного ответа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радавшего отек области голеностопного сустава, резкая боль при движении в суставе, боль при попытке встать на стопу. Окажите первую помощь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произошел наезд автомобиля  на пожилую женщину, она упала и ударилась головой о дорожное покрытие. При осмотре:  рана затылочной части  головы,  кровотечение незначительное, сознание отсутствует. Дыхание и сердцебиение  определяются. Ваши действия?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инику вывиха большого пальца кисти. Окажите первую помощь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ите первую помощь пациенту с резаной раной предплечья.</w:t>
      </w:r>
    </w:p>
    <w:p>
      <w:pPr>
        <w:pStyle w:val="ListParagraph"/>
        <w:numPr>
          <w:ilvl w:val="0"/>
          <w:numId w:val="10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язвенной болезни предрасполагают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уппа кров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тологическая наследственность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ур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рвное перенапряжение в сочетании с дефектами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Язвенная болезнь желудка чаще бывает в возра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жду 10 и 20 г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жду 20 и 30 г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о 10-го год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сле 35-4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 все периоды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астою желчи способствуют все перечисленные факторы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ушение режима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ерем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лая физическ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сихоэмоциональные фа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Для больного с хроническим холециститом характер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зжога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мена запоров поносами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орошая переносимость жирной пищи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оясывающие боли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чего из перечисленного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Жалобы: похудание, обильный стул, ложные позывы на дефекацию, запоры, облегчение болей после дефекации, сухость кожи. Предполагаемый диагноз: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онический гастрит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звенная болезнь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роническое заболевание кишечника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ронический холецис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3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арисуйте  схему строения сердца и подпишите отделы сердц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хему малого и большого круга кровообращения и напишите как они функционируют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ражаются сосуды при атеросклерозе?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инфаркту миокард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иническую картину приступа инфаркта миокард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иоды течения инфаркта миокарда и опишите, что происходит с миокардом в каждый период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артериальное давление должно быть в норме в покое у человека?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оническая болезнь? Какие факторы могут стать причиной развития гипертонической болезни?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называют «органы-мишени» при гипертонической болезни? Почему?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клинической картине гипертонической болезни?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отличия гипертонических кризов первого и второго тип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строения сердца и отходящих от него сосудов. Подписать где находится митральный клапан и его функция, трикуспидальный клапан и его функция, аортальный клапан и его функция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поражений спинного мозг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знаки полного поперечного поражения спинного мозг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го периферический парапарез верхних конечностей и спастическая параплегия нижних конечностей. Расстройства всех видов чувствительности (болевой, температурной, тактильной) в нижних конечностях. Боли в руках по ходу периферических нервов. Назовите вид и уровень поражения спинного мозг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ного паралич нижних конечностей и нарушение глубоких видов чувствительности на правой ноге с выпадением болевой и температурной чувствительности на левой ноге. Назовите вид и уровень поражения спинного мозг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одозрении на травму позвоночника и спинного мозг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звития эндемического зоб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диффузного токсического зоб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звития гипотиреоза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звития сахарного диаб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и задания/задачи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36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13"/>
        </w:numPr>
        <w:ind w:left="72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ак определяются толерантность больных к физической нагрузке и функциональный класс ИБ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характеризуйте четыре функциональных класса ИБ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виды врожденных пороков сердца, укажите методы их лечения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особенности реакций больных НЦД на физические нагрузки и ортостатические положения. Немедикаментозные средства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фазы течения бронхиальной аст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основные направления профилактических мероприятий, критерии выздор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ый диабет. Этиология, патогенез, клинические формы сахарного диаб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характеристику раннего восстановительного периода течения инсульта. Особенности реабилитации постинсультных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коленного сустава. Характеристика и методы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омы позвоночника. Методы лечения переломов шейных позвонков, грудных и пояснич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понятиям «ожог» и «ожоговая болезнь». Классификация ожогов. Периоды ожоговой болез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е проявления повреждения спинного мозга в шейном, грудном и поясничном отделах спинного мозг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8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 для оценки сформированности компетенции ОПК -7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ациента ожог кипятком предплечья, площадь поверхности ожога 1%, покраснение и пузыри с прозрачным содержимым. Окажите первую помощь. Надо ли вскрывать пузыри?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гулке вы заметили, что у ребенка на фоне румяного розового лица, на щеках появились круглые четкие бледные участки кожи и побелел кончик носа. Ваши действия?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строение сегмента позвоночника. Отметьте на рисунке тело позвонка, отростки позвонка, межпозвоночный диск, спинномозговой канал, корешки спинного мозга.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типовых тестовых и контрольных 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текущей и промежуточной аттестации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Контрольные и тестовы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ислите факторы риска развития атероскле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овите три стадии поражения артерий при атеросклер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каких артериях чаще всего развивается атероскле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ишите клиническую картину атероскле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кажите о методике лечения атероскле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лассификация ишемической болезни сердца (ИБ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линическая картина стенокардии напряжения, методы её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стабильная стенокардия. Вариантная стенокардия и безболевая ишемия миокарда. Методы их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 определяются толерантность больных к физической нагрузке и функциональный класс И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зовите клинические и электрокардиографические критерии прекращения нагрузки для больных И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характеризуйте четыре функциональных класса ИБ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нфаркт миокарда. Этиология, патогенез,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роки сердца. Этиология, патогенез, сложные и комбинированные по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характеризуйте стеноз митрального отвер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характеризуйте недостаточность митрального клапана. Этиология, патогенез,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еречислите виды врожденных пороков сердца, укажите методы их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лассификация гипертонической болезни (стадии, формы, степени). Охарактеризуйте этиологию и патогенез гипертоническ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линическая картина гипертонической болезни, возможные осложнения. Немедикаментозные средств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Нейроциркуляторная дистония (НЦД). Этиология, патогенез,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зовите особенности реакций больных НЦД на физические нагрузки и ортостатические положения. Немедикаментозные средств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Эндартериит. Этиология, патогенез,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Охарактеризуйте методику консервативного и хирургического лечения облитерирующего эндартери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арикозное расширение вен нижних конечностей. Этиология, патогенез, клиническая картина и стадии её лечения. Методы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Классификация пневмоний. Назовите основные средства и методы лечения пневмо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Хронические бронхиты. Этиология, патогенез,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Основные принципы и методы лечения, профилактики хронического бронх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Бронхоэктатическая болезнь. Этиология, патогенез,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Лечебные мероприятия в период обострения бронхоэктатическ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Меры профилактики при бронхоэктатическ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Бронхиальная астма (БА). Этиология, патогенез,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Назовите фазы течения бронхиальной ас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Опишите клиническую картину приступа удуш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Методы и средства лечения и профилактики бронхиальной ас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Туберкулёз легких: предрасполагающие факторы, основные группы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Клиническая картина и формы туберкулёза ле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ервичный и вторичный туберкулёз, их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еречислите основные направления профилактических мероприятий, критерии вы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Хронический гастрит. Распространённость, этиология, патоген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Клиническая картина, основные синдромы и симпт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Язвенная болезнь желудка и двенадцатиперстной кишки. Этиология, патогенез,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Средства комплексной реабилитации и профилактики этого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Хронический холецистит. Этиология, патогенез,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Дайте определение желчно-каменной болезни. Этиология, патогенез, кли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Методы и средств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Хронический панкреатит. Этиология, патогенез, клинические формы. Методы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Заболевания обмена веществ. Нарушения углеводного, жирового и минерального об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Сахарный диабет. Этиология, патогенез, клинические формы сахарного диаб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Принцип лечения сахарного диабета. Первичная и вторичная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Ожирение. Этиология, клини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Основные принципы лечения больных с ожирением.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Подагра. Этиология, патогенез, лечение и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Заболевание щитовидной железы (тиреоидит, Базедова болезнь, микседема) Клиника и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Почечно-каменная болезнь. Этиология, патогенез. Предрасполагающие факторы, клиническая картина. Нефролити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Консервативная и оперативная методика лечения почечно-каменн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Виды нарушения мозгового кровообращения, их распространённость и по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Инсульт. Этиология, патогенез,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Периоды течения инсульта,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Дайте характеристику раннего восстановительного периода течения инсульта. Особенности реабилитации постинсультных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Неврозы: основные факторы, способствующие их возникнов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Неврастения, истерия, психастения. Особенности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Средства лечения невр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 Классификация повреждений спинного моз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Травматическая болезнь спинного мозга (ТБ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Клинические проявления повреждения спинного мозга в шейном, грудном и поясничном отделах спин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Раскройте механизм действия физических повреждений при мозговой трав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Расскажите о восстановлении функций и средствах реабилитации  в позднем периоде ТБ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Остеохондроз позвоночника. Охарактеризуйте структурные и функциональные изменения межпозвонковых дисков (по период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Охарактеризуйте неврологические синдромы шейного и поясничного остеохондр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Методы консервативного лечения и реабилитации больных остеохондро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Заболевания периферической нервной системы. Невриты и полиневр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Неврит лицевого нерва. Принципы е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Невриты лучевого, локтевого и срединного нервов. Методы их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Неврит седалищного и малоберцового нервов. Клиническая картина и методы их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. Врождённые вывихи бедра (ВВБ). Клинические призна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Методы и средства консервативного лечения ВВ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Врождённая мышечная кривошея. Этиология, патогенез. Клинические признаки и методы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Врождённая косолапость: этиопатогенез, клинически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Этапы консервативного лечения врождённой косолап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Пупочная грыжа и методы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Наиболее распространённые заболевания сердечно-сосудистой системы в детском возрасте (С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Ревматизм. Клиника. Поэтапное консервативно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Миокардит. Особенности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Нейроциркуляторная дистония у детей. Функциональные изменения сердца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Бронхит. Особенности течен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Методы лечения бронхитов (острого и рецидивирующ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Пневмония. Особенности течения у детей. Методы и средства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Особенности лечения бронхиальной астмы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Восстановительное лечения бронхиальной ас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. Детский церебральный паралич (ДЦП), назовите формы ДЦ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 Периоды восстановления двигательной сферы у ребёнка. Методика лечения ДЦ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Миопатия. Этиология, патогенез, клинические формы,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Полиомиелит. Методика лечения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Виды травматизма. Дайте определение травмы и её видов (острая, хроническая, изолированная, множественная, сочетанная и комбинирова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Что такое травматическая болезнь. Местные и общие её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Травматический шок и его ф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Степени торпидной фазы травматического ш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Классификация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Закрытые повреждения мягких тканей, меры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Виды переломов костей, их основны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Назовите консервативные методы лечения, применяемые в травм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Переломы лопатки и ключицы. Хирургические и консервативные методы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Вывихи в области плечевого сустава. Причины и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Вывих плечевого сустава: симптомы и методы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Перелом хирургической шейки плеча, методы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Переломы лучевой кости в типичном месте: симптомы и методы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Виды переломов костей кисти. Методы их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 Перелом бедренной кости. Перелом шейки бе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Преимущества хирургического метода лечения переломов шейки бедра по сравнению с консервативным (с точки зрения восстановительного ле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Повреждения коленного сустава. Характеристика и методы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 Методы лечения диафизарных костей го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Переломы позвоночника. Методы лечения переломов шейных позвонков, грудных и поясни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 Повреждения костей таза. Их разновидности и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Дайте определение понятиям «ожог» и «ожоговая болезнь». Классификация ожогов. Периоды ожогов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 Отморожения (степени, методы их ле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3. Типовые задания/задачи для оценки сформированности компетенции ОПК-8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Атеросклероз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Ишемическия болезнь сердца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Гипертоническая болезнь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Нейроциркуляторная дистония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Пороки сердца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Облитерирующий эндартериит и варикозное расширение вен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Пневмония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Острый и хронический бронхиты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Бронхоэктатическая болезнь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Бронхиальная астма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Туберкулёз легких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Заболевания желудка и двенадцатиперстной кишки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Заболевания желчного пузыря и поджелудочной железы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Заболевания, связанные с нарушением обмена веществ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. Заболевания эндокринной системы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. Почечно-каменная болезнь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7. Гинекологические заболевания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8. Нарушение мозгового кровообращения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9. Неврозы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0. Травматическая болезнь спинного мозга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1. Остеохондроз позвоночника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2. Повреждения и заболевания периферических нервов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3. Врожденные аномалии развития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4. Особенности заболевания сердечно-сосудистой и дыхательной систем у детей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5. Заболевания нервной системы у детей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6. Виды травматических повреждений и методы их лечения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7. Переломы и вывихи костей плечевого пояса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8. Переломы костей нижних конечностей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9. Переломы позвоночника и костей таза. Этиология, патогенез, основные клинические формы.</w:t>
      </w:r>
    </w:p>
    <w:p>
      <w:pPr>
        <w:pStyle w:val="Style18"/>
        <w:tabs>
          <w:tab w:val="clear" w:pos="643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0. Ожоги и отморожения. Этиология, патогенез, основные клинически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овые практические задания: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ть схему строения сердца и отходящих от него сосудов. Подписать где находится митральный клапан и его функция, трикуспидальный клапан и его функция, аортальный клапан и его функция.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енка в возрасте полутора  лет развивается нарушение мышечного тонуса и вынужденная поза: сгибание правого предплечья, пронация и сгибание правой кисти, сгибание пальцев на правой кисти, разгибание правого бедра и правой голени. Предполагаемый диагноз?</w:t>
      </w:r>
    </w:p>
    <w:p>
      <w:pPr>
        <w:pStyle w:val="ListParagraph"/>
        <w:numPr>
          <w:ilvl w:val="0"/>
          <w:numId w:val="15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ть схему строения системы дыхания.</w:t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емы курсовых работ, эссе, рефера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ы рефера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 неспецифические заболевания легки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Туберкулез легки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Бронхиальная астм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шемическая болезнь сердц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рожденные пороки сердц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обретенные пороки сердц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ипертоническая болез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аболевания ЛОР-органов, ведущие к потере слух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аболевания зрительного аппарата, ведущие к потере зр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Хромосомные болезн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следственные болезн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равматическая болезнь спинного мозг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Ампутации конечностей, причины, прогно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Детский церебральный паралич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рушения мозгового кровообращ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ахарный диабе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жир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Миопат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колиотическая болез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аболевания крови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spacing w:val="-4"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 Лисовский, В.А. Частная патология: учебное пособие для вузов / В.А. Лисовский, В.Ю. Голофеевский. - Советский спорт, 2005. - 280 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Гусев, Е.И. Неврология и нейрохирургия: учебное пособие для вузов / Е.И. Гусев, А.Н. Коваленко, Г.С. Бурд. – М.: Медицина, 2000. – 659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лкин, В.И. Внутренние болезни: учебное пособие для вузов / В.И. Маколкин, С.И. Овчаренко – М.: Медицина, 2005. – 592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рактикующего врача / под ред. акад. РАН и РАМН А. И. Ворорбьевой. – 10-е изд. – М.: Оникс, 2010. – 8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КнигаФон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elibrary.ru/project_authors.asp</w:t>
        </w:r>
      </w:hyperlink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ка онлайн</w:t>
      </w:r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базы, цитирование</w:t>
      </w:r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доступ</w:t>
      </w:r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базы</w:t>
      </w:r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и периодики</w:t>
      </w:r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имые/индексируемые в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 журналы</w:t>
      </w:r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Med Central</w:t>
      </w:r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-Direktory of Open Access Journals</w:t>
      </w:r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WirePress</w:t>
      </w:r>
    </w:p>
    <w:p>
      <w:pPr>
        <w:pStyle w:val="Style19"/>
        <w:numPr>
          <w:ilvl w:val="0"/>
          <w:numId w:val="8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OS-Publik Library of Science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пособия, 1 компьютер с выходом в Интернет, проектор, экра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: 14 компьютеров с выходом в Интернет, проектор, экра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: ростомер, муляжи внутренних органов человека, весы с анализатором содержания жировой ткани, динамометры кистевой и становой, спироанализатор медицинский, спирометр сухой портативный, электрокардиограф, тонометры, компьютер, весы, эргонометр медицинский, автоматизированная установка для исследования функциональных состояний человека, тренажер сердечно-легочной и мозговой реани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в соответствии с требованиями ОС ВО ННГУ по направлению подготовки 49.03.02 Физическая культура для лиц с отклонениями в состоянии  здоровья (адаптивная физическая культура)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(ы) __Курникова М.В.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(ы) ___Фомичева Е.Н.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__Курникова М.В.____</w:t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_authors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2:00Z</dcterms:created>
  <dc:creator>1</dc:creator>
  <dc:description/>
  <cp:keywords/>
  <dc:language>en-US</dc:language>
  <cp:lastModifiedBy>Мария</cp:lastModifiedBy>
  <cp:lastPrinted>2015-07-16T11:02:00Z</cp:lastPrinted>
  <dcterms:modified xsi:type="dcterms:W3CDTF">2021-03-19T10:46:00Z</dcterms:modified>
  <cp:revision>70</cp:revision>
  <dc:subject/>
  <dc:title>МИНИСТЕРСТВО ОБРАЗОВАНИЯ И НАУКИ РОССИЙСКОЙ ФЕДЕРАЦИИ</dc:title>
</cp:coreProperties>
</file>