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ведение в спецфилологию основного язы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5.03.01 - Филолог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течественная филолог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чная, очно-заочная, за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853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и цели дисциплины (модуля) в структуре ОПОП </w:t>
      </w:r>
    </w:p>
    <w:p>
      <w:pPr>
        <w:pStyle w:val="BodyTextIndent2"/>
        <w:tabs>
          <w:tab w:val="clear" w:pos="708"/>
          <w:tab w:val="left" w:pos="1080" w:leader="none"/>
        </w:tabs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дисциплина относится к базовой части Б1.Б.14 основной образовательной программы направления «Филология». Дисциплина обязательна для освоения в 1 год обучения (1 семестр)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освоения дисциплины является формирование у студентов представления о славянских народах, их языках в прошлом и современном состоянии, о законах, функционирующих в общеславянском языке, создание определённой базы для изучения любого славянского языка; получение представления об источниках и методах лингвистического изучения славянских древностей в сопоставлении с нелингвистическими источниками; формирование способности понимать лингвистические доказательства, выдвигаемые учёными-славистам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</w:tabs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2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6215"/>
      </w:tblGrid>
      <w:tr>
        <w:trPr>
          <w:trHeight w:val="127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200"/>
              <w:ind w:left="56" w:hanging="0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127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3" w:right="23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демонстрировать представление об истории, современном состоянии и перспективах развития филологии в целом и ее конкретной (профильной) области (ОПК-1);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1 (ОПК-1) Зна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пецифику филологии как области гуманитарного знания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зовые термины и понятия современной филологии; основные методы филологических исследований; ключевые этапы развития филологии; роль филологии в обеспечении понимания явлений действительности; основные виды профессиональной деятельности бакалавра филологии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1 (ОПК-1) Уметь</w:t>
            </w:r>
          </w:p>
          <w:p>
            <w:pPr>
              <w:pStyle w:val="Normal"/>
              <w:spacing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декватно формулировать теоретические положения, связанные с филологией в целом и ее конкретной (профильной) областью; 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1 (ОПК-1) Владе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ставлениями о перспективах развития филологии в целом и ее конкретной (профильной) области; важнейшими способами применения полученных знаний</w:t>
            </w:r>
          </w:p>
        </w:tc>
      </w:tr>
      <w:tr>
        <w:trPr>
          <w:trHeight w:val="76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демонстрировать знание основных положений и концепций в области общего языкознания, теории и истории основного изучаемого языка (языков), теории коммуникации (ОПК-2); </w:t>
            </w:r>
          </w:p>
          <w:p>
            <w:pPr>
              <w:pStyle w:val="Style16"/>
              <w:spacing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З1 (ОПК-2) Зна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-место дисциплины в системе гуманитарных наук;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став и историческую основу современных славянских языков, их отношение к современному русскому языку;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основные группировки славянских языков;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У1 (ОПК-2) Уметь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оперировать основными славистическими терминами, видеть сферу их применения к явлениям русского язык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В1 (ОПК-2) Владе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представлениями об основных тенденциях исторического и современного развития дисциплины;</w:t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3"/>
              <w:jc w:val="both"/>
              <w:rPr/>
            </w:pPr>
            <w:r>
              <w:rPr/>
              <w:t>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 (ПК-1)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 (ПК-1)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>базовые концепции дисциплины, а также предлагаемые методы работы с материалом разного тип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1 (ПК-1) Умет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анализировать материал по готовым схемам, представленным в источниках учебного и научного характера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В1 (ПК-1) Владеть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>основными подходами к научному исследованию славянского языкового материала;</w:t>
            </w:r>
          </w:p>
        </w:tc>
      </w:tr>
    </w:tbl>
    <w:p>
      <w:pPr>
        <w:pStyle w:val="Style15"/>
        <w:tabs>
          <w:tab w:val="clear" w:pos="822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822"/>
          <w:tab w:val="left" w:pos="550" w:leader="none"/>
        </w:tabs>
        <w:ind w:left="0" w:right="-1" w:firstLine="567"/>
        <w:rPr/>
      </w:pPr>
      <w:r>
        <w:rPr>
          <w:b/>
          <w:sz w:val="28"/>
        </w:rPr>
        <w:t xml:space="preserve">3. Структура и содержание дисциплины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для очной формы обучения составляет ____2___ зачетные единицы, всего ___72____часов, из которых _33__часов составляет контактная работа обучающегося с преподавателем (_16_часов занятий лекционного типа, 16 часов занятия практического и семинарского типа, 1 час КСР), __39__часов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чно-заочной формы обучения объем дисциплины составляет ____2___ зачетные единицы, всего ___72____часа, из которых _17__часов составляет контактная работа обучающегося с преподавателем (16 часов практические занятия, 1 час - КСР), __55__часов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 объем дисциплины составляет ____2___ зачетные единицы, всего ___72____часа, из которых _17__часов составляет контактная работа обучающегося с преподавателем (_4_часов занятий лекционного типа, 12 часов занятий практического типа, 1 час КСР, 4 часа - зачет), __55__часа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Структура</w:t>
      </w:r>
      <w:r>
        <w:rPr/>
        <w:t xml:space="preserve"> дисциплины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417"/>
        <w:gridCol w:w="416"/>
        <w:gridCol w:w="415"/>
        <w:gridCol w:w="15"/>
        <w:gridCol w:w="449"/>
        <w:gridCol w:w="466"/>
        <w:gridCol w:w="466"/>
        <w:gridCol w:w="20"/>
        <w:gridCol w:w="446"/>
        <w:gridCol w:w="466"/>
        <w:gridCol w:w="437"/>
        <w:gridCol w:w="29"/>
        <w:gridCol w:w="466"/>
        <w:gridCol w:w="466"/>
        <w:gridCol w:w="466"/>
        <w:gridCol w:w="37"/>
        <w:gridCol w:w="378"/>
        <w:gridCol w:w="415"/>
        <w:gridCol w:w="381"/>
        <w:gridCol w:w="442"/>
        <w:gridCol w:w="8"/>
        <w:gridCol w:w="415"/>
        <w:gridCol w:w="416"/>
      </w:tblGrid>
      <w:tr>
        <w:trPr>
          <w:trHeight w:val="135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6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ведение. Предмет и задачи курса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лавянские народы и их языки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сточники  и методы лингвистического славяноведения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аславянский язы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оисхождение, территория обитания и физический тип древних славя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СР                      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чет                                   4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занятий практического типа. Итоговый контроль осуществляется на заче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/>
        <w:t>Содержание дисциплины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016"/>
        <w:gridCol w:w="5382"/>
        <w:gridCol w:w="1602"/>
      </w:tblGrid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раздела 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раздела дисциплин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ведение.  Предмет и задачи курса.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авянская филология - составная часть славяноведения (славистики). Славянская филология как наука о славянских языках и литературах в их прошлом и настоящем. Дифференциация славянской филологии по объекту изучения: русистика, украинистика, белорусистика, полонистика, богемистика, словакистика, македонистика, сербокроатистика; палеословистика. Задачи славянской филологии как науки и задачи “Введения в славянскую филологию” как учебной дисциплины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вязь её с другими дисциплинами историко-лингвистического цикла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вянские народы и их языки.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лавянские народы - основная часть современного населения Восточной и Центральной Европы. Их численность и географическое распространение. Государственность современных славян. Характеристика славянских народов по конфессиональному признаку: православие, католичество, протестантство, мусульманство. Славянские народы и славянские языки.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диционно общее в быту, культуре, антропологии и языках современных славян.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счезнувшие славянские этнические образования: праславяне, анты, склавины, древняя Русь, полабы, поморяне и др. Их языковая, культурно-бытовая и антропологическая характеристика. Причины их исчезновения.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истематизация славянских языков:</w:t>
            </w:r>
          </w:p>
          <w:p>
            <w:pPr>
              <w:pStyle w:val="BodyTextIndent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группировка славянских языков по их территориальному распространению, языковым особенностям и генетической близости: восточнославянские, южнославянские и западнославянские;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группировка славянских языков по  количественной представительности их носителей: “многочисленные”, “представительные”, “малочисленные”;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группировка славянских языков по их истории: “живые” и “мёртвые”, “вымирающие” и “молодые”, “праязыки”;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группировки славянских языков по фиксации в письменной форме (“письменные”, “бесписьменные”) и по формам существования языка (“литературные”, “разговорные”, “интердиалекты”);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Славянские языки в кругу языков мира. Связь славянских языков с другими индоевропейскими языками. Группы языков по из социальной роли: национальные, государственные, межъязыкового общения; литературные языки полифункциональные и литературные языки региональные; международный статус русского языка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ind w:firstLine="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BodyTextIndent2"/>
              <w:ind w:firstLine="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чники и методы лингвистического славяноведения.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сновные источники при изучении истории славян: данные современных славянских языков во всех вариантах (литературных, диалектных, социальных и др.); языковые данные древнеславянской письменности; данные родственных неславянских языков, с которыми славянские языки имеют общее происхождение; данные неродственных славянским языков, контактировавших или контактирующих со славянскими языками.</w:t>
            </w:r>
          </w:p>
          <w:p>
            <w:pPr>
              <w:pStyle w:val="BodyTextIndent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Лингвистические методы исторического славяноведения. Методы качественного анализа, сравнительно-исторический метод как первый дисциплинарный метод исследования языка, возникший в 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XIX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. Основоположенники сравнительно-исторического языкознания Ф, Бопп, Р. Раск, Я. Гримм, А.Х. Востоков. Сравнительно-исторический метод как основной метод реконструкции праславянского языка. Реконструкция праславянского языка путём сравнения реально существующих или в прошлом существовавших языков друг с другом и путём сравнения славянских языков с неславянскими в составе индоевропейской языковой семьи. Основные понятия и термины сравнительно-исторического метода: архетип (праформа), конвергенция, дивергенция, праязык, реконструкция и др. Метод сравнения географической распространённости лингвистических фактов - метод лингвистической географии или изоглоссный метод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тоды количественного (вероятностно-статистического) изучения сравниваемых языковых фактов.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ind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Праславянский язык.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я существования праславянского языка по данным относительной и абсолютной хронологизации его истории - с конца 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II-го или с начала II-го тысячелетия до н.э. по начальные века н.э. (дославянская „сатемизация“) середины III-го тысячелетия до н.э., праславянское традиционное изменение S в X в первой половине II-го тысячелетия до н.э., славянское освоение германских слов kaisar, kiri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ô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др.) Периодизация истории праславянского языка. Общая характеристика фонетики праславянского языка: начальная праславянская фонетическая система (около начала 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II-го тысячелетия до н.э.). Звуковая система раннего периода праславянского языка. Гласные звуки. Различение гласных по качеству и количеству. Согласные звуки. Система взрывных согласных (глухие, звонкие, придыхательные, непридыхательные, задненёбные либиализованные и нелабиализованные, фрикативны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)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мягких согласных, шипящих и аффрикат. Сонанты. Состав и классификация сонантов. Структура слога. Наличие открытых и закрытых слогов. Употребление в пределах слог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дифтонгов и дифтонгических сочетаний. </w:t>
            </w:r>
          </w:p>
          <w:p>
            <w:pPr>
              <w:pStyle w:val="BodyTextIndent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период праславянской фонетической истории: изменение долгих гласных *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cs-CZ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 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ē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; изменения кратких гласных 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ŭ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ĭ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 редуцированные ъ и ь в согласные *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cs-CZ"/>
              </w:rPr>
              <w:t xml:space="preserve">v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 *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cs-CZ"/>
              </w:rPr>
              <w:t>j, возникновение согласного *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. Сокращение гласных компонентов внутри дифтонгов, удлинение гласных в глагольных корнях. </w:t>
            </w:r>
          </w:p>
          <w:p>
            <w:pPr>
              <w:pStyle w:val="BodyTextIndent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редний период праславянской фонетической истории: возникновение тенденций к открытости слогов, к внутрислоговому сингармонизму, к возрастанию звучности звуков к концу слога.</w:t>
            </w:r>
          </w:p>
          <w:p>
            <w:pPr>
              <w:pStyle w:val="BodyTextIndent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Фонетические изменения в праславянском языке, связанные с ЗОС, ЗВС, ЗВЗ: Смягчение согласных перед гласными переднего ряда. Появление полумягких согласных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cs-CZ"/>
              </w:rPr>
              <w:t>I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палатализация заднеязычных звуков. Судьба сочетаний *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cs-CZ"/>
              </w:rPr>
              <w:t>sk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*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zg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перед гласными переднего ряда. Сочетания *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cs-CZ"/>
              </w:rPr>
              <w:t>gt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, *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kt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перед гласными переднего ряда и их дальнейшие рефлексы в славянских языковых группах. Судьба сочетаний согласных с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cs-CZ"/>
              </w:rPr>
              <w:t>j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. Изменение сонорных, заднеязычных, фрикативных, переднеязычных согласных. Сочетания *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cs-CZ"/>
              </w:rPr>
              <w:t xml:space="preserve">dj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tj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их дальнейшие рефлексы в славянских языковых группах. Активизация тенденции к построению слога по принципу возрастающей звучности его элементов и обусловленные этим преобразования. Монофтонгизация дифтонгов и перемещение слоговой границы в закрытых слогах. Образование славянских носовых гласных в результате монофтонгизации дифтонгических сочетаний. Диссимиляция и упрощение внутрислоговых групп согласных *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ts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&gt;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s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, *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pt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&gt;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t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, *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pn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&gt;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n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т.д. Явления конца слова. Судьба конечных сочетаний *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on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m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), *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in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m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), *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os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, *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ins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, *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on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t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s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, *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jon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t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s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. Преобразование внутрислоговых сочетаний гласных с плавными между согласными (типа *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cs-CZ"/>
              </w:rPr>
              <w:t xml:space="preserve">tort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tolt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, *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tert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, *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telt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) в различных диалектах праславянского языка и их дальнейшие рефлексы в группе славянских языков. Судьба дифтонгических сочетаний с плавными в начале слова (типа *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ort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, *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olt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) по диалектам праславянского языка и их дальнейшие рефлексы в славянских языковых группах. Судьба дифтонгических сочетаний редуцированных в середине слова (типа *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t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ъ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rt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, *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t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rt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, *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t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ъ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lt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, *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t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lt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) по диалектам праславянского языка и их дальнейшие рефлексы в славянских языковых группах.</w:t>
            </w:r>
          </w:p>
          <w:p>
            <w:pPr>
              <w:pStyle w:val="BodyTextIndent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cs-CZ"/>
              </w:rPr>
              <w:t xml:space="preserve">II-я и III-я палатализации заднеязычных согласных. Вопрос об относительной хронологии этих процессов. Судьба сочетаний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zg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, *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sk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перед гласными из дифтонгов *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ai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, *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oi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. Судьба сочетаний *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gv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, *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kv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, *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chv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перед этими же гласными и их дальнейшие рефлексы в славянских языковых группах.</w:t>
            </w:r>
          </w:p>
          <w:p>
            <w:pPr>
              <w:pStyle w:val="BodyTextIndent2"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исхождение, территория обитания и физический тип праславян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елингвистические источники научных знаний о древних славянах: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Письменные свидетельства о славянах, именуемых енетами, генетами, венедами, спорами, неврами, антами, склавинами и некоторыми иными словами у древних неславянских авторов 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го тысячеления до н.э. - первой половины и середины 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-го тысячелетия н.э. (Гесиод, Софокл, Геродот, Корнелий Непот, Плиний, Тацит, Птолемей, Марциан, Прокопий Кесарийский, Иордан и др.). Прямые и косвенные указания на этих авторов на древнейшие территории обитания славян к северу от Карпат. Несостоятельность содержащейся в Повести временных лет версии о дунайской прародине славян (в Южном Закарпатье). Письменные свидетельства о славянах Иордана и Проопия Кесарийского от V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. н.э.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арабских сочинений от 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V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в. н.э. Отсутствие письменных свидетельств о праславянах 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го тысячелетия до н.э.; едостаточногсть письменных свидетельств о праславянах и об обособившихся славянских народах 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го тысячелетия до н.э. - 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го тысячелетия н.э.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 Древние славяне по их отражению в реликтивных культурно-бытовых особенностях современных славян и в захоронениях древних славян (в том числе и праславян). 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 Физический облик древних славян по его отражению в антропологии современных славян и в его захоронениях древних славянских покойников. </w:t>
            </w:r>
          </w:p>
          <w:p>
            <w:pPr>
              <w:pStyle w:val="BodyTextIndent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4. Восточноевропейские и центральноевропейские археологические культур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го тысячелетия до н.э. - середины 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го тысячелетия н.э. (трипольская, ямных погребений, шаровидных амфор, шнуровой орнаментации и боевых топоров, тщинеко-комаровская, лужицкая, поморская, зарубинецкая, пражско-корчакская и некоторые др.) и их роль в археологических поисках ответа на вопрос о территории обитания праславян (о их прародине). Противоречия и спорность археологических гипотез по этой проблеме.</w:t>
            </w:r>
          </w:p>
          <w:p>
            <w:pPr>
              <w:pStyle w:val="BodyTextIndent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Лингвистические свидетельства о происхождении праславян, о их прародине, и о их физическом типе, “закодированные” в фонетической, грамматической и лексико-словообразовательной истории индоевропейских языков, в первую очередь - в славянских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4"/>
        </w:rPr>
        <w:t>4. Образовательные технологии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емые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>: информативные и проблемные лекции, лекции-консультации, лекции – презентации.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аудиторная самостоятельная работа студента ориентирована на подготовку к выполнению конкретных заданий, упражнений по пройденному материалу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ельный вес занятий, проводимых в интерактивных формах, составляет не менее 50% аудиторных занятий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темы курса предполагают использование ЭУК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«Введение в спецфилологию» (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e-learning.unn.ru/enrol/index.php?id=328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технологии, способствующие формированию компетенций, используемые на занятиях лекционного тип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и-беседы с использованием мультимедийных средств поддержки образовательного процесс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с проблемным изложением учебного материала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онный материал ЭУК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«Введение в спецфилологию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ой итогового контроля знаний студентов по дисциплине зачет, в ходе которого оценивается уровень теоретических знаний и навыки решения практических задач.</w:t>
      </w:r>
    </w:p>
    <w:p>
      <w:pPr>
        <w:pStyle w:val="Normal"/>
        <w:spacing w:before="0" w:after="0"/>
        <w:ind w:left="-218" w:right="-42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Цель самостоятельной работы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зучение понятийного аппарата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Вся система индивидуальной самостоятельной работы должна быть подчинена усвоению понятийного аппарата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зучение тем самостоятельной подготовки по учебно-тематическому плану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Работа над основной и дополнительной литературой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Изучение рекомендованной литературы следует начинать с учебников и учебных пособий, затем переходить к научным монографиям и статья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Для аккумуляции информации по изучаемым темам рекомендуется формировать личный архив, а также каталог используемых источни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Одним из видов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амостоятельной работы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является написание реферата на заданную преподавателем тему. Написание реферата способствует углублённому усвоению студентами лекционного курса, углублению и расширению знаний по определённым вопросам курса, а также приобретению практических навыков в области решения профессиональных задач, связанных с анализом научной литератур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Студенту предоставляется право выбора темы реферата из числа указанных в спис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труктура реферата должна включать в себя главы (в основном три) с их разбивкой на параграфы (подразделы). Все части курсовой работы должны быть изложены в строгой логической последовательности и взаимо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Содержание работы можно иллюстрировать схемами, таблицами, диаграммами, графиками, рисунками и т.п. Графическому материалу по тексту необходимо давать объяснение. Объём работы составляет 10-15 страниц (14 шрифт, 1,5 интервал,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Times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New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Roman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ри оценке работы учитывается содержание работы, её актуальность, степень самостоятельности, правильность выводов и предложений, качество используемого практического материала, а также уровень грамотности и владение терминологией (общей и специальной). Одновременно отмечаются её положительные стороны и недостатки, а в случае необходимости указываются вопросы, подлежащие доработке. Кроме того, оценивается и устная подача сжатого материала, при защите реферата. Весьма презентабельным вариантом выступления следует считать его подготовку в среде </w:t>
      </w:r>
      <w:r>
        <w:rPr>
          <w:rFonts w:cs="Times New Roman" w:ascii="Times New Roman" w:hAnsi="Times New Roman"/>
          <w:bCs/>
          <w:sz w:val="24"/>
          <w:szCs w:val="24"/>
          <w:lang w:val="cs-CZ" w:eastAsia="zh-CN"/>
        </w:rPr>
        <w:t>Power Point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, что существенно повышает степень визуализации, а, следовательно, доступности, понятности материала и заинтересованности аудитории к результатам научной работы студ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Реферат оценивается по системе “зачтено/не зачтено”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Темы рефер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1.Учёные-слависты 19в. и их вклад в развитии славяноведения (А.Х. Востоков, П. Шафарик, И.И. Срезневский, Ф.И. Буслаев)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2.Исследовательские методы славянского языкознания, их зависимость от исследуемого лингвистического объекта и целей ис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3.Й.Добровский, В.Копитар, В.Караджич - славянские филологи, заложившие основы научной славистической проблема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4.Представления древних авторов о территории обитания праславян (Гесиод, Геродот, Тацит, Плиний, Прокопий Кессарийский, Иордан, Нестор Летописец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5. Представления археологов о времени и месте формирования древних славя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6. Прародина и контакты древних славян по лингвистическим да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7.Возникновение трёх этнических групп славян и соответствующих им групп славянских языков. Время и причины обособления этих групп друг от д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8.Гиппотезы о происхождении этнонима “Русь”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9.Смысл терминов праязык, праиндоевропейский язык, праславянский язык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10. Праславянский язык. Хронология и периодизация е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11.Славистическая проблематика в трудах М.В. Ломонос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амостоятельная работа студента при подготовке к за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Итоговой формой контроля успеваемости студентов по учебной дисциплине «Введение в спецфилологию» является зач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а) уточняющих вопросов преподавател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б) подготовки рефератов по отдельным темам, наиболее заинтересовавшие студ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г) углубленного изучения вопросов темы по учебным пособиям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зучение сайтов по темам дисциплины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Обязательна строгая фиксация использованных ресурсов для включения в формируемый индивидуальный архив источников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видов самостоятельной работы студентов является </w:t>
      </w:r>
      <w:r>
        <w:rPr>
          <w:rFonts w:cs="Times New Roman" w:ascii="Times New Roman" w:hAnsi="Times New Roman"/>
          <w:b/>
          <w:sz w:val="24"/>
          <w:szCs w:val="24"/>
        </w:rPr>
        <w:t>написание контро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по заданному преподавателем материалу. Данная работа состоит из нескольких заданий, что помогает формировать у обучающегося комплексное представление как о диалектных особенностях русского языка, так и о направлениях диалектологических исследований: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абота, связанная с характеристикой конкретного славянского языка или группы славянских языков; 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полнение конкретных заданий, связанных с фонетическими процессами праславянского язы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по всем темам курса организуется посредством использования ЭУК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«Введение в спецфилологию» (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e-learning.unn.ru/enrol/index.php?id=328</w:t>
        </w:r>
      </w:hyperlink>
      <w:r>
        <w:rPr>
          <w:rFonts w:eastAsia="Calibri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6. 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277"/>
        <w:gridCol w:w="1417"/>
        <w:gridCol w:w="1276"/>
        <w:gridCol w:w="1134"/>
        <w:gridCol w:w="142"/>
        <w:gridCol w:w="992"/>
        <w:gridCol w:w="142"/>
        <w:gridCol w:w="1134"/>
        <w:gridCol w:w="1275"/>
      </w:tblGrid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зачтено»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чтено»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ностью демонстрировать представление об истории, современном состоянии и перспективах развития филологии в целом и ее конкретной (профильной) области (ОПК-1);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бенности процессов самоорганизации и самообразования; приемы целеполагания и целереализации; возможные сферы профессиональной самореализации; пути достижения более высоких уровней профессионального и личного разви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улировать цели профессионального и личностного развития; оценивать свои возможности, степень реалистичности и адекватности намеченных путей и способов достижения планируемых целей; выявлять и формулировать проблемы собственного развития, исходя из этапов профессионального роста и требований рынка труда; рационально планировать учебную и внеучебную деятель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мения формулировать цели профессионального и личностного развития; оценивать свои возможности, степень реалистичности и адекватности намеченных путей и способов достижения планируемых целей; выявлять и формулировать проблемы собственного развития, исходя из этапов профессионального роста и требований рынка труда; рационально планировать учебную и внеучебную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я оценивать свои возможности, степень реалистичности и адекватности намеченных путей и способов достижения планируемых целей; выявлять и формулировать проблемы собственного развития, исходя из этапов профессионального роста и требований рынка труда; рационально планировать учебную и внеучеб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формулировать частные цели профессионального и личностного развития; оценивать свои возможности, степень реалистичности и адекватности намеченных путей и способов достижения планируемых ц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формулировать частные цели профессионального и личностного развития; оценивать свои возможности, степень реалистичности и адекватности намеченных путей и способов достижения планируемых целей; выявлять и формулировать проблемы собственного развития, исходя из этапов профессионального роста и требований рынка тру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формулировать цели профессионального и личностного развития; оценивать свои возможности, степень реалистичности и адекватности намеченных путей и способов достижения планируемых целей; выявлять и формулировать проблемы собственного развития, исходя из этапов профессионального роста и требований рынка труда; рационально планировать учебную и внеучебную деятель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четко формулировать цели профессионального и личностного развития; оценивать свои возможности, степень реалистичности и адекватности намеченных путей и способов достижения планируемых целей; точно выявлять и формулировать проблемы собственного развития, исходя из этапов профессионального роста и требований рынка труда; рационально планировать учебную и внеучебную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четко формулировать цели профессионального и личностного развития; точно оценивать свои возможности, степень реалистичности и адекватности намеченных путей и способов достижения планируемых целей; корректно выявлять и формулировать проблемы собственного развития, исходя из этапов профессионального роста и требований рынка труда; идеально планировать учебную и внеучебную деятельность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ытом самоорганизации; основными приемами целеполагания, планирования, реализации необходимых видов деятельности, оценки и самооценки результатов деятельности; основными приемами выявления и осознания своих возможностей, личностных и профессионально-значимых качеств с целью их совершенств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ов самоорганизации; основными приемами целеполагания, планирования, реализации необходимых видов деятельности, оценки и самооценки результатов деятельности; основными приемами выявления и осознания своих возможностей, личностных и профессионально-значимых качеств с целью их совершенств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 самоорганизации; основными приемами целеполагания, планирования, реализации необходимых видов деятельности, оценки и самооценки результатов деятельности; основными приемами выявления и осознания своих возможностей, личностных и профессионально-значимых качеств с целью их совершен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ых навыков самоорганизации; основными приемами целеполагания, планирования, реализации необходимых видов деятельности, оценки и самооценки результатов деятельности; основными приемами выявления и осознания своих возможностей, личностных и профессионально-значимых качеств с целью их совершенс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 владение навыками самоорганизации; основными приемами целеполагания, планирования, реализации необходимых видов деятельности, оценки и самооценки результатов деятельности; основными приемами выявления и осознания своих возможностей, личностных и профессионально-значимых качеств с целью их совершенств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ами самоорганизации; основными приемами целеполагания, планирования, реализации необходимых видов деятельности, оценки и самооценки результатов деятельности; основными приемами выявления и осознания своих возможностей, личностных и профессионально-значимых качеств с целью их совершенств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ами самоорганизации; основными приемами целеполагания, планирования, реализации необходимых видов деятельности, оценки и самооценки результатов деятельности; основными приемами выявления и осознания своих возможностей, личностных и профессионально-значимых качеств с целью их совершенств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ами самоорганизации; основными приемами целеполагания, планирования, реализации необходимых видов деятельности, оценки и самооценки результатов деятельности; основными приемами выявления и осознания своих возможностей, личностных и профессионально-значимых качеств с целью их совершенствования</w:t>
            </w:r>
          </w:p>
        </w:tc>
      </w:tr>
      <w:tr>
        <w:trPr/>
        <w:tc>
          <w:tcPr>
            <w:tcW w:w="10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К-2 способность демонстрировать знание основных положений и концепций в области общего языкознания, теории и истории основного изучаемого языка (языков), теории коммуникации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дисциплины в системе гуманитарных наук; состав и происхождение современных славянских языков, их отношение к русскому языку, группы славянских язы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ерировать основными славестическими терминами, видеть сферу их применения к явлениям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мения оперировать основными понятиями и терминами изучаемой дисциплины и/или неправильное их приме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бые ошибки в применении понятийного аппарата и/или его определени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рименять только основные понятия и термины к исследуемому языковому материалу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сновные понятия и термины к исследуемому языковому материалу, проводить анализ  материала с применением терми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рименять основные понятия и термины к исследуемому языковому материалу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сновные понятия и термины к исследуемому языковому материалу, проводить анализ  материала с применением терминов, соотнесение частного и общего понятийного аппар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нализировать языковой материал с опорой на систему терминов и понятий диалектологии с использованием общелингвистического аппарата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 представлениями об основных тенденциях исторического и современного развития на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представлений об основных тенденциях развития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истематизированных представлений, их отрывочность и несвяз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трывочных, частично связных представлений об основных тенденциях развития науки, в том числе в истор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 владение  системой знаний о развитии науки в истории и соврем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системными, связными представлениями о становлении и развитии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и использование представлений о развитии науки  с целью их применения в различных дисциплинарных обл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и использование представлений о развитии науки  с целью их применения в различных дисциплинарных обл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К-1 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зовые концепции славистики и методы работы с материало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материал по готовым схемам, представленным в источниках учебного и научного характера; 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мения анализировать материал по готовым  схемам, представленным в источниках учебного и научного характера; 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я анализировать материал по готовым  схемам, представленным в источниках учебного и научного характера; 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частично анализировать материал по готовым схемам, представленным в источниках учебного и наученного характера, частично 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нализировать материал по готовым схемам, представленным в источниках учебного и наученного характера, частично 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истемно анализировать материал по готовым схемам, представленным в источниках учебного и наученного характера, частично 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истемно и полно анализировать материал по готовым схемам, представленным в источниках учебного и наученного характера, частично 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истемно и полно анализировать материал по готовым схемам, представленным в источниках учебного и наученного характера, в полном объеме 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одходами к научному исследованию языкового матер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опыта научного исследования диалект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пыта использования основных подходов к исследованию диалект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ого опыта использования основных подходов к исследованию диалект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ый опыт использования основных подходов к исследованию диалектного материа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ый опыт использования основных подходов к исследованию диалект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ий опыт использования основных подходов к исследованию диалект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превосходным опытом использования основных подходов к исследованию диалектного материала</w:t>
            </w:r>
          </w:p>
        </w:tc>
      </w:tr>
    </w:tbl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Критерии оценивания личностных качеств в ходе освоения компетенций 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(оценка личностных мотивационных качеств производится на основе результатов выполнения компле</w:t>
      </w:r>
      <w:r>
        <w:rPr/>
        <w:t>кса заданий по проверке сформированности соответствующей компетенции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92"/>
        <w:gridCol w:w="1134"/>
        <w:gridCol w:w="1276"/>
        <w:gridCol w:w="1129"/>
        <w:gridCol w:w="1134"/>
        <w:gridCol w:w="1134"/>
        <w:gridCol w:w="1109"/>
      </w:tblGrid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истематической работе в рамках дисциплины, готовность выполнять задания разного уровня сложности, дисциплинирован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ие личностные качества не сформ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недостаточный для достижения основных целе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минимально необходимая для достижения основных целей обуч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 в целом сформир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личностные качества достаточны для достижения целей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 сформированы на высоком уровн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выше обязательных требований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64 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7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– 8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– 94 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100%</w:t>
            </w:r>
          </w:p>
        </w:tc>
      </w:tr>
    </w:tbl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ind w:left="0" w:right="-426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6.2. Описание шкал оценивания </w:t>
      </w:r>
    </w:p>
    <w:p>
      <w:pPr>
        <w:pStyle w:val="Style17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 определяется: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ровень усвоения студентами основного учебного материала по дисциплине;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ровень понимания студентами изученного материала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и студентов использовать полученные знания для решения конкретных задач.</w:t>
      </w:r>
    </w:p>
    <w:p>
      <w:pPr>
        <w:pStyle w:val="Style17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чет  включает устную и письменную часть. Устная часть зачета 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исьменная часть предполагает подготовку контрольной работ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843"/>
        <w:gridCol w:w="1842"/>
        <w:gridCol w:w="2268"/>
        <w:gridCol w:w="22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оценки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итерии оценки составляющих компетен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полноты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сформированности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развития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мотивационной готовности к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по предм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демонстрирует умений, требуется дополнительн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развития способности недостаточный для решения поставленных задач и выполнения соответствующих заданий, специальная работа по развитию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при изложении допущено несколько  оши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щиеся умения в целом позволяют решать поставленные  задачи и выполнять требуемые задания, однако имеют место существенные недочеты, требуется дополнитель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и высокий уровень развития способности относительно группы (развитие способности соответствует ожидаемому), достаточный для решения поставленных задач и выполнения соответствующи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проявляются на среднем и высоком уровне, демонстрируется готовность выполнять большинство  поставленных задач на приемлемом уровне качества </w:t>
            </w:r>
          </w:p>
        </w:tc>
      </w:tr>
    </w:tbl>
    <w:p>
      <w:pPr>
        <w:pStyle w:val="Style17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-426" w:firstLine="567"/>
        <w:rPr/>
      </w:pPr>
      <w:r>
        <w:rPr>
          <w:rFonts w:cs="Times New Roman" w:ascii="Times New Roman" w:hAnsi="Times New Roman"/>
          <w:sz w:val="24"/>
          <w:szCs w:val="24"/>
        </w:rPr>
        <w:t>6.3. Критерии и процедуры оценивания результатов обучения по дисциплине, характеризующих этапы формирования компетенций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426" w:hanging="0"/>
        <w:rPr/>
      </w:pPr>
      <w:r>
        <w:rPr>
          <w:rFonts w:cs="Times New Roman" w:ascii="Times New Roman" w:hAnsi="Times New Roman"/>
          <w:sz w:val="24"/>
          <w:szCs w:val="24"/>
        </w:rPr>
        <w:t>- устный опрос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426" w:hanging="0"/>
        <w:rPr/>
      </w:pPr>
      <w:r>
        <w:rPr>
          <w:rFonts w:cs="Times New Roman" w:ascii="Times New Roman" w:hAnsi="Times New Roman"/>
          <w:sz w:val="24"/>
          <w:szCs w:val="24"/>
        </w:rPr>
        <w:t>- рефера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нтрольная работа, предполагающая самостоятельную исследовательскую работу студента с опорой на учебные и учебно-методические источники, проверяющая умение действовать по заданным схемам, анализировать, сопоставлять и обобщать полученные результаты. Контрольная работа выполняется в течение всего семестра, является формой текущего контроля за знаниями, умениями и навыками студен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2 «Славянские народы и их языки»</w:t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 приведённого списка выделите неславянские языки: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товский;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сский;</w:t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>- серболужицкий;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абский;</w:t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умынский;</w:t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ловенский;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п</w:t>
      </w:r>
      <w:r>
        <w:rPr>
          <w:rFonts w:cs="Times New Roman" w:ascii="Times New Roman" w:hAnsi="Times New Roman"/>
          <w:sz w:val="24"/>
          <w:szCs w:val="24"/>
        </w:rPr>
        <w:t>ортугальский.</w:t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2) В ряду языков отметьте мёртвые славянские языки: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евнерусский;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евнепрусский;</w:t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>- верхнелужицкий;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тинский;</w:t>
      </w:r>
    </w:p>
    <w:p>
      <w:pPr>
        <w:pStyle w:val="Style17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олабский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7"/>
        <w:ind w:left="55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Определите в каком ряду все языки западнославянские:</w:t>
      </w:r>
    </w:p>
    <w:p>
      <w:pPr>
        <w:pStyle w:val="Style17"/>
        <w:ind w:left="0" w:right="-284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краинский, болгарский, македонский,</w:t>
      </w:r>
    </w:p>
    <w:p>
      <w:pPr>
        <w:pStyle w:val="Style17"/>
        <w:ind w:left="0" w:right="-284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абский, белорусский, русский,</w:t>
      </w:r>
    </w:p>
    <w:p>
      <w:pPr>
        <w:pStyle w:val="Style17"/>
        <w:ind w:left="0" w:right="-284" w:firstLine="55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) чешский, словацкий, сербский,</w:t>
      </w:r>
    </w:p>
    <w:p>
      <w:pPr>
        <w:pStyle w:val="Style17"/>
        <w:ind w:left="0" w:right="-284" w:firstLine="55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г) польский, чешский, словацкий.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3 «Источники и методы лингвистического славяноведения»</w:t>
      </w:r>
    </w:p>
    <w:p>
      <w:pPr>
        <w:pStyle w:val="Style17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Дайте определения следующих терминов: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форма,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вергенция,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вергенция,</w:t>
      </w:r>
    </w:p>
    <w:p>
      <w:pPr>
        <w:pStyle w:val="Style17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Завершите определение: </w:t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руппировка языков мира на основе определения родственных связей между ними (отнесение их к одной семье, группе, т.е. на основе общности происхождения) - это…;</w:t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>- реконструируемая абстрактная модель языка, мыслимая как источник возникновения всех родственных языков, составляющих одну семью, группу - это…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4 «Праславянский язык»</w:t>
      </w:r>
    </w:p>
    <w:p>
      <w:pPr>
        <w:pStyle w:val="Style17"/>
        <w:ind w:left="0" w:right="-284" w:firstLine="567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1) На основании представленных соответствий восстановите форму данных слов для позднего праславянского языка, назовите фонетические процессы праславянского языка, получившие отражение в восстановленных формах:</w:t>
      </w:r>
    </w:p>
    <w:p>
      <w:pPr>
        <w:pStyle w:val="Style17"/>
        <w:spacing w:lineRule="auto" w:line="240"/>
        <w:ind w:left="0" w:firstLine="567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- др. в. нем. </w:t>
      </w:r>
      <w:r>
        <w:rPr>
          <w:rFonts w:cs="Times New Roman" w:ascii="Times New Roman" w:hAnsi="Times New Roman"/>
          <w:bCs/>
          <w:sz w:val="24"/>
          <w:szCs w:val="24"/>
          <w:lang w:val="cs-CZ" w:eastAsia="zh-CN"/>
        </w:rPr>
        <w:t>gans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, ст.сл. г</w:t>
      </w:r>
      <w:r>
        <w:rPr>
          <w:rStyle w:val="Scriptslavonic"/>
          <w:rFonts w:eastAsia="Arial Unicode MS;Arial" w:cs="Arial Unicode MS;Arial" w:ascii="Times New Roman" w:hAnsi="Times New Roman"/>
          <w:bCs/>
          <w:sz w:val="24"/>
          <w:szCs w:val="24"/>
        </w:rPr>
        <w:t>ѫ</w:t>
      </w:r>
      <w:r>
        <w:rPr>
          <w:rStyle w:val="Scriptslavonic"/>
          <w:rFonts w:eastAsia="Arial Unicode MS;Arial" w:cs="Times New Roman" w:ascii="Times New Roman" w:hAnsi="Times New Roman"/>
          <w:bCs/>
          <w:sz w:val="24"/>
          <w:szCs w:val="24"/>
        </w:rPr>
        <w:t>сь, рус. гусь</w:t>
      </w:r>
    </w:p>
    <w:p>
      <w:pPr>
        <w:pStyle w:val="Style17"/>
        <w:spacing w:lineRule="auto" w:line="240"/>
        <w:ind w:left="0" w:firstLine="567"/>
        <w:rPr/>
      </w:pPr>
      <w:r>
        <w:rPr>
          <w:rStyle w:val="Scriptslavonic"/>
          <w:rFonts w:eastAsia="Arial Unicode MS;Arial" w:cs="Times New Roman" w:ascii="Times New Roman" w:hAnsi="Times New Roman"/>
          <w:bCs/>
          <w:sz w:val="24"/>
          <w:szCs w:val="24"/>
        </w:rPr>
        <w:t xml:space="preserve">- лат. </w:t>
      </w:r>
      <w:r>
        <w:rPr>
          <w:rStyle w:val="Scriptslavonic"/>
          <w:rFonts w:eastAsia="Arial Unicode MS;Arial" w:cs="Times New Roman" w:ascii="Times New Roman" w:hAnsi="Times New Roman"/>
          <w:bCs/>
          <w:sz w:val="24"/>
          <w:szCs w:val="24"/>
          <w:lang w:val="cs-CZ"/>
        </w:rPr>
        <w:t xml:space="preserve">menta, </w:t>
      </w:r>
      <w:r>
        <w:rPr>
          <w:rStyle w:val="Scriptslavonic"/>
          <w:rFonts w:eastAsia="Arial Unicode MS;Arial" w:cs="Times New Roman" w:ascii="Times New Roman" w:hAnsi="Times New Roman"/>
          <w:bCs/>
          <w:sz w:val="24"/>
          <w:szCs w:val="24"/>
        </w:rPr>
        <w:t>ст.сл. м</w:t>
      </w:r>
      <w:r>
        <w:rPr>
          <w:rStyle w:val="Scriptslavonic"/>
          <w:rFonts w:eastAsia="Arial Unicode MS;Arial" w:cs="Arial Unicode MS;Arial" w:ascii="Times New Roman" w:hAnsi="Times New Roman"/>
          <w:bCs/>
          <w:sz w:val="24"/>
          <w:szCs w:val="24"/>
        </w:rPr>
        <w:t>ѧ</w:t>
      </w:r>
      <w:r>
        <w:rPr>
          <w:rStyle w:val="Scriptslavonic"/>
          <w:rFonts w:eastAsia="Arial Unicode MS;Arial" w:cs="Times New Roman" w:ascii="Times New Roman" w:hAnsi="Times New Roman"/>
          <w:bCs/>
          <w:sz w:val="24"/>
          <w:szCs w:val="24"/>
        </w:rPr>
        <w:t>та, рус. мята</w:t>
      </w:r>
    </w:p>
    <w:p>
      <w:pPr>
        <w:pStyle w:val="Style17"/>
        <w:spacing w:lineRule="auto" w:line="240"/>
        <w:ind w:left="0" w:firstLine="567"/>
        <w:rPr/>
      </w:pPr>
      <w:r>
        <w:rPr>
          <w:rStyle w:val="Scriptslavonic"/>
          <w:rFonts w:eastAsia="Arial Unicode MS;Arial" w:cs="Times New Roman" w:ascii="Times New Roman" w:hAnsi="Times New Roman"/>
          <w:bCs/>
          <w:sz w:val="24"/>
          <w:szCs w:val="24"/>
        </w:rPr>
        <w:t xml:space="preserve">- лат. </w:t>
      </w:r>
      <w:r>
        <w:rPr>
          <w:rStyle w:val="Scriptslavonic"/>
          <w:rFonts w:eastAsia="Arial Unicode MS;Arial" w:cs="Times New Roman" w:ascii="Times New Roman" w:hAnsi="Times New Roman"/>
          <w:bCs/>
          <w:sz w:val="24"/>
          <w:szCs w:val="24"/>
          <w:lang w:val="cs-CZ"/>
        </w:rPr>
        <w:t>l</w:t>
      </w:r>
      <w:r>
        <w:rPr>
          <w:rFonts w:cs="Times New Roman" w:ascii="Times New Roman" w:hAnsi="Times New Roman"/>
          <w:sz w:val="24"/>
          <w:szCs w:val="24"/>
        </w:rPr>
        <w:t>ē</w:t>
      </w:r>
      <w:r>
        <w:rPr>
          <w:rStyle w:val="Scriptslavonic"/>
          <w:rFonts w:eastAsia="Arial Unicode MS;Arial" w:cs="Times New Roman" w:ascii="Times New Roman" w:hAnsi="Times New Roman"/>
          <w:bCs/>
          <w:sz w:val="24"/>
          <w:szCs w:val="24"/>
          <w:lang w:val="cs-CZ"/>
        </w:rPr>
        <w:t>n</w:t>
      </w:r>
      <w:r>
        <w:rPr>
          <w:rFonts w:cs="Times New Roman" w:ascii="Times New Roman" w:hAnsi="Times New Roman"/>
          <w:sz w:val="24"/>
          <w:szCs w:val="24"/>
        </w:rPr>
        <w:t>ĭ</w:t>
      </w:r>
      <w:r>
        <w:rPr>
          <w:rStyle w:val="Scriptslavonic"/>
          <w:rFonts w:eastAsia="Arial Unicode MS;Arial" w:cs="Times New Roman" w:ascii="Times New Roman" w:hAnsi="Times New Roman"/>
          <w:bCs/>
          <w:sz w:val="24"/>
          <w:szCs w:val="24"/>
          <w:lang w:val="cs-CZ"/>
        </w:rPr>
        <w:t xml:space="preserve">s, </w:t>
      </w:r>
      <w:r>
        <w:rPr>
          <w:rStyle w:val="Scriptslavonic"/>
          <w:rFonts w:eastAsia="Arial Unicode MS;Arial" w:cs="Times New Roman" w:ascii="Times New Roman" w:hAnsi="Times New Roman"/>
          <w:bCs/>
          <w:sz w:val="24"/>
          <w:szCs w:val="24"/>
        </w:rPr>
        <w:t>ст.сл л</w:t>
      </w:r>
      <w:r>
        <w:rPr>
          <w:rStyle w:val="Scriptslavonic"/>
          <w:rFonts w:eastAsia="Arial Unicode MS;Arial" w:cs="Arial Unicode MS;Arial" w:ascii="Times New Roman" w:hAnsi="Times New Roman"/>
          <w:bCs/>
          <w:sz w:val="24"/>
          <w:szCs w:val="24"/>
        </w:rPr>
        <w:t>ѣ</w:t>
      </w:r>
      <w:r>
        <w:rPr>
          <w:rStyle w:val="Scriptslavonic"/>
          <w:rFonts w:eastAsia="Arial Unicode MS;Arial" w:cs="Times New Roman" w:ascii="Times New Roman" w:hAnsi="Times New Roman"/>
          <w:bCs/>
          <w:sz w:val="24"/>
          <w:szCs w:val="24"/>
        </w:rPr>
        <w:t>нь, рус. лень</w:t>
      </w:r>
    </w:p>
    <w:p>
      <w:pPr>
        <w:pStyle w:val="Style17"/>
        <w:ind w:left="0" w:right="-284" w:firstLine="567"/>
        <w:rPr>
          <w:rStyle w:val="Scriptslavonic"/>
          <w:rFonts w:ascii="Times New Roman" w:hAnsi="Times New Roman" w:eastAsia="Arial Unicode MS;Arial" w:cs="Times New Roman"/>
          <w:bCs/>
          <w:sz w:val="24"/>
          <w:szCs w:val="24"/>
          <w:lang w:val="cs-CZ"/>
        </w:rPr>
      </w:pPr>
      <w:r>
        <w:rPr>
          <w:rStyle w:val="Scriptslavonic"/>
          <w:rFonts w:eastAsia="Arial Unicode MS;Arial" w:cs="Times New Roman" w:ascii="Times New Roman" w:hAnsi="Times New Roman"/>
          <w:bCs/>
          <w:sz w:val="24"/>
          <w:szCs w:val="24"/>
        </w:rPr>
        <w:t xml:space="preserve">- лит. </w:t>
      </w:r>
      <w:r>
        <w:rPr>
          <w:rStyle w:val="Scriptslavonic"/>
          <w:rFonts w:eastAsia="Arial Unicode MS;Arial" w:cs="Times New Roman" w:ascii="Times New Roman" w:hAnsi="Times New Roman"/>
          <w:bCs/>
          <w:sz w:val="24"/>
          <w:szCs w:val="24"/>
          <w:lang w:val="cs-CZ"/>
        </w:rPr>
        <w:t xml:space="preserve">seirys, </w:t>
      </w:r>
      <w:r>
        <w:rPr>
          <w:rStyle w:val="Scriptslavonic"/>
          <w:rFonts w:eastAsia="Arial Unicode MS;Arial" w:cs="Times New Roman" w:ascii="Times New Roman" w:hAnsi="Times New Roman"/>
          <w:bCs/>
          <w:sz w:val="24"/>
          <w:szCs w:val="24"/>
        </w:rPr>
        <w:t xml:space="preserve">ст.сл снръ, чеш. </w:t>
      </w:r>
      <w:r>
        <w:rPr>
          <w:rStyle w:val="Scriptslavonic"/>
          <w:rFonts w:eastAsia="Arial Unicode MS;Arial" w:cs="Times New Roman" w:ascii="Times New Roman" w:hAnsi="Times New Roman"/>
          <w:bCs/>
          <w:sz w:val="24"/>
          <w:szCs w:val="24"/>
          <w:lang w:val="cs-CZ"/>
        </w:rPr>
        <w:t>siry</w:t>
      </w:r>
    </w:p>
    <w:p>
      <w:pPr>
        <w:pStyle w:val="Style17"/>
        <w:ind w:left="0" w:right="-284" w:firstLine="567"/>
        <w:rPr/>
      </w:pPr>
      <w:r>
        <w:rPr>
          <w:rStyle w:val="Scriptslavonic"/>
          <w:rFonts w:eastAsia="Arial Unicode MS;Arial" w:cs="Times New Roman" w:ascii="Times New Roman" w:hAnsi="Times New Roman"/>
          <w:bCs/>
          <w:sz w:val="24"/>
          <w:szCs w:val="24"/>
          <w:lang w:val="cs-CZ"/>
        </w:rPr>
        <w:t>- лит. draugas, ст.сл. дроугъ, рус. друг</w:t>
      </w:r>
    </w:p>
    <w:p>
      <w:pPr>
        <w:pStyle w:val="Style17"/>
        <w:ind w:left="0" w:right="-284" w:firstLine="567"/>
        <w:rPr/>
      </w:pPr>
      <w:r>
        <w:rPr>
          <w:rStyle w:val="Scriptslavonic"/>
          <w:rFonts w:eastAsia="Arial Unicode MS;Arial" w:cs="Times New Roman" w:ascii="Times New Roman" w:hAnsi="Times New Roman"/>
          <w:bCs/>
          <w:sz w:val="24"/>
          <w:szCs w:val="24"/>
          <w:lang w:val="cs-CZ"/>
        </w:rPr>
        <w:t>- лит. malus, чеш. maly, рус. мал</w:t>
      </w:r>
    </w:p>
    <w:p>
      <w:pPr>
        <w:pStyle w:val="Style17"/>
        <w:ind w:left="0" w:right="-284" w:firstLine="567"/>
        <w:rPr/>
      </w:pPr>
      <w:r>
        <w:rPr>
          <w:rStyle w:val="Scriptslavonic"/>
          <w:rFonts w:eastAsia="Arial Unicode MS;Arial" w:cs="Times New Roman" w:ascii="Times New Roman" w:hAnsi="Times New Roman"/>
          <w:bCs/>
          <w:sz w:val="24"/>
          <w:szCs w:val="24"/>
          <w:lang w:val="cs-CZ"/>
        </w:rPr>
        <w:t>- лат. с</w:t>
      </w:r>
      <w:r>
        <w:rPr>
          <w:rFonts w:cs="Times New Roman" w:ascii="Times New Roman" w:hAnsi="Times New Roman"/>
          <w:sz w:val="24"/>
          <w:szCs w:val="24"/>
        </w:rPr>
        <w:t>ằ</w:t>
      </w:r>
      <w:r>
        <w:rPr>
          <w:rStyle w:val="Scriptslavonic"/>
          <w:rFonts w:eastAsia="Arial Unicode MS;Arial" w:cs="Times New Roman" w:ascii="Times New Roman" w:hAnsi="Times New Roman"/>
          <w:bCs/>
          <w:sz w:val="24"/>
          <w:szCs w:val="24"/>
          <w:lang w:val="cs-CZ"/>
        </w:rPr>
        <w:t xml:space="preserve">ballus, </w:t>
      </w:r>
      <w:r>
        <w:rPr>
          <w:rStyle w:val="Scriptslavonic"/>
          <w:rFonts w:eastAsia="Arial Unicode MS;Arial" w:cs="Times New Roman" w:ascii="Times New Roman" w:hAnsi="Times New Roman"/>
          <w:bCs/>
          <w:sz w:val="24"/>
          <w:szCs w:val="24"/>
        </w:rPr>
        <w:t>болг. кобила ,рус. кобыла</w:t>
      </w:r>
    </w:p>
    <w:p>
      <w:pPr>
        <w:pStyle w:val="Style17"/>
        <w:ind w:left="0" w:right="-284" w:firstLine="567"/>
        <w:rPr>
          <w:rStyle w:val="Scriptslavonic"/>
          <w:rFonts w:ascii="Times New Roman" w:hAnsi="Times New Roman" w:eastAsia="Arial Unicode MS;Arial" w:cs="Times New Roman"/>
          <w:bCs/>
          <w:sz w:val="24"/>
          <w:szCs w:val="24"/>
        </w:rPr>
      </w:pPr>
      <w:r>
        <w:rPr>
          <w:rStyle w:val="Scriptslavonic"/>
          <w:rFonts w:eastAsia="Arial Unicode MS;Arial" w:cs="Times New Roman" w:ascii="Times New Roman" w:hAnsi="Times New Roman"/>
          <w:bCs/>
          <w:sz w:val="24"/>
          <w:szCs w:val="24"/>
        </w:rPr>
        <w:t xml:space="preserve">- лат. </w:t>
      </w:r>
      <w:r>
        <w:rPr>
          <w:rStyle w:val="Scriptslavonic"/>
          <w:rFonts w:eastAsia="Arial Unicode MS;Arial" w:cs="Times New Roman" w:ascii="Times New Roman" w:hAnsi="Times New Roman"/>
          <w:bCs/>
          <w:sz w:val="24"/>
          <w:szCs w:val="24"/>
          <w:lang w:val="cs-CZ"/>
        </w:rPr>
        <w:t xml:space="preserve">nebula, </w:t>
      </w:r>
      <w:r>
        <w:rPr>
          <w:rStyle w:val="Scriptslavonic"/>
          <w:rFonts w:eastAsia="Arial Unicode MS;Arial" w:cs="Times New Roman" w:ascii="Times New Roman" w:hAnsi="Times New Roman"/>
          <w:bCs/>
          <w:sz w:val="24"/>
          <w:szCs w:val="24"/>
        </w:rPr>
        <w:t xml:space="preserve">чеш. </w:t>
      </w:r>
      <w:r>
        <w:rPr>
          <w:rStyle w:val="Scriptslavonic"/>
          <w:rFonts w:eastAsia="Arial Unicode MS;Arial" w:cs="Times New Roman" w:ascii="Times New Roman" w:hAnsi="Times New Roman"/>
          <w:bCs/>
          <w:sz w:val="24"/>
          <w:szCs w:val="24"/>
          <w:lang w:val="cs-CZ"/>
        </w:rPr>
        <w:t xml:space="preserve">nebe, </w:t>
      </w:r>
      <w:r>
        <w:rPr>
          <w:rStyle w:val="Scriptslavonic"/>
          <w:rFonts w:eastAsia="Arial Unicode MS;Arial" w:cs="Times New Roman" w:ascii="Times New Roman" w:hAnsi="Times New Roman"/>
          <w:bCs/>
          <w:sz w:val="24"/>
          <w:szCs w:val="24"/>
        </w:rPr>
        <w:t>рус. небо</w:t>
      </w:r>
    </w:p>
    <w:p>
      <w:pPr>
        <w:pStyle w:val="Style17"/>
        <w:ind w:left="0" w:right="-284" w:firstLine="567"/>
        <w:rPr/>
      </w:pPr>
      <w:r>
        <w:rPr>
          <w:rStyle w:val="Scriptslavonic"/>
          <w:rFonts w:eastAsia="Arial Unicode MS;Arial" w:cs="Times New Roman" w:ascii="Times New Roman" w:hAnsi="Times New Roman"/>
          <w:bCs/>
          <w:sz w:val="24"/>
          <w:szCs w:val="24"/>
        </w:rPr>
        <w:t>2) обозначьте цепочку фонетических изменений, которые пережили данные протославянские формы в праславянском языке</w:t>
      </w:r>
    </w:p>
    <w:p>
      <w:pPr>
        <w:pStyle w:val="Style17"/>
        <w:ind w:left="0" w:right="-284" w:firstLine="567"/>
        <w:rPr>
          <w:rStyle w:val="Scriptslavonic"/>
          <w:rFonts w:ascii="Times New Roman" w:hAnsi="Times New Roman" w:eastAsia="Arial Unicode MS;Arial" w:cs="Times New Roman"/>
          <w:bCs/>
          <w:sz w:val="24"/>
          <w:szCs w:val="24"/>
          <w:lang w:val="en-US"/>
        </w:rPr>
      </w:pPr>
      <w:r>
        <w:rPr>
          <w:rStyle w:val="Scriptslavonic"/>
          <w:rFonts w:eastAsia="Arial Unicode MS;Arial" w:cs="Times New Roman" w:ascii="Times New Roman" w:hAnsi="Times New Roman"/>
          <w:bCs/>
          <w:sz w:val="24"/>
          <w:szCs w:val="24"/>
          <w:lang w:val="en-US"/>
        </w:rPr>
        <w:t>*</w:t>
      </w:r>
      <w:r>
        <w:rPr>
          <w:rStyle w:val="Scriptslavonic"/>
          <w:rFonts w:eastAsia="Arial Unicode MS;Arial" w:cs="Times New Roman" w:ascii="Times New Roman" w:hAnsi="Times New Roman"/>
          <w:bCs/>
          <w:sz w:val="24"/>
          <w:szCs w:val="24"/>
          <w:lang w:val="cs-CZ"/>
        </w:rPr>
        <w:t xml:space="preserve">storgia </w:t>
      </w:r>
      <w:r>
        <w:rPr>
          <w:rStyle w:val="Scriptslavonic"/>
          <w:rFonts w:eastAsia="Arial Unicode MS;Arial" w:cs="Times New Roman" w:ascii="Times New Roman" w:hAnsi="Times New Roman"/>
          <w:bCs/>
          <w:sz w:val="24"/>
          <w:szCs w:val="24"/>
          <w:lang w:val="en-US"/>
        </w:rPr>
        <w:t>&gt;</w:t>
      </w:r>
    </w:p>
    <w:p>
      <w:pPr>
        <w:pStyle w:val="Style17"/>
        <w:ind w:left="0" w:right="-284" w:firstLine="567"/>
        <w:rPr>
          <w:rStyle w:val="Scriptslavonic"/>
          <w:rFonts w:ascii="Times New Roman" w:hAnsi="Times New Roman" w:eastAsia="Arial Unicode MS;Arial" w:cs="Times New Roman"/>
          <w:bCs/>
          <w:sz w:val="24"/>
          <w:szCs w:val="24"/>
          <w:lang w:val="cs-CZ"/>
        </w:rPr>
      </w:pPr>
      <w:r>
        <w:rPr>
          <w:rStyle w:val="Scriptslavonic"/>
          <w:rFonts w:eastAsia="Arial Unicode MS;Arial" w:cs="Times New Roman" w:ascii="Times New Roman" w:hAnsi="Times New Roman"/>
          <w:bCs/>
          <w:sz w:val="24"/>
          <w:szCs w:val="24"/>
          <w:lang w:val="cs-CZ"/>
        </w:rPr>
        <w:t>*slougion &gt;</w:t>
      </w:r>
    </w:p>
    <w:p>
      <w:pPr>
        <w:pStyle w:val="Style17"/>
        <w:ind w:left="0" w:right="-284" w:firstLine="567"/>
        <w:rPr>
          <w:rStyle w:val="Scriptslavonic"/>
          <w:rFonts w:ascii="Times New Roman" w:hAnsi="Times New Roman" w:eastAsia="Arial Unicode MS;Arial" w:cs="Times New Roman"/>
          <w:bCs/>
          <w:sz w:val="24"/>
          <w:szCs w:val="24"/>
          <w:lang w:val="cs-CZ"/>
        </w:rPr>
      </w:pPr>
      <w:r>
        <w:rPr>
          <w:rStyle w:val="Scriptslavonic"/>
          <w:rFonts w:eastAsia="Arial Unicode MS;Arial" w:cs="Times New Roman" w:ascii="Times New Roman" w:hAnsi="Times New Roman"/>
          <w:bCs/>
          <w:sz w:val="24"/>
          <w:szCs w:val="24"/>
          <w:lang w:val="cs-CZ"/>
        </w:rPr>
        <w:t>*sekia &gt;</w:t>
      </w:r>
    </w:p>
    <w:p>
      <w:pPr>
        <w:pStyle w:val="Style17"/>
        <w:ind w:left="0" w:right="-284" w:firstLine="567"/>
        <w:rPr>
          <w:rStyle w:val="Scriptslavonic"/>
          <w:rFonts w:ascii="Times New Roman" w:hAnsi="Times New Roman" w:eastAsia="Arial Unicode MS;Arial" w:cs="Times New Roman"/>
          <w:bCs/>
          <w:sz w:val="24"/>
          <w:szCs w:val="24"/>
          <w:lang w:val="cs-CZ"/>
        </w:rPr>
      </w:pPr>
      <w:r>
        <w:rPr>
          <w:rStyle w:val="Scriptslavonic"/>
          <w:rFonts w:eastAsia="Arial Unicode MS;Arial" w:cs="Times New Roman" w:ascii="Times New Roman" w:hAnsi="Times New Roman"/>
          <w:bCs/>
          <w:sz w:val="24"/>
          <w:szCs w:val="24"/>
          <w:lang w:val="cs-CZ"/>
        </w:rPr>
        <w:t>*douhia &gt;</w:t>
      </w:r>
    </w:p>
    <w:p>
      <w:pPr>
        <w:pStyle w:val="Style17"/>
        <w:ind w:left="0" w:right="-284" w:firstLine="567"/>
        <w:rPr>
          <w:rStyle w:val="Scriptslavonic"/>
          <w:rFonts w:ascii="Times New Roman" w:hAnsi="Times New Roman" w:eastAsia="Arial Unicode MS;Arial" w:cs="Times New Roman"/>
          <w:bCs/>
          <w:sz w:val="24"/>
          <w:szCs w:val="24"/>
          <w:lang w:val="cs-CZ"/>
        </w:rPr>
      </w:pPr>
      <w:r>
        <w:rPr>
          <w:rStyle w:val="Scriptslavonic"/>
          <w:rFonts w:eastAsia="Arial Unicode MS;Arial" w:cs="Times New Roman" w:ascii="Times New Roman" w:hAnsi="Times New Roman"/>
          <w:bCs/>
          <w:sz w:val="24"/>
          <w:szCs w:val="24"/>
          <w:lang w:val="cs-CZ"/>
        </w:rPr>
        <w:t>*plakios &gt;</w:t>
      </w:r>
    </w:p>
    <w:p>
      <w:pPr>
        <w:pStyle w:val="Style17"/>
        <w:ind w:left="0" w:right="-284" w:firstLine="567"/>
        <w:rPr>
          <w:rStyle w:val="Scriptslavonic"/>
          <w:rFonts w:ascii="Times New Roman" w:hAnsi="Times New Roman" w:eastAsia="Arial Unicode MS;Arial" w:cs="Times New Roman"/>
          <w:bCs/>
          <w:sz w:val="24"/>
          <w:szCs w:val="24"/>
          <w:lang w:val="cs-CZ"/>
        </w:rPr>
      </w:pPr>
      <w:r>
        <w:rPr>
          <w:rStyle w:val="Scriptslavonic"/>
          <w:rFonts w:eastAsia="Arial Unicode MS;Arial" w:cs="Times New Roman" w:ascii="Times New Roman" w:hAnsi="Times New Roman"/>
          <w:bCs/>
          <w:sz w:val="24"/>
          <w:szCs w:val="24"/>
          <w:lang w:val="cs-CZ"/>
        </w:rPr>
        <w:t>*mongios &gt;</w:t>
      </w:r>
    </w:p>
    <w:p>
      <w:pPr>
        <w:pStyle w:val="Style17"/>
        <w:ind w:left="0" w:right="-284" w:firstLine="567"/>
        <w:rPr/>
      </w:pPr>
      <w:r>
        <w:rPr>
          <w:rStyle w:val="Scriptslavonic"/>
          <w:rFonts w:eastAsia="Arial Unicode MS;Arial" w:cs="Times New Roman" w:ascii="Times New Roman" w:hAnsi="Times New Roman"/>
          <w:bCs/>
          <w:sz w:val="24"/>
          <w:szCs w:val="24"/>
          <w:lang w:val="cs-CZ"/>
        </w:rPr>
        <w:t xml:space="preserve">3) </w:t>
      </w:r>
      <w:r>
        <w:rPr>
          <w:rStyle w:val="Scriptslavonic"/>
          <w:rFonts w:eastAsia="Arial Unicode MS;Arial" w:cs="Times New Roman" w:ascii="Times New Roman" w:hAnsi="Times New Roman"/>
          <w:bCs/>
          <w:sz w:val="24"/>
          <w:szCs w:val="24"/>
        </w:rPr>
        <w:t>На основании представленных соответствий восстановите праславянскую форму корня</w:t>
      </w:r>
    </w:p>
    <w:p>
      <w:pPr>
        <w:pStyle w:val="Style17"/>
        <w:ind w:left="0" w:right="-284" w:firstLine="567"/>
        <w:rPr>
          <w:rStyle w:val="Scriptslavonic"/>
          <w:rFonts w:ascii="Times New Roman" w:hAnsi="Times New Roman" w:eastAsia="Arial Unicode MS;Arial" w:cs="Times New Roman"/>
          <w:bCs/>
          <w:sz w:val="24"/>
          <w:szCs w:val="24"/>
          <w:lang w:val="en-US"/>
        </w:rPr>
      </w:pPr>
      <w:r>
        <w:rPr>
          <w:rStyle w:val="Scriptslavonic"/>
          <w:rFonts w:eastAsia="Arial Unicode MS;Arial" w:cs="Times New Roman" w:ascii="Times New Roman" w:hAnsi="Times New Roman"/>
          <w:bCs/>
          <w:sz w:val="24"/>
          <w:szCs w:val="24"/>
        </w:rPr>
        <w:t>укр. боронити (защищать), польск.</w:t>
      </w:r>
      <w:r>
        <w:rPr>
          <w:rStyle w:val="Scriptslavonic"/>
          <w:rFonts w:eastAsia="Arial Unicode MS;Arial" w:cs="Times New Roman" w:ascii="Times New Roman" w:hAnsi="Times New Roman"/>
          <w:bCs/>
          <w:sz w:val="24"/>
          <w:szCs w:val="24"/>
          <w:lang w:val="cs-CZ"/>
        </w:rPr>
        <w:t xml:space="preserve"> bron </w:t>
      </w:r>
      <w:r>
        <w:rPr>
          <w:rStyle w:val="Scriptslavonic"/>
          <w:rFonts w:eastAsia="Arial Unicode MS;Arial" w:cs="Times New Roman" w:ascii="Times New Roman" w:hAnsi="Times New Roman"/>
          <w:bCs/>
          <w:sz w:val="24"/>
          <w:szCs w:val="24"/>
        </w:rPr>
        <w:t>(оружие), болг. браня (защищаю)</w:t>
      </w:r>
    </w:p>
    <w:p>
      <w:pPr>
        <w:pStyle w:val="Style17"/>
        <w:ind w:left="0" w:right="-284" w:firstLine="567"/>
        <w:rPr>
          <w:rStyle w:val="Scriptslavonic"/>
          <w:rFonts w:ascii="Times New Roman" w:hAnsi="Times New Roman" w:eastAsia="Arial Unicode MS;Arial" w:cs="Times New Roman"/>
          <w:bCs/>
          <w:sz w:val="24"/>
          <w:szCs w:val="24"/>
          <w:lang w:val="en-US"/>
        </w:rPr>
      </w:pPr>
      <w:r>
        <w:rPr/>
      </w:r>
    </w:p>
    <w:p>
      <w:pPr>
        <w:pStyle w:val="Style17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5 «Происхождение, территория обитания и физический тип праславян»</w:t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) Какие из этих этнонимов по мнению древних историков относились к славянам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ты,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неды,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рры,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рматы,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ифы,</w:t>
      </w:r>
    </w:p>
    <w:p>
      <w:pPr>
        <w:pStyle w:val="Style17"/>
        <w:ind w:left="0" w:right="-284"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- склавины.</w:t>
      </w:r>
    </w:p>
    <w:p>
      <w:pPr>
        <w:pStyle w:val="Style17"/>
        <w:ind w:left="0" w:right="-284"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Style17"/>
        <w:ind w:left="0" w:right="-284"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cs-CZ" w:eastAsia="zh-CN"/>
        </w:rPr>
        <w:t xml:space="preserve">Полный перечень тестовых вопросов представлен в ФОС, а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также включен в курс ЭУК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Moodle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«Введение в спецфилологию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онтрольные вопросы по курс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логия как область научного знания. Классическая филология и “новая” филология. Славяноведение, его осново</w:t>
      </w:r>
      <w:r>
        <w:rPr>
          <w:rFonts w:cs="Times New Roman" w:ascii="Times New Roman" w:hAnsi="Times New Roman"/>
          <w:sz w:val="24"/>
          <w:szCs w:val="24"/>
          <w:lang w:val="en-US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ложенники. Славянская филология, её содержани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славянских языков, их место в современном мир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алы распространения современных славянских язы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группировка современных славянских языков (с учётом их происхождения, территориального распространения, языковых признаков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ая типология современных славянских языков по количественной представительности носителей язы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ая типология славянских языков по социальной роли в мире и выполняемым в обществе функци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ая типология славянских языков с точки зрения жизнестойкости языка по отношению к говорящему коллектив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ая типология славянских языков по фонетико-фонологических признаков (вокалические и консонатнтны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, сведения о древних славян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, территория древних славян по данным письменных источ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, территория древних славян по данным археолог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, территория древних славян по лингвистическим данны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етоды лингвистического славянове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о сравнительно-историческом метод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славянский язык. Хронологические рамки его существования. </w:t>
      </w:r>
      <w:r>
        <w:rPr>
          <w:rFonts w:cs="Times New Roman" w:ascii="Times New Roman" w:hAnsi="Times New Roman"/>
          <w:sz w:val="24"/>
          <w:szCs w:val="24"/>
          <w:lang w:val="en-US"/>
        </w:rPr>
        <w:t>Основные этапы разви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Фонетическая система протославянского пери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фонетической сиситемы, связанной с действием закона открытого слога, закона возрастающей звучности, закона слогового сингармониз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ие процессы в области дифтонгов, связанные с изменением слоговой структу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ие процессы в области дифтонгических сочетаний с носовыми согласными, связанные с изменением слоговой структу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етические процессы в области дифтонгических сочетаний с плавными согласными, связанные с изменением слоговой структу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ие процессы в области согласных, связанные с изменением слоговой структуры.</w:t>
      </w:r>
    </w:p>
    <w:p>
      <w:pPr>
        <w:pStyle w:val="Style17"/>
        <w:ind w:left="-709" w:right="-284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5. Методические материалы, определяющие процедуры оценивания. 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ind w:left="-709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firstLine="567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BodyTextIndent2"/>
        <w:tabs>
          <w:tab w:val="clear" w:pos="708"/>
          <w:tab w:val="left" w:pos="-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ая 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УК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«Введение в спецфилологию»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http://e-learning.unn.ru/</w:t>
        </w:r>
        <w:r>
          <w:rPr>
            <w:rStyle w:val="InternetLink"/>
            <w:rFonts w:eastAsia="Calibri"/>
            <w:lang w:val="en-US"/>
          </w:rPr>
          <w:t xml:space="preserve"> 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enrol/index.php?id=328</w:t>
        </w:r>
      </w:hyperlink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) </w:t>
      </w:r>
    </w:p>
    <w:p>
      <w:pPr>
        <w:pStyle w:val="P74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280"/>
        <w:rPr/>
      </w:pPr>
      <w:r>
        <w:rPr>
          <w:color w:val="000000"/>
        </w:rPr>
        <w:t>2. Дуличенко, А.Д. Введение в славянскую филологию: учеб. пособие. - Москва: ФЛИНТА, 2014. - 720с.</w:t>
      </w:r>
      <w:r>
        <w:rPr>
          <w:color w:val="000000"/>
          <w:shd w:fill="FFFFFF" w:val="clear"/>
        </w:rPr>
        <w:t xml:space="preserve"> [Л] (адрес размещения: </w:t>
      </w:r>
      <w:hyperlink r:id="rId5">
        <w:r>
          <w:rPr>
            <w:rStyle w:val="InternetLink"/>
          </w:rPr>
          <w:t>https://e.lanbook.com/book/47569</w:t>
        </w:r>
      </w:hyperlink>
      <w:r>
        <w:rPr>
          <w:color w:val="000000"/>
        </w:rPr>
        <w:t xml:space="preserve"> ).</w:t>
      </w:r>
    </w:p>
    <w:p>
      <w:pPr>
        <w:pStyle w:val="BodyTextIndent2"/>
        <w:tabs>
          <w:tab w:val="clear" w:pos="708"/>
          <w:tab w:val="left" w:pos="567" w:leader="none"/>
        </w:tabs>
        <w:ind w:left="567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u w:val="single"/>
        </w:rPr>
        <w:t>Дополнительная литература:</w:t>
      </w:r>
    </w:p>
    <w:p>
      <w:pPr>
        <w:pStyle w:val="P77"/>
        <w:numPr>
          <w:ilvl w:val="0"/>
          <w:numId w:val="1"/>
        </w:numPr>
        <w:shd w:fill="FFFFFF" w:val="clear"/>
        <w:suppressAutoHyphens w:val="true"/>
        <w:spacing w:before="0" w:after="0"/>
        <w:ind w:left="714" w:right="-6" w:hanging="357"/>
        <w:contextualSpacing/>
        <w:rPr>
          <w:color w:val="111111"/>
        </w:rPr>
      </w:pPr>
      <w:r>
        <w:rPr>
          <w:color w:val="000000"/>
        </w:rPr>
        <w:t xml:space="preserve">1. Глинка Г.А. Древняя религия славян. - Санкт-Петербург: Лань, 2014. - 30 с. </w:t>
      </w:r>
      <w:r>
        <w:rPr>
          <w:color w:val="000000"/>
          <w:shd w:fill="FFFFFF" w:val="clear"/>
        </w:rPr>
        <w:t xml:space="preserve">[Л] (адрес размещения: </w:t>
      </w:r>
      <w:hyperlink r:id="rId6">
        <w:r>
          <w:rPr>
            <w:rStyle w:val="InternetLink"/>
          </w:rPr>
          <w:t>https://e.lanbook.com/book/46376</w:t>
        </w:r>
      </w:hyperlink>
      <w:r>
        <w:rPr>
          <w:color w:val="111111"/>
        </w:rPr>
        <w:t xml:space="preserve"> ).</w:t>
      </w:r>
    </w:p>
    <w:p>
      <w:pPr>
        <w:pStyle w:val="P77"/>
        <w:numPr>
          <w:ilvl w:val="0"/>
          <w:numId w:val="1"/>
        </w:numPr>
        <w:shd w:fill="FFFFFF" w:val="clear"/>
        <w:suppressAutoHyphens w:val="true"/>
        <w:spacing w:before="0" w:after="280"/>
        <w:rPr>
          <w:rStyle w:val="S2"/>
          <w:color w:val="000000"/>
        </w:rPr>
      </w:pPr>
      <w:r>
        <w:rPr>
          <w:color w:val="000000"/>
        </w:rPr>
        <w:t>2</w:t>
      </w:r>
      <w:r>
        <w:rPr>
          <w:color w:val="000000"/>
          <w:shd w:fill="F7F7F7" w:val="clear"/>
        </w:rPr>
        <w:t xml:space="preserve">: Денисов Ю.Н. Славяне: от Эльбы до Волги. - М.: ФЛИНТА, 2016. - 296 с. </w:t>
      </w:r>
      <w:r>
        <w:rPr>
          <w:color w:val="000000"/>
          <w:shd w:fill="FFFFFF" w:val="clear"/>
        </w:rPr>
        <w:t xml:space="preserve">[КС] </w:t>
      </w:r>
      <w:r>
        <w:rPr>
          <w:color w:val="000000"/>
          <w:shd w:fill="F7F7F7" w:val="clear"/>
        </w:rPr>
        <w:t>(</w:t>
      </w:r>
      <w:r>
        <w:rPr>
          <w:color w:val="000000"/>
          <w:shd w:fill="FFFFFF" w:val="clear"/>
        </w:rPr>
        <w:t xml:space="preserve">адрес размещения: </w:t>
      </w:r>
      <w:hyperlink r:id="rId7">
        <w:r>
          <w:rPr>
            <w:rStyle w:val="InternetLink"/>
            <w:shd w:fill="FFFFFF" w:val="clear"/>
          </w:rPr>
          <w:t>http://www.studentlibrary.ru/book/ISBN9785976508170.html</w:t>
        </w:r>
      </w:hyperlink>
      <w:r>
        <w:rPr>
          <w:color w:val="000000"/>
          <w:shd w:fill="FFFFFF" w:val="clear"/>
        </w:rPr>
        <w:t xml:space="preserve"> ).</w:t>
      </w:r>
    </w:p>
    <w:p>
      <w:pPr>
        <w:pStyle w:val="P77"/>
        <w:numPr>
          <w:ilvl w:val="0"/>
          <w:numId w:val="1"/>
        </w:numPr>
        <w:shd w:fill="FFFFFF" w:val="clear"/>
        <w:suppressAutoHyphens w:val="true"/>
        <w:spacing w:before="0" w:after="280"/>
        <w:rPr>
          <w:color w:val="111111"/>
        </w:rPr>
      </w:pPr>
      <w:r>
        <w:rPr>
          <w:rStyle w:val="S2"/>
          <w:color w:val="000000"/>
        </w:rPr>
        <w:t xml:space="preserve">3. </w:t>
      </w:r>
      <w:r>
        <w:rPr>
          <w:color w:val="111111"/>
        </w:rPr>
        <w:t xml:space="preserve">Дерябина С.Р. История южных и западных славян: учеб.-метод. пособие. - Оренбург: ОГПУ, 2014. - 64 с. </w:t>
      </w:r>
      <w:r>
        <w:rPr>
          <w:color w:val="000000"/>
          <w:shd w:fill="FFFFFF" w:val="clear"/>
        </w:rPr>
        <w:t xml:space="preserve">[Л] (адрес размещения: </w:t>
      </w:r>
      <w:hyperlink r:id="rId8">
        <w:r>
          <w:rPr>
            <w:rStyle w:val="InternetLink"/>
          </w:rPr>
          <w:t>https://e.lanbook.com/book/74435</w:t>
        </w:r>
      </w:hyperlink>
      <w:r>
        <w:rPr>
          <w:color w:val="111111"/>
        </w:rPr>
        <w:t xml:space="preserve"> ). </w:t>
      </w:r>
    </w:p>
    <w:p>
      <w:pPr>
        <w:pStyle w:val="P77"/>
        <w:numPr>
          <w:ilvl w:val="0"/>
          <w:numId w:val="1"/>
        </w:numPr>
        <w:shd w:fill="FFFFFF" w:val="clear"/>
        <w:suppressAutoHyphens w:val="true"/>
        <w:spacing w:before="0" w:after="280"/>
        <w:rPr>
          <w:rStyle w:val="S2"/>
          <w:color w:val="000000"/>
        </w:rPr>
      </w:pPr>
      <w:r>
        <w:rPr>
          <w:rStyle w:val="S2"/>
          <w:color w:val="000000"/>
        </w:rPr>
        <w:t xml:space="preserve">4. </w:t>
      </w:r>
      <w:r>
        <w:rPr>
          <w:color w:val="000000"/>
          <w:shd w:fill="F7F7F7" w:val="clear"/>
        </w:rPr>
        <w:t xml:space="preserve">Плешкова Т.Н.,. Елепова М.Ю. Славянская филология: XXI век: материалы III Междунар. науч. конф. (Архангельск, 23-24 мая 2012 г.). - федер. ун-т им. М.В. Ломоносова. - Архангельск: ИД САФУ, 2014. - 118 с. </w:t>
      </w:r>
      <w:r>
        <w:rPr>
          <w:color w:val="000000"/>
          <w:shd w:fill="FFFFFF" w:val="clear"/>
        </w:rPr>
        <w:t xml:space="preserve">[КС] </w:t>
      </w:r>
      <w:r>
        <w:rPr>
          <w:color w:val="000000"/>
          <w:shd w:fill="F7F7F7" w:val="clear"/>
        </w:rPr>
        <w:t>(</w:t>
      </w:r>
      <w:r>
        <w:rPr>
          <w:color w:val="000000"/>
          <w:shd w:fill="FFFFFF" w:val="clear"/>
        </w:rPr>
        <w:t xml:space="preserve">адрес размещения: </w:t>
      </w:r>
      <w:hyperlink r:id="rId9">
        <w:r>
          <w:rPr>
            <w:rStyle w:val="InternetLink"/>
            <w:shd w:fill="FFFFFF" w:val="clear"/>
          </w:rPr>
          <w:t>http://www.studentlibrary.ru/book/ISBN9785261009092.html</w:t>
        </w:r>
      </w:hyperlink>
      <w:r>
        <w:rPr>
          <w:color w:val="000000"/>
          <w:shd w:fill="FFFFFF" w:val="clear"/>
        </w:rPr>
        <w:t xml:space="preserve"> ).</w:t>
      </w:r>
    </w:p>
    <w:p>
      <w:pPr>
        <w:pStyle w:val="P77"/>
        <w:numPr>
          <w:ilvl w:val="0"/>
          <w:numId w:val="1"/>
        </w:numPr>
        <w:shd w:fill="FFFFFF" w:val="clear"/>
        <w:suppressAutoHyphens w:val="true"/>
        <w:spacing w:before="0" w:after="280"/>
        <w:rPr/>
      </w:pPr>
      <w:r>
        <w:rPr>
          <w:iCs/>
          <w:color w:val="000000"/>
          <w:shd w:fill="FFFFFF" w:val="clear"/>
        </w:rPr>
        <w:t>5. Пресняков А. Е.</w:t>
      </w:r>
      <w:r>
        <w:rPr>
          <w:color w:val="000000"/>
          <w:shd w:fill="FFFFFF" w:val="clear"/>
        </w:rPr>
        <w:t xml:space="preserve"> Лекции по русской истории. Киевская Русь: учебное пособие. - М.: Издательство Юрайт, 2017. - 249 с. - (Серия : Авторский учебник). [Ю] (адрес размещения: </w:t>
      </w:r>
      <w:hyperlink r:id="rId10">
        <w:r>
          <w:rPr>
            <w:rStyle w:val="InternetLink"/>
            <w:shd w:fill="FFFFFF" w:val="clear"/>
          </w:rPr>
          <w:t>https://biblio-online.ru/book/9D7E302D-F13A-4298-901E-6E6CB028EE59#</w:t>
        </w:r>
      </w:hyperlink>
      <w:r>
        <w:rPr>
          <w:color w:val="000000"/>
          <w:shd w:fill="FFFFFF" w:val="clear"/>
        </w:rPr>
        <w:t xml:space="preserve"> ). </w:t>
      </w:r>
    </w:p>
    <w:p>
      <w:pPr>
        <w:pStyle w:val="P77"/>
        <w:numPr>
          <w:ilvl w:val="0"/>
          <w:numId w:val="1"/>
        </w:numPr>
        <w:shd w:fill="FFFFFF" w:val="clear"/>
        <w:suppressAutoHyphens w:val="true"/>
        <w:spacing w:before="0" w:after="280"/>
        <w:rPr>
          <w:rStyle w:val="S14"/>
          <w:color w:val="000000"/>
        </w:rPr>
      </w:pPr>
      <w:r>
        <w:rPr>
          <w:rStyle w:val="S14"/>
          <w:color w:val="000000"/>
        </w:rPr>
        <w:t xml:space="preserve">6. </w:t>
      </w:r>
      <w:r>
        <w:rPr>
          <w:color w:val="111111"/>
        </w:rPr>
        <w:t xml:space="preserve">Шушарина И.А. Введение в славянскую филологию: учеб. пособие - Москва: ФЛИНТА, 2011. - 302 с. </w:t>
      </w:r>
      <w:r>
        <w:rPr>
          <w:color w:val="000000"/>
          <w:shd w:fill="FFFFFF" w:val="clear"/>
        </w:rPr>
        <w:t xml:space="preserve">[Л] (адрес размещения: </w:t>
      </w:r>
      <w:hyperlink r:id="rId11">
        <w:r>
          <w:rPr>
            <w:rStyle w:val="InternetLink"/>
          </w:rPr>
          <w:t>https://e.lanbook.com/book/2656</w:t>
        </w:r>
      </w:hyperlink>
      <w:r>
        <w:rPr>
          <w:color w:val="111111"/>
        </w:rPr>
        <w:t xml:space="preserve"> ). </w:t>
      </w:r>
    </w:p>
    <w:p>
      <w:pPr>
        <w:pStyle w:val="P77"/>
        <w:numPr>
          <w:ilvl w:val="0"/>
          <w:numId w:val="1"/>
        </w:numPr>
        <w:shd w:fill="FFFFFF" w:val="clear"/>
        <w:suppressAutoHyphens w:val="true"/>
        <w:spacing w:before="0" w:after="280"/>
        <w:jc w:val="both"/>
        <w:rPr>
          <w:rStyle w:val="S2"/>
          <w:color w:val="000000"/>
        </w:rPr>
      </w:pPr>
      <w:r>
        <w:rPr>
          <w:rStyle w:val="S2"/>
          <w:color w:val="000000"/>
        </w:rPr>
        <w:t xml:space="preserve">7. </w:t>
      </w:r>
      <w:r>
        <w:rPr>
          <w:color w:val="111111"/>
        </w:rPr>
        <w:t xml:space="preserve">Ююкин М.А. Этимологический словарь летописных географических названий северной и восточной Руси: слов. - Москва: ФЛИНТА, 2015. - 387 с. </w:t>
      </w:r>
      <w:r>
        <w:rPr>
          <w:color w:val="000000"/>
          <w:shd w:fill="FFFFFF" w:val="clear"/>
        </w:rPr>
        <w:t xml:space="preserve">[Л] (адрес размещения: </w:t>
      </w:r>
      <w:hyperlink r:id="rId12">
        <w:r>
          <w:rPr>
            <w:rStyle w:val="InternetLink"/>
          </w:rPr>
          <w:t>https://e.lanbook.com/book/70437</w:t>
        </w:r>
      </w:hyperlink>
      <w:r>
        <w:rPr>
          <w:color w:val="111111"/>
        </w:rPr>
        <w:t xml:space="preserve"> ).</w:t>
      </w:r>
    </w:p>
    <w:p>
      <w:pPr>
        <w:pStyle w:val="BodyTextIndent2"/>
        <w:ind w:firstLine="7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) Программное обеспечение и Интернет-ресурсы:</w:t>
      </w:r>
    </w:p>
    <w:p>
      <w:pPr>
        <w:pStyle w:val="BodyTextIndent2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Института лингвистических исследований РАН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ling.spb.ru</w:t>
        </w:r>
      </w:hyperlink>
    </w:p>
    <w:p>
      <w:pPr>
        <w:pStyle w:val="BodyTextIndent2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Института русского языка им. В.В. Виноградова РАН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lang.ru</w:t>
        </w:r>
      </w:hyperlink>
    </w:p>
    <w:p>
      <w:pPr>
        <w:pStyle w:val="BodyTextIndent2"/>
        <w:ind w:left="567" w:firstLine="15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, оснащенные компьютерной техникой с возможностью подключения к сети Интернет и обеспечением доступа в электронную информационно-образовательную среду  организации, помещения для хранения и профилактического облуживания учебного оборудования, лицензионное программное обеспечение (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>), утвержденные на Ученом совете Института филологии и журналистики 25.02.2020, протокол № 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</w:t>
      </w:r>
      <w:r>
        <w:rPr>
          <w:rFonts w:cs="Times New Roman" w:ascii="Times New Roman" w:hAnsi="Times New Roman"/>
          <w:sz w:val="24"/>
          <w:szCs w:val="24"/>
          <w:highlight w:val="yellow"/>
        </w:rPr>
        <w:t>ОС ННГУ (утв. Ученым советом ННГУ, протокол №           от         ..2020 г.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с учетом рекомендаций примерной основной образовательной программы по направлению подготовки 45.03.01. – </w:t>
      </w:r>
      <w:r>
        <w:rPr>
          <w:rFonts w:cs="Times New Roman" w:ascii="Times New Roman" w:hAnsi="Times New Roman"/>
          <w:sz w:val="24"/>
          <w:szCs w:val="24"/>
        </w:rPr>
        <w:t>Филолог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к. филол.наук, доцент. Шавлюк О.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       ФИ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 проф. Уртминцева М.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Института филологии и журналист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15.04.2020________ года, протокол № ____9____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5"/>
      <w:footerReference w:type="first" r:id="rId1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1"/>
        </w:tabs>
        <w:ind w:left="2111" w:hanging="12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criptslavonic">
    <w:name w:val="script-slavonic"/>
    <w:basedOn w:val="Style14"/>
    <w:qFormat/>
    <w:rPr/>
  </w:style>
  <w:style w:type="character" w:styleId="2">
    <w:name w:val="Основной текст (2)_"/>
    <w:qFormat/>
    <w:rPr>
      <w:rFonts w:eastAsia="Calibri" w:cs="Calibri"/>
      <w:sz w:val="28"/>
      <w:szCs w:val="28"/>
      <w:shd w:fill="FFFFFF" w:val="clear"/>
    </w:rPr>
  </w:style>
  <w:style w:type="character" w:styleId="S2">
    <w:name w:val="s2"/>
    <w:basedOn w:val="Style14"/>
    <w:qFormat/>
    <w:rPr/>
  </w:style>
  <w:style w:type="character" w:styleId="S14">
    <w:name w:val="s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eastAsia="Calibri" w:cs="Calibri"/>
      <w:sz w:val="28"/>
      <w:szCs w:val="28"/>
    </w:rPr>
  </w:style>
  <w:style w:type="paragraph" w:styleId="P77">
    <w:name w:val="p77"/>
    <w:basedOn w:val="Normal"/>
    <w:qFormat/>
    <w:pPr>
      <w:spacing w:lineRule="auto" w:line="240" w:before="280" w:after="280"/>
      <w:ind w:right="-6" w:firstLine="550"/>
    </w:pPr>
    <w:rPr>
      <w:rFonts w:ascii="Times New Roman" w:hAnsi="Times New Roman" w:cs="Times New Roman"/>
      <w:sz w:val="24"/>
      <w:szCs w:val="24"/>
    </w:rPr>
  </w:style>
  <w:style w:type="paragraph" w:styleId="P74">
    <w:name w:val="p74"/>
    <w:basedOn w:val="Normal"/>
    <w:qFormat/>
    <w:pPr>
      <w:spacing w:lineRule="auto" w:line="240" w:before="280" w:after="280"/>
      <w:ind w:right="-6" w:firstLine="55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unn.ru/enrol/index.php?id=328" TargetMode="External"/><Relationship Id="rId3" Type="http://schemas.openxmlformats.org/officeDocument/2006/relationships/hyperlink" Target="http://e-learning.unn.ru/enrol/index.php?id=328" TargetMode="External"/><Relationship Id="rId4" Type="http://schemas.openxmlformats.org/officeDocument/2006/relationships/hyperlink" Target="http://e-learning.unn.ru/course/view.php?id=371" TargetMode="External"/><Relationship Id="rId5" Type="http://schemas.openxmlformats.org/officeDocument/2006/relationships/hyperlink" Target="https://e.lanbook.com/book/47569" TargetMode="External"/><Relationship Id="rId6" Type="http://schemas.openxmlformats.org/officeDocument/2006/relationships/hyperlink" Target="https://e.lanbook.com/book/46376" TargetMode="External"/><Relationship Id="rId7" Type="http://schemas.openxmlformats.org/officeDocument/2006/relationships/hyperlink" Target="http://www.studentlibrary.ru/book/ISBN9785976508170.html" TargetMode="External"/><Relationship Id="rId8" Type="http://schemas.openxmlformats.org/officeDocument/2006/relationships/hyperlink" Target="https://e.lanbook.com/book/74435" TargetMode="External"/><Relationship Id="rId9" Type="http://schemas.openxmlformats.org/officeDocument/2006/relationships/hyperlink" Target="http://www.studentlibrary.ru/book/ISBN9785261009092.html" TargetMode="External"/><Relationship Id="rId10" Type="http://schemas.openxmlformats.org/officeDocument/2006/relationships/hyperlink" Target="https://biblio-online.ru/book/9D7E302D-F13A-4298-901E-6E6CB028EE59" TargetMode="External"/><Relationship Id="rId11" Type="http://schemas.openxmlformats.org/officeDocument/2006/relationships/hyperlink" Target="https://e.lanbook.com/book/2656" TargetMode="External"/><Relationship Id="rId12" Type="http://schemas.openxmlformats.org/officeDocument/2006/relationships/hyperlink" Target="https://e.lanbook.com/book/70437" TargetMode="External"/><Relationship Id="rId13" Type="http://schemas.openxmlformats.org/officeDocument/2006/relationships/hyperlink" Target="http://iling.spb.ru/" TargetMode="External"/><Relationship Id="rId14" Type="http://schemas.openxmlformats.org/officeDocument/2006/relationships/hyperlink" Target="http://www.ruslang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44:00Z</dcterms:created>
  <dc:creator>1</dc:creator>
  <dc:description/>
  <cp:keywords/>
  <dc:language>en-US</dc:language>
  <cp:lastModifiedBy>Work</cp:lastModifiedBy>
  <cp:lastPrinted>2015-07-16T11:02:00Z</cp:lastPrinted>
  <dcterms:modified xsi:type="dcterms:W3CDTF">2020-04-26T10:56:00Z</dcterms:modified>
  <cp:revision>31</cp:revision>
  <dc:subject/>
  <dc:title>МИНИСТЕРСТВО ОБРАЗОВАНИЯ И НАУКИ РОССИЙСКОЙ ФЕДЕРАЦИИ</dc:title>
</cp:coreProperties>
</file>