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остью в системе органов государственной вла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вязи с общественностью в системе органов государственной власти» относится к профессиональному циклу Б.1 (вариативной части). Относится к обязательному типу освоения на 4 году обучения в 8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Связи с общественностью в системе органов государственной власти» являются: сформировать представления о Public Relations в государственной системе; провести анализ ситуации в сфере реализации государственной информационной политики на федеральном и международном уровнях; раскрыть специфику работы органов государственной власти и их отдельных представителей; детально познакомиться с деятельностью по осуществлению эффективной коммуникации между правительственными учреждениями и основными институтами гражданского общества; понять специфику соотношения понятий Public Relations, Government Relations, Public Affairs, Lobbing и друг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3660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267"/>
            <w:bookmarkStart w:id="1" w:name="_Hlk8297267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5 Способен вос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2. Владеет техниками организации коммуникационных кампаний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и техники организации коммуникационных кампаний, проектов и мероприят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рганизации коммуникационных кампаний, проектов и мероприят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участия в организации и проведении коммуникационных кампаний, проектов и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 Способен строить свою профессиональную деятельность на основе принципов открытости, доверия и корпоративной социальной ответств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1. Участвует в продвижении социально значимых ценностей средствами связей с общественностью и рекла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о специфике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м и отечественном опыте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 Способен участвовать в планировании, разработке и реализации индивидуального и (или) коллективного проекта в сфере рекламы и связей с общественност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1. Реализует типовые алгоритмы проектов и кампаний в сфере рекламы и связей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основные методы планирования, подготовки и проведения  коммуникационных кампаний и проек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методы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 реализ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тодов  планирования, подготовки и проведения  коммуникационных кампаний и проектов  в сфере рекламы и связей с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 Способен участвовать в реализации коммуникационных кампаний, проектов и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. Выполняет функционал линейного менеджера в рамках текущей деятельности отдела по рекламе и (или) связям с общественностью и (или) при реализации коммуникационного проекта по рекламе и связям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нейного менеджера отдела по рекламе и (или) связям с общественностью и (или) при реализации коммуникационного проекта по рекламе и связям с общественностью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рамках реализации коммуникационного проекта по рекламе и связям с общественностью; обязанности линейного менеджера отдела по рекламе и (или) связям с общественностью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ланировании и организации  коммуникационных кампаний 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 Способен учитывать в профессиональной деятельности специфику организационной структуры подразделения по связям с общественностью и реклам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0.2. Применяет компьютерные технологии при создании рекламного и коммуникационного продукта, осуществляет фото- и видеосъемку для производства рекламного и коммуникационного проду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ьютерные технологии, применяемые при создании рекламного и коммуникационного продукта, основы фото- и видеосъемк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оцессе создания рекламного и коммуникационного продукта компьютерные технологии, осуществлять фото- и видеосъемк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использования в процессе создания рекламного и коммуникационного продукта компьютерных технологий, основ фото и видеосъем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 Владеет навыками создания рекламного и PR-текста с учетом жанрово-стилевой и тематической специфики, а также требований разных типов С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1.2. Адаптирует рекламный и PR-текст с учетом требований разных типов С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технологи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адаптации рекламног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а к требованиям требований разных типов С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интегрировать различные средства продвижения в комплекс маркетинговых коммуникаций, анализировать эффективность продвижения рекламного и коммуникационного проду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1. Разрабатывает концепции продвижения продукта, формирует коммуникационные цели и маркетинговые стратег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аспекты интегрированных маркетинговых коммуникаций, концепции продвижения коммуникационного продукт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лжностных полномочий разрабатывать самостоятельные концепции продвижения коммуникационного продукта, формирует коммуникационные цели и маркетинговые страте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родвижения коммуникационного продукта, формирования коммуникационных целей и маркетинговых страте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7"/>
        <w:gridCol w:w="520"/>
        <w:gridCol w:w="299"/>
        <w:gridCol w:w="36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Информационное пространство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Государственная информационная политика Р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Основы информационного пра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Организация деятельности пиар-служб в органах государственной в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Планирование в работе пиар-службы органа государственн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струментарий пиар-службы органа государственной вла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Текущие и антикризисные коммуникации пиар-службы органа государственной вла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направлена на закрепление теоретических основ деятельности в рамках связей с общественностью в органах государственной власти: получение знаний об информационном пространстве Российской Федерации; концепции государственной информационной политики Российской Федерации, основных документах информационного права; развитии связей с общественностью в государственной сфере России, типовой структуре отдела по связям с общественностью в органах власти; организации и основных направлений деятельности пресс-служб органов власти на федеральном уровне; организации и основных направлений деятельности пресс-служб органов государственной власти на региональном уровне; работе пресс-служб со СМИ; деятельности пресс-службы по созданию имиджа государственной организации и ее руководителя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410"/>
      </w:tblGrid>
      <w:tr>
        <w:trPr>
          <w:trHeight w:val="3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пределить суть понятий «информационный процесс», «информационное пространство», «информационное поле», «информационный поток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2" w:name="_Hlk44145515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  <w:bookmarkEnd w:id="2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ущность и содержание государственной информационной поли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Информационное право Российской Федерации: его содержание и основные законодательные ак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онятийный аппарат информационного пра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Организация деятельности пиар-служба органа государственной власти на федеральном уров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Организация деятельности пиар-службы органа государственной власти на региональном уров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Цели и функции пиар-службы органа государственной 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Инструменты и технологии пиар-службы органа государственной 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Аналитическ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Мониторингов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Коммуникационная деятельность пиар-службы органа госвласти: основные задачи и направления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Оценка эффективности деятельности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Работа пиар-службы органа госвласти со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Работа пиар-службы органа госвласти с общественными организац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Планирование как ключевой элемент работы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Антикризисное управление в деятельности пиар-службы органа госвласти: цели, задачи, стандартная схема шагов по ликвидации кризисной ситу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Имиджмейкинг в рамках работы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Суть принципиального отличия между GR и лоббирова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Внутрикорпоративный менеджмент пиар-службы органа госв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. Этическая сторона работы сотрудников пиар-службы органа госвла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; ПКР-9; ПКР-3; ПКР-7; ПКО-1; ПКР-10; ПКР-11; ПКР-1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УК-5; ПКР-9; ПКР-3; ПКР-7; ПКО-1; ПКР-10; ПКР-11; ПКР-14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иповое задание по разделу 4 «Организация деятельности пиар-служб в органах государственной власти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– три сообщения о структуре и функциях пресс-служб в структуре Правительства и Федерального Собр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разделу 7 «Текущие и антикризисные коммуникации пиар-службы органа государственной в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игра – моделирование кризисной ситуации в пресс-службе регионального органа государственной власт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ирсанова М. В., Кобук С. П., Аксёнов Ю. М. - Делопроизводство в органах власти и местного самоуправления: новые обязательные правила : практическое пособие. - М.: Омега-Л, 2008. - 23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обанов В. В. - Государственное управление и общественная политика: учеб. пособие по специальности "Государственное и муниципальное управление". - СПб.: Питер, 2004. - 44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рков А. А. - Связи с общественностью в органах власти: учеб. пособие для студентов вузов, обучающихся по направлению подготовки (специальности) «Реклама и связи с общественностью». - М.: ИНФРА-М, 2014. - 19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2. Дополнительная литература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ачило И.Л. Информационное право. – М., 2013. – 52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асильева М.М. Связи с общественностью в органах власти: Учебник для академического бакалавриата / М.М. Васильева. – М., 2014. – 495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Чумиков А.Н. Государственный PR: связи с общественностью для государственных организаций и проектов. – М., 2012. – 329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ждународный пресс-клуб [Электронный ресурс] // Режим доступа: http://pr-club.co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оссийский профессиональный портал о лоббизме и GR [Электронный ресурс] // Режим доступа: http://lobbying.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icrosoft Word // Программное обеспечение для чтения и редактирования текстовых 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9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3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