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ЕНДЕРОЛОГИЯ И ФЕМИН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3.02 –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 (модули)», является обязательной для усвоения в рамках программы бакалавриата на четвертом году обучения, читается в 7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ь представление о гендерологии и феминологии, как отрасли научного знания, о ее месте в системе знаний об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Гендерология и феминология»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ить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ми, используемыми в гендерных исследов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ить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ми (классическими и современными) гендерными концепциями и теор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заимосвязь и взаимообусловленность гендерных и других соци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цессов, функционирование гендерных систем в конкрет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торически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ь анализ гендерной системы, характеризующей современное российское обще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для анализа гендерных процессов и явлений в контексте социальной работы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>
          <w:trHeight w:val="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боты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по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овлению контактов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12 – </w:t>
            </w:r>
            <w:r>
              <w:rPr>
                <w:rStyle w:val="1"/>
                <w:color w:val="000000"/>
                <w:sz w:val="20"/>
                <w:szCs w:val="20"/>
              </w:rPr>
              <w:t>Способностью к созданию условий для обеспечения государственно-частного партнерства в процессе реализации социальной работы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, категории, принципы реализации социального партнерств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трудовое законодательство Российской Федерации в области регулирования отношений социального партнерства, практику его примене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субъектов и органов социального партнерства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проведения коллективных переговоров для заключения коллективных договоров и согл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оекты документов, которые могут использоваться сторонами в процессе проведения коллективных переговоров, проведения консультаций, разрешения споров и осуществления иных форм взаимодейств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рядок создания органов и проведения процедур для разрешения и урегулирования различных видов трудовых споров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истему показателей, характеризующих закономерности современного рынка труд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нденции рынка труда и потребности реального сектора экономики в кадров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 по изучению потребностей регионального рынка труд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проектных площадок для реализации практических задач социального партн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 для разрешения трудовых споров,  проведения коллективных переговоров, проведения консультаций и осуществления иных форм взаимодействия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качества межсекторного взаимодействия (использование соглашений и договоренностей по урегулированию и профилактике конфликтов в трудовых коллективах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давать рекомендации по разрешению проблемы равноправия сторон социального партнерства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7"/>
        </w:numPr>
        <w:tabs>
          <w:tab w:val="left" w:pos="426" w:leader="none"/>
          <w:tab w:val="left" w:pos="822" w:leader="none"/>
        </w:tabs>
        <w:spacing w:lineRule="auto" w:line="276"/>
        <w:ind w:left="0" w:firstLine="709"/>
        <w:rPr/>
      </w:pPr>
      <w:r>
        <w:rPr>
          <w:b/>
        </w:rPr>
        <w:t xml:space="preserve">Структура и содержание дисциплины 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>зачетных единицы, всего 72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часа, из которых 3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часа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72 </w:t>
      </w:r>
      <w:r>
        <w:rPr>
          <w:rFonts w:cs="Times New Roman" w:ascii="Times New Roman" w:hAnsi="Times New Roman"/>
        </w:rPr>
        <w:t>часа, из которых 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 (заочная форма обуче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47"/>
        <w:gridCol w:w="568"/>
        <w:gridCol w:w="534"/>
        <w:gridCol w:w="668"/>
        <w:gridCol w:w="25"/>
        <w:gridCol w:w="764"/>
        <w:gridCol w:w="683"/>
        <w:gridCol w:w="614"/>
        <w:gridCol w:w="539"/>
        <w:gridCol w:w="712"/>
        <w:gridCol w:w="539"/>
        <w:gridCol w:w="15"/>
      </w:tblGrid>
      <w:tr>
        <w:trPr>
          <w:trHeight w:val="202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1550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ендер как социальная катег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ндер как социальный конструкт. Гендер в обществе и культуре. Конструирование гендера: половая дифференциация как социальный процесс. Механизмы перевода биологических различий на язык социальной дифференциации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ндерная идентичность. Гендерные роли. Гендерные различия в когнитивной сфере. Формирование гендерной идентичности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ндерная социализация. Процесс "приписывания пола" как элемент идентификации. Гендерная схема. Понятие "дискурсивных практик" и гендерная социализация: социальный контроль над индивидом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ории формирования гендерных ролей: психодинамическая теория (пол (гендер) в психоанализе); теория социального научения; теория когнитивного развития; теория гендерной схемы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терпретации гендера. Гендерные стереотипы, предрассудки, установки. Модели маскулинности и феминности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й статус и гендерная стратификация как основные понятия гендерной социологии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нятие множественности гендеров. Стереотипы феминности и маскулинност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67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минизм и институционализация гендерных исслед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6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едставления о природе мужского и женского и о характере отношений между мужчинами и женщинами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иодетерминизм как основная характеристика традиционных концепций пола. Принцип бинарных оппозиций: диаметральная противоположность и иерархия мужского и женского в античной философской мысли (Платон, Аристотель). 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Христианские представления о браке и отношениях полов. Блаженный Августин. Григорий Нисский ["Об устроении человека"]. Иоанн Златоуст "О христианском браке и об обязанностях мужа и жены". Фома Аквинский. "Молот ведьм" Я. Шпренгера и Г. Инститориса.,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ртуазная традиция. Культ "прекрасной дамы"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ношение к женщине в эпоху Просвещения. Ж.Ж. Руссо ["Эмиль, или О воспитании"]. Ж.А. Кондорсе ["О предоставлении женщинам прав гражданства"]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исты-утописты о женском вопросе. Ш. Фурье [Теория четырех движений и всеобщих судеб", "Новый любовный мир"]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зиции социал-демократов и марксистов по "женскому вопросу". Отношение к феминизму и феминистским организациям. Ф. Энгельс ["Происхождение семьи, частной собственности и государства"]. А. Бебель ["Женщина и социализм"]. А. Коллонтай и ее проект "эмансипации женщин": новая половая мораль, представления о семье будущего; вопрос об уходе за детьми и материнстве в условиях социалистического общества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Женщина в системе ценностей буржуазного общества. Западноевропейские мыслители </w:t>
            </w:r>
            <w:r>
              <w:rPr>
                <w:sz w:val="20"/>
                <w:szCs w:val="20"/>
                <w:lang w:val="en-US" w:eastAsia="ru-RU"/>
              </w:rPr>
              <w:t>XIX</w:t>
            </w:r>
            <w:r>
              <w:rPr>
                <w:sz w:val="20"/>
                <w:szCs w:val="20"/>
                <w:lang w:val="ru-RU" w:eastAsia="ru-RU"/>
              </w:rPr>
              <w:t xml:space="preserve"> в. о природе и социальном предназначении женщины. Ф. Шлегель. А. Шопенгауэр ["Метафизика половой любви"]. О. Вейнингер ["Пол и характер"]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ма пола в философской и общественно-политической мысли России середины </w:t>
            </w:r>
            <w:r>
              <w:rPr>
                <w:sz w:val="20"/>
                <w:szCs w:val="20"/>
                <w:lang w:val="en-US" w:eastAsia="ru-RU"/>
              </w:rPr>
              <w:t>XIX</w:t>
            </w:r>
            <w:r>
              <w:rPr>
                <w:sz w:val="20"/>
                <w:szCs w:val="20"/>
                <w:lang w:val="ru-RU" w:eastAsia="ru-RU"/>
              </w:rPr>
              <w:t xml:space="preserve"> начала ХХ вв. Н.Г. Чернышевский. Н.Н. Страхов ["Женский вопрос"]. М.К. Цебрикова. Темы андрогинности человека и Вечной Женственности в творчестве В.С. Соловьева. Н.А. Бердяев ["Метафизика пола и любви"]. В.В. Розанов ["Люди лунного света"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50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2.2.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еминизм: история развития и современные направ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рождение феминистской мысли. Женские голоса средневековья. Кристина де Пизан ["Книга о граде Женском"]. Маргарита Наваррская ["Гептамерон"]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возникновения идей эмансипации женщин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философия Просвещения и экономический либерализм. Индивидуализация общественной жизни. Индустриализация и урбанизац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волна" феминиз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 Эстелл – первая английская феминистка. Ранний либеральный феминиз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Уоллстоункрафт ["Защита прав женщин"]. Э. Стэнтон. Съезд в Сенека Фоллз. "Декларация позиций и резолюций". Г. Тейлор ["Избирательные права для женщин"]. Дж.С. Милль ["О подчинении женщин"]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минизм как общественное движение. Борьба женщин за предоставление им гражданских прав. Движение суфражизма. О. де Гуж и ее "Декларация прав женщины и гражданки"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рхистский феминизм Э. Голдм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Вторая волна" феминизма на Западе. Положение женщин после Второй мировой войны. Политический контекст возникновения "второй волны" феминизма: от равенства прав к равенству возможностей. С. де Бовуар ["Второй пол"]. Современный либеральный феминизм. Б. Фридан ["Загадка женственности"]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радикальный феминизм. Теория патриархата. К. Миллет ["Сексуальная политика"]. Патриархат: технология воспроизводства С. Файерстоун ["Диалектика пола"]. Оценка материнство А. Рич ["Рожденная женщиной"]. Новый взгляд на проблемы сексуальности и насилия: А. Дворкин [Порнография: мужчины обладают женщинами], К. Пэйтман ["Половой контракт"]. К. Дельфи: Новый взгляд на природу и характер разделения труда в семье/домохозяйств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идей философии постмодернизма и социального конструктивизма на феминистскую теорию. Ю. Кристева ["Силы ужаса. Эссе об отвращении"]. Л. Иригарэ ["Пол, который не единичен"]. Х. Сиксу ["Хохот Медузы"]. И. Кософски Сэджвик ["Эпистемология чулана"]. Дж. Батлер ["Случайно сложившиеся основания: феминизм и вопрос о "постмодернизме""]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марксистский и социалистический феминизм. Семья, идеология и "структуры угнетения" Дж. Митчелл ["Женщины, самая долгая революция", "Психоанализ и феминизм"]. Х. Хартман о характере взаимоотношений между теориями марксизма и феминизма ["Несчастливый брак марксизма с феминизмом: путь к более прогрессивному союзу"; "Капитализм, патриархат и половая сегрегация труда"]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минизм и гендерные исследования. Причины выделения гендерной проблематики в самостоятельную отрасль научного знания. Влияние феминистских социальных теорий на развитие гендерной социолог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5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0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3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ма 2.3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Институционализация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гендерных исследований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енские исследования. Связь женских исследований с общественными движениями. Женские и феминистские исследования. Институционализация женских исследований в США. Принцип мультикультурализма. Институционализация женских исследований в Западной Европе. Женские и гендерные исследования: к вопросу о размежевании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осылки возникновения мужских исследований. Кризис маскулинности и мужские движения. Либеральное, консервативно-охранительное и мифопоэтическое направления в современном мужском движении. Различные типы маскулинности. Понятие гегемонной маскулинности. Становление мужских исследований и парадигмы маскулинности. Понятие "маскулинности"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ей-лесбийские исследования. Связь гей-лесбийских исследований с общественными движениями, выступающими за права геев и лесбиянок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р-исследования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новление и развитие гендерных исследований. Институционализация гендерных исследований. Гендерная экспансия. Специфика использования понятия гендер в различных общественных и гуманитарных дисциплинах. Современное состояние гендерных исследований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циология гендера или гендерная социология. Социологические исследования гендерных отношений: к проблеме выбора метода. Соотношение количественных и качественных методов в гендерной социологии. Интерпретативные модели в качественных исследованиях. Биографические исследования. Анализ дискурса. Анализ и интерпретация изображений. Социологический анализ фото- и видеоматериалов. Анализ языка тела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енские и гендерные исследования в Росс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дел 3. </w:t>
            </w:r>
            <w:r>
              <w:rPr>
                <w:b/>
                <w:sz w:val="20"/>
                <w:szCs w:val="20"/>
                <w:lang w:val="ru-RU" w:eastAsia="ru-RU"/>
              </w:rPr>
              <w:t>Современные теории генд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детерменистикие теории пола. Эволюционная биология и социобиология как основа современных биодетерминиских концепций пола. Эволюционная теория дифференциации полов В.А. Геодакян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аналитические теории пола и гендера. З. Фрейд о природе половых различий и сексуальности. Психосексуальная теория формирования личности ["Три очерка по теории сексуальности"]. Бисексуальность. Роль "Эдипова комплекса" в процессе формирования половой идентичности ребенка. Постулат о биологической неполноценности женщины (комплекс кастрации). Критика взглядов на природу женской сексуальности и идентичности З. Фрейда его последователя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нцепции феминистского психоанализа. Дж. Митчелл ["Психоанализ и феминизм"]. Н. Чодоров и Д. Диннерстайн о роли материнства. К. Гиллиган о женской морали ["Иным голосом. Психологическая теория и развитие женщины]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-функциональный подход. Социологические теории разделения половых ролей. Э. Дюркгейм: разделение общественного труда. Т. Парсонс: инструментальные и экспрессивные роли. Роль процесса социализации на формирование гендерной систем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ания социологических концепций конструирования гендера. Социально-конструктивистский подход П. Бергера и Т. Лукмана ["Социальное конструирование реальности"]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методологический подход Г. Гарфинкеля. Случай Агнесс как категоризация и осуществление гендера в повседневности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. Уэст и Д. Зиммерман ["Созидание гендера"]. Соотношение категорий пол и гендер по Дж. Лорбер. Многообразие "гендеров"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нзы гендера С. Бём: биологический эссенциализм, андроцентризм и гендерная поляризация. Конструирование гендерной идентичности. Андрогиния. Гендерный нонконформизм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Гендерная система и гендерные контракты</w:t>
            </w:r>
            <w:r>
              <w:rPr>
                <w:bCs/>
                <w:i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онятие гендерной системы. Теории гендерной системы (Г. Рубин, А. Рич). Компоненты гендерной системы. Четкость разграничения сфер частного и публичного. Понятие гендерных контрактов и их разнообразие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ия гендерной системы Р. Коннелла [Основные структуры: труд, власть, катексис]. Базовыми измерениями гендерной системы: труд, власть, катексис, символические репрезентац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 4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Становление современной российской гендерной систе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ая гендерная систем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уемое равенство и реальные проявления дискриминации женщин. Непоследовательность советской социальной политики в отношении женщины. Идеологическая основа советской гендерной системы. "Работающая мать" как единственный легитимный гендерный контракт. Политика в отношении аборта и ее последствия. Отсутствие четкого разграничения сфер частного и публичног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ое неравенство в домашней и производственной сферах. Вертикальная и горизонтальная сегрегация. Причины дискриминации женщин и мужчин в профессиональной сфер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езентация гендерных отношений в СМИ. Образы мужчин и женщин, транслируемые СМ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ая российская гендерная систем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ция советских гендерных контрактов в современной России. Гендерное неравенство и гендерные контракты в современной Росс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убличной сферы. Российская специфика разделения на публичную и приватную сферы. Характеристика женского политического участия. Женское политическое аутсайдерство. Меры стимулирования интеграции женщин в политическую власть. Гендерные квоты и "политика позитивной дискриминации"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й анализ рынка труда. Положение женщин в стратификационной структуре: конвенциональный, доминантный, объединяющий, индивидуалистический подходы. Маргинальность женского экономического участия в классической экономической тео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рное неравенство в домашней и производственной сферах. Вертикальная и горизонтальная сегрегация. Причины дискриминации женщин и мужчин в профессиональной сфере. Различия мужчин и женщин в иерархии доходов и благосостояния в современной Росс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тика зависимого экономического статуса женщины: неоплачиваемый труд и внерыночная экономическая активность. Взаимосвязь репродуктивного поведения и профессионального участия женщины. Социально-экономический анализ домашнего тру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гендерной политики равноправия. Государственная политика в сфере занятости и образования. Проблема "специальных прав" женщин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ватная сфера и гендерные отношения в семь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ендерные роли в современной российской семь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Традиционализм" как компенсация утраты мужчиной функции кормильца семьи в советской гендерной системе. Проявления гендерной дискриминации мужчин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ительство: материнство и отцовство. Домашняя рабо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ая политика в России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презентация гендерных отношений в СМИ. Образы мужчин и женщин, транслируемые СМИ. Гендерные аспекты рекла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Гендерный подход в социальной работ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Гендерные исследования, социальная политика, социальная работа: взаимосвязь понятий. Социальное государство и гендерное неравенство. Классификация социальных государств Г. Эспинг-Андерсон. Гендерные аспекты консервативной, либеральной и социал-демократической моделей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ендерные модели социальной политики: Э.Ш. Орлофф, У. Либерт, Д. Сейнсбери. Декоммодификация. Дефамилизация. Гендерно чувствительный режи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рные аспекты политики занятости. Проблематика зависимого экономического статуса женщины: неоплачиваемый труд и внерыночная экономическая активность. Взаимосвязь репродуктивного поведения и профессионального участия женщи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гендерной политики равноправия. Государственная политика в сфере занятости и образования. Проблема "специальных прав" женщин. Сочетание профессиональной занятости и родительства: модели женской трудовой карьеры в западных странах. Занятость женщин в учреждениях социальной защи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е проблемы организации медицинского и социально-медицинского обслуживания. Гендерные аспекты психического здоровья. Гендерные аспекты нарколо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е аспекты социальной работы с различными группами населения: пожилыми, с подростками и молодежью, лицами с ограниченными возможностями, военнослужащими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ндерная экспертиза. Учет гендерной компоненты в процессе подготовки и принятия решений. Гендерная экспертиза проект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активных/интерактивных форм проведения лекций и практических занятий: семинары с обсуждением теоретических материалов; 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прочтение и анализ научной литературы по теме, выполнение разноуровневых индивидуальных /групповых заданий. 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в рамках практических занятий на основе анализа учебной и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1-3 в рамках практических занятий на основе анализа учебной и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стовая метод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оценки – применяется дихотомическая оценка: 0-1 балл (0 – не верный ответ на вопрос; 1 – верный ответ на вопрос). Оценка «отлично» присваивается студенту, если он дает 100% правильных ответов; оценка «хорошо» – не менее 75%; оценка «удовлетворительно» – не менее 50%. В случае, если студент не набирает минимум 50% баллов, тест считается несд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sz w:val="24"/>
          <w:szCs w:val="24"/>
        </w:rPr>
        <w:t>Тест к теме 2.2 (один из вариантов)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каких странах ж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. де Гуж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. Стэнтон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. Эстелл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. Де Бовуар</w:t>
        <w:tab/>
        <w:tab/>
        <w:tab/>
        <w:t>________________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пределяла патриархат через контроль мужчин над репродуктивными функциями женщин: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. де Бов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. Стэ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. Файерсто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К. Мил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Автором "Декларации прав женщины и гражданки" яв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Г. Тей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. Стэ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. Эст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. де Г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то является представителем второй волны феминиз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. де Бов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. Стэ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. Эст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К. Мил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тнесите авторов с их произве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К. Делфи</w:t>
        <w:tab/>
        <w:tab/>
        <w:t>"Этика полового различия"</w:t>
        <w:tab/>
        <w:tab/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Л. Иригарэ</w:t>
        <w:tab/>
        <w:tab/>
        <w:t>"Хохот медузы"</w:t>
        <w:tab/>
        <w:tab/>
        <w:tab/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Э. Сиксу</w:t>
        <w:tab/>
        <w:tab/>
        <w:t xml:space="preserve">"Главный враг" </w:t>
        <w:tab/>
        <w:tab/>
        <w:tab/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К. Гиллиган</w:t>
        <w:tab/>
        <w:tab/>
        <w:t>"Психоанализ и феминизм"</w:t>
        <w:tab/>
        <w:tab/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  <w:tab/>
        <w:t>Дж. Митчел</w:t>
        <w:tab/>
        <w:tab/>
        <w:t xml:space="preserve">"Иным голосом" </w:t>
        <w:tab/>
        <w:tab/>
        <w:tab/>
        <w:tab/>
        <w:tab/>
        <w:t>_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втором популярного лозунга "личное – есть политическое" является: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. де Г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. Стэ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. Эст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К. Миллет</w:t>
      </w:r>
    </w:p>
    <w:p>
      <w:pPr>
        <w:pStyle w:val="Normal"/>
        <w:spacing w:lineRule="auto" w:line="240" w:before="0" w:after="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то участвовал в съезде в Сенека Фолл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Г. Тей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Э. Стэ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. Эст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Л. Мо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Автором книги "Пол, который не один" является: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. де Бов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Л. Иригар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. Дв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К. Миллет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Автором первой книгой, где психоанализ был использован в целях феминизма, является: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ж. Митч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Л. Иригар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. Диннерст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. Чодороу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Для кого «женщина» – продукт лингвистического различия: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Э. Сик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К. Мил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. Диннерст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А. Дворкин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отнесите авторов с их произве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Б. Фридан</w:t>
        <w:tab/>
        <w:tab/>
        <w:t>"Второй пол"</w:t>
        <w:tab/>
        <w:tab/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С. де Бовуар</w:t>
        <w:tab/>
        <w:tab/>
        <w:t>"Рожденная женщиной"</w:t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К. Миллет</w:t>
        <w:tab/>
        <w:tab/>
        <w:t xml:space="preserve">"Женщина и социализм" </w:t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А. Рич</w:t>
        <w:tab/>
        <w:tab/>
        <w:tab/>
        <w:t>"Сексуальная политика"</w:t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  <w:tab/>
        <w:t>А. Бебель</w:t>
        <w:tab/>
        <w:tab/>
        <w:t xml:space="preserve">"Мистика женственности" </w:t>
        <w:tab/>
        <w:tab/>
        <w:t>_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 представителям радикальных версий феминизма относят: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. Мил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А. 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. Чодор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Б. Фрид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Э. Стэнт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приводится в ОПОП 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Зачет выставляется по результатам оценивания индивидуального собеседования по контрольным вопросам. Шкала оценивания индивидуального собеседования: «зачет – незач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узначная 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6"/>
        <w:gridCol w:w="1631"/>
        <w:gridCol w:w="2237"/>
        <w:gridCol w:w="1605"/>
        <w:gridCol w:w="232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* и процедуры оценивания результатов обучения по дисциплине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127"/>
        <w:gridCol w:w="2884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>
          <w:trHeight w:val="509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боты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по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овлению контактов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widowControl w:val="false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3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12 – </w:t>
            </w:r>
            <w:r>
              <w:rPr>
                <w:rStyle w:val="1"/>
                <w:color w:val="000000"/>
                <w:sz w:val="20"/>
                <w:szCs w:val="20"/>
              </w:rPr>
              <w:t>Способностью к созданию условий для обеспечения государственно-частного партнерства в процессе реализации социальной работы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, категории, принципы реализации социального партнерства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трудовое законодательство Российской Федерации в области регулирования отношений социального партнерства, практику его применения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субъектов и органов социального партнерства; 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проведения коллективных переговоров для заключения коллективных договоров и соглашений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оекты документов, которые могут использоваться сторонами в процессе проведения коллективных переговоров, проведения консультаций, разрешения споров и осуществления иных форм взаимодействия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рядок создания органов и проведения процедур для разрешения и урегулирования различных видов трудовых споров; 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истему показателей, характеризующих закономерности современного рынка труда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нденции рынка труда и потребности реального сектора экономики в кадровом обеспечении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проектных площадок для реализации практических задач социального партнерства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: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 для разрешения трудовых споров,  проведения коллективных переговоров, проведения консультаций и осуществления иных форм взаимодействия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качества межсекторного взаимодействия (использование соглашений и договоренностей по урегулированию и профилактике конфликтов в трудовых коллективах);</w:t>
            </w:r>
          </w:p>
          <w:p>
            <w:pPr>
              <w:pStyle w:val="Style20"/>
              <w:tabs>
                <w:tab w:val="clear" w:pos="709"/>
                <w:tab w:val="left" w:pos="34" w:leader="none"/>
              </w:tabs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давать рекомендации по разрешению проблемы равноправия сторон социального партнер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и для итогового контроля сформированности компетенции. 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итогового /индивидуального собеседования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Понятие "гендер". Гендерные отношен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ецифика использования категории "гендер" в различных общественных и гуманитарных дисциплина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Представления о мужском и женском в античности и средние ве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детерминизм как основная характеристика традиционных концепций пол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ческие и теоретические основы теории феминизм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минизм как общественное движение и социальная теор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феминизм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современной теории феминизм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экономической зависимости женщин в социальной теории марксизм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патриархата в гендерных исследованиях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Феминизм как источник и основа женских и гендерных исследований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Мужские исследования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Гей-лесбийские исследования. Квир-теор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ные исследования как научное направление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р как стратификационная категор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система и гендерные контракт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социализац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Гендерные стереотип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волюционная теория дифференциации полов В.А. Геодакян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Структурно-функциональный подход в гендерных исследования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формирования гендерных ролей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Теоретические основания социологических концепций конструирования генде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гендерная систем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рная система в современной России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исследования, социальная политика и социальная работа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ые аспекты различных моделей социальных государств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модели социальной политики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аспекты политики занятости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аспекты социальной работы с различными группами населения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экспертиз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ндерные аспекты политической социологии: Учебное пособие для студентов высших учебных заведений / Отв. ред. С.Г. Айвазова, О.А. Хасбулатова. – М.: «Российская политическая энциклопедия» (РОССПЭН), 2004. – 260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-8243-0482-3. (6 экз.)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рохина, Л.Д. Гендерология и феминология [Электронный ресурс]: учеб. пособие / Л.Д. Ерохина и др. – 2-е изд., стер. – М.: ФЛИНТА, 2013. – 384 с.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(консультант студента)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уйкова, Е. М. Феминология и гендерная политика [Электронный ресурс]: Учебник / Е.М. Зуйкова, Р.И. Ерусланова. – 3-е изд., перераб. и доп. – М.: Издательско-торговая корпорация «Дашков и К°», 2012. – 308 с. – ISBN 978-5-394-01781-0. (znanium.com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йкова, Е.М. Феминология и гендерная политика [Электронный ресурс]: учебник / Е.М. Зуйкова, Р.И. Ерусланова. – Электрон. дан. – М. : Дашков и К, 2015. – 307 с. – Режим доступа: http://e.lanbook.com/books/element.php?pl1_id=56334 – Загл. с экрана.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Style w:val="Value"/>
          <w:rFonts w:cs="Times New Roman" w:ascii="Times New Roman" w:hAnsi="Times New Roman"/>
          <w:sz w:val="24"/>
          <w:szCs w:val="24"/>
        </w:rPr>
        <w:t>(консультант студент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трова, Р.Г. Гендерология и феминология [Электронный ресурс]: Учебное пособие / Р.Г. Петрова. – 5-е изд., перераб и доп. – М.: Издательско-торговая корпорация «Дашков и К°», 2012. – 272 с. – ISBN 978-5-394-01791-9. (znanium.com)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литика и социальная работа: гендерные аспекты. Учебное пособие для студентов высших учебных заведений / Под ред. Е.Р. Ярской-Смирновой. – М.: «Российская политическая энциклопедия» (РОССПЭН), 2004. – 292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-8243-0487-4. (6 экз.)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ология гендерных отношений: Учебное пособие для студентов высших учебных заведений / Под ред. З.Х. Саралиевой. – М.: «Российская политическая энциклопедия» (РОССПЭН), 2004. – 270 с.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-8243-0518-8. (6 экз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дронникова, О.О. Гендерная дифференциация в психологии: Учебное пособие / О.О. Андронникова. – М.: Вузовский учебник: НИЦ ИНФРА-М, 2013. – 264 с. – ISBN 978-5-9558-0278-7. (znanium.com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ина, А.В. Гендерные исследования в лингвистике и теории коммуникации: Учебное пособие для студентов высших учебных заведений / А.В. Кирилина. – М.: «Российская политическая энциклопедия» (РОССПЭН), 2004. – 25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243-0473-4. (6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, В.Ф. Гендерный менеджмент: Учебник / Е.И. Комаров, В.Ф. Жукова. – М.: ИЦ РИОР: НИЦ ИНФРА-М, 2014. – 186 с. (Высшее образование: Бакалавриат). – ISBN 978-5-369-00903-1. (znanium.com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шталь, В.В. Сексология. Учебное пособие / В.В. Кришталь, С.Р. Григорян. – М.: ПЕР СЭ, 2002. – 879 с.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(консультант студ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)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тынова, Т.Н. Гендерные аспекты социальной работы [Электронный ресурс]: учебное пособие / Т.Н. Мартынова. – Электрон. дан. – Кемерово : Издательство КемГУ (Кемеровский государственный университет), 2009. – 91 с. – Режим доступа: http://e.lanbook.com/books/element.php?pl1_id=30050 — Загл. с экрана. (znanium.com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винов, Л.И. Социальная работа с детьми в семьях разведенных родителей [Электронный ресурс] : Учебное пособие / Л. И. Савинов, Е. В. Камышова. – 6-е изд., перераб. и доп. - М.: Издательско-торговая корпорация «Дашков и К°», 2013. - 260 с. - ISBN 978-5-394-02157-2 (znanium.com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ья в новых социально-экономических условиях Материалы Международной научно-практической конференции: 2-10 октября 1997г. В 2-х томах / Под редакцией проф. З.М. Саралиевой. – Н.Новгород: Изд-во ННГУ, 1998 (35+ эк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емья и семейные отношения: современное состояние и тенденции развития / Под общей редакцией проф. З.Х Саралиевой. – Н.Новгород: Издательство НИСОЦ, 2008. – 583с. (5 экз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тискин, Н.П. Психология гендерных различий: Учебное пособие / Н.П. Фетискин. – М.: Форум: НИЦ ИНФРА-М, 2014. – 256 с. –  ISBN 978-5-91134-826-7. (znanium.co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сбулатова, О.А. Российская гендерная политика в ХХ столетии: мифы и реалии / О.А. Хасбулатова. – Иваново: Иван. гос. ун-т, 2005. – 37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807-0464-3. (2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ссистент кафедры обшей социологии и социальной работы ФСН Курамшев А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отраслевой и прикладной социологии ФСН Шалютина Н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5. – С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hyperlink" Target="http://www.minsocium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omaninrussiansociety.ru/" TargetMode="External"/><Relationship Id="rId9" Type="http://schemas.openxmlformats.org/officeDocument/2006/relationships/hyperlink" Target="http://www.isras.ru/socis.html" TargetMode="External"/><Relationship Id="rId10" Type="http://schemas.openxmlformats.org/officeDocument/2006/relationships/hyperlink" Target="http://fom.ru/" TargetMode="External"/><Relationship Id="rId11" Type="http://schemas.openxmlformats.org/officeDocument/2006/relationships/hyperlink" Target="http://www.levada.ru/" TargetMode="External"/><Relationship Id="rId12" Type="http://schemas.openxmlformats.org/officeDocument/2006/relationships/hyperlink" Target="http://wciom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7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3:59:00Z</dcterms:modified>
  <cp:revision>39</cp:revision>
  <dc:subject/>
  <dc:title>МИНИСТЕРСТВО ОБРАЗОВАНИЯ И НАУКИ РОССИЙСКОЙ ФЕДЕРАЦИИ</dc:title>
</cp:coreProperties>
</file>