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Т.В. Буйлов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ка преддипломна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.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2.О.02(П) «Практика преддипломная» относится к Блоку 2. Практики. Обязательная часть.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учебным планом изучается  на 4 курсе (8 семестр) на очн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>ой форме обучения и на 5 курсе заочной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87"/>
        <w:gridCol w:w="3969"/>
        <w:gridCol w:w="2268"/>
      </w:tblGrid>
      <w:tr>
        <w:trPr>
          <w:trHeight w:val="41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и классификации сист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руктуру и закономерности функционирования сист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системного подход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м познании; - понятие о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равоохранения, социальной защиты и физической культуры, их целях, задачах и общих принцип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технологии поис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а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ты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 в компьюте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использования ИКТ и средств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о-поисковые системы и базы да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ю осуществления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ю систе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ой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ы статистической обработки данных,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й обработки данных инвалидов и лиц с ограниченными возможностями здоров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ых в различных измерительных шкалах и анализ полученных результат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работы с текстовыми, графическими редакторами, электронными таблиц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й почтой и браузерам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и формы работы с педагогической, медицин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психологической и научной литератур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оформ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и (списка литератур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группы исследования; конспект беседы с участниками исслед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информаци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ой в различной фор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рабатывать данные средствами стандартного программного обеспеч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нтезировать информацию, представленную в различных источник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контент 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образовательной сре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информационные ресурс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личать факты от мнений, интерпретаций, оценок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способы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ой направленности с позиций системного подход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решение задач адаптивно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изической культуры с позиций системного под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группы исследования; конспект беседы с участниками исслед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работы с персон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ом и поисковыми сервис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использования методики аналитико-синтетической обработки информации из различных информационно-поисков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метизация, аннотирование, реферирова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критического анализа и обобщения информации по актуальным вопросам развития адаптивной физической культуры и адаптивного спорта, физической культуры и спорта и эффективности физкультурно-спор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 в том числе с инвалидами и лицами с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группы исследования; конспект беседы с участниками исслед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и принципы целеполаг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методы пла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и содержание планирования в физической культуре и спорте, адаптивной физической культуре и адаптивном спо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организ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в области физической культуры и спорта, адаптивной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ого спорта, применяемые на федеральном и региональном уровнях; - основы планирования, бюджетирования и порядок финансирования деятельности физкультурно-спортивной организации той или 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формы и формы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енн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й и спортивно-массовой работы с инвалидами и лицам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ю Российской Федерации, свои гражданские права и обязанности, законы РФ и нормативные документы в области адаптивной физической культуры и адаптивного спорта, физической культуры и спорта, здравоохранения, социальной защиты и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стниками исслед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анных задач, обеспечивающих достижение поставленной ц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ожидаемые результаты решения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различные виды планов по реализации программ в области физической культуры и спорта, адаптивной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адаптивного спорта, комплексной реабилитации и абилитации инвалидов, детей-инвалидов и лиц с ограни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ланирование физкультурно-оздоровите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-массовых мероприятий для лиц с ограниченными возможностями здоровья, включая инвалидов, с учетом целей и задач физкультурно-спортивно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анализ планов с позиций правовых норм,имеющихся ресурсов и огранич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ресурсного обеспечения спортивного, физкультурно-оздоров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спортивно-массового мероприятия для лиц с инвалидностью и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е и правовой литературе, принимать решения и совершать действия в соответствии с зако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стниками исслед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ланирования и реализации циклов занятий различной продолжительности по избранным видам спорта, адаптивного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планирования спортивных, физкультурно-оздоровительных и спортивно-массовых мероприятий, в том числе, для инвалидов и лиц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ланирования и проведения научного исследования по определению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в области физической культуры и спорта, адаптивной физической культуры и адаптивного спорта, комплексной реабили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били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стниками исслед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ункции и средства общ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сихологические особенности общения с различными категориями групп людей (по возрасту, состоянию здоровья, этническим и религиозным признакам и др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точники, причины и способы управления конфликт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воспитательной работы, основные принципы деятельностного подхода, виды и приемы современных педагогических технолог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убеждения, арг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й пози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щностные характеристи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логию лидер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эффективного лидерства лиц с инвалидностью и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руппы, класса, закрепленного на период прак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ффективно взаимодействовать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ми членами команды, в том числе, участвовать в обмене информацией, знаниями и опытом, и презентации результатов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, организов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ировать работы в коллектив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щаться с детьми, детьми-инвалидами, признавать их достоинство, понимая и принимая и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ять учебными и тренировочными группами с целью вовлечения занима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обучения, развития, воспитания, коррекции, компенсации и профилак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реальное состояние дел в учебной и тренировочной группе, поддерживать в коллективе деловую, дружелюбную атмосфер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щищать достоинство и интересы обучающихся и спортсменов, в том числе, паралимпийце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длимпийцев, специальных олимпийцев,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практике своей работы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ить психологопедаг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у (профиль) лич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ть педагогически целесообразные отношения с участниками процесса физкультурно-спортивной деятельности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, с инвалидами и лицами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технологии развития лидерских качеств и ум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сихологические прие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и, сочетание видов оценки, психолого-педагогическая поддержка, психотехнические упражнения, 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руппы, класса, закрепленного на период практ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решения образова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х, развивающих, коррекционных, компенсаторных и профилактических задач в процессе физкультурно-спортив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руппы, класса, закрепленного на период практики</w:t>
            </w:r>
          </w:p>
        </w:tc>
      </w:tr>
      <w:tr>
        <w:trPr>
          <w:trHeight w:val="13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делового общ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ствующие развитию общей культуры и социализации общ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нятия и терминологию на русском и иностранном языках в области физической культуры и спорта, адаптивной физической культуры и адаптивного спорта, комплексной реабилитации и абилитации инвалидов, детей-инвалидов и лиц с ограниченными возможностями здоровь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, сферы профессиональной деятельности в соответствии с направленностью ОПОП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словообразования лексических единиц, правила их сочетаемости и правила употребления в русском и иностранном язык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воспроизведения изучаемого материала в категориях основных дидактических единиц иностранного языка в контексте изучаемых т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разование основных грамматических конструкций иностранного язык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клише иностранного языка, необходимые для письменной речи профессионального характе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языковые формы и речевые формулы, служащие для выражения определенных видов намерений, оценок, отношений в профессиональной сфе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 основные виды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термины и понятия в области пропаганды и связи с общественностью в сфере ФК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ый рабочий план-график проведения практики.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усском и иностранном языке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различные 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мерения (запрос/сообщение информации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 аргументировано сформулиро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мысль в устной и письменной форм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языковой и контекстуальн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адкой для раскрытия значения незнаком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; - вести беседу, целенаправле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иваться информацией профессионального характера по определенной 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учать общее представление о прочитанном текс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и выделять основную информацию тек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бщать изложенные в тексте факты, делать выводы по прочитанному текс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важность (ценность)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лагать в форме реферата, аннотировать, а также переводить профессионально знач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 с иностранного языка на русский и с русского языка на иностранный язык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и объяснять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деловой коммуникации в устной и письменной формах в области пропаганды и связей с общественностью в сфере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спорта, адаптивной физической культуры и адаптивного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ый рабочий план-график проведения практики.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базовым видам адаптивного спорта и по избранному виду спорта, и избранному виду 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убличной речи (монологическое высказывание по профессиональной тематике: сообщение, доклад, диалогическое высказывание, дискусс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аргументированного изложения своих мыслей в письменной форме для подготовки тезисов, рефератов и письменного конспек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руководства работой спортивного акти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рганизаци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ов в области физической культуры и спорта, адаптивной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убличной защиты результатов собственных научных исслед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ый рабочий план-график проведения практики.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щностные характеристики основных периодов в развитии философской мыс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социальные институ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ие воспроизводство социальных отношений в сфере физической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равоохранения, социальной защиты; - особенности мотивации к участию в занятиях физическими упражнениями и спортом в группах различного возраста, пола, уровня здоровья, профессии и социального статус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ханизмы социализации личности в спорте и адаптивном 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омерности и особенности развития исторического процес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движущие силы, роль человека в н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исторические формы взаимодействия человека, в том числе, с инвалидностью, и общества, политические концеп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личные подходы к оценке и периодизации всемирной и отечественной истор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этапы и важнейшие события истории Росс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оль в историческом развитии России выдающихся деятелей отечественной истор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еополитическое положение России, ее национальные задачи во внешней полити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оль и место российской цивилизации во всемирном историческом процесс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зацию истории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, адаптивной физической культуры, социальную сущность, структуру и функции физической культуры, адаптивной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и, задачи, основные компон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процесса в сфере физической культуры, адаптивной физическ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, подвижных игр использованных в ходе исследования; планы-конспекты уроков (занятий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-конспект контрольного урока (занятия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йти в основных периодах в развитии философской мысли общее и особенное, указать специфические социально-эконом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-мировоззренческ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нокультурные черты каждого из перио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социальные истоки и мотивацию к участию в занятиях физическими упражнениями и спортом различных социальных слоев и групп, закономерности выбора вида спорта, вида адаптивного спорта и двигательной актив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групповую динамик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ежличностных отношений в группах различного социального состава, возраста, состояния здоровья и по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ющихся спортом и физической культурой, адаптивным спортом и адаптивной физической культур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подобрать инструментарий для выявления эффективности профессиональной работы (занятий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и спортом, адаптивной физической культурой и адаптивным спортом), и определения уровня физического, псих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циального здоровья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стержень исторических фактов и событий и видеть причинно- следственные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крывать суть исторического процесса: его закономерности, движущие сил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авать объективную характеристику и интерпретацию исторического события, этапа, исторического деяте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и аргументир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аивать собственную позицию по различным проблемам ис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общие исторические процессы и отдельные фак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существенные черты исторических процессов, явлений и собы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себя как активного участника истор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а, как преемственную и неотъемлемую часть своего народа, динамично развивающе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ой и культурной общ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социальную значимость профессии в сфере физической культуры и адаптивной физической культуры, национальные интере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ость труда и служения на благо Оте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причинно- следственные связи между явлениями, пространственные и временные рамки изучаемых исторических явлений в области физической культуры и спорта, адаптивной физической культуры и адаптивного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, подвижных игр использованных в ходе исследования; планы-конспекты уроков (занятий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-конспект контрольного урока (занятия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анализа исторических источников, политических программ, общественных процесс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социологического анализа данных о результатах деятельности организаций физической культуры и спорта, адаптивной физической культуры и адаптивного спорта, оценки эффективности их деятельности, прогнозирования условий и направления ее развития в социально-культурном контекс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аргументированного доказательства социальной и личной значимости избранного вида спорта, вида адаптивного спорта и физкультурно-спортивной деятельности, в том числе, с инвалидами и лицами с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оведения теоретических занятий и бесед со спортсме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, подвижных игр использованных в ходе исследования; планы-конспекты уроков (занятий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-конспект контрольного урока (занятия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закономерности возрастного развития, его стадии и кризис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социализации личности, индикаторы индивидуальных особенностей траекторий жизни, их возможные девиации, а также основы их психодиагнос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ое состояние, стратегические цели и перспективу развития физической культуры и спорта, адаптивной физической культуры и адаптивного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образования в течение все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ыполнении программы практики; методы исследования, использованные в ходе исследования; протоколы тестирования, проведения функциональных проб в период практи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бработка результатов исследования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свои ресурсы и их пределы (личностные, ситуативные, временные и др.) для успешного выполнения порученно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(осваивать) и применять современные психолого-педагогические, реабилитационные, абилитационные технолог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ные на знании законов развития личности, в том числе, с инвалидностью и поведения в реальной и виртуальн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ыполнении программы практики; методы исследования, использованные в ходе исследования; протоколы тестирования, проведения функциональных проб в период практи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бработка результатов исследования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ланирования перспективных целей собственной деятельности с учетом условий, средств, личностных возможностей, временной перспективы развития сф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деятельности и требований рынка труд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выявления поведенческих и личностных проблем обучающихс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сменов, связанных с особенностями их развит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формирования системы регуляции поведения и деятельности обучающихся и спортсменов, в том числе паралимпийцев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лимпийцев, специальных олимпий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ыполнении программы практики; методы исследования, использованные в ходе исследования; протоколы тестирования, проведения функциональных проб в период практи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бработка результатов исследования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ение физической культуры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а развития человеческого капитала, основной составляющей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казатели физ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я, функциональной подготовленности и работоспособности и влияние физических упражнений на данные показат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организации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профессиональной деятельности в области физической культуры и спорта, адаптивной физической культуры и адап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 к уровню физической подготовленности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ст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 занятий по физической культуре и спорту, адаптивной физической культур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ому спор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и обучения технике двигательных действий 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качеств средствами базовых видов спорта, адаптивных видов спорта, и ИВА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планирования и проведения занятий по физической культуре и адаптивной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контроля и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ня физической подготовленности по результатам тес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эксплуатации контрольно-измерительных приборов и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трольного урока (занятия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, контрольные упражнения, функциональные пробы, использованные в ходе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й подготовл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отдельные занятия и циклы занятий по физической культуре оздоров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 с учетом особенностей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занятия по общей физической подготов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правила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и при выполнении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спортивным инвентарем, оборудованием и контрольно-измери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ами и обнаруживать их неиспра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трольного урока (занятия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, контрольные упражнения, функциональные пробы, использованные в ходе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оведения с обучающимися теоретических занятий и бесед о пользе,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и спорта, адаптивной физической культуры и адаптивного спорта, основах здорового образа жизни, о ва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подготовки к систематическим занятиям и использовании средств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спорта, адаптивной физической культуры и адаптивного спорта для 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ого режим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ланирования и проведения занятий по обучению технике базовых видов спорта, видов 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ланирования и проведения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х занятий по ИВАС по обучению технике выполнения упражнений, развитию физических качеств и воспитанию лич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владения техникой основных двигательных действий базовых видов спорта и видов адаптивного спорта и ИВАС на уровне выполнения контрольных норматив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самоконтроля и анализа своего физического состояния, физической подгото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трольного урока (занятия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, контрольные упражнения, функциональные пробы, использованные в ходе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ение и виды гимнас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й атлетики, спортивных и подвижных игр, плавания, лыжного спорта как базовых видов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тельные возможности занятий гимнастикой, легкой атлетикой, плаванием, подвижными и спортивными играми, лыж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(варианты) рационального размещения занимающихся для выполнения гимнастических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развития физических качеств средствами легкой атлетик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контроля и оценки технической и физической подготовленности занимающихся на занятиях легкой атлетико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обучения способам передвижения на лыжа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развития физических качеств средствами лыжной подготов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контроля и оценки технической и физической подготовленности обучающихся на занятиях лыжной подготовко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обучения способам пла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развития физических качеств средствами пла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тодики контроля и оценки технической и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ленности обучающихся на занятиях плавание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(варианты) рационального размещения занимающихся для выполнения спортивных и подвижных иг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ю физкультурно-оздоровительной и спортивно-массовой работы в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ю досуговой деятельности учащихся в образовательных организац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повышения эффективности педагогического процесса на уроках физической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реализации здоровьеформирующих возможностей средств и условий использования базовых видов физкультурно-спортив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о-педагогические приемы активации познавательной активности заним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; 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уроков (занятий), проведенных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методы организации учебной деятельности на занятиях по гимнастике, легкой атлетике, плаванию, подвижным и спорти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м, лыжному спорту с учетом материально-технических возможностей учебного за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и), возрастных особенностей занимающихся, в том числе, с инвалидность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методы, средства и методические приемы при проведении занятий по гимнастике, легкой атлетике, плаванию, подвиж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м играм, лыжному спорту в зависимости от поставленны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ять на протяжении занятия средства гимнастики, легкой атлетики, плавания, подвижных и спортивных игр, лыжного спорта с учетом их влияния на организм занимающихся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 числе, с инвалидностью и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редства гимнастики, легкой атлетики, спортивных и подвижных игр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ой части занятий, формирования жизненно-необходимых навыков и развития физических качеств, в том числе, для ИВА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овывать (строить, перестраивать, размыкать, размещать, перемещать и т.п.) группу занимающихся в зависимости от поставленных задач для безопасного выполнения любых гимнастических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группу занимающихся, в 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, с инвалидностью и ограниченными возможностями здоровья в зависимости 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ых задач для безопасного выполнения упражнений легкой атлетики, спортивных и подвижных игр, плавания, лыжн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и оценивать работу обучающихся на занятиях и самостоятельную работу, успех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ения в освоении средств гимнастики, легкой атлетики, спортивных и подвижных иг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я, лыжн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истему нормативов и методик контроля физической подготовленности занимающихся, в том числе, с инвалидностью и ограниченными возможностями здоровья на занятиях по гимнастике, легкой атлетике, плаванию, подвижным и спортивным играм, лыжному спор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 корректировать уровень с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й культуры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эффективность проведения занятий по базовым видам спорта по количественным и качественным критери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ть основы физкультурных зна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рмировать и регулировать нагрузки на занятиях с учетом индивидуальных особенностей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методы диагностики и оценки показателей уровня и динамики развития и физической подготовленности обучающихся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 числе, с инвалидностью и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результаты учебной деятельности обучающихся на основе объективных методов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; 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уроков (занятий), проведенных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оведения комплек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й с учетом двигательных режимов, функционального состояния и возраста контингента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роведения фрагмента занятия по легкой атлетике по обучению технике выполнения упражнений, развитию физических качеств и воспитанию личности учащего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составления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учению техническим приемам спортивных игр и подбору подвижной игры с учетом возраста и контингента заним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роведения фрагмента урока физической культуры с использованием средств подвижных и спортивных иг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оведения зан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му предмету «Физическая культура»; проведения внеурочных занятий (кружков физической культуры, групп ОФП,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оведе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; 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уроков (занятий), проведенных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нятия, используем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ой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мет, цель, роль и место адаптивной физической культур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и и социальной интеграции лиц с отклонениями в состояни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, подвижных игр использованных в ходе исследования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образование лиц с отклонениями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и подбирать сред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адаптивной физической культуры для данной категории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нно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ые методики с учетом особенностей заним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, подвижных игр использованных в ходе исследования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составления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овладения профессиональной терминологи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обобщения и анали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, подвижных игр использованных в ходе исследования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сихофизические особенности развития лиц с различными отклонениями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азания и противопоказа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ю тех или иных средств, методов и методических приемов при регулировании психофизической нагруз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хнические средства обучения, используемые в адаптивной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и оценивания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я лиц с различными отклонениями в состояни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научно-исследовательск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качественной и количественной оценки уровн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и технической подготовленност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уроков (занятий), проведенных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о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технологии по развитию когнитивной и двигательной сфер заним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овременные 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ого оценивания состояния здоровья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и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бучения с учетом индивидуальных особенностей психофизического развития заним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аппаратуру для измерений и оценки функционального состояния и двигательных действий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методы качественной и количественной оценки уров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и технической подготовленности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пособы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измерений и владе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й интерпрет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уроков (занятий), проведенных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именения теоретических знаний и практических умений при использовании современных средств и методов когнитивного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ого развития занимающихся с отклонениями в состоянии здоровья; - опытом применения всех частных методик адаптивного физического воспитания лиц с разл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ми заболева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х средств обучения для осуществления когнитивного и двигательного развит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владения современными методами оценивания состояния здоровья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рименения средств, методов, приемов, технических средств и тренажер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использования аппаратуры для измерений и оценки функционального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вигательных действий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именения методов качественной и количественной оценки уровней физической и технической подготовленност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ы-конспекты уроков (занятий), проведенных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измерения и оценки физического развития, оценки двигательных качеств,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анатомического анализа положений и движений тела человека; - механические характеристики тела человека и его дви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ияние различных химических элементов и веществ на жизнедеятельность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ономерности протекания биохимических процессов в организме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оценки функционального состояния различных физиологических систем организма человек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ом возраста и пол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ханизмы, обеспечивающие компенсаторно-приспособительные реакции организма человека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ом аспекте и причинно-следственные взаимосвязи между различными проявл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, условия и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ль педагогического контроля в целесообразной организации тренировочного и 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а, необходимость его взаимосвязи с медико-биологическим контрол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слагаемые педагогического контроля (контроль параметров движений, физических качест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и функциональных сдвигов, эффекта текущих воздействий и общих результатов тренировочного и образовательного процессов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у проведения педагогического контроля, анализа и интерпретации получаемых данных, их фикс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треб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физической подготов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в ВФСК ГТО, федеральных стандартах спортивной подготовки по видам спорта, программах по физической культуре, в том числе в програм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и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у оценивания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ссе освоения образовательных программ по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контроля и оценки технической, тактической и физической подготовленности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оценивания процесса и результатов учебно-тренировочного процесса в ИВ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тестирования, проведения функциональных проб в период практики; статистическая обработка результатов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претировать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биомеханические характеристики тела человека и его дви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эффективность статических положений и движений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методов экспресс-диагностики определить протекание восстановительных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экспресс-анализ мочи и определять степень восстановления организма после предшествующей нагруз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делировать процессы, происходящие на клеточном и организменном уровне в процессе влияния различных средовых фактор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бирать и применять базовые методики психодиагностики психических процессов, состояний и свойств 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методы оценки волевых качеств спортсме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обрать контрольн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ценки параметров физической, технической подготовленности занимающихся 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результаты учебной деятельности обучающихся и реализации норм ВФСК ГТО на основе объективных методов контро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контрольно-измерительными прибор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комплексное тестирование физического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антропометрии, миотонометрии, гониометрии и телеметрии в определении состояния тренированности и спортивной работоспособности, методики для тестирования сердечно-сосудистой, дыхательной систем и опорно-двигательного аппарата при помощи методик оценки индекса Гарвард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-теста, PWC170, пробы Мартине, жизненной емкости легких, методики психодиагностики психических процессов, состояний и свойств занимающихся,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методика «Несуществующее животное», методика исследования мотивации, социометрия и др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систему нормативов и методик контроля физической и технической подготовленности занимающихся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претировать результаты тестирования подготовленности спортсменов в ИВ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тестирования, проведения функциональных проб в период практики; статистическая обработка результатов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оведения антропометрических измер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именения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механического контроля движений и физических способностей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а биохимических показателей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я приемами и методами устранения метаболитов об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ения методов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я за состоянием различных функциональн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обеспечения организма человека в зависимости от вида деятельности, возраста и пол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ения базовых методов и методик исследования психических процессов, состояний и свойств у занимающихся, группы /команд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я тестирования подготовленности занимающихся ИВА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а и интерпретации результатов педагогического контроля в ИВ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тестирования, проведения функциональных проб в период практики; статистическая обработка результатов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ять закономерности развития физических и психических качеств лиц с отклонениями в состоянии здоровья, кризисы, обусловленные их физическим и психическим созреванием и функционированием, сенситивные периоды развития тех или иных функ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физических качеств и факторы, их определяющ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занятий и 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а физических упражнений для развития физических качеств лиц с отклонениями в состояни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развития физических качеств, форм построения занятий с лицами, имеющими отклонения в состоянии здоровья, и инвалидами различных нозологических групп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, подвижных игр использованных в ходе исследования; планы-конспекты уроков (занятий); план-конспект контрольного урока (занятия).</w:t>
            </w:r>
          </w:p>
        </w:tc>
      </w:tr>
      <w:tr>
        <w:trPr>
          <w:trHeight w:val="50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ывать закономерности и факторы физического и психического развития людей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атывать современные методики развития физических качеств в различных видах адаптивной физической культуры с учетом особенностей нозологически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ствовать развитию психических и физических качеств занимающихся с учетом сенситивных периодов развития их функц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, подвижных игр использованных в ходе исследования; планы-конспекты уроков (занятий); план-конспект контрольного урока (занятия)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, методами, приемами, техн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 для осуществления двиг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я и оценивать состояние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ами планирования содержания уроков, занят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форм использования физ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 с учетом возраста, по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ологических форм заболе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, подвижных игр использованных в ходе исследования; планы-конспекты уроков (занятий); план-конспект контрольного урока (занятия)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ять закономерности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нятия, используемые в реабилитационной (восстановительной)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более часто встречаю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болеваний и пов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бенности реабилитации у детей и подростков, у лиц зрелого и пожил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реабилитации при различных видах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биохимии двигательной активности и биомеханики дви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игиенические основы физкультурно-спортивной деятельности и материально техническое обеспечение в физиче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ие особенности занимающихся физическими упражн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 в данной организации.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делять средства, формы и методы физической реабилитации при различных заболеваниях и травмах в зависимости от возраста и гендерных 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различные методики физической реабили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разных видах инвалид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нно назначать средства реабилитации с учетом индивидуальн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эффективность физической реабилитации при заболеваниях и повреждениях у различных возрастны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вопросах возрастной психопатологии, уметь провести психоконсультирование в рамках физиче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физиотерапевтическим оборуд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 в данной организации.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рименения профессиональной терминолог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владения методами физической реабилитации в зависимости от нозологии и возрастных особенностей; - обобщения и анализа полученных результатов тес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владения приемами массажа, способами адекватного его использования в зависимости от нозологии и возрастных особенностей; - опытом работы на физиотерапевтическом оборуд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 в данной организации. 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вивать компенсаторные возможности, оставшиеся после болезни или травмы функции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ункции организма, способные частично или полностью заменить навсегда утраченные в результате заболевания или трав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ые методы развития компенсаторных функций организма при различных последствиях заболеваний и трав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ю формулировки цели и задач развития компенсаторных функций организма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ы оценки эффективности развивающей деятельности с целью компенсации утраченных фун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тестирования, проведения функциональных проб в период практики; психолого-педагогическая характеристика группы, класса, закрепленного на период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стниками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цель и задачи компенсатор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ифференцированно назначать средства реабилитации с учетом индивидуальных особен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эффективность компенсаторной деятельности при заболеваниях и повреждениях у различных возрастны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ректировать содержание и направленность компенсаторной деятельност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ми особенностями организма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тестирования, проведения функциональных проб в период практики; психолого-педагогическая характеристика группы, класса, закрепленного на период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стниками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создания условий развития компенсаторных возможностей организма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именения методов оперативного и этапного контроля эффективности компенсаторной деятельности при заболевания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реждениях у различных возрастны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ом анализа полученных результатов развития компенсаторных возможностей функций организма человека и соотнесения полученных результатов развития компенсаторных функций с поставленными целями и задач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тестирования, проведения функциональных проб в период практики; психолого-педагогическая характеристика группы, класса, закрепленного на период практик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 беседы с участниками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комплексы физических упражнений, применять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 (вторичных отклонений и сопутствующих заболеван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риска, способ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приятному развитию основного заболевания, и патогенетически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ессирования основного заболевания, дефекта и/или вторичных отклонений основного заболе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тогенетически значимые мишени профилактическо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физических упражнений, физических средств и методов воздействия на человека с целью предупреждения прогрессирования основного заболевания (дефекта)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ить наиболее значимые мишени профилактического воздействия; - подобрать и осуществить на практике комплекс физических упражнений, физических средств и методов воздействия на человека, ориентированны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рогрессирования основного заболевания (дефекта) организма у лиц с отклонениями в состоянии здоровья (вклю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актического применения физических упражнений, физических средств и методов воздействия на человека, направленных на предупреждение прогрессирования основного заболевания (дефекта) организма у лиц с отклонениями в состоянии здоровья (включая инвалид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.</w:t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работу по предотвращению применения допинга в адаптивном спорт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ые стандарты в области противодействия применению допинга в спо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дународные антидопинговые правила и стандар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тидопинговое законод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ые методики составления просветительских программ и информацио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разработки антидопинговых программ для различной целевой аудитор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учебных программ и принципы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допинговых меропри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ые этические нормы в области против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ю допинг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ы антидопингов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целевые аудитории для реализации антидопинговых программ; - осуществлять наглядную демонстрацию антидопинговой программы с учетом цел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нировать свою работу и работу специалистов по антидопинговому обеспечению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антидопинговые программы в зависимости от целевой аудитории, учиты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, возрастные особенности, нозологию в паралимпийском, сурдлимпий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инструкции и рекомендации по антидопинговым программ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ять информационные материалы по информацио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допинговым программ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ать и систематизировать информацию по организ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му обеспечению антидопинговых 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формлять к изданию программы, информационные материалы, методики проведения практических занятий, наглядные материалы, задания для всех категорий слушателей по основам противодействия применению допинг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ать и систематизировать информацию для разработки антидопинговых 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атывать аналитические материалы по итогам изучения документов международных организаций по вопросам противодействия применению доп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выбора формы и способа проведения профилактического информационного антидопингового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роведения информационных и профилактических антидопинговых мероприятий с привлечением заинтересованных лиц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изучения международных антидопинговых программ, документов международных организаций по вопросам противодействия применению доп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изучения нормативной базы международных организаций по вопросам противодействия допингу в 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внесения обоснованных предложений по ре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х проблем, связанны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м профилактической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противодействия применению допинга в 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выбора целевой аудитории для реализации информацио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х антидопинговы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анализа эффективности проведенных мероприятий по актуальным антидопинг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ка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разработки и распространения методических материалов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действие применению допинга в спорте, в том числе, размещение на сайтах физкультурно-спортивных организац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существления взаимодействия с заинтересованными специалистами и организациями по подготовке и изданию антидопингов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исследования по определению эффективности различных сторон деятельности в сфере адаптивной физической культуры с использованием современных методов исслед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оль исследовательской деятельности в повышении эффективности планирования, контроля, методического обеспечения тренировочного и образовательного процесс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уальные проблемы и тенденции развития научного знания о физкультурно-спор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 путях совершенствования ее средств и методов (технологий), контро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х и контрольно-оценоч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я научных исследований в области физической культуры и спорта, вида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нденции развития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я и перспективы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в области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ческие предпосыл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временные общенаучные подходы, конкретно-методологические установки) в исследовании физической куль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получения и первичной обработки данных, составля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ую основу исследования, логику построения иссле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источники получения информации в сфере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ную терминологию, принципы, средства и методы научного исследования; - теоретические основы и технологию организации нау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ой и проект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ктуальные вопросы развития ИВАС, направления повышения эффективности учебно-тренировочного процесса и соревновате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 и область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х методов исследования в физической культуре и спор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лгоритм по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го эксперимен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обработки результатов исследования и анализ полученных данн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написан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ю квалификационно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и виды литературно-графического оформления результатов научного иссле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применения корректных заимствований в текст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иблиографического описания и библиографической ссы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го физического воспитания, спортивной тренировки, физической реабилитации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вести поиск актуальной профессиональной информации по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тренировоч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го процесс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ирать, анализировать, интерпретировать д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источников и использовать их при планировании, контроле, методиче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и тренировочного и образовательного процесс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научную терминолог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ц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дходы, средства и методы иссле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уализировать проблемат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го иссле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 оценивать эффективность процесса спор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в ИВАС, физ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ой деятельности, организационно-управленческого процесса в ФСО (в завис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направленности ОПОП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задачи научного иссле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инновационные метод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задачи научного исследования в ИВАС, разрабатывать и формулировать гипотез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бирать и использовать методы исследования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комплексное тестирование физического состояния и подготовленности спортсменов, видеоанализ, гониометр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лерометрию, динамометрию, стабилометрию, эргометрию, телеметрические методы 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 состоянии систем организма и характеристиках движений спортсменов, методы антропометрии, миотонометрии, гониометрии и телеметрии в определении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нности и спор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и, методики для тестирования сердечно-сосудистой, дыхательной систем и опорно-двигательного аппарата при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 оценки индекса Гарвардского степ-теста, PWC170, пробы Мартине, жизненной емкости легких, методики психодиагностики психических процессов, состояний и свойств занимающихся,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нина, методика Шмишека-Леонгарда (акцентуации характера), методика «Несуществующее животное», методика исследования мотивации, социометрия и др.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биомеханические характеристики тела человека и его движ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методы наблюдения, опроса,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для обработки результатов исследований стандартные методы математической статистики (расчет числовых характеристик выборки, критерии проверки статистических гипотез, корреляционный анализ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и оценивать эффективность учебно-тренировочного процесса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терпретировать результаты собственных исследований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и интерпретировать полученные результа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улировать и аргументировать обобщения и выводы, практические рекоменд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и оформлять список литера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ять результаты собственных исследований 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улировать основные положения исследования в статьях сборников студенческих рабо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техническ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средства публичных вы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го физического воспитания, спортивной тренировки, физической реабилитации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использования исследовательских материалов при осуществлении педаг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и, планирования, педагогического контроля и метод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ого и образовательного процесс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выполнения научно-исследовательских работ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ю эффективности используемых средств и методов физкультурно-спор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в соответствии с направленностью образовательной программ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убличной защи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собственных научных исслед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базы практики, содержания процесса физического воспитания, адаптивного физического воспитания, спортивной тренировки, физической реабилитации в данной организаци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учебной работы (тематическое планирование занятий) базы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, нозологических форм заболеваний занимаю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в их примен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ияние нагрузок разной направленности на изменение морфо-функционального статус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целевые результаты и параметры применяемых нагрузок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ческие и технологические подходы, структуру построения занятий, формы и способы план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и дополнительные формы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го процесса и тренировочного процесса на разных стадиях и этап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рминологию, классификацию и общую характеристику спортивных дисциплин (упражнений) в ИВА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редства и методы физической, технической, тактической и психологической подготовки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обучения технике спортивных дисциплин (упражнений)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оценки результатов учебно-тренировочного процесса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и технологию планирования и организации учебно-тренировочного процесса в ИВ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, использованные в ходе исследования; тесты, контрольные упражнения, функциональные пробы, использованные в ходе исследования; протоколы тестирования, проведения функциональных проб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озрастные психологические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тренировочный процесс, ориентируясь на общи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и физической культуры при опоре на конкретику избранного вида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цель, задачи, осуществлять подбор средст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араметры нагрузок при планировании активного отдыха детей с использованием средств физической культуры и спорта в режиме учебного и вне учебно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задачи учебно-тренировочного занятия по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бирать средства и методы для решения задач учебно-тренировочного процесса по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велич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й нагрузки на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х занятиях по ИВАС в соответствии с поставленными задачами и особенн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крывать и интерпретировать методику обучения технике отдельных видов спортивных дисциплин (упражнений)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содержание учебно-тренировочных занятий по ИВАС с учетом уровня подготовленности занимающихся, материально-технического оснащения, погодных и санитарно-гигиенических усло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, использованные в ходе исследования; тесты, контрольные упражнения, функциональные пробы, использованные в ходе исследования; протоколы тестирования, проведения функциональных проб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ланирования учебно-тренировочных зан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составления комплексов упражнений с учетом двигательных режимов, функц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я и возраста учащихся при освоении общеобразовательных 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планирования занятий по учебному предмету «Физическая культур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ланирования внеурочных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ужков физической культуры, групп ОФП, спортивных секций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ланирования мероприят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, использованные в ходе исследования; тесты, контрольные упражнения, функциональные пробы, использованные в ходе исследования; протоколы тестирования, проведения функциональных проб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беспечивать соблюдение техники безопасности, профилактику травматизма, оказывать первую доврачебную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меты, методы и системы ключевых понятий гигиен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разделы гигиенической науки и их содержани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нитарно-гигиенические требования к проведению занятий физкультурой и спортом, адаптивной физической культурой и адаптивным спортом, а также в процессе тренировок, при подготовке к соревнованиям 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ительном период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рмативную документацию по гигиене в физкультурно-спортив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микроклимата в спортивных сооружениях, их нормативы и способы достижения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лиматически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боры для измерения основных параметров микроклим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ермометры, психрометры и др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но-гигиенические требования к питьевой воде и воде плавательных бассейнов, инфекционных и неинфекционных заболеваний, связанных с водным фактор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личной гигиены, гигиены спортивной одежды и обув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методы профилактики пищевых отравлений в спортивных коллектив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оры и причины травматизма, заболеваний, функциональных нарушений в процессе учебной и спортив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игиенические особенности проведения физкультурно-оздоровительных занятий с лицами разных возрастны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иологию и признаки травматических повреждений и неотложных состояний организ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оказания первой помощи при неотложных состояниях, и травматических повреждениях, основы сердечно-легочной реани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тиологию и патогенез заболеваний различных органов и сист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шние признаки уто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ереутомления 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безопасности при проведении физкультурно-спортивного праздника, соревнования, дня здоровья и других мероприятий оздоровительного характе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нитарно-гигиенические 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нятиям гимнастикой, легкой атлетикой, плаванием, подвижными и спортивными играми, лыжным спортом, правила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и и профилактики травматизм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акторы и причины травматизма в процессе занятий гимнастикой, легкой атлетикой, плаванием, подвижными и спортивными играми, лыжным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емы помощи и страховки при проведении занятий по физической культуре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экипировке, спортивному инвентарю и оборудованию на занятиях и соревнованиях по гимнастике, лег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етике, плаванию, подвижным и спортивным играм, лыжной подготов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(варианты) рационального размещения занимающихся для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занятий гимнасти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й атлетикой, плаванием, подвижными и спортивными играми, лыжным спортом с учащимися различных медицинских групп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фику проведения тренировочных занятий, а также требования к технике безопас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х тренировочных занятий и соревнований по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чины травматизма, меры предупреждения на занятиях ИВА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экипировке, спортивному инвентарю и оборудованию на занятиях и соревнованиях по ИВ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трольного урока (занятия); методы исследования, использованные в ходе исследования; тесты, контрольные упражнения, функциональные пробы, использованные в ходе исследования; протоколы тестирования, проведения функциональных проб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ть технику безопасности на занятиях с учётом гигиенических норм (соблюдение площади на одного занимающегося, микроклимат, отопление, вентиляция, освещение, доброкачественность воды в бассейне, размещение, исправность оборудования, спортивного инвентаря, соблюдение требований к одежде и обуви, к структуре проведения занят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санитарно-гигиеническое состояние спортивного зал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просветительной работе в спортивных коллектив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знавать признаки неот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й и травматических пов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ывать первую помощь при возникновении неотложных состояний и травматических пов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знавать заболевания различных органов и систем по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м признакам с целью предотвращения развития острых патологических состояний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обеспечения своевременного обращения за медицинской помощью; - осуществлять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я медицинских противопоказаний к занятиям физической культурой и спорт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ой физической культурой и адаптивным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ъяснять в простой и доступной форме правила техники безопасности при выполнении упражнений, при использовании спортивного инвентаря; - 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ивать дисциплину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х зан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неисправности спортивных объектов и инвентар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ть безопасное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 на занятиях по гимнастике, легкой атлетике, плаванию, подвижным и спорти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м, лыжной подготов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группу занимающихся, в том числе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остью и ограниченными возможностями здоровья в зависимости от поставлен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езопасного выполнения упражнений на занятиях по гимнастике, легкой атлети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ю, подвижным и спортивным играм, лыжной подготов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ть 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ющихся на учебно-тренировочных занятиях и соревнованиях по ИВА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угрозы степени опасности внешних и внутренних факторов и организовывать безопа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о для занимающихся, в том числе, с инвалидностью и с ограниченными возможностями здоровья оперативно реаг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ештатные ситуации и применять верные алгоритмы действий для устранения или снижения 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трольного урока (занятия); методы исследования, использованные в ходе исследования; тесты, контрольные упражнения, функциональные пробы, использованные в ходе исследования; протоколы тестирования, проведения функциональных проб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измерения основных параметров микроклимата в спортивных сооружен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использования специальной аппаратуры и инвентаря; - опытом 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проведения бесед и инструктажа с занимающимися о правилах поведения в помещении спортивного сооружения, на 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и выполнения этих правил; - опытом проведения инструктажа по технике безопасности на занятиях физической культурой и спорт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ой физической культурой и адаптивным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составление плана профилактических мероприятий по возникновению и распространению инфекционных заболеваний, травм и патологических состоя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обеспечения безопасности при проведении учебно-тренировочного занятия по гимнастике, легкой атлетике, плаванию, подвижным и спорти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м, лыжной подготовк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обеспечения безопасности при проведении учебно-тренировочного занятия по ИВАС; - обеспечения безопасности проведения учебных и дополнительных занятий: профилактики травматизма, исправности оборуд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я, соблюдения санитарно-гигиенических норм в условиях образовательной и физ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обеспечения безопасности проведения массовых физкультурно-спортивных и оздоро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знакомления педагогических работников и родителей (законных представителей) несовершеннолетних обучающихся, в том числе, с инвалидностью и ограниченными возможностями здоровья с правилами охраны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контрольного урока (занятия); методы исследования, использованные в ходе исследования; тесты, контрольные упражнения, функциональные пробы, использованные в ходе исследования; протоколы тестирования, проведения функциональных проб в период практики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я и признаки правовы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удовое законодательство РФ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одательство РФ в сфере физической культуры и спорта, адаптивной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онодательство РФ в сфере социальной защиты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онодательство РФ в образован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документы в области физической культуры и спорта, адаптивной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ого спорта, в здравоохранении и социальной защите; - требования федерац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ам спорта, по видам адаптивного спорта к подготовке и проведению спортивных мероприят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внутреннего трудового распорядка физкультурно-спортивно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рмативные документы в области управления персоналом физкультурно-спортивной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документы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контроля качества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рмативные документы, регламентирующие работу со служебной документаци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оформлению, реквизитам, порядку разработ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я локальных нормативных ак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ебования охраны труда в области образования,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ы ответственности педагогических работников за жизнь и здоровье обучающихся, в том числе, с инвалидностью и ограниченными возможностями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рмативные правовые акты в области защиты прав ребен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правовые акты в области защиты прав инвалидов и лиц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чники надежной и достове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отражающие государственную и региональную политику в области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й культуры и спорта и адаптивной физической культуры и 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ические нормы в области спорта, адаптивного спорта и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группы исследования; конспект беседы с участниками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firstLine="70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законодательстве и правовой литературе, принимать решения и совершать действия в соответствии с закон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планирующую и отчетную документацию по вопросам физической культуры и спорта, адаптивной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ого спорта на предмет реалистичности, логичности, соответствия действите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ю дел и удовлетворения формальным требованиям нормативных правовых ак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контроль качества услуг, их соответствия требованиям нормативно-правовых актов, условиям догов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группы исследования; конспект беседы с участниками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ытом обоснования принимаемых решений по организации деятельности в области физической культуры и спорта, адаптивной физической культуры и адаптивного спорта с позиции норм законодательства и профессиональной эт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разработки обязательной отчетности в соответствии с порядком установленными нормати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ми актами, требованиями вышестоящей организации или собственни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разработки внутренних порядков организации управленческого учета и отчет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ом составления документов по проведению соревн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группы исследования; конспект беседы с участниками исследования.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иная фор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ид практики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рактики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дипломна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ыезд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искретна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путем выделения  непрерывного периода учебного времени для проведения практ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1 зачетных ед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56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4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Контактную работу - 8 часов, из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лекции 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ведение консультаций, практических занятий по расписанию - 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748 часов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работа во взаимодействии с руководителем по практике от профильной организации):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ознакомительная работа.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.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.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.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.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массов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2. Место и сроки проведения 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знакомительной практики для всех форм обучения составляет 14 недель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урс  8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курс  10 семестр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й для прохождения преддипломной практики могут быть следующие организации и учреждения: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 организации любых видов и типов: дошкольные, общеобразовательные, среднего профессионального образования, а также классы и группы для учащихся, обучающихся по адаптированным основным образовательным программам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о-юношеские спортивные школы, в том числе и адаптивные, государственные и муниципальные образовательные учреждения дополнительного образования физкультурно-спортивной направленности, оздоровительно-образовательные центры в группах обучающихся с ограниченными возможностями здоровь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ые организации: клубы и комплексы, туристические клубы, общественные физкультурно-спортивные организации инвалид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- Лечебно-профилактические учреждения: кабинеты лечебной физической культуры, залы адаптивной физической культур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и учреждениях дополнительного образования физкультурно-спортивной направленности студенты работают в должности учителя или инструктора адаптивной физической культуры, тренера по виду адаптивного спорта, в л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ечебно-профилактических учреждениях студенты выполняют обязанности инструктора лечебной физической культуры или инструктора адаптивной физич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практика состоит из 6 основных раздел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ознакомительн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масс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о-ознакомительная работа включает в себ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 объектам прохождения прак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установочной конференции, где студенты знакомятся с программой и порядком прохождения практики, а также с документами планирования и отчет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содержанием заданий по педагогике, лечебной физической культуре, физической реабилитации, теории и методики физической культуры и 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онсультационных дней и совещаний бригады по текущим организационным и методическим вопросам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с руководителями и учителями 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классов, групп занимающихся, составление расписания и плана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документами планирования по адаптивному физическому воспитанию, спортивной тренировки, реабилитации в образовательном учреждении,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етной докумен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итоговой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ая и воспитательная работа предусматрив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нормативно-правовых документов, регламентирующих деятельность образовательного учреждения,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и обсуждение уроков (занятий) физической культуры, лечебной физической культуры, спортивной тренировки с целью приобретения опыта использования инновационных технологий обучения и воспит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учебной документации (тематический план, конспекты уроков, заняти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составление программы учебных, тренировочных занятий, оздоровительных, реабилитационных занятий на период практ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реализация программы учебных, тренировочных, оздоровительных, реабилитационных занятий в группе исслед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ведение уроков (занятий) физической культуры, лечебной физической культуры, спортивной тренировки по разделам образовательной программы с последующим самоанализом, с обсуждением и оценкой учителя или методи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уроков (заняти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омощь в подготовке и проведении воспитательных мероприятий в период практ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разработка сценариев, программ воспитательных мероприя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роведение бесед с обучающимися, их родител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е ведение дневника практиканта и своевременное представление отчетной докумен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ценка результатов практики и предложения по совершенствованию ее организации и содерж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учно-исследовательская работа предусматривает: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ознакомление с документами и содержанием исследовательской работы базы практики.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формирование группы исследования и разработка программы исследования (совместно с научным руководителем по ВКР).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одбор методов исследования и методов оценки эффективности проводимого исследования.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роведение тестирования, функциональных проб, антропометрических измерений и др. в ходе исследования.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статистическая обработка результатов исследов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урно-массовая работа включает в себ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, организации и проведении физкультурно-оздоровительных и спортивно-массовых мероприятий по плану образовательного учреждения,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оформление документов, проведенных соревнований и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в группах здоровья, ОФП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рганизации сборных команд при подготовке их к районным (городским) соревнован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спортивных секций в качестве тренера-преподава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физкультурного актива учреждения с целью оказания организационной практической и методической помощ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одготовке и оборудовании мест занятий (разметка, изготовление дополнительного инвентаря, плакат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еддипломной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рганизационны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хнологическая карта прохождения преддиплом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962"/>
        <w:gridCol w:w="5524"/>
        <w:gridCol w:w="1705"/>
      </w:tblGrid>
      <w:tr>
        <w:trPr>
          <w:trHeight w:val="3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Содержание эта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 xml:space="preserve">Трудоемкос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часы</w:t>
            </w:r>
          </w:p>
        </w:tc>
      </w:tr>
      <w:tr>
        <w:trPr>
          <w:trHeight w:val="3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ая конференция, индивидуальное задание на практи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ехнике безопасност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рганизационно-ознакомите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руководителем, администрацией базы практики, руководителем от базы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базой практики (материально-техническая база, физкультурно-оздоровительная база, оборудование и инвента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дивидуального плана работы студента на период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е консультации с руководителем практик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5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одическая работа: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>Ознакомление с нормативно-правовыми документами работы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условиями работы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методической, учебно-методической документацией, планов учебной, воспитательной, оздоровительной и др. работы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заседаниях методических комиссий базы практики.</w:t>
            </w:r>
          </w:p>
          <w:p>
            <w:pPr>
              <w:pStyle w:val="Normal"/>
              <w:tabs>
                <w:tab w:val="clear" w:pos="708"/>
                <w:tab w:val="center" w:pos="1724" w:leader="none"/>
                <w:tab w:val="left" w:pos="2505" w:leader="none"/>
              </w:tabs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Учеб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Изучение программы учебных, учебно-тренировочных занятий, тематического планирования занятий на учебный год, на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Знакомство с коллективом группы, класса обучающихся, закрепленных на период практики, формирование группы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Помощь в подготовке и проведении учебных, тренировочных, оздоровительных, реабилитационн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Составление программы учебных, тренировочных занятий, оздоровительных, реабилитационных занятий на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Реализация программы учебных, тренировочных, оздоровительных, реабилитационных занятий в группе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Подбор средств, форм и методов для проведения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Составление конспектов, планов-конспектов  уроков, занятий, протокола контрольного урока (занятия).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Воспитате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сихолого-педагогическая характеристика группы, класса, закрепленного на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омощь в подготовке и проведении воспитательных мероприятий в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Участие в организационных собраниях перед проведением и по итогам проведения воспитатель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Разработка сценариев, программ воспитатель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роведение бесед с обучающимися, их родителями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Научно-исследовательск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Ознакомление с документами и содержанием исследовательской работы базы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Разработка программы исследования (совместно с научным руководителем по ВК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одбор методов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одбор методов оценки эффективности проводимого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роведение тестирования, функциональных проб, антропометрических измерений и др. в ходе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Статистическая обработка результатов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формление результатов исследований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Физкультурно-массов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Изучение особенностей физкультурно-оздоровительной работы на базе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Помощь в организации и проведении физкультурно-оздоровительных мероприятий в период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Участие в организационных собраниях перед проведением и по итогам проведения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Разработка сценариев, программ, положений физкультурно-оздорови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аучно-методической литерату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е консульт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а отчета по практик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лючительная конференция, защита отчета по практи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итогам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дипломной </w:t>
      </w:r>
      <w:r>
        <w:rPr>
          <w:rFonts w:cs="Times New Roman" w:ascii="Times New Roman" w:hAnsi="Times New Roman"/>
          <w:spacing w:val="-4"/>
          <w:sz w:val="24"/>
          <w:szCs w:val="24"/>
        </w:rPr>
        <w:t>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Договор с баз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едписание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тчет по практике, включа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й рабочий план-график проведения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 в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, с представлением и описанием применяемых комплексов физических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-конспекты занятий, проведенных в период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конспект контрольного урока (заня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контрольного урока (заня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ценарии, программы физкультурно-оздоровительных, спортивно-массовых мероприятий, соревнований, проводимых во время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исследования, использованные в период производственной практики с описанием тестов, контрольных упражнений, функциональных пр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исследования с предоставлением протоколов тестирования, проведения функциональных проб в период практики (в начале и конце) и статистической обработкой результатов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ая характеристика группы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пект беседы с участниками исследования на тему популяризации занятий физической культурой, спортом,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ыполнении программы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руководителя базы практики о прохождении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аттестации по преддипломной практике является зачет с оценкой. По результатам проверки отчетной документации и защиты отчета выставляется зачет с оценкой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  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хождения преддипломной практики студентом составляется письменный отчет, который сдается вместе с дневником практики для проверки на кафедру адаптивной физической культуры в установленные графиком прохождения практики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отчетов по практике (через 2-3 недели после ее прохождения) проходит в виде конференции, на которой студент выступает с кратким отчетом о проделанной работе, делится своими впечатлениями, отмечает недостатки, высказывает пожелания. По результатам практики студент получает интегрированную оценку. Основными составляющими оценки за практику являются: выполнение программы практики, отношение к практике, оценка за проведение контрольного урока (занятия), качество представленной отчетной документации. Положительная оценка возможна лишь при выполнении всех заданий программы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 оценку деятельности студентов при прохождении преддипломной практики осуществляют групповые руководители практики, совместно с представителями администрации учреждения (базы практики). Деятельность практикантов оценивается с учетом творческого подхода к учебно-воспитательной, организационной, лечебно-оздоровительной, физкультурно-оздоровительной работе и ее эффективности, качества отчет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1. Требования к отчету по прак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заданий, необходимых для оценки знаний, умений, навыков и опыта  деятельности по итогам преддиплом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205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ознакомительн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рабочий план-график проведения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и программы практик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базы практики, содержания процесса физического воспитания, адаптивного физического воспитания, спортивной тренировки, физической реабилитации в дан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нтрольного урока (занятия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чебной работы (тематическое планирование занятий) базы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-конспекты уроков (занятий), проведенных в период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 контрольного урока (зан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, подвижных игр использованных в ходе исследова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ательн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характеристика группы, класса, закрепленного на период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беседы с участниками исследова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учно-исследовательск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, использованные в ходе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контрольные упражнения, функциональные пробы, использованные в ходе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тестирования, проведения функциональных проб в период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результатов исследова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культурно-массовая работа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спортивно-массового, физкультурно-оздоровительного мероприятия или соревнования, проводимых во время практики</w:t>
            </w:r>
          </w:p>
        </w:tc>
      </w:tr>
    </w:tbl>
    <w:p>
      <w:pPr>
        <w:pStyle w:val="Style19"/>
        <w:spacing w:lineRule="auto" w:line="240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auto" w:line="240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auto" w:line="240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заданий, необходимых для оценки знаний, умений, навыков и опыта  деятельности по итогам преддипломной практики 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ый рабочий план-график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всех видов работ практиканта осуществляется в соответствии с разделами учебной практики. Сроки выполнения указываются конкретными датами. Совместный рабочий план-график проведения практики составляется в соответствии со сроками практики и согласовывается с руководителем практики от базы практики и руководителем практики от института реабилитации и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рабочий план-график проведения практики оформляется по следующему образц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планируемые результаты практики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в свободной форме описывает организацию - базу практики, где должен отрази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зникновения и развития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программы, реализуемые в организации;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ловия материальной и спортивной базы организации;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>- особенности организации процесса по физическому воспитанию, адаптивной физической культуре;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арактеристика контингента обучающихся организации;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стижения, результаты деятельности организации за последн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план занятий (тематическое планирование занятий) базы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представляет копию документа планирования учебной деятельности организации - базы практики: рабочий план занятий, рабочая программа по физической культуре, адаптивной физической культуре, тематическое планирование уроков, занятий физической культуре, адаптивной физической культуре, лечебной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представляет программу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которая использовалась для проведения исследования. В программе должно быть представлено тематическое планирование занятий и их кратко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ы физических упражнений, подвижных и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в свободной форме приводит комплексы физических упражнений, подвижных игр, которые были использованы им в процессе занятий в период практики, с указанием дозировки и методических указаний к их вы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комплексов необходимо учитывать возраст, состояние здоровья и уровень физической подготовленности заним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(занятия), контрольного урока (заня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-конспект является документом планирования педагогического процесса по физическому воспитанию на каждое занятие (урок).  Эффективность любого занятия зависит, прежде всего, от правильности постановки его задач, выборе средств и методов для решения поставленных задач. При постановке задач следует исходить из содержания тематического планирования, учитывать результаты предыдущего урока и сложность освоения нового материала, а также состав занимающихся, их подготовленность, условия места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-конспект урока (занятия) по физической культуре или его отдельных частей составляется по следующие структур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урока (занятия) по физической культуре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___ класса (группы) __________________________ (название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___________________________(раздел программы по физической культуре)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 (занятия)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методическое обеспе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38"/>
        <w:gridCol w:w="1972"/>
        <w:gridCol w:w="291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 (заняти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контрольного урока (за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контрольного урока (занятия) составляется на основе проведенного контрольного урока (занятия) составляется по следующие структуре: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урока (занятия), проведенного студен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студ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урок (занятие) принят группой преподавателей (специалистов) в составе: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преподав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1. Конспект урока (занятия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ответствие рабочему плану и типу занятия. Соответствие материала упражнений поставленным задачам  и возрастным возможностям занимающихся. Разнообразие упражнений, наличие подводящих упражнений, наличие и правильность методических указаний. Внешний вид конспект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2. Проведение урока (занятия)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а) Организация (выбор правильного места занятий, размещение занимающихся, использование оборудование и инвентаря, распределение упражнений по времени, плотность учебного занятия и дисциплина занимающихся). 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б) Методика обучения и воспитания (Разнообразие методов и приемов, соответствие им поставленным задачам и подготовленности занимающихся характеру учебного материала, условиям проведения занятий.  Регулирование нагрузки. Обеспечение помощи и страховки при выполнении упражнений). 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в) Поведение педагога (внешний вид, культура речи, командный голос, умение держаться, педагогический такт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тепень выполнения основных задач урока (зан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3. Пожелания практикан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4. Оценка за проведение контрольного урока (за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, использованные в ход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охождения производственной (преддипломной) практики для решения поставленных задач студент может использовать следующие группы методов исследования, которые должен описать в отчете по практи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теоретический анализ источников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 документов (учебных планов, программ, стандартов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 и обобщение опыта работы ведущи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Практические мет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 медицинских карт, карт медико-психолого-педагогического контроля, индивидуальных карт психофиз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тропометрические изм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гистрация техники двигательных действий (биомеханический анализ, экспертная оценка, анализ кино-, фото-, видеоматериа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ирование физических способностей (скоростных, силовых, скоростно-силовых, выносливости, гибк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ирование координационных способностей (равновесия, ориентировки в пространстве, мелкой моторики, расслабления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ирование психических функций (восприятия, мышления, внимания, памяти, эмоций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ирование биологических функций: сердечно-сосудистой, дыхательной, нервно-мышечной и др. систем организма (функциональные пробы Генчи, Штанге, Ромберга, Гарвардский степ-тест, пульсометрия, тонометрия, измерение артериального давления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кетирование, опрос, бес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ческие 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ческий экспери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, контрольные упражнения, функциональные пробы, использованные в ход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физической подготовленности проводится с использованием тестов на оценку уровня развития физических качеств: быстроту, силовые способности, ловкость, выносливость, скоростно-силовые способности. Тесты подбираются с учетом возраста, уровня физической подготовленности занимающихся, специфики вида физкультурно-спортивной деятельности, а также программы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физического развития обучающихся используют следующие показатели: частота сердечных сокращений, масса тела, рост (длина тела), окружность грудной клетки, окружность головы (у детей дошкольного возраста), динамометрия становая и кистевая, жизненная емкость легких, индекс массы тел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функционального состояния занимающихся используются функциональные пробы: ортостатическая проба, клиностатическая проба, проба Штанге, проба Генчи, проба Летунов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 оценки уровня физического развит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уровня физического развития в период прохождения практики проводят один раз,  и заносят в протокол оценки 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8503" w:leader="none"/>
        </w:tabs>
        <w:jc w:val="center"/>
        <w:rPr/>
      </w:pPr>
      <w:r>
        <w:rPr>
          <w:rStyle w:val="FontStyle11"/>
          <w:rFonts w:cs="Times New Roman" w:ascii="Times New Roman" w:hAnsi="Times New Roman"/>
          <w:b/>
        </w:rPr>
        <w:t>Структура протокола оценки физического развития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590"/>
        <w:gridCol w:w="766"/>
        <w:gridCol w:w="762"/>
        <w:gridCol w:w="1172"/>
        <w:gridCol w:w="762"/>
        <w:gridCol w:w="688"/>
        <w:gridCol w:w="680"/>
        <w:gridCol w:w="642"/>
        <w:gridCol w:w="48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№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Фамилия,</w:t>
            </w:r>
          </w:p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 xml:space="preserve">имя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Возраст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Показатели физического развития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длина</w:t>
            </w:r>
          </w:p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тела (см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масса</w:t>
            </w:r>
          </w:p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тела (кг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ОГК</w:t>
            </w:r>
          </w:p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(см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Сила кисти (кг)</w:t>
            </w:r>
          </w:p>
        </w:tc>
      </w:tr>
      <w:tr>
        <w:trPr>
          <w:trHeight w:val="103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пок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на</w:t>
            </w:r>
          </w:p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вдох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на</w:t>
            </w:r>
          </w:p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выдох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прав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левая</w:t>
            </w:r>
          </w:p>
        </w:tc>
      </w:tr>
      <w:tr>
        <w:trPr>
          <w:trHeight w:val="48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е арифметическое  −  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 ср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ное отклонение  −  δ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 оценки уровня физической подготовленност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исследования и определения физического состояния и контроля за индивидуальным изменением двигательных качеств рекомендуется проводить тестирование обучающихся в начале и в конце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8503" w:leader="none"/>
        </w:tabs>
        <w:jc w:val="center"/>
        <w:rPr/>
      </w:pPr>
      <w:r>
        <w:rPr>
          <w:rStyle w:val="FontStyle13"/>
          <w:rFonts w:cs="Times New Roman" w:ascii="Times New Roman" w:hAnsi="Times New Roman"/>
          <w:bCs w:val="false"/>
          <w:smallCaps/>
        </w:rPr>
        <w:t>Структура протокола оценки физической подготовленности</w:t>
      </w:r>
    </w:p>
    <w:tbl>
      <w:tblPr>
        <w:tblW w:w="10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6"/>
        <w:gridCol w:w="1134"/>
        <w:gridCol w:w="993"/>
        <w:gridCol w:w="993"/>
        <w:gridCol w:w="992"/>
        <w:gridCol w:w="992"/>
        <w:gridCol w:w="12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№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Фамилия,</w:t>
            </w:r>
          </w:p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изическая подготовленность</w:t>
            </w:r>
          </w:p>
        </w:tc>
      </w:tr>
      <w:tr>
        <w:trPr>
          <w:trHeight w:val="1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ст на быстр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Тест на лов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Тест на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Тест на выносли-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Тест на гибк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2"/>
                <w:szCs w:val="22"/>
              </w:rPr>
              <w:t>Тест на скоростно-силовые способности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е арифметическое  −  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 xml:space="preserve"> с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8503" w:leader="none"/>
              </w:tabs>
              <w:jc w:val="center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ное отклонение  −  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ая обработка результатов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атистической обработке материалов используются методы описательной статистики (расчет показателей центральной тенденции и рассеивания вариационного ряда), методы оценки статистических гипотез (проверки статистической значимости различий) и статистические методы исследования зависимостей (</w:t>
      </w:r>
      <w:r>
        <w:rPr>
          <w:rFonts w:cs="Times New Roman" w:ascii="Times New Roman" w:hAnsi="Times New Roman"/>
          <w:iCs/>
          <w:sz w:val="24"/>
          <w:szCs w:val="24"/>
        </w:rPr>
        <w:t>корреляционный, факторный и регрессионный анализ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статистической значимости различий (например, между исходнымими и конечными среднегрупповыми значениями анализируемых показателей) используются параметрические и непараметрические критерии различия. Возможно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критерия Стьюдента, Т-критерия Уайта, а также других методов статистической обработки результатов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группы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нт представляет психолого-педагогическую характеристику группы исследования. В характеристике необходимо отраз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 группе, классе (количество занимающихся, распределение их по полу и возрас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здоровья и уровень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характер учебной деятельности (успеваемость, дисциплина, отношение к учебн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ые качества отдельных обучающихся, занимающихся (нормы поведения, культура общения, активность, способность к организаторской деятельности и др.), их приоритеты в образовательной и воспит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тношения в группе (внутри группы, вне организации, взаимоотношения со взрослыми, со сверстни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беседы с участниками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с участниками исследования проводится в период практики на тему формирования здорового образа жизни, устойчивой мотивации к систематическим занятиям физическими упражнениями и спортом, формирования негативного отношения к вредным привыч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нспекта бес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«____» __________ 20___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бесе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бесе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ЕСЕ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бесе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спортивно-массового, физкультурно-оздоровите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го проведения спортивно-массового или физкультурно-оздоровительного мероприятия разрабатывается сценарий, который должен отражать следующие этапы мероприятия с указанием времени, необходимого на их проведение и лиц ответственных за их прове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проведению мероприятия (встреча, регистрация, жеребьевка и размещение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жественное открытие мероприятия (парад открытия, приветствие участников, показательные выступления, творческие номе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инка участников мероприятия, подготовка к состяз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мероприятия, соревновательный блок с описание видов конкурсов и состязаний. Данный блок может прерываться на показательные выступления или творческие номера;</w:t>
      </w:r>
    </w:p>
    <w:p>
      <w:pPr>
        <w:pStyle w:val="Normal"/>
        <w:tabs>
          <w:tab w:val="clear" w:pos="708"/>
          <w:tab w:val="left" w:pos="15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жественное закрытие мероприятия. (построение участников, подведение итогов, награждение лучших участников или команд по итогам мероприятия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полнении программы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едениях о выполнении программы практики практикант должен отразить следующие данные: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1. Общие сведения об итогах прохождения практики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2. Описание базы прохождения практики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3. Нормативно-правовая, учебно-методическая документация, с которой Вы ознакомились в ходе прохождения практики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b w:val="false"/>
          <w:sz w:val="24"/>
        </w:rPr>
        <w:t>4. Описание занятий физической культуры, спортивной тренировки, лечебной и адаптивной физической культуры, физической реабилитации, в проведении и анализе которых Вы принимали участие.</w:t>
      </w:r>
    </w:p>
    <w:p>
      <w:pPr>
        <w:pStyle w:val="Style81"/>
        <w:widowControl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5. Краткое содержание исследования и его результаты.</w:t>
      </w:r>
    </w:p>
    <w:p>
      <w:pPr>
        <w:pStyle w:val="Style61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 xml:space="preserve">6. Описание мероприятий общевоспитательного характера, в которых Вы принимали участие. </w:t>
      </w:r>
    </w:p>
    <w:p>
      <w:pPr>
        <w:pStyle w:val="Style61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</w:rPr>
        <w:t>7. Характеристика группы исследования, с которой Вы работали в ходе практики.</w:t>
      </w:r>
    </w:p>
    <w:p>
      <w:pPr>
        <w:pStyle w:val="Style61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Style w:val="FontStyle12"/>
          <w:rFonts w:cs="Times New Roman" w:ascii="Times New Roman" w:hAnsi="Times New Roman"/>
          <w:b w:val="false"/>
          <w:sz w:val="24"/>
        </w:rPr>
        <w:t>8. Выводы об итогах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2. Задания дл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1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сихолого-педагогическая характеристика группы исследования; конспект беседы с участниками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 в данной организац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 беседы с участниками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3.</w:t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сихолого-педагогическая характеристика группы исслед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4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ледующие документы: совместный рабочий план-график проведения практики. 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5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комплексы физических упражнений, подвижных игр использованных в ходе исследования; планы-конспекты уроков (занятий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-конспект контрольного урока (за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6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ледующие документы: сведения о выполнении программы практики; методы исследования, использованные в ходе исследования; протоколы тестирования, проведения функциональных проб в период практики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ая обработка результатов исследования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УК-7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токол контрольного урока (занятия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, контрольные упражнения, функциональные пробы, использованные в ходе исследования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1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лан учебной работы (тематическое планирование занятий) базы практики; 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-конспекты уроков (занятий), проведенных в период практики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2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физических упражнений, подвижных игр использованных в ходе исследования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3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лан учебной работы (тематическое планирование занятий) базы практи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-конспекты уроков (занятий), проведенных в период практики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4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токолы тестирования, проведения функциональных проб в период практики; статистическая обработка результатов исследования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7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комплексы физических упражнений, подвижных игр использованных в ходе исследования; планы-конспекты уроков (занятий); план-конспект контрольного урока (занятия)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8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ледующие документы: описание базы практики, содержания процесса физического воспитания, спортивной тренировки, адаптивного физического воспитания, физической реабилитации в данной организации. 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9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токолы тестирования, проведения функциональных проб в период практики; психолого-педагогическая характеристика группы, класса, закрепленного на период практи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 беседы с участниками исследования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10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11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грамма физического воспитания, спортивной тренировки, физической реабилитации, лечебной физической культуры, занятий по адаптивному физическому воспитанию, использованная в процессе исследования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12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описание базы практики, содержания процесса физического воспитания, адаптивного физического воспитания, спортивной тренировки, физической реабилитации в данной организац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учебной работы (тематическое планирование занятий) базы практики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13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методы исследования, использованные в ходе исследования; тесты, контрольные упражнения, функциональные пробы, использованные в ходе исследования; протоколы тестирования, проведения функциональных проб в период практики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14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ротокол контрольного урока (занятия); методы исследования, использованные в ходе исследования; тесты, контрольные упражнения, функциональные пробы, использованные в ходе исследования; протоколы тестирования, проведения функциональных проб в период практики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ОПК-15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едующие документы: психолого-педагогическая характеристика группы исследования; конспект беседы с участниками исследования.</w:t>
      </w:r>
    </w:p>
    <w:p>
      <w:pPr>
        <w:pStyle w:val="Style19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3. Вопросы к собеседованию (устным опросам) по преддипломной практ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64"/>
        <w:gridCol w:w="1775"/>
      </w:tblGrid>
      <w:tr>
        <w:trPr>
          <w:trHeight w:val="36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нормативно-правовые документы, регламентирующие деятельность организации - базы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УК-6, ОПК-15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материальной и спортивной базы организации - базы практики, особенностях организации процесса по физическому воспитанию, адаптивной физической культур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УК-5, ОПК-7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знания необходимые бакалавру по АФК для работы с обучающимися в условиях образовательной организац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1, УК-5, ОПК-7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знания, умения и навыки необходимые бакалавру по АФК для организации и проведения исследовательской рабо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, УК-5, ОПК-7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планирования исследова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2, УК-6, ОПК-3, ОПК-10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тоды исследования, используемые в период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УК-6, ОПК-3, ОПК-10</w:t>
            </w:r>
          </w:p>
        </w:tc>
      </w:tr>
      <w:tr>
        <w:trPr>
          <w:trHeight w:val="2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документы планирования учебной, воспитательной, физкультурно-оздоровительной работы организации - базы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3, УК-7, ОПК-4, О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пособах регулирования физической нагрузки на занятиях физической культуре, адаптивной физической культуре, лечебной физической культур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, УК-7, ОПК-4, О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етодики оценки эффективности занятий физической культурой, адаптивной физической культурой, лечебной физической куль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, УК-7, ОПК-4, ОПК-11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тодику проведения педагогического наблюд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3, УК-7, ОПК-4, ОПК-12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содержание педагогического наблюдения, проводимого в ходе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3, УК-7, ОПК-4, ОПК-12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одержание педагогического эксперимента, проводимого в период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, УК-7, ОПК-13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тоды оценки уровня физического развития обучающихс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-3, УК-7, ОПК-13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тоды оценки уровня физической подготовленности обучающихс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-3, УК-7, ОПК-13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результаты исследования, полученные в ходе производственной прак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-3, УК-7, ОПК-13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практическую значимость полученных результатов исследова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4, ОПК-2, ОПК-8, ОПК-15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условиях предупреждения травматизма в процессе занятий физическими упражнени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4, ОПК-2, ОПК-8, ОПК-15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образовательные, воспитательные и оздоровительные задачи, решаемые на занятиях физической культурой, адаптивной физической культурой, лечебной физической куль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4, ОПК-2, ОПК-8, ОПК-15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коррекционные, компенсаторные и профилактические задачи, решаемые на занятиях физической культурой, адаптивной физической культурой, лечебной физической культуро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4, ОПК-2, ОПК-8, ОПК-15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традиционных и нетрадиционных формах занятий физическими упражнениями для детей различных возрастных груп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5, ОПК-1, ОПК-9, ОПК-14</w:t>
            </w:r>
          </w:p>
        </w:tc>
      </w:tr>
      <w:tr>
        <w:trPr>
          <w:trHeight w:val="2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одержание спортивно-массового, физкультурно-оздоровительного мероприятия или соревнования с учетом возраста и физической подготовленности его участник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-5, ОПК-1, ОПК-9, ОПК-14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9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всеев, С. П. Теория и организация адаптивной физической культуры : учебник для образовательных учреждений высшего профессионального образования, осуществляющих образовательную деятельность по направлению 49.03.02 -«Физическая культура для лиц с отклонениями в состоянии здоровья (адаптивная физическая культура)» - М. : Спорт, 2016. - 616 с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ечебная физическая культура : учебник для студ. учреждений высш. проф. образования / С. Н. Попов [и др.] ; под ред. С. Н. Попова. - 9-е изд., стер. - М. : Издательский центр «Академия», 2013. - 416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9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Холодов, Ж. К. Теория и методика физической культуры и спорта: учебник для студентов учреждений высшего проф. образования / Ж. К. Холодов, В. С.  Кузнецов. - 11-е изд. стер. - М. : Издательский центр «Академия», 2013. - 480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аптивная физическая культура в практике работы с инвалидами и другими маломобильными группами населения : учебное пособие / под общ. ред. проф. С. П. Евсеева. - М. : Советский спорт, 2014. - 298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аптивное физическое воспитание и спорт / под ред. Джозефа П. Винника ; пер. с англ. И. Андреев. – Киев : Олимп. литература, 2010. - 608 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тамонова, Л. Л. Лечебная и адаптивно-оздоровительная физическая культура : учебное пособие для студентов вузов, обучающихся по специальности «Физическая культура» / Л.Л. Артамонова, О.П. Панфилов, В.В. Борисов ; общ. ред. О.П. Панфилова. - М. : Изд-во ВЛАДОС-ПРЕСС, 2014. - 389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искин Ю.А. Адаптивный спорт [Текст] / Ю.А. Брискин, С.П. Евсеев, А.В. Передерий. - М.: Советский спорт, 2010. - 316 с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ведение в физическую терапию: реабилитация детей с церебральным параличом и другими двигательными нарушениями неврологической природы / Е.В.Клочкова. – М.:Теревинф, 2014. – 288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рачебный контроль в физической культуре / Е.Е.Ачкасов и др.. – М.: ООО «Триада – Х», 2012. – 13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всеев, Ю. И. Физическая культура / Ю. И. Евсеев. - Изд. 9-е, стер. - Ростов н/Дон : Феникс, 2014. - 44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Железняк, Ю.Д. Основы научно-методической деятельности в физической культуре и спорте: учебник учреждений высш. проф. образования / Ю.Д.Железняк, П.К.Петров. - 6-е изд., перераб. - М. : Издательский центр «Академия», 2013. - 2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инезотерапия. Культура двигательной активности : учебное пособие / М.Д. Рипа, И.В. Кулькова. - М. : КНОРУС, 2016. - 38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плексная реабилитация инвалидов в учреждениях социальной защиты: Учебно-практическое пособие / Н. П. Жигарева. - М.: Издательско-торговая корпорация «Дашков и К°», 2014. -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Лечебная физическая культура и массаж : учебник / В. А. Епифанов. - 2-е изд., перераб. и доп. - М. : ГЭОТАР-Медиа, 2016. - 52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ях, В. И. Физическая культура. Тестовый контроль. 5-9 классы : пособие для учителей общеобразовательных организаций / В. И. Лях. - М. : Просвещение, 2014. -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твеев, Л. П. Теория и методика физической культуры. Введение в предмет : учебник для высших специальных физкультурных заведений - 3-е изд. / Л. П. Матвеев. - СПб. : Изд. «Лань», 2003. – 16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абилитация при заболеваниях и повреждениях нервной системы / К. В. Котенко [и др.]. - М. : ГЭОТАР-Медиа, 2016. - 65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абилитация при заболеваниях сердечно-сосудистой системы. Казаков В.Ф., Макарова И.Н., Серяков В.В. и др. / Под ред. И.Н. Макаровой. 2010. - 3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портивная медицина: национальное руководство / Под ред. С.П. Миронова, Б.А. Поляева, Г.А. Макаровой. 2012. - 118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Теория и методика физической культуры : учебник / Под ред. проф. Ю. Ф. Курамшина. - 3-е изд., испр. - М. : Советский спорт, 2012 – 464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kern w:val="2"/>
          <w:sz w:val="24"/>
          <w:szCs w:val="24"/>
        </w:rPr>
        <w:t>Технологии физкультурно-спортивной деятельности в адаптивной физической культуре : учебник / авт.-сост. О. Э. Евсеева, С. П. Евсеев ; под ред. С. П. Евсеева. – М. : Советский спорт, 2016. – 38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Физическая реабилитация инвалидов с поражением опорно-двигательной системы [Текст] : учеб. пособие / С.П. Евсеев, С.Ф. Курдыбайло, А.И. Малышев, Г.В. Герасимова, А.А. Потапчук, Д.С. Поляков ; под ред. д-ра пед. наук, проф. С.П. Евсеева и д-ра мед. наук, проф. С.Ф. Курдыбайло. - М.: Советский спорт, 2010. - 4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изическая и реабилитационная медицина : национальное руководство / под ред. Г. Н. Пономаренко. - М. : ГЭОТАР-Медиа, 2016. - 688 с.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kern w:val="2"/>
          <w:sz w:val="24"/>
          <w:szCs w:val="24"/>
        </w:rPr>
        <w:t>Частные методики адаптивной физкультуры : учебное пособие / под ред. Л. В. Шапковой. – М. : Советский спорт, 2004 – 46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Черник, Е. С. Физическая культура во вспомогательной школе : учебное пособие. – М., 1997. - 364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elibrary.ru/" \l "_blan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library.ru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учная электронная библиотек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nsport.gov.ru - официальный сайт Министерства спорта РФ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цомофв.рф - официальный сайт ФГБУ «Федеральный центр организационно-методического обеспечения физического воспитания»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lympic.ru - официальный сайт Олимпийского комитета России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ralymp.ru - официальный сайт Паралимпйиского комитета России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f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Федерации спорта слепых России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specialolympi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пециальной Олимпиады России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deafsp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Сурдлимпийского комитета России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choolpress.ru - официальный сайт журнала «Физическая культура в школе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fkonline.ru - официальный сайт журнала «Адаптивная физическая культура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Электронные библиотек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udent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сурсы открытого доступа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 базы практики для прохождения ознакомитель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компьютеры с выходом в Интернет, проектор, экр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ласс, аудито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: баскетбольные кольца, волейбольные стойки, информационное табло, маты, гимнастические скамейки, шведская стенка, силовые тренажеры, спортивный инвентарь, мячи волейбольные, баскетбольны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 лечебной физической культуры: кардио тренажеры, фитнес инвентарь, гимнастический инвента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дион или физкультурно-спортивные площадки на улице: гимнастическая, волейбольная, баскетбольная, для подвижных иг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49.03.02. Физическая культура для лиц с отклонениями в состоянии здоровья (адаптивная физическая культура), профиль - физическая реабили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 В.А. Орин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 М.В. Курникова</w:t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2"/>
      <w:szCs w:val="22"/>
    </w:rPr>
  </w:style>
  <w:style w:type="character" w:styleId="FontStyle13">
    <w:name w:val="Font Style13"/>
    <w:basedOn w:val="Style13"/>
    <w:qFormat/>
    <w:rPr>
      <w:rFonts w:ascii="Sylfaen" w:hAnsi="Sylfaen" w:cs="Sylfae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Sylfaen" w:hAnsi="Sylfaen" w:cs="Sylfaen"/>
      <w:b/>
      <w:bCs/>
      <w:sz w:val="34"/>
      <w:szCs w:val="34"/>
    </w:rPr>
  </w:style>
  <w:style w:type="character" w:styleId="FontStyle14">
    <w:name w:val="Font Style14"/>
    <w:basedOn w:val="Style13"/>
    <w:qFormat/>
    <w:rPr>
      <w:rFonts w:ascii="Corbel" w:hAnsi="Corbel" w:cs="Corbel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FontStyle11">
    <w:name w:val="Font Style11"/>
    <w:qFormat/>
    <w:rPr>
      <w:rFonts w:ascii="Sylfaen" w:hAnsi="Sylfaen" w:cs="Sylfaen"/>
      <w:smallCaps/>
      <w:sz w:val="28"/>
      <w:szCs w:val="28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5" w:hanging="0"/>
    </w:pPr>
    <w:rPr>
      <w:rFonts w:ascii="Times New Roman" w:hAnsi="Times New Roman" w:cs="Times New Roman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biblio-onlin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User</cp:lastModifiedBy>
  <cp:lastPrinted>2015-07-16T11:02:00Z</cp:lastPrinted>
  <dcterms:modified xsi:type="dcterms:W3CDTF">2020-08-23T17:56:00Z</dcterms:modified>
  <cp:revision>136</cp:revision>
  <dc:subject/>
  <dc:title>МИНИСТЕРСТВО ОБРАЗОВАНИЯ И НАУКИ РОССИЙСКОЙ ФЕДЕРАЦИИ</dc:title>
</cp:coreProperties>
</file>