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т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2 –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; радиовещание; 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литология» относится к базовой части Б.1. ФГОС по направлению подготовки 42.03.02 Журналистика (уровень бакалавриат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к обязательному типу освоения на 3 году обучения в 6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своения дисциплины «Политология» – дать достоверные знания о закономерностях политической жизни, ее особенностей и стиля, деятельности политических партий и лидеров, электоральных системах, международных реальностях. Особый акцент сделан на исследование проблем политической модернизации, изучение политических технологий, политического управления, факторов, влияющих на принятие политических ре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65"/>
        <w:gridCol w:w="2969"/>
        <w:gridCol w:w="1746"/>
      </w:tblGrid>
      <w:tr>
        <w:trPr>
          <w:trHeight w:val="41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215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восприни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в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м, этическом 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илософском контекстах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и, законы истор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, основы межкультур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муникаци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, собеседование, дискуссия</w:t>
            </w:r>
          </w:p>
        </w:tc>
      </w:tr>
      <w:tr>
        <w:trPr>
          <w:trHeight w:val="5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учитывать в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 систе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, исходя из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х и экономических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 их функционирования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улир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ость политиче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х факт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их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м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иональном уровня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ть экономические процессы, происходящие на микроэкономическом, финансовом, государственном и международном уровнях; анализировать результаты и тенденции развития российской и мировой экономик;учитывать в профессиональной деятельности экономические регуляторы деятельности С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 использовать в профессиональной деятельности знания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профессиональной деятельности основные российские и международные документы по медиаэ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уководствоваться в профессиональной деятельности правовыми нормами, 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теоретические основы: понятия, закономерност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 процессы в экономике и обществе; знать и понимать практические результаты и тенденции развития российской и мировой экономик, иметь представление о технологиях продвижения публикаций СМИ, основах медиаменеджмен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итические механизмы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сновные российские и международные документы по этике в сфере массовой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новные правовые норм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и и анализа экономических явлений и процессов для осуществления профессиональной деятельности в сфере СМИ и медименедж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я в практической деятельности знаний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 и самоанализа практики применения в профессиональной деятельности поло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йских и международных документов по медиаэтике;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- анализа и самоанализа в процессе реализации в профессиональной деятельности знаний о правовых нормах, регулирующих функционирование медиакоммуникаци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, собеседование, дискуссия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6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11"/>
        <w:gridCol w:w="521"/>
        <w:gridCol w:w="298"/>
        <w:gridCol w:w="375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ма №1. Предмет, структура, функции политолог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История политических учений. Политическое и гражданское обще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Политическая система: ее элементы и уров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4. Теория политической власти и властных отнош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Типы современных политических организаций. Политические парт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Политическая культура и политическая 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7.  Политические конфликты и способы их разреш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8. Международная политика, ее проблем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9. Государственная национальная политика Росс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10. Политика и общественный прогре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1. Политика как объект теоретического и эмпирического анализ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2. Сущность и технология политической в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3.  Политическая система общества: функционирование и развит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4. Государство как политический институт обще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5. Политические партии и политические систем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6. Политическое лидерство и теория эли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экзамен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основ политологии: идеи политических мыслителей прошлого и достижения политической науки сегодняшнего дня; основные теории власти и властных отношений, государства как основного института политической системы. Особый акцент делается на исследование роли личности и социальных групп, взаимоотношениях человека, общества и государства, власти и оппозиции, изучение теоретических воззрений, направленных на поиск наилучших форм политического и общественного устройства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6"/>
        <w:gridCol w:w="1276"/>
        <w:gridCol w:w="1276"/>
        <w:gridCol w:w="1418"/>
        <w:gridCol w:w="1417"/>
        <w:gridCol w:w="1278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969"/>
        <w:gridCol w:w="2410"/>
      </w:tblGrid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Предмет, функции и методы политоло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Основные этапы развития политической мыс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Развитие общественно-политической мысли в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Политика как общественное явление: происхождение, сущность, струк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Функции политики. Взаимосвязь политики с различными сферами общественной жиз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Власть как средство осуществления политики, ее сущность типы и фор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Легитимность и ресурсы в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Функции власти. Проблема разделения влас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Политическая жизнь общества, политическое поведение, политическая деятель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Политическая система общества и ее фун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труктура политической системы и ее фун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Государство как политический институт: происхождение, сущность, призна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ипы, формы и функции государ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Гражданское общество и государ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ущность и типологии политических режим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ипология политических партий и партийных сист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ущность и типы политического лидер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еории и проблемы политических эли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ущность, типологии и функции политической куль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Основные политические идеологии соврем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ущность, структура и социальные основы политического конфли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еории политического конфликта и его типоло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Глобальные проблемы современности, роль политики в их реш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еория политической модер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одержание и принципы международной поли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Особенности международного политического развития России на современном этап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Концепция государственной национальной политики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Журналистика и поли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втаева Н.О., Савинова О.Н. Политология: Учебно-методическое пособие. – Нижний Новгород: Нижегородский госуниверситет, 2014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лов Г. А. - Политология: учеб. пособие для вузов. - М.: Наука, 1994. - 268, [1]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уланов Ю. Г. - Политология. - СПб.: Изд-во С.-Петерб. ун-та экономики и финансов, 1993. - 159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300 лет российской прессы/ Под ред. Я.Н. Засурского. М., 2003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нтология мировой политической мысли (в 5 томах). Рук. Проекта – Г.Ю. Семигин. М.: Мысль, 1997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Аристотель. Политика// Соч. в 4 т. Т.4. М., 1993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елов Г.А. Политология. М., 1996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Бро Ф. Политология (перевод с франц.). М., 199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Бутенко А. Политология как наука и учебная дисциплина в современной России// Социально-политический журнал. – 1993. - №3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Вебер М. Политика как призвание и профессия// Новое время. – 1990. - №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Гаджиев К.С. Политическая наука. М., 1998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Гоббс Т. Левиафан, или материя, форма и власть государства церковного и гражданского// Избр. Соч., в 2-х т. Т.2. М., 1964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Голосов Г.В. Форматы партийных систем в новых демократиях: институциональные факторы неустойчивости и фрагментации// Полис. – 1998. – №1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Гражданское общество в России: западная парадигма и российская реальность. М., 1996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Громыко А.Л. Политические режимы. История и теория вопроса. М., 1995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Дюверже М. Политические партии. М., 2000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Дягтерев А.А. Предмет и структура политической науки// Вестник Московского университета. Сер. 12. – 1996. - № 4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Ильин В.В. Политология: Учебник. М., 1999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История политических и правовых учений. Изд-во «Юридическая литература». М., 1988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Колобов О.А., Макарычев А.С. Сергунин А.А. Введение в политологию. Н.Новгород: Изд-во ННГУ, 199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Макиавелли Н. Государь. М., 1990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Мальцев В.А. Основы политологии. М., 1998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Морозова Л.А. Функции Российского государства на современном этапе// Государство и право. – 1993. - №6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Основы политологии/ Под ред. В.П. Пугачева. М., 199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Общая и прикладная политология/ Под общ. ред. Жукова В.И., Краснова Б.И. М., 1997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Панарин А.С. Политология. Учебник. М., 1998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Платон. Государство. Соч. в 3-х т./ Под общ. ред. А.Ф. Лосева, В.Ф. Асмуса. Т.3, Ч. I. М., 1971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Политологический словарь: Учебное пособие/ Под ред. В.Ф. Халипова. М., 1995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Политология/ Под ред. А.А. Радугина. М., 2000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Политология: Курс лекций/ Под ред. М.Н. Марченко. М., 1997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Политология: Учебник/ Под ред. В.Н. Лавриенко. М., 1999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Политология: Хрестоматия/ Под ред. М.А. Василика. М., 2000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Политология: Энциклопедический словарь/ Под ред. Ю.И. Аверьянова. М., 1993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Рогачев С.В. Политология. Введение к предмету. М., 199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Стратегия государственной национальной политики Российской Федерации до 2025г.;М.,201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Теория государства и права/ Под ред. В.М. Каривского. М., 200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Шаран П. Сравнительная политология. Ч.I. М., 199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Тимофеева Л.Н. Власть и оппозиция: взаимодействие, взаимоограничение, взаимоконтроль, коммуникация. М., 2004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Базы данных, информационно-справочные и поисковые системы: информационный ресурс библиотеки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 - «Журналисти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д.пол.наук Савинова О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3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30T08:17:00Z</dcterms:modified>
  <cp:revision>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