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и твердого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Малышев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_"________________2018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 и проектирование микро- и наносистем (в т.ч. САПР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я (степень): бакала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бор 2018 года</w:t>
      </w:r>
      <w:r>
        <w:br w:type="page"/>
      </w:r>
    </w:p>
    <w:p>
      <w:pPr>
        <w:pStyle w:val="Normal"/>
        <w:spacing w:lineRule="auto" w:line="240"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Дисциплина «Моделирование и проектирование микро- и наносистем (в т.ч. САПР)» относится к обязательным дисциплинам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/>
        <w:t>вариативной части основной профессиональной образовательной программы по направлению 28.03.01 Нанотехнологии и микросистемная техника. Данная дисциплина преподаётся в восьмом семест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своения курса  необходимы  знания, полученные при изучении таких дисциплин, как «Физика» (общий курс), «Математическая физика», «Физические основы электроники», «Схемотехника», «СВЧ-электроника», «Технология создания электронной компонентной базы». Всестороннее овладение данной дисциплиной является важным условием для полноценной профессиональной подготовки по направлению 28.03.01 нанотехнологии и микросистемная тех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Целью дисциплины «Моделирование и проектирование микро- и наносистем (в т.ч. САПР)» является освоение студентами современных методов моделирования наноструктур и средств проектирования интегральных сх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.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4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виды нормативно-технической документации в области технологии, стандартизации и сертификации материалов и объектов нано- и микросистемной техники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4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правочный аппарат по выбору требуемых материалов, компонентов электроники и наноэлектроники, процессов нанотехнологий и методов нанодиагностики для решения конкретных задач; применять программное обеспечение для решения типовых задач синтеза и анализа материалов нано- и микросистемной техники;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 (ОПК-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современными программными средствами подготовки конструкторско-технологической документации; навыками расчета основных параметров материалов нано- и микросистемной техник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К-2) 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и математические модели приборов, основные алгоритмы расчета схем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2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полученные теоретические знания и математический аппарат для решения задач в области проектирования электронной компонентной баз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ано- и микросистемной 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римене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pi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расчета сх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Моделирование и проектирование микро- и наносистем (в т.ч. САПР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 –108  часов, из которых 41 час - контактная работа обучающегося с преподавателем (13 часов занятия лекционного типа, 26 часов занятия лабораторного типа, 2 часа – мероприятия промежуточной аттестации (экзамен)), 31 час - самостоятельная работа обучающегося в семестре, 36 – во время сессии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47"/>
        <w:gridCol w:w="848"/>
        <w:gridCol w:w="993"/>
        <w:gridCol w:w="851"/>
        <w:gridCol w:w="744"/>
        <w:gridCol w:w="871"/>
        <w:gridCol w:w="802"/>
      </w:tblGrid>
      <w:tr>
        <w:trPr>
          <w:trHeight w:val="13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структуры в полупроводник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Методы компьютерного моделирования.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дномерной квантовой ямы. Метод пристрел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Метод Уилкинсона решения уравнения Шредингера.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оделирование поверхностного потенциала в полупроводник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Моделирование и оптимизация резонансно-туннельного диода.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Алгоритм схемотехнического проектирования интегральных сх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- экзамен, 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. Физические ограничения на предельные характеристики приборов микроэлектроники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оструктуры в полупрово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компьютерн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Машинная арифметика. Ошибки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</w:t>
        <w:tab/>
        <w:t>“Катастроф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ря точности” вычислений .     Неустойчивые алгоритмы. Поиск устойчивых алгоритмов. Чувствительные задачи. Оценка чувствительности.   Решение алгебраических уравнений. Правильные и “честные”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</w:t>
        <w:tab/>
        <w:t xml:space="preserve">Исследование и решение систем линейных уравнений. Решение системы линейных уравнений методом Гаусса. Обусловленность матриц, влияние обусловленности на погрешность решения. Оценка числа обусловленности методом Гаусса.  Исследование и решение систем линейных уравнений методом сингулярного разложения  (SVD).  Приближённое решение систем линейных уравнений методом SV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  Адаптивные алгоритмы численного интег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  Численное решение дифференциальных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ли одномерной квантовой ямы. Метод при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вантовой  ямы, ограниченной бесконечными барь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вантовой  ямы с барьерами конечной вы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треугольной ямы. Метод Уилкинсона решения уравнения Шредингер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делирование поверхностного потенциала в полупроводниках.  Теория слоя объемного заряда для однородно легированного полупрово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слоя объемного заряда. Решение нелинейного уравнения Пуассона методом линеаризац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делирование процессов туннелирования в наноструктурах. Моделирование резонансно-туннельного д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лгоритм схемотехнического проектирования интегральных схем и программа PSPICE для IBM P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построена в виде лабораторного практикума, позволяющего привить практические навыки примен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ученных теоретических знаний и математического аппарата для решения задач в области проектирования электронной компонентной базы и </w:t>
      </w:r>
      <w:r>
        <w:rPr>
          <w:rFonts w:cs="Times New Roman" w:ascii="Times New Roman" w:hAnsi="Times New Roman"/>
          <w:sz w:val="24"/>
          <w:szCs w:val="24"/>
        </w:rPr>
        <w:t>объектов нано- и микросистемной техн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лучение навыков работы с системами автоматизированного проектирования (САПР) на примере 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Spi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расчета схем.</w:t>
      </w:r>
    </w:p>
    <w:p>
      <w:pPr>
        <w:pStyle w:val="Normal"/>
        <w:tabs>
          <w:tab w:val="clear" w:pos="709"/>
          <w:tab w:val="left" w:pos="82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8"/>
        <w:gridCol w:w="689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 вычисление точности представления чисел с плавающей запятой для конкретного процессор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квантовой  ямы, ограниченной бесконечными барьерами. Метод пристрелк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вантовой  ямы с барьерами конечной высоты. Метод пристрелк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вантовой  ямы с барьерами конечной высоты. Метод Уилкинсона 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резонансно-туннельного диода.</w:t>
              <w:tab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граммы схемотехнического проектирования  PSPICE для IBM P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исциплине проходят в лекционной форме и в форме лабораторных занятий, в форме самостоятельной работы студентов. На лекциях студенты активно воспринимают вывод всех основных формул. На практических занятиях студенты проводят схемотехническое моделирование интегральных схем по заданиям преподав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включает активное изучение лекционного материала вместе с соответствующими разделами учебных пособий, выполнение расчетно-проектных работ в рамках лабораторного практику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текущие оценки в ходе регулярной и равномерной для каждой группы обучаемых индивидуальной работы над задачами и её обсуждение вместе со всей группой на практических занятиях, индивидуальную оценку всех задач в контрольных работах по итогам разделов курса</w:t>
      </w:r>
    </w:p>
    <w:p>
      <w:pPr>
        <w:pStyle w:val="Normal"/>
        <w:tabs>
          <w:tab w:val="clear" w:pos="709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промежуточной аттестации используются следующие контрольные  вопрос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граничения на предельные характеристики приборов микроэлектро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труктуры в полупроводниках.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ая арифметика. Ошибки округ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ическая потеря то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е алгорит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аусса решения систем линейных уравнений. Классификация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решения систем линейных уравнений методом Гаусса. Число обусловленности матриц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сингулярных разложений(</w:t>
      </w:r>
      <w:r>
        <w:rPr>
          <w:rFonts w:cs="Times New Roman" w:ascii="Times New Roman" w:hAnsi="Times New Roman"/>
          <w:sz w:val="24"/>
          <w:szCs w:val="24"/>
          <w:lang w:val="en-US"/>
        </w:rPr>
        <w:t>SVD</w:t>
      </w:r>
      <w:r>
        <w:rPr>
          <w:rFonts w:cs="Times New Roman" w:ascii="Times New Roman" w:hAnsi="Times New Roman"/>
          <w:sz w:val="24"/>
          <w:szCs w:val="24"/>
        </w:rPr>
        <w:t xml:space="preserve">). Применение  </w:t>
      </w:r>
      <w:r>
        <w:rPr>
          <w:rFonts w:cs="Times New Roman" w:ascii="Times New Roman" w:hAnsi="Times New Roman"/>
          <w:sz w:val="24"/>
          <w:szCs w:val="24"/>
          <w:lang w:val="en-US"/>
        </w:rPr>
        <w:t>SVD</w:t>
      </w:r>
      <w:r>
        <w:rPr>
          <w:rFonts w:cs="Times New Roman" w:ascii="Times New Roman" w:hAnsi="Times New Roman"/>
          <w:sz w:val="24"/>
          <w:szCs w:val="24"/>
        </w:rPr>
        <w:t xml:space="preserve"> для решения систем линейных урав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е интегрирование. Адаптивная процед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. Ошибки дискретизации и округ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ешения дифференциальных урав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квантовой  ямы, ограниченной бесконечными барьерами. Метод пристр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квантовой  ямы с барьерами конечной высоты. Метод   пристр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треугольной ямы. Метод пристр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квантовой  ямы с барьерами конечной высоты. Метод Уилкинс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лоя объемного заряда для однородно легированного полупровод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слоя объемного заряда. Решение нелинейного уравнения Пуассона методом линеар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нелирование носителей заряда в нанострукту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ансно-туннельный д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хемотехнического проектирования интегральных схем.</w:t>
      </w:r>
    </w:p>
    <w:p>
      <w:pPr>
        <w:pStyle w:val="Normal"/>
        <w:tabs>
          <w:tab w:val="clear" w:pos="709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, в формировании которых участвует дисциплина «Моделирование и проектирование микро- и наносистем (в т.ч. САПР)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1615"/>
        <w:gridCol w:w="17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мпетен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 5, 6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ПК-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4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на практических занят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казателей и критериев оценивания компетенций на различных этапах их формирования, карты компетенций, в формировании которых участвует дисциплина, приводятся в Приложен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 в форме экзамена. Форма проведения – индивидуальное собеседование. При выставлении экзаменационной оценки учитываются результаты сдачи студентом промежуточных отчетов по лабораторным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оценка выставляется по принятой в ННГУ cемибальной шкале. Экзаменационные оценки «превосходно» и «отлично» – соответствуют оценке 5 (отлично) по пятибальной шкале, оценки «очень хорошо» и «хорошо» – соответствуют оценке 4 (хорошо), оценка «удовлетворительно» – соответствует оценке 3 (удовлетворительно), оценки «неудовлетворительно» и «плохо» – соответствует оценке 2 (неудовлетвор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бучения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аттестации обучающихс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, характеризующих сформированность компетенций, используются билеты, состоящие из 2-х вопросов, составленных на основе контрольных вопросов (п. 5) и задачи. При проведении экзамена учитываются результаты выполнения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полностью выполнил практические задания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полностью выполнил практические задания, отвечает полностью на вопросы билета, самостоятельно решает задачу в рамках изученных алгоритмов и подходов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лностью выполнил практические задания, однако имеются отдельные замечания по представлению и интерпретации полученных результатов. Студент показывает хороший уровень знания вопросов билета, самостоятельно решает за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лностью выполнил лабораторные задания, однако имеются замечания по представлению и интерпретации полученных результатов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выполнил не менее 2/3 лабораторных заданий, имеются замечания по представлению и интерпретации полученных результатов Студент показывает удовлетворительное знание вопросов билета и знание базовых понятий с помощью преподават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ыполнил менее 1/3 лабораторных заданий,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выполнил лабораторные задания. 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ример практического зад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лучить у преподавателя функционально-логическую схем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гласно полученной схеме составить таблицу истин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Составить принципиальную схем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рисовать графики входных и выходного импульс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Согласно принципиальной схеме создать входной файл описания схемы и               процесса моделирования дл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SP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Провести моделирова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SPICE</w:t>
      </w:r>
      <w:r>
        <w:rPr>
          <w:rFonts w:cs="Times New Roman" w:ascii="Times New Roman" w:hAnsi="Times New Roman"/>
          <w:sz w:val="24"/>
          <w:szCs w:val="24"/>
        </w:rPr>
        <w:t>, результат представить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Моделирование и проектирование микро- и наносистем (в т.ч. САПР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ирование микросистем. Программные средства обеспечения САПР: учебное пособие. Левицкий А.А., Маринушкин П.С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046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046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доступ с компьютеров НН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ханер Д., Моулер К., Нэш С. Численные методы и программное обеспечение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М.: Мир, 1998. — 575 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221189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ховский В.Я., Вугальтер Г.А. Физика квантовых наноразмерных структур. М., Логос, 200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нд интернет-изданий ННГ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а PSPICE, открытая верс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freedownloadmanager.org/users-choice/Pspice_9.1_Student_Versi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Журнал «Нано- и микросистемная техни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syst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Моделирование и проектирование микро- и наносистем (в т.ч. САПР)»</w:t>
      </w:r>
    </w:p>
    <w:p>
      <w:pPr>
        <w:pStyle w:val="Normal"/>
        <w:tabs>
          <w:tab w:val="clear" w:pos="709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о-техническое обеспечение дисциплины «Моделирование и проектирование микро- и наносистем (в т.ч. САПР)»  </w:t>
      </w:r>
      <w:r>
        <w:rPr>
          <w:rFonts w:eastAsia="Symbol" w:cs="Symbol" w:ascii="Times New Roman" w:hAnsi="Times New Roman"/>
          <w:sz w:val="24"/>
          <w:szCs w:val="24"/>
        </w:rPr>
        <w:t>Материально-техническое обеспечение дисциплины обусловлено оснащением лабораторного практикума оборудованием, предназначенным для выполнения лабораторных работ. При выполнении некоторых расчетов студенты могут воспользоваться техническими возможностями одного из имеющихся на физическом факультете ННГУ терминал-классов с установленным лицензионным программным обеспечением.</w:t>
      </w:r>
    </w:p>
    <w:p>
      <w:pPr>
        <w:pStyle w:val="Style16"/>
        <w:tabs>
          <w:tab w:val="clear" w:pos="643"/>
        </w:tabs>
        <w:spacing w:before="0" w:after="0"/>
        <w:jc w:val="both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</w:r>
    </w:p>
    <w:p>
      <w:pPr>
        <w:pStyle w:val="Style16"/>
        <w:tabs>
          <w:tab w:val="clear" w:pos="643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«Нанотехнологии и микросистемная техника». </w:t>
      </w:r>
    </w:p>
    <w:p>
      <w:pPr>
        <w:pStyle w:val="Style16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.н., доцент кафедры ЭТТ </w:t>
        <w:tab/>
        <w:t xml:space="preserve">            ___________________ Агарев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кафедры Э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научный сотрудник НИИИСа           ______________________Яшанин И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Э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-м.н. профессор </w:t>
        <w:tab/>
        <w:tab/>
        <w:tab/>
        <w:tab/>
        <w:t>____________________ Демидов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 от ___________ года, протокол № 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компетенций, в формировании которых участвует 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К-4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06"/>
        <w:gridCol w:w="1556"/>
        <w:gridCol w:w="1553"/>
        <w:gridCol w:w="1701"/>
        <w:gridCol w:w="1853"/>
      </w:tblGrid>
      <w:tr>
        <w:trPr>
          <w:trHeight w:val="56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1 (ОПК-4) Знать : основные виды нормативно-технической документации в области технологии, стандартизации и сертификации материалов и компонентов электроники и наноэлектрон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представ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ые, но не систематические представления о базовом и уровне и элементах радио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ые, но содержащие отдельные пробелы, представления на базовом и эксплуатационном уровне описания элементов радиотехнических систе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ые представления о базовом и эксплуатационном уровне описания элементов радиотехнических систе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 (ОПК-4) Уметь применять справочный аппарат по выбору требуемых материалов, компонентов электроники и наноэлектроники, процессов нанотехнологий и методов нанодиагностики для решения конкретных задач; применять программное обеспечение для решения типовых задач синтеза и анализа материалов и компонентов электроники и наноэлектроники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арное использование умения решать типовые учебн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ое, но не систематическое использование умения решать типовые учебные задачи по основным разделам ради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ое, но содержащее отдельные пробелы умение решать типовые учебные задачи по основным разделам (элекро-) радиотех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е умение применять  решать типовые учебные задачи по основным разделам (элекро-) радиотехники и цифровой электроники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 (ОПК-4) Владеть навыками работы с современными программными средствами подготовки конструкторско-технологической документации; навыками расчета основных параметров материалов и компонентов электроники и наноэлектрон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ое применение навык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ом успешное, но не систематическое применение навы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ом успешное, но содержащее отдельные пробелы применение навык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шное и систематическое применение навык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2.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ность строить 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, реализовывать оригинальные модели в виде пакетов приклад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06"/>
        <w:gridCol w:w="1556"/>
        <w:gridCol w:w="1553"/>
        <w:gridCol w:w="1701"/>
        <w:gridCol w:w="1853"/>
      </w:tblGrid>
      <w:tr>
        <w:trPr>
          <w:trHeight w:val="56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1 (ПК-2) Знать физические и математические модели приборов, основные алгоритмы расчета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представления о математическом аппарате и основах математического моделиро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ые, но не систематические представления об основах математического аппарата в области информационных систем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ые, но содержащие отдельные пробелы, представления о математическом аппарате в области информационных систем и технолог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ые представления о математическом аппарате в области информационных систем и технологий и смежных дисциплинах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 (ПК-2) Уметь применять полученные теоретические знания и математический аппарат для решения задач в области проектирования электронной компонентной баз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арное использование умения решать типовые учебн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ое, но не систематическое использование умения решать типовые учебные задачи по основным разделам ради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ое, но содержащее отдельные пробелы умение решать типовые учебные задачи по основным разделам (элекро-) радиотех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е умение применять  решать типовые учебные задачи по основным разделам (элекро-) радиотехники и цифровой электро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 (ПК-2) Владеть навыками применения программы PSpice для расчета сх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арное применение навы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ое, но не систематическое применен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спешное, но содержащее отдельные пробелы применение навы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ое и систематическое применение навы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установленного ННГУ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стандарта высшего образования по направлению подготовк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3.01 "Нанотехнологии и микросистемная техника"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_________________________ 2018 года, протокол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 </w:t>
        <w:tab/>
        <w:tab/>
        <w:tab/>
        <w:t xml:space="preserve">_________________ А.А. Пер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0" w:firstLine="284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2211896/" TargetMode="External"/><Relationship Id="rId3" Type="http://schemas.openxmlformats.org/officeDocument/2006/relationships/hyperlink" Target="http://www.unn.ru/books/resources.html&#1072;" TargetMode="External"/><Relationship Id="rId4" Type="http://schemas.openxmlformats.org/officeDocument/2006/relationships/hyperlink" Target="https://en.freedownloadmanager.org/users-choice/Pspice_9.1_Student_Version.html" TargetMode="External"/><Relationship Id="rId5" Type="http://schemas.openxmlformats.org/officeDocument/2006/relationships/hyperlink" Target="http://www.microsystem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1</dc:creator>
  <dc:description/>
  <cp:keywords/>
  <dc:language>en-US</dc:language>
  <cp:lastModifiedBy>NNSU</cp:lastModifiedBy>
  <cp:lastPrinted>2010-12-29T10:35:00Z</cp:lastPrinted>
  <dcterms:modified xsi:type="dcterms:W3CDTF">2018-06-28T12:00:00Z</dcterms:modified>
  <cp:revision>3</cp:revision>
  <dc:subject/>
  <dc:title>МИНИСТЕРСТВО ОБРАЗОВАНИЯ И НАУКИ</dc:title>
</cp:coreProperties>
</file>