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ка 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Г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бакалавриат </w:t>
      </w:r>
      <w:r>
        <w:rPr>
          <w:rFonts w:cs="Times New Roman" w:ascii="Times New Roman" w:hAnsi="Times New Roman"/>
          <w:sz w:val="18"/>
          <w:szCs w:val="18"/>
        </w:rPr>
        <w:t>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5 Бизнес-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ие методы и информационные технологии поддержки принятия решений в экономике и бизнес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2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3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4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ДВ.03.01 «Логистика» относится к части ООП направления подготовки 38.03.05 «Бизнес-информатика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3.01 «Логисти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части, формируемой участниками образователь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3.05 «Бизнес-информатик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99"/>
        <w:gridCol w:w="3497"/>
        <w:gridCol w:w="1698"/>
      </w:tblGrid>
      <w:tr>
        <w:trPr>
          <w:trHeight w:val="419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DroidSerif;MS Mincho" w:cs="Times New Roman" w:ascii="Times New Roman" w:hAnsi="Times New Roman"/>
              </w:rPr>
              <w:t>УК-10.1. Способен применять знания об ос</w:t>
            </w:r>
            <w:r>
              <w:rPr>
                <w:rFonts w:cs="Times New Roman" w:ascii="Times New Roman" w:hAnsi="Times New Roman"/>
              </w:rPr>
              <w:t>новных законах и закономерностях функционирования экономики</w:t>
            </w:r>
            <w:r>
              <w:rPr>
                <w:rFonts w:eastAsia="DroidSerif;MS Mincho"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ческой теории, необходимых для решения профессиональных и соци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10.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1 Знать основные категории лог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 Уметь находить информацию по основным категориям лог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1 Владеть терминологией логисти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. Способен применять экономические знания при выполнении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обоснованные экономические решения в различных областях жизне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10.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2 Знать основные задачи логистики и функциональной лог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2 Уметь формулировать задачи логистики конкретного предпри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2 Владеть навыками определения последствий принятия управленческих решений в сфере лог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-10.3. Способен использовать основные положения и методы экономических наук при решении социальных и профессиональных задач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10.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3 Знать методы принятия решений в сфере лог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3 Уметь находить релевантную информацию для принятия решения в сфере лог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3 Владеть навыками применения методов принятия решения в сфере логист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-2. Способен проводить анализ инноваций в экономике, управлении и информационно-коммуникативных технолог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. Осуществляет поиск инноваций в сфере ИКТ для решения задач в области профессиональн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.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1 Знать основные инновационные направления развития в сфере лог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 Уметь определять ИКТ, необходимые для реализации инновационных направлений в сфере лог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1 Владеть навыками анализа рынка существующих ИК решен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прос</w:t>
            </w:r>
          </w:p>
        </w:tc>
      </w:tr>
      <w:tr>
        <w:trPr>
          <w:trHeight w:val="197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-2.2. Осуществляет анализ </w:t>
            </w:r>
            <w:r>
              <w:rPr>
                <w:rFonts w:cs="Times New Roman" w:ascii="Times New Roman" w:hAnsi="Times New Roman"/>
                <w:color w:val="000000"/>
              </w:rPr>
              <w:t>инноваций в экономике, управлении и информационно-коммуникативных технологиях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.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2 Знать подходы к оценке эффективности внедрения инноваций в сфере лог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2 Уметь проводить оценку эффективности проектов внедрения инноваций в сфере лог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2 Владеть навыками обоснования управленческих решений на основе оценки эффективности инноваци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- 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53"/>
        <w:gridCol w:w="413"/>
        <w:gridCol w:w="272"/>
        <w:gridCol w:w="413"/>
        <w:gridCol w:w="413"/>
        <w:gridCol w:w="413"/>
        <w:gridCol w:w="550"/>
        <w:gridCol w:w="411"/>
        <w:gridCol w:w="413"/>
        <w:gridCol w:w="415"/>
        <w:gridCol w:w="415"/>
        <w:gridCol w:w="423"/>
        <w:gridCol w:w="533"/>
        <w:gridCol w:w="415"/>
        <w:gridCol w:w="456"/>
        <w:gridCol w:w="374"/>
        <w:gridCol w:w="452"/>
        <w:gridCol w:w="230"/>
        <w:gridCol w:w="2"/>
      </w:tblGrid>
      <w:tr>
        <w:trPr>
          <w:trHeight w:val="29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0" w:name="_Hlk57733516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 Основные категории логистик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" w:name="_Hlk66732588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 Логистический менеджм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2" w:name="_Hlk57570153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 Обеспечение логистического менеджм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 Функциональная логистика: закуп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. Функциональная логистика: складск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6. Функциональная логистика: транспорт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включая КСФИР – 1 час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 – заче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ключающий выполнение практических заданий наряду с традиционными ответами на вопросы (тесты) по программ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6"/>
          <w:lang w:eastAsia="en-US"/>
        </w:rPr>
        <w:t xml:space="preserve">Тема 1 Основные категории логис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Логистика как наука, дисциплина, практическая деятельность. Зарождение логистики как науки. Жомини А.А. Эволюция логистики. Системный подход в логистике. Логистическая система, подсистема, звено, эле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Объект и предмет логистики. Логистические потоки. Материальные потоки, их виды и параметры. Сопутствующие потоки: информационные, финансовые, сервисные. Запасы. Материальные запасы и их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Логистические операции, функции, процессы. Логистический цикл. Логистические цепи, сети, каналы. Логистические системы толкающего и тянущего тип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6"/>
          <w:lang w:eastAsia="en-US"/>
        </w:rPr>
        <w:t>Тема 2 Логистический менедж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Понятие и назначение логистического менеджмента. Взаимосвязь логистического менеджмента с производством, финансами и маркетингом. Логистическая миссия, логистическая стратегия. Виды логистической стратегии. Логистический аутсорсинг. 3</w:t>
      </w:r>
      <w:r>
        <w:rPr>
          <w:rFonts w:eastAsia="Calibri" w:cs="Times New Roman" w:ascii="Times New Roman" w:hAnsi="Times New Roman"/>
          <w:sz w:val="24"/>
          <w:szCs w:val="26"/>
          <w:lang w:val="en-US" w:eastAsia="en-US"/>
        </w:rPr>
        <w:t>PL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 и 4</w:t>
      </w:r>
      <w:r>
        <w:rPr>
          <w:rFonts w:eastAsia="Calibri" w:cs="Times New Roman" w:ascii="Times New Roman" w:hAnsi="Times New Roman"/>
          <w:sz w:val="24"/>
          <w:szCs w:val="26"/>
          <w:lang w:val="en-US" w:eastAsia="en-US"/>
        </w:rPr>
        <w:t>PL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 провайдеры. Межфункциональные конфликты в логистике и их типы. Межфункциональная логистическая координ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6"/>
          <w:lang w:eastAsia="en-US"/>
        </w:rPr>
        <w:t>Тема 3 Обеспечение логистического 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6"/>
          <w:lang w:eastAsia="en-US" w:bidi="he-IL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Экономическое обеспечение, ключевые показатели эффективности логистики (</w:t>
      </w:r>
      <w:r>
        <w:rPr>
          <w:rFonts w:eastAsia="Calibri" w:cs="Times New Roman" w:ascii="Times New Roman" w:hAnsi="Times New Roman"/>
          <w:sz w:val="24"/>
          <w:szCs w:val="26"/>
          <w:lang w:val="en-US" w:eastAsia="en-US"/>
        </w:rPr>
        <w:t>KPI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>): общие логистические издержки; качество логистического сервиса; продолжительность логистических циклов; производительность в логистике; возврат на инвестиции в логистическую инфраструктуру.</w:t>
      </w:r>
      <w:r>
        <w:rPr>
          <w:rFonts w:eastAsia="Calibri" w:cs="Times New Roman" w:ascii="Times New Roman" w:hAnsi="Times New Roman"/>
          <w:sz w:val="24"/>
          <w:szCs w:val="26"/>
          <w:lang w:eastAsia="en-US" w:bidi="he-IL"/>
        </w:rPr>
        <w:t xml:space="preserve"> Возможности улучшения показателей эффективности лог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6"/>
          <w:lang w:eastAsia="en-US" w:bidi="he-IL"/>
        </w:rPr>
      </w:pPr>
      <w:r>
        <w:rPr>
          <w:rFonts w:eastAsia="Calibri" w:cs="Times New Roman" w:ascii="Times New Roman" w:hAnsi="Times New Roman"/>
          <w:sz w:val="24"/>
          <w:szCs w:val="26"/>
          <w:lang w:eastAsia="en-US" w:bidi="he-IL"/>
        </w:rPr>
        <w:t xml:space="preserve">Информационное обеспечение: Системы управления складом </w:t>
      </w:r>
      <w:r>
        <w:rPr>
          <w:rFonts w:eastAsia="Calibri" w:cs="Times New Roman" w:ascii="Times New Roman" w:hAnsi="Times New Roman"/>
          <w:sz w:val="24"/>
          <w:szCs w:val="26"/>
          <w:lang w:val="en-US" w:eastAsia="en-US" w:bidi="he-IL"/>
        </w:rPr>
        <w:t>WMS</w:t>
      </w:r>
      <w:r>
        <w:rPr>
          <w:rFonts w:eastAsia="Calibri" w:cs="Times New Roman" w:ascii="Times New Roman" w:hAnsi="Times New Roman"/>
          <w:sz w:val="24"/>
          <w:szCs w:val="26"/>
          <w:lang w:eastAsia="en-US" w:bidi="he-IL"/>
        </w:rPr>
        <w:t xml:space="preserve">. Организация адресного хранения. Технологии штрихкодирования и радиочастотной идентификации. Технологии комплектации заказа </w:t>
      </w:r>
      <w:r>
        <w:rPr>
          <w:rFonts w:eastAsia="Calibri" w:cs="Times New Roman" w:ascii="Times New Roman" w:hAnsi="Times New Roman"/>
          <w:sz w:val="24"/>
          <w:szCs w:val="26"/>
          <w:lang w:val="en-US" w:eastAsia="en-US" w:bidi="he-IL"/>
        </w:rPr>
        <w:t>Pick</w:t>
      </w:r>
      <w:r>
        <w:rPr>
          <w:rFonts w:eastAsia="Calibri" w:cs="Times New Roman" w:ascii="Times New Roman" w:hAnsi="Times New Roman"/>
          <w:sz w:val="24"/>
          <w:szCs w:val="26"/>
          <w:lang w:eastAsia="en-US" w:bidi="he-IL"/>
        </w:rPr>
        <w:t>-</w:t>
      </w:r>
      <w:r>
        <w:rPr>
          <w:rFonts w:eastAsia="Calibri" w:cs="Times New Roman" w:ascii="Times New Roman" w:hAnsi="Times New Roman"/>
          <w:sz w:val="24"/>
          <w:szCs w:val="26"/>
          <w:lang w:val="en-US" w:eastAsia="en-US" w:bidi="he-IL"/>
        </w:rPr>
        <w:t>by</w:t>
      </w:r>
      <w:r>
        <w:rPr>
          <w:rFonts w:eastAsia="Calibri" w:cs="Times New Roman" w:ascii="Times New Roman" w:hAnsi="Times New Roman"/>
          <w:sz w:val="24"/>
          <w:szCs w:val="26"/>
          <w:lang w:eastAsia="en-US" w:bidi="he-IL"/>
        </w:rPr>
        <w:t>-</w:t>
      </w:r>
      <w:r>
        <w:rPr>
          <w:rFonts w:eastAsia="Calibri" w:cs="Times New Roman" w:ascii="Times New Roman" w:hAnsi="Times New Roman"/>
          <w:sz w:val="24"/>
          <w:szCs w:val="26"/>
          <w:lang w:val="en-US" w:eastAsia="en-US" w:bidi="he-IL"/>
        </w:rPr>
        <w:t>Voice</w:t>
      </w:r>
      <w:r>
        <w:rPr>
          <w:rFonts w:eastAsia="Calibri" w:cs="Times New Roman" w:ascii="Times New Roman" w:hAnsi="Times New Roman"/>
          <w:sz w:val="24"/>
          <w:szCs w:val="26"/>
          <w:lang w:eastAsia="en-US" w:bidi="he-IL"/>
        </w:rPr>
        <w:t xml:space="preserve">, </w:t>
      </w:r>
      <w:r>
        <w:rPr>
          <w:rFonts w:eastAsia="Calibri" w:cs="Times New Roman" w:ascii="Times New Roman" w:hAnsi="Times New Roman"/>
          <w:sz w:val="24"/>
          <w:szCs w:val="26"/>
          <w:lang w:val="en-US" w:eastAsia="en-US" w:bidi="he-IL"/>
        </w:rPr>
        <w:t>Pick</w:t>
      </w:r>
      <w:r>
        <w:rPr>
          <w:rFonts w:eastAsia="Calibri" w:cs="Times New Roman" w:ascii="Times New Roman" w:hAnsi="Times New Roman"/>
          <w:sz w:val="24"/>
          <w:szCs w:val="26"/>
          <w:lang w:eastAsia="en-US" w:bidi="he-IL"/>
        </w:rPr>
        <w:t>-</w:t>
      </w:r>
      <w:r>
        <w:rPr>
          <w:rFonts w:eastAsia="Calibri" w:cs="Times New Roman" w:ascii="Times New Roman" w:hAnsi="Times New Roman"/>
          <w:sz w:val="24"/>
          <w:szCs w:val="26"/>
          <w:lang w:val="en-US" w:eastAsia="en-US" w:bidi="he-IL"/>
        </w:rPr>
        <w:t>by</w:t>
      </w:r>
      <w:r>
        <w:rPr>
          <w:rFonts w:eastAsia="Calibri" w:cs="Times New Roman" w:ascii="Times New Roman" w:hAnsi="Times New Roman"/>
          <w:sz w:val="24"/>
          <w:szCs w:val="26"/>
          <w:lang w:eastAsia="en-US" w:bidi="he-IL"/>
        </w:rPr>
        <w:t>-</w:t>
      </w:r>
      <w:r>
        <w:rPr>
          <w:rFonts w:eastAsia="Calibri" w:cs="Times New Roman" w:ascii="Times New Roman" w:hAnsi="Times New Roman"/>
          <w:sz w:val="24"/>
          <w:szCs w:val="26"/>
          <w:lang w:val="en-US" w:eastAsia="en-US" w:bidi="he-IL"/>
        </w:rPr>
        <w:t>light</w:t>
      </w:r>
      <w:r>
        <w:rPr>
          <w:rFonts w:eastAsia="Calibri" w:cs="Times New Roman" w:ascii="Times New Roman" w:hAnsi="Times New Roman"/>
          <w:sz w:val="24"/>
          <w:szCs w:val="26"/>
          <w:lang w:eastAsia="en-US" w:bidi="he-IL"/>
        </w:rPr>
        <w:t xml:space="preserve">. Анализ веса и габаритов. Системы управления транспортом </w:t>
      </w:r>
      <w:r>
        <w:rPr>
          <w:rFonts w:eastAsia="Calibri" w:cs="Times New Roman" w:ascii="Times New Roman" w:hAnsi="Times New Roman"/>
          <w:sz w:val="24"/>
          <w:szCs w:val="26"/>
          <w:lang w:val="en-US" w:eastAsia="en-US" w:bidi="he-IL"/>
        </w:rPr>
        <w:t>TMS</w:t>
      </w:r>
      <w:r>
        <w:rPr>
          <w:rFonts w:eastAsia="Calibri" w:cs="Times New Roman" w:ascii="Times New Roman" w:hAnsi="Times New Roman"/>
          <w:sz w:val="24"/>
          <w:szCs w:val="26"/>
          <w:lang w:eastAsia="en-US" w:bidi="he-IL"/>
        </w:rPr>
        <w:t>. Мониторинг перевозок. Маршрут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 w:bidi="he-IL"/>
        </w:rPr>
        <w:t xml:space="preserve">Правовое обеспечение. Договор перевозки грузов. Договор фрахтования. Договор организации перевозок. Транспортно-экспедиционная деятельность. Международные перевозки. Договор хранения. Временное хранение товаров. Договор страхования гру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Организационное обеспечение, структура служб логистики (склад и транспортное предприятие). Материальная ответственность работников склада и транспортной компании. Договор о материальной ответственности. Требования к квалификации работников склада и транспортной компании и обеспечение соблюдения ими техник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6"/>
          <w:lang w:eastAsia="en-US"/>
        </w:rPr>
        <w:t>Тема 4. Функциональная логистика: закупоч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Виды функциональной логис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Транспортная логистика и ее задачи. Виды грузов и их маркировка. Виды транспорта и их особенности. Виды транспортных средств. Виды перевозок. Транспортный процесс. Маршруты перевозок. Производительность транспортных средств. Потребность в транспортных средствах. Контейнерные перевозки. Транспортные терминалы. Тарифы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6"/>
          <w:lang w:eastAsia="en-US"/>
        </w:rPr>
        <w:t>Тема 5 Функциональная логистика: склад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>Складская логистика и ее задачи. Виды и назначение складов. Складские зоны и особенности их функционирования. Потоки грузов на складе. Использование собственных и наемных складов. Основные типы складского оборудования (оборудование для перемещения, оборудование для хранения, весовое и прочее оборудование). Расположение складов (метод центра тяже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6"/>
          <w:lang w:eastAsia="en-US"/>
        </w:rPr>
        <w:t>Тема 6. Функциональная логистика: закупоч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Логистика запасов и ее задачи. Оптимальный размер заказа. Формула Вилсона. Оптовые скидки при определении оптимального размера заказа. Система управления запасами. Система с фиксированным периодом заказа. Система с фиксированным размером заказа. </w:t>
      </w:r>
      <w:r>
        <w:rPr>
          <w:rFonts w:eastAsia="Calibri" w:cs="Times New Roman" w:ascii="Times New Roman" w:hAnsi="Times New Roman"/>
          <w:sz w:val="24"/>
          <w:szCs w:val="26"/>
          <w:lang w:val="en-US" w:eastAsia="en-US"/>
        </w:rPr>
        <w:t>ABC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6"/>
          <w:lang w:val="en-US" w:eastAsia="en-US"/>
        </w:rPr>
        <w:t>XYZ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 анализ и его применение в логи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 выполнение практических заданий, э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) в форме практической подготовки отводится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рактических навыков в соответствии с профилем ОП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задачи аналитического ти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К-2. Способен проводить анализ инноваций в экономике, управлении и информационно-коммуникативных технолог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индивидуаль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Основные категории логи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(типовые задания см. п.5) Задание выполняет в письменной форме в размере не более страницы. При необходимости сопровождается иллюстрациями. Шкала оценивания зачет/незач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просу (см. п.5). Вопросы 1-11. Шкала оценивания – зачет/незач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(см.п.5). Шкала оценивания -зачет/незачет. Тест считается зачтенным при 60% правильных от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Логистический менедж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(типовые задания см. п.5) Задание выполняет в письменной форме в размере не более страницы. При необходимости сопровождается иллюстрациями. Шкала оценивания зачет/неза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просу (см. п.5). Вопросы 12-15. Шкала оценивания – зачет/незач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(см.п.5). Шкала оценивания -зачет/незачет. Тест считается зачтенным при 60% правильных от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 Обеспечение логистического менеджмен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(типовые задания см. п.5) Задание выполняет в письменной форме в размере не более страницы. При необходимости сопровождается иллюстрациями. Шкала оценивания зачет/незач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просу (см. п.5). Вопросы 16-34. Шкала оценивания – зачет/незач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(см.п.5). Шкала оценивания -зачет/незачет. Тест считается зачтенным при 60% правильных от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Функциональная логистика: закупоч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(типовые задания см. п.5) Задание выполняет в письменной форме в размере не более страницы. При необходимости сопровождается иллюстрациями. Шкала оценивания зачет/незач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просу (см. п.5). Вопросы 35-40. Шкала оценивания – зачет/незач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(см.п.5). Шкала оценивания -зачет/незачет. Тест считается зачтенным при 60% правильных от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Функциональная логистика: складск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(типовые задания см. п.5) Задание выполняет в письменной форме в размере не более страницы. При необходимости сопровождается иллюстрациями. Шкала оценивания зачет/незач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просу (см. п.5). Вопросы 41-47. Шкала оценивания – зачет/незач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(см.п.5). Шкала оценивания -зачет/незачет. Тест считается зачтенным при 60% правильных от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Функциональная логистика: транспорт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(типовые задания см. п.5) Задание выполняет в письменной форме в размере не более страницы. При необходимости сопровождается иллюстрациями. Шкала оценивания зачет/незач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просу (см. п.5). Вопросы 48-52. Шкала оценивания – зачет/незач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(см.п.5). Шкала оценивания -зачет/незачет. Тест считается зачтенным при 60% правильных от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самостоятельной работы обучающихся используется электронный курс «Логистика», https://e-learning.unn.ru/course/view.php?id=4188 , созданный в системе электронного обучения ННГУ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8321707"/>
      <w:bookmarkEnd w:id="3"/>
      <w:r>
        <w:rPr>
          <w:rFonts w:cs="Times New Roman" w:ascii="Times New Roman" w:hAnsi="Times New Roman"/>
          <w:sz w:val="24"/>
          <w:szCs w:val="24"/>
        </w:rPr>
        <w:t>Для прохождения промежуточной аттестации (экзамен) студенту следует ответить на один из экзаменационных би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135"/>
        <w:gridCol w:w="1418"/>
        <w:gridCol w:w="1417"/>
        <w:gridCol w:w="1276"/>
        <w:gridCol w:w="130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8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107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8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"/>
        <w:gridCol w:w="7114"/>
      </w:tblGrid>
      <w:tr>
        <w:trPr>
          <w:trHeight w:val="3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_Hlk58321707"/>
      <w:bookmarkStart w:id="5" w:name="_Hlk58321707"/>
      <w:bookmarkEnd w:id="5"/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к экзамену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3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про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6" w:name="_Hlk66735413"/>
            <w:bookmarkEnd w:id="6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стика как наука и практическая деятельность: понятие, основные этапы развития, объект и предме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ункциональные разделы логистики: основные решаемые задач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ый поток как объект логистики: понятие, виды, основные показател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путствующие потоки в логистике и их взаимосвязь с материальным потоком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сы в логистике: понятие и значение, виды, причины возникнов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стические системы и их составляющие: понятие, структур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гистические операции, функции и процессы: понятие, виды, взаимосвязь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гистические цепи: понятие и классификация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гистические сети: понятие, границы, структура, участники, типы взаимосвяз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гистические системы тянущего типа: понятие, преимущества и недостатки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стические системы толкающего типа: понятие, преимущества и недостатки.</w:t>
            </w:r>
            <w:bookmarkStart w:id="7" w:name="_Hlk39748957"/>
            <w:bookmarkEnd w:id="7"/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ссия и основные стратегии логистического менеджмента: понятие, характеристики, особенности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стический аутсорсинг: понятие, преимущества и недостатки, сфера деятель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логистических посредников (PL): краткая характеристика, преимущества и недостат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функциональная и межорганизационная логистическая координация: понятие, причины и результат использ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bookmarkStart w:id="8" w:name="_Hlk66735449"/>
            <w:bookmarkEnd w:id="8"/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граммы: понятие, виды, возможности, преимущества использования и особенности внедр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ное хранение: понятие, виды, преимущест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риховое кодирование и радиочастотная идентификация при автоматизации складов: особенности и необходимое оборудова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овации в сфере комплектации заказ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овационные технологии для определения весо-габаритных характеристик груз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: понятие, возможности, особенности внедрения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утниковый мониторинг в систе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назначение, необходимое оборудование, нормативная баз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 обеспечение транспортировки грузов: основные нормативные документы, виды и особенности договоров перевозки груз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овое обеспечение международной транспортировки грузов: международные конвенции, ИНКОТЕРМС 201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 обеспечение хранения грузов: основные нормативные документы и особенности договора хранения груз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 обеспечение страхования грузов: основные нормативные документы, международные стандарты страх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 обеспечение транспортно-экспедиционной деятельности: основные нормативные документы, международные стандарты страх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логистические издержки: классификация, возможности оптимиза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стический сервис: виды и уровень, критерии оценки, возможности оптим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ельность в логистической системе: понятие, виды показателей, возможности оптим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стические циклы: структура, длительность, возможности оптим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стиции в логистическую инфраструктуру: направления, целесообразность, показатели эффектив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обеспечение логистики: требования к сотрудникам логистических подраздел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е структуры логистических пред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оптимального размера заказа: формула Вилсона и ее огранич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формирования запасов с фиксированным размером заказа: параметры системы, график поставок, задержка поста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формирования запасов с фиксированным интервалом времени: параметры системы, график поставок, задержка поста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С-анализ при формировании запасов: порядок проведения, методы выделения груп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YZ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 при формировании запасов: порядок проведения, метод выделения групп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щенный АВС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YZ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: построение матрицы, стратегии формирования запасов по видам груп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и классификация склад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складов: метод центра тяжести,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ладские зоны: их назначение, взаимосвязь, аналитические показател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ладское оборудование для хранения товаров: основные виды, технические характеристики, аналитические показатели. </w:t>
            </w:r>
            <w:bookmarkStart w:id="9" w:name="_Hlk39750970"/>
            <w:bookmarkEnd w:id="9"/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ладское оборудование для перемещения товаров: основные виды, технические характеристики, аналитические показатели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аковочное, доковое, весоизмерительное оборудование на склад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ственный склад и аренда: методы принятия решения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зы: их классификация и маркир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транспортных средств: классификация, преимущества, показатели исполь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ый процесс, его элементы, аналитические показател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шруты транспортировки: виды, преимущества, аналитические показа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ейнерные перевозки: сущность, пре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(по Гаджинскому А.)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К-1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Тест 1. «Основные категории логистики». 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.Объект исследования в логистике -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. Процессы, выполняемые торгов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. Материальные и соответствующие им информационные пот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 Рынки и конъюнктура конкретных товаров и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Г. Экономические отношения, возникающие в процессе товаро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2.Материальный поток - это 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. Самостоятельная часть логистического процесса, выполняемая на одном рабочем месте и/ или с помощью одного технического 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. Упорядоченная по времени последовательность логистических операций, направленных на обеспечение потребителя продукцией нужного ассортимента и качества в нужном количестве в требуемое время и в требуем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 Имеющая вещественных форму продукция, рассматриваемая в процессе приложения к ней различных логистических операций в заданном интервале време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Г. Материальная продукция, ожидающая вступления в процесс производственного или личного потребления или в процесс прода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Ж. Стоимость одной тонны, руб/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3.Признаком классификации, на основе которого материальные потоки подразделяют на внешние, внутренние, входные и выходные, является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. Отношение к логистическ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. Натурально- вещественный состав продвигающегося в потоке проду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 Количества проду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Г. Степень совместимости проду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Д. Консистенция проду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Е. Удельный вес проду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4.Логистическая операция - это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. Самостоятельная часть логистического процесса, выполняемая на одном рабочем месте и / или с помощью одного технического 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. Упорядоченная во времени последовательность логистических операций, направленных на обеспечение потребителя продукцией нужного ассортимента и качества в нужном количестве в требуемое время и в требуемом мес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 Имеющая вещественных форму продукция, рассматриваемая в процессе приложения к ней логистических операций в заданном интервале време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Г. Материальная продукция, ожидающая вступления в процессе производственного или личного потребления или в процессе прода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5.Толкающей системой в логистике называется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. Система управления запасами в каналах сферы обращения с децентрализованными процессами принятия решений о пополнении зап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. Система организации производства , в которой детали и полуфабрикаты подаются с предыдущей технологической операции на последующую по мере необходимости (жёсткий график отсутству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 Стратегия сбыта, направленная на опережающее ( по отношению к спросу) формирование товарных запасов в оптовых и розничных торговых предпри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Г. Стратегия сбыта, направленная на опережающее (по отношению к формированию товарных запасов) стимулирование спроса на продукцию в розничном торговом зв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6.Логистическая функция – эт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. Направление хозяйственной деятельности, заключающееся в управлении материальными потоками в сфере производства и обра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. Множество элементов, находящихся в отношениях связи друг с другом, образующих определенную целостность, еди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 Совокупность различных видов деятельности с целью получения необходимого продукта в нужном месте, в нужное время с минимальными затра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Г. Укрупненная группа логистических операций, направленная на реализацию целей логистическ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Д. Система мероприятий по комплексному изучению ры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7. Анализ общих проблем рынка поставщиков и потребителей проводится в рам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.Информационной лог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.макролог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Микрологис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8. Запасы, находящиеся у предприятий-изготовителей на складах готовой продукции, а также в каналах сферы обращения, носят названи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 Теку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. Товар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 Подготовите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Г. Производств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9.Мезологистика изу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. Локальные внутрифирменные проблемы управления материальными пото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. Интеграцию в одну систему нескольких фирм одной отрас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 глобальные проблемы управления материальными и информационными поток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0. Планирование погрузочно-разгрузочных операций на складе относится к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. Макролог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. Микролог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 Мезолог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Г. Закупочной лог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1. По исполняемой функции запасы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. Максимально желательный, текущий, страх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Б. Сырье, полуфабрикаты, детали, готовые изделия, запчасти•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 Текущие, подготовительные, гарантийные, сезонные, переходящие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К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2. Создатель первых научных трудов по логис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. Бенсон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. Портер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 Жомини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Г. Дракер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Д. Тейлор 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3.Единицей измерения материального потока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. Количество грузовых вагонов, поступающих на железнодорожный сортировочный узел в сутки, вагон/с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. Стоимость запаса, хранящегося на складе,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. Количество единиц продукции, хранящейся на складе,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Г. Стоимость одной тонны продукции, руб/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4.На основе каких параметров можно определить формат сетевой структу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) границы сети, участники цепи поставок, типы связей между участниками цепей поста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) участники цепи поставок, границы и структурные размерности се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) границы и структурные размерности сети, участники цепи поставок, типы связей между участниками цепей по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5.Что характеризует горизонтальную сетевую структу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) количество каналов п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) число уровней поставщиков и потребителей в цепочке поста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) положение фокусной компании по отношению к границам сетевой 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6. По какому принципу всех участников цепи поставок можно разделить на ключевых и вспомогательны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) в зависимости от того, как тот или иной участник цепи влияет на ценность, предоставляемую конечным потребителям или другим заинтересованны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) в зависимости от того, на каком уровне находится тот или иной поставщик или покуп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) в зависимости от того, является ли поставщик или покупатель участником цепи по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7.Что такое отслеживаемые связи между участниками цепей постав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) это связи, которыми фокусная компания не может или считает нецелесообразным управлять, но осуществляет мониторинг за ними по мере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) это связи, которыми фокусная компания не может или считает нецелесообразным управлять или осуществлять мониторинг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) это связи между фокусной компанией и наиболее важными объектами, которые она выделяет для интегрирования и управления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(УК-2)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берите три объявления о работе так, чтобы должностные обязанности по данным вакансиям предполагали выполнения логистических функций и операций. Подчеркните, какие именно функции и операции в выбранных объявлениях вы считаете логистическими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межфункционального конфликта в логистичекой деятельности. Опишите его по следующему пла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роны конфликта (отдел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одной стороны конфли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второй стороны конфли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овпадение целей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(ПК-2) (по Гаджинскому А.)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 3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рот за период 24300 ед/мес. Транспортно-заготовительные расходы, связанные с размещением и доставкой одного заказа 100 руб. Затраты на хранение единицы товара в год 54 руб Число рабочих дней в году 324 дня. Определите продолжительность срока расхода одной доставляемой партии товара в днях. Товар заказывается оптимальными партиями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евышение фактических расходов, связанных с созданием и поддержанием запасов над минимальными расходами в случае заказа партии оптимального раз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за период 2000 ден. ед. в мес. Транспортно-заготовительные расходы, связанные с размещением и доставкой одного заказа 90 ден. ед. Затраты на хранение единицы товара 1,2 ден. ед. в мес. Фактический размер заказа поставщику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2"/>
          <w:numId w:val="7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обсуждения и опроса </w:t>
      </w:r>
    </w:p>
    <w:p>
      <w:pPr>
        <w:pStyle w:val="Style19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К-10)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bookmarkStart w:id="10" w:name="_Hlk66735810"/>
      <w:bookmarkEnd w:id="10"/>
      <w:r>
        <w:rPr>
          <w:rFonts w:cs="Times New Roman" w:ascii="Times New Roman" w:hAnsi="Times New Roman"/>
          <w:bCs/>
          <w:sz w:val="24"/>
          <w:szCs w:val="24"/>
        </w:rPr>
        <w:t>1.</w:t>
        <w:tab/>
        <w:t>Логистика как наука и практическая деятельность: понятие, основные этапы развития, объект и предмет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Функциональные разделы логистики: основные решаемые задачи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Материальный поток как объект логистики: понятие, виды, основные показатели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Сопутствующие потоки в логистике и их взаимосвязь с материальным потоком. 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Запасы в логистике: понятие и значение, виды, причины возникновения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Логистические системы и их составляющие: понятие, структура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 xml:space="preserve">Логистические операции, функции и процессы: понятие, виды, взаимосвязь.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 xml:space="preserve">Логистические цепи: понятие и классификация.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 xml:space="preserve">Логистические сети: понятие, границы, структура, участники, типы взаимосвязей.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 xml:space="preserve">Логистические системы тянущего типа: понятие, преимущества и недостатки.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>Логистические системы толкающего типа: понятие, преимущества и недостатки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 xml:space="preserve">Миссия и основные стратегии логистического менеджмента: понятие, характеристики, особенности.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  <w:tab/>
        <w:t>Логистический аутсорсинг: понятие, преимущества и недостатки, сфера деятельности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>Виды логистических посредников (PL): краткая характеристика, преимущества и недостатки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>Межфункциональная и межорганизационная логистическая координация: понятие, причины и результат использования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К-2)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WMS программы: понятие, виды, возможности, преимущества использования и особенности внедрения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Адресное хранение: понятие, виды, преимущества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Штриховое кодирование и радиочастотная идентификация при автоматизации складов: особенности и необходимое оборудование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TMSпрограммы: понятие, возможности, особенности внедрения. 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 Спутниковый мониторинг в системе TMS: назначение, необходимое оборудование, нормативная база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Правовое обеспечение транспортировки грузов: основные нормативные документы, виды и особенности договоров перевозки грузов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Правовое обеспечение международной транспортировки грузов: международные конвенции, ИНКОТЕРМС 2013 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8.Правовое обеспечение транспортно-экспедиционной деятельности: основные нормативные документы, международные стандарты страхования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9.Общие логистические издержки: классификация, возможности оптимизации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Логистический сервис: виды и уровень, критерии оценки, возможности оптимизации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1.Производительность в логистической системе: понятие, виды показателей, возможности оптимизации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2.Логистические циклы: структура, длительность, возможности оптимизации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3.Организационное обеспечение логистики: требования к сотрудникам логистических подразделений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4.Организационные структуры логистических предприятий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5.Определение оптимального размера заказа: формула Вилсона и ее ограничения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6.АВС-анализ при формировании запасов: порядок проведения, методы выделения групп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XYZ анализ при формировании запасов: порядок проведения, метод выделения групп. 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8.Совмещенный АВС-XYZ анализ: построение матрицы, стратегии формирования запасов по видам групп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Понятие и классификация складов 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Размещение складов: метод центра тяжести, 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Складские зоны: их назначение, взаимосвязь, аналитические показатели 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.Складское оборудование 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.Собственный склад и аренда: методы принятия решения. 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4.Грузы: их классификация и маркировка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5.Виды транспортных средств: классификация, преимущества, показатели использования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6.Транспортный процесс, его элементы, аналитические показатели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7. Маршруты транспортировки: виды, преимущества, аналитические показатели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1" w:name="_Hlk66735810"/>
      <w:bookmarkStart w:id="12" w:name="_Hlk66735810"/>
      <w:bookmarkEnd w:id="12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color w:val="545251"/>
        </w:rPr>
      </w:pPr>
      <w:r>
        <w:rPr/>
        <w:t>а) основная литература:</w:t>
      </w:r>
      <w:r>
        <w:rPr>
          <w:rFonts w:cs="Arial" w:ascii="Arial" w:hAnsi="Arial"/>
          <w:color w:val="545251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545251"/>
        </w:rPr>
        <w:t>1. Гаджинский, А. М. Логистика : учебник / А. М. Гаджинский. - 21-е изд. - Москва : Дашков и К, 2017. - 420 с. - ISBN 978-5-394-02059-9. - Текст : электронный. - URL: https://znanium.com/catalog/product/414962 (дата обращения: 04.03.2021). – Режим доступа: по подпис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еруш, Ю. М.  Логистика : учебник для вузов / Ю. М. Неруш, А. Ю. Неруш. — 5-е изд., перераб. и доп. — Москва : Издательство Юрайт, 2021. — 454 с. — (Высшее образование). — ISBN 978-5-534-12457-6. — Текст : электронный // ЭБС Юрайт [сайт]. — URL: </w:t>
      </w:r>
      <w:hyperlink r:id="rId3" w:tgtFrame="_blank">
        <w:r>
          <w:rPr>
            <w:rStyle w:val="InternetLink"/>
            <w:color w:val="486C97"/>
            <w:shd w:fill="FFFFFF" w:val="clear"/>
          </w:rPr>
          <w:t>https://urait.ru/bcode/469139</w:t>
        </w:r>
      </w:hyperlink>
      <w:r>
        <w:rPr>
          <w:color w:val="000000"/>
          <w:shd w:fill="FFFFFF" w:val="clear"/>
        </w:rPr>
        <w:t> (дата обращения: 04.03.2021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Style18"/>
        <w:shd w:fill="FFFFFF" w:val="clear"/>
        <w:spacing w:before="0" w:after="0"/>
        <w:ind w:firstLine="641"/>
        <w:jc w:val="both"/>
        <w:rPr>
          <w:rFonts w:ascii="Arial" w:hAnsi="Arial" w:cs="Arial"/>
        </w:rPr>
      </w:pPr>
      <w:r>
        <w:rPr/>
        <w:t>3. Гаджинский, А. М. Практикум по логистике / А. М. Гаджинский. - Москва : Дашков и К, 2017. - 320 с. - ISBN 978-5-394-02363-7. - Текст : электронный. - URL: https://znanium.com/catalog/product/514712 (дата обращения: 04.03.2021). – Режим доступа: по подписке.</w:t>
      </w:r>
    </w:p>
    <w:p>
      <w:pPr>
        <w:pStyle w:val="Normal"/>
        <w:shd w:fill="FFFFFF" w:val="clear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ценко, Е. И.  Логистика. Практикум : учебное пособие для вузов / Е. И. Куценко, Л. Ю. Бережная. — Москва : Издательство Юрайт, 2020. — 234 с. — (Высшее образование). — ISBN 978-5-534-04441-6. — Текст : электронный // ЭБС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urait.ru/bcode/451596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4.03.2021).</w:t>
      </w:r>
    </w:p>
    <w:p>
      <w:pPr>
        <w:pStyle w:val="Normal"/>
        <w:shd w:fill="FFFFFF" w:val="clear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гистика для бакалавров : учебник / под обш. ред. проф. СВ. Карповой. - М. : Вузовский учебник : ИНФРА-М, 2018. -323 с. + Доп. материалы [Электронный ресурс; Режим доступа http://www.znanium.com]. - ISBN 978-5-9558-0442-2. - Текст : электронный. - URL: https://znanium.com/catalog/product/925834 (дата обращения: 04.03.2021). – Режим доступа: по подписке.</w:t>
      </w:r>
    </w:p>
    <w:p>
      <w:pPr>
        <w:pStyle w:val="Style18"/>
        <w:shd w:fill="FFFFFF" w:val="clear"/>
        <w:spacing w:before="0" w:after="0"/>
        <w:ind w:firstLine="641"/>
        <w:jc w:val="both"/>
        <w:rPr/>
      </w:pPr>
      <w:r>
        <w:rPr>
          <w:shd w:fill="FFFFFF" w:val="clear"/>
        </w:rPr>
        <w:t>6. Логистика и управление цепями поставок : учебник для академического бакалавриата / В. В. Щербаков [и др.] ; под редакцией В. В. Щербакова. — Москва : Издательство Юрайт, 2019. — 582 с. — (Высшее образование). — ISBN 978-5-534-11711-0. — Текст : электронный // ЭБС Юрайт [сайт]. — URL: </w:t>
      </w:r>
      <w:hyperlink r:id="rId5" w:tgtFrame="_blank">
        <w:r>
          <w:rPr>
            <w:rStyle w:val="InternetLink"/>
            <w:color w:val="000000"/>
            <w:shd w:fill="FFFFFF" w:val="clear"/>
          </w:rPr>
          <w:t>https://urait.ru/bcode/445986</w:t>
        </w:r>
      </w:hyperlink>
      <w:r>
        <w:rPr>
          <w:shd w:fill="FFFFFF" w:val="clear"/>
        </w:rPr>
        <w:t> (дата обращения: 04.03.2021).</w:t>
      </w:r>
    </w:p>
    <w:p>
      <w:pPr>
        <w:pStyle w:val="Style18"/>
        <w:shd w:fill="FFFFFF" w:val="clear"/>
        <w:spacing w:before="0" w:after="0"/>
        <w:ind w:firstLine="641"/>
        <w:jc w:val="both"/>
        <w:rPr/>
      </w:pPr>
      <w:r>
        <w:rPr>
          <w:shd w:fill="FFFFFF" w:val="clear"/>
        </w:rPr>
        <w:t>7. Логистика : учебник для вузов / В. В. Щербаков [и др.] ; под редакцией В. В. Щербакова. — Москва : Издательство Юрайт, 2020. — 387 с. — (Высшее образование). — ISBN 978-5-534-00912-5. — Текст : электронный // ЭБС Юрайт [сайт]. — URL: </w:t>
      </w:r>
      <w:hyperlink r:id="rId6" w:tgtFrame="_blank">
        <w:r>
          <w:rPr>
            <w:rStyle w:val="InternetLink"/>
            <w:color w:val="000000"/>
            <w:shd w:fill="FFFFFF" w:val="clear"/>
          </w:rPr>
          <w:t>https://urait.ru/bcode/452534</w:t>
        </w:r>
      </w:hyperlink>
      <w:r>
        <w:rPr>
          <w:shd w:fill="FFFFFF" w:val="clear"/>
        </w:rPr>
        <w:t> (дата обращения: 04.03.2021).</w:t>
      </w:r>
    </w:p>
    <w:p>
      <w:pPr>
        <w:pStyle w:val="Style18"/>
        <w:shd w:fill="FFFFFF" w:val="clear"/>
        <w:spacing w:before="0" w:after="0"/>
        <w:ind w:firstLine="641"/>
        <w:jc w:val="both"/>
        <w:rPr/>
      </w:pPr>
      <w:r>
        <w:rPr/>
        <w:t>8. Логистика: практикум для бакалавров : учебное пособие / С. В. Карпова, А. А. Арский, В. В. Борщ  [и др.] ; под общ. ред. С. В. Карповой. — Москва : Вузовский учебник : ИНФРА-М, 2020. — 139 с. - ISBN 978-5-9558-0545-0. - Текст : электронный. - URL: https://znanium.com/catalog/product/1036533 (дата обращения: 04.03.2021). – Режим доступа: по подпис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ret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для ретейлеров и поставщик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Retai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oyal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– федеральное отраслевое С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 преподавателя с возможностью подключения к сети Интернет, экран для демонстрации и проектор, компьютеры для студентов с возможностью подключения к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.э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ы торгового дела                                                                 Н.Г. Копас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ценз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добрена на заседании методической комиссии  Института экономики и предпринимательства от «__»_______ 202_ года, протокол № _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nswernumber">
    <w:name w:val="answernumber"/>
    <w:basedOn w:val="Style14"/>
    <w:qFormat/>
    <w:rPr/>
  </w:style>
  <w:style w:type="character" w:styleId="Style16">
    <w:name w:val="Другое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50"/>
      <w:ind w:firstLine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s://urait.ru/bcode/469139" TargetMode="External"/><Relationship Id="rId4" Type="http://schemas.openxmlformats.org/officeDocument/2006/relationships/hyperlink" Target="https://urait.ru/bcode/451596" TargetMode="External"/><Relationship Id="rId5" Type="http://schemas.openxmlformats.org/officeDocument/2006/relationships/hyperlink" Target="https://urait.ru/bcode/445986" TargetMode="External"/><Relationship Id="rId6" Type="http://schemas.openxmlformats.org/officeDocument/2006/relationships/hyperlink" Target="https://urait.ru/bcode/4525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6:00Z</dcterms:created>
  <dc:creator>1</dc:creator>
  <dc:description/>
  <cp:keywords/>
  <dc:language>en-US</dc:language>
  <cp:lastModifiedBy>ММЭП</cp:lastModifiedBy>
  <cp:lastPrinted>2015-07-16T11:02:00Z</cp:lastPrinted>
  <dcterms:modified xsi:type="dcterms:W3CDTF">2021-09-15T12:01:00Z</dcterms:modified>
  <cp:revision>19</cp:revision>
  <dc:subject/>
  <dc:title>МИНИСТЕРСТВО ОБРАЗОВАНИЯ И НАУКИ РОССИЙСКОЙ ФЕДЕРАЦИИ</dc:title>
</cp:coreProperties>
</file>