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циональный исследовательский </w:t>
        <w:br/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информационных технологий, математики и механ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Института ИТМ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В.П. Гергел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__________________2018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дисциплины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перационные системы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калавриа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1.03.03 «Механика и математическое моделирова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p>
      <w:pPr>
        <w:pStyle w:val="Normal"/>
        <w:jc w:val="center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филь «Математическое моделирование и компьютерный инжинирин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калавр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перационные системы» являются ознакомление с основами построения и функционирования операционных систе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циплина «Операционные системы» относится к вариативной части (дисциплины по выбору) блока Б1 ОПОП по направлению подготовки 01.03.03 «Механика и математическое моделирование». Преподается в </w:t>
      </w:r>
      <w:r>
        <w:rPr>
          <w:rFonts w:cs="Times New Roman" w:ascii="Times New Roman" w:hAnsi="Times New Roman"/>
          <w:color w:val="632423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семестре, форма отчетности – зачёт, экзамен. Дисциплина опирается на материал курсов </w:t>
      </w:r>
      <w:r>
        <w:rPr>
          <w:rFonts w:cs="Times New Roman" w:ascii="Times New Roman" w:hAnsi="Times New Roman"/>
          <w:color w:val="632423"/>
          <w:sz w:val="24"/>
          <w:szCs w:val="24"/>
        </w:rPr>
        <w:t>Информатика и программирование, Языки и методы программир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1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находить, анализировать, реализовывать программно и использовать на практик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алгоритмы, в том числе с применением современных вычислительных систем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зовый эта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освоения дисциплины обучающийся долже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нать: основы построения и функционирования операционных систе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Уметь: разрабатывать программы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2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Владеть: методами и технологиями разработки системного и прикладного программного обеспечения.</w:t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использовать методы математического и алгоритмического моделирования при решении теоретических и прикладных задач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зовый эта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математического и алгоритмического моде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методы математического и алгоритмического моде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ми математического и алгоритмического моделир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дисциплины (модул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ая трудоемкость дисциплины составляет 5 зачетных единиц, 180 часов, в том числе 67 часов контактной работы с преподавателем (лекции – 32, практические занятия – 32, 3 часа промежуточной аттестации), 113 часов самостоятельной работы (в т.ч. 45 часов подготовки к экзамену)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-709" w:hanging="0"/>
        <w:jc w:val="center"/>
        <w:rPr/>
      </w:pPr>
      <w:r>
        <w:rPr/>
        <w:t>Содержание дисциплины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858"/>
        <w:gridCol w:w="1916"/>
        <w:gridCol w:w="798"/>
        <w:gridCol w:w="259"/>
        <w:gridCol w:w="553"/>
        <w:gridCol w:w="1242"/>
      </w:tblGrid>
      <w:tr>
        <w:trPr>
          <w:trHeight w:val="137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80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актная работа (работа во взаимодействии с преподавателем),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 них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113"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7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сего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>
          <w:trHeight w:val="20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Операционная система как расширенная машин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как система управления ресурс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операционной систем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</w:tr>
      <w:tr>
        <w:trPr>
          <w:trHeight w:val="54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мяти компьютер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операционных систе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граммирование на WIN API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870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текущий контроль –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 часа</w:t>
            </w:r>
          </w:p>
        </w:tc>
      </w:tr>
      <w:tr>
        <w:trPr>
          <w:trHeight w:val="275" w:hRule="atLeast"/>
        </w:trPr>
        <w:tc>
          <w:tcPr>
            <w:tcW w:w="870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экзамен (45 часов)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зделов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курса «Операционные системы» разбивается на следующие главы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как расширенная машина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 как система управления ресурсами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операционной системы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амяти компьютера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операционных систем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Введение в программирование на WIN API3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урса «Операционные системы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 как расширенная машина. Операционная система как система управления ресурсам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операционной системы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истема управления подпрограммами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рамма состояния процесса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и потоки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сихронизации потоков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я памяти компьютера. Логическая память. Сегменты. Связывание адресов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стейшие схемы управления памятью. Схемы с фиксированными и переменными разделами. Страничная память. Сегментно-страничная организация памят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а операционных систем. Ядро и вспомогательные модули.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ядерная архитектура. Преимущества и недостатки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Windows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ы и подсистемы Windows. Библиотеки динамической загрузки. Ресурсы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программирование на WIN API32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на в Windows.  Функция окна. Класс окна. Простейшее приложение Windows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сообщений. Приложение с обработкой сообщений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текста в окно. Контекст отображения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окна. Приложение, использующее предопределенные в Windows классы окна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файлами в Windows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практических занятий:</w:t>
      </w:r>
      <w:r>
        <w:rPr>
          <w:rFonts w:cs="Times New Roman" w:ascii="Times New Roman" w:hAnsi="Times New Roman"/>
          <w:sz w:val="24"/>
          <w:szCs w:val="24"/>
        </w:rPr>
        <w:t xml:space="preserve">  решение базовых задач по курсу лекций, закрепляющих теоретический материал и иллюстрирующих его применение к решению задач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13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Перечень тем практических занятий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на в Windows. 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окна. Класс окна. Простейшее приложение Windows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сообщений. Приложение с обработкой сообщений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текста в окно. Контекст отображения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иль окна. Приложение, использующее предопределенные в Windows классы окна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файлами в Window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проводятся с использованием современных информационных средств, позволяющих демонстрировать методологию и результаты решения конкретных задач на основе современных систем компьютерного анали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проводятся в аудитории и состоят в коллективной разработке под руководством преподавателя методик и алгоритмов решения задач на разбираемую тему 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а при изучении дисциплины включает выполнение заданий под контролем преподавателя, решение домашних заданий, подготовку к тестированию и экзамену. Для самоконтроля у студента имеется возможность удаленного тестирования по дистанционному лекционному курсу. 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заключается в ознакомлении с теоретическим материалом по учебникам, указанным в списке литературы, решении практических задач, подготовке ответов на вопросы самоконтроля. Самостоятельная работа может происходить как в читальном зале библиотеки, так и в домашних условиях.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под контролем преподавателя направлена на активизацию познавательной деятельности студента и установление «обратной связи» между студентом и преподавателем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Тематика самостоятельной работы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на в Windows. 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окна. Класс окна. Простейшее приложение Windows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сообщений. Приложение с обработкой сообщений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текста в окно. Контекст отображения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окна. Приложение, использующее предопределенные в Windows классы окна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файлами в Windows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Вопросы для самоконтроля</w:t>
      </w:r>
    </w:p>
    <w:p>
      <w:pPr>
        <w:pStyle w:val="Normal"/>
        <w:spacing w:before="0" w:after="0"/>
        <w:ind w:left="426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Основные понятия операционных систем. Операционная система как расширенная машина. Операционная система как система управления ресурсами.</w:t>
      </w:r>
    </w:p>
    <w:p>
      <w:pPr>
        <w:pStyle w:val="Normal"/>
        <w:spacing w:before="0" w:after="0"/>
        <w:ind w:left="426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Функции операционной системы. Подсистема управления подпрограммами. Диаграмма состояния процесса. </w:t>
      </w:r>
    </w:p>
    <w:p>
      <w:pPr>
        <w:pStyle w:val="Normal"/>
        <w:spacing w:before="0" w:after="0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оцессы и потоки.</w:t>
      </w:r>
    </w:p>
    <w:p>
      <w:pPr>
        <w:pStyle w:val="Normal"/>
        <w:spacing w:before="0" w:after="0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Алгоритмы сихронизации потоков. Критическая секция</w:t>
      </w:r>
    </w:p>
    <w:p>
      <w:pPr>
        <w:pStyle w:val="Normal"/>
        <w:spacing w:before="0" w:after="0"/>
        <w:ind w:left="426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Синхронизация в режиме ядра. Семафоры. Мьютексы. Типовые задачи: производители-потребители и читатели-писатели.</w:t>
      </w:r>
    </w:p>
    <w:p>
      <w:pPr>
        <w:pStyle w:val="Normal"/>
        <w:spacing w:before="0" w:after="0"/>
        <w:ind w:left="426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Организация памяти компьютера. Логическая память. Сегменты. Связывание адресов.</w:t>
      </w:r>
    </w:p>
    <w:p>
      <w:pPr>
        <w:pStyle w:val="Normal"/>
        <w:spacing w:before="0" w:after="0"/>
        <w:ind w:left="426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Простейшие схемы управления памятью. Схемы с фиксированными и переменными разделами. Страничная память. Сегментно-страничная организация памяти.</w:t>
      </w:r>
    </w:p>
    <w:p>
      <w:pPr>
        <w:pStyle w:val="Normal"/>
        <w:spacing w:before="0" w:after="0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Файловые системы. </w:t>
      </w:r>
    </w:p>
    <w:p>
      <w:pPr>
        <w:pStyle w:val="Normal"/>
        <w:spacing w:before="0" w:after="0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Архитектура операционных систем. Ядро и вспомогательные модули. </w:t>
      </w:r>
    </w:p>
    <w:p>
      <w:pPr>
        <w:pStyle w:val="Normal"/>
        <w:spacing w:before="0" w:after="0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Микроядерная архитектура. Преимущества и недостатки.</w:t>
      </w:r>
    </w:p>
    <w:p>
      <w:pPr>
        <w:pStyle w:val="Normal"/>
        <w:spacing w:before="0" w:after="0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Программирование, управляемое событиями. Простейшее приложение Windows.</w:t>
      </w:r>
    </w:p>
    <w:p>
      <w:pPr>
        <w:pStyle w:val="Normal"/>
        <w:spacing w:before="0" w:after="0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Окна в Windows.  Функция окна. Класс окна.</w:t>
      </w:r>
    </w:p>
    <w:p>
      <w:pPr>
        <w:pStyle w:val="Normal"/>
        <w:spacing w:before="0" w:after="0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Обработка сообщений. Приложение с обработкой сообщений.</w:t>
      </w:r>
    </w:p>
    <w:p>
      <w:pPr>
        <w:pStyle w:val="Normal"/>
        <w:spacing w:before="0" w:after="0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Вывод текста в окно. Контекст отображения.</w:t>
      </w:r>
    </w:p>
    <w:p>
      <w:pPr>
        <w:pStyle w:val="Normal"/>
        <w:spacing w:before="0" w:after="0"/>
        <w:ind w:left="426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Стиль окна. Приложение, использующее предопределенные в Windows классы окна.</w:t>
      </w:r>
    </w:p>
    <w:p>
      <w:pPr>
        <w:pStyle w:val="Normal"/>
        <w:spacing w:before="0" w:after="0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Работа с файлами в Windows.</w:t>
      </w:r>
    </w:p>
    <w:p>
      <w:pPr>
        <w:pStyle w:val="Normal"/>
        <w:spacing w:before="0" w:after="0"/>
        <w:ind w:left="426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Приложение, позволяющее загружать текст из файла в редактор и сохранять изменения в файл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Диалоговые панели. Приложение, использующее диалоговую панель.</w:t>
      </w:r>
    </w:p>
    <w:tbl>
      <w:tblPr>
        <w:tblW w:w="99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20"/>
        <w:gridCol w:w="1921"/>
        <w:gridCol w:w="300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апы формирования компетенций по разделам (темам) дисциплин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 контролируемой компетен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ценочного средства </w:t>
            </w:r>
          </w:p>
        </w:tc>
      </w:tr>
      <w:tr>
        <w:trPr>
          <w:trHeight w:val="6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ма 1. Операционная система как расширенная машина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4, ПК-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замен</w:t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онная система как система управления ресурса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4, ПК-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замен</w:t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2. Функции операционной систем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4, ПК-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замен</w:t>
            </w:r>
          </w:p>
        </w:tc>
      </w:tr>
      <w:tr>
        <w:trPr>
          <w:trHeight w:val="2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3. Организация памяти компьютер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4, ПК-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замен</w:t>
            </w:r>
          </w:p>
        </w:tc>
      </w:tr>
      <w:tr>
        <w:trPr>
          <w:trHeight w:val="5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4. Архитектура операционных систе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4, ПК-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замен</w:t>
            </w:r>
          </w:p>
        </w:tc>
      </w:tr>
      <w:tr>
        <w:trPr>
          <w:trHeight w:val="2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5. Введение в программирование на WIN API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4, ПК-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заме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ы к экзамену по дисциплине </w:t>
      </w:r>
      <w:r>
        <w:rPr>
          <w:rFonts w:cs="Times New Roman" w:ascii="Times New Roman" w:hAnsi="Times New Roman"/>
          <w:sz w:val="24"/>
          <w:szCs w:val="24"/>
          <w:lang w:eastAsia="en-US"/>
        </w:rPr>
        <w:t>«Операционные системы»</w:t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3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spacing w:lineRule="auto" w:line="240" w:before="0" w:after="0"/>
              <w:ind w:left="426" w:right="-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  <w:tab/>
              <w:t>Основные понятия операционных систем. Операционная система как расширенная машина. Операционная система как система управления ресурсами.</w:t>
            </w:r>
          </w:p>
          <w:p>
            <w:pPr>
              <w:pStyle w:val="Normal"/>
              <w:spacing w:lineRule="auto" w:line="240" w:before="0" w:after="0"/>
              <w:ind w:left="426" w:right="-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  <w:tab/>
              <w:t xml:space="preserve">Функции операционной системы. Подсистема управления подпрограммами. Диаграмма состояния процесса. </w:t>
            </w:r>
          </w:p>
          <w:p>
            <w:pPr>
              <w:pStyle w:val="Normal"/>
              <w:spacing w:lineRule="auto" w:line="240" w:before="0" w:after="0"/>
              <w:ind w:left="426" w:right="-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  <w:tab/>
              <w:t>Процессы и потоки.</w:t>
            </w:r>
          </w:p>
          <w:p>
            <w:pPr>
              <w:pStyle w:val="Normal"/>
              <w:spacing w:lineRule="auto" w:line="240" w:before="0" w:after="0"/>
              <w:ind w:left="426" w:right="-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  <w:tab/>
              <w:t>Алгоритмы синхронизации потоков. Критическая секция</w:t>
            </w:r>
          </w:p>
          <w:p>
            <w:pPr>
              <w:pStyle w:val="Normal"/>
              <w:spacing w:lineRule="auto" w:line="240" w:before="0" w:after="0"/>
              <w:ind w:left="426" w:right="-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  <w:tab/>
              <w:t>Синхронизация в режиме ядра. Семафоры. Мьютексы. Типовые задачи: производители-потребители и читатели-писатели.</w:t>
            </w:r>
          </w:p>
          <w:p>
            <w:pPr>
              <w:pStyle w:val="Normal"/>
              <w:spacing w:lineRule="auto" w:line="240" w:before="0" w:after="0"/>
              <w:ind w:left="426" w:right="-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  <w:tab/>
              <w:t>Организация памяти компьютера. Логическая память. Сегменты. Связывание адресов.</w:t>
            </w:r>
          </w:p>
          <w:p>
            <w:pPr>
              <w:pStyle w:val="Normal"/>
              <w:spacing w:lineRule="auto" w:line="240" w:before="0" w:after="0"/>
              <w:ind w:left="426" w:right="-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  <w:tab/>
              <w:t>Простейшие схемы управления памятью. Схемы с фиксированными и переменными разделами. Страничная память. Сегментно-страничная организация памяти.</w:t>
            </w:r>
          </w:p>
          <w:p>
            <w:pPr>
              <w:pStyle w:val="Normal"/>
              <w:spacing w:lineRule="auto" w:line="240" w:before="0" w:after="0"/>
              <w:ind w:left="426" w:right="-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  <w:tab/>
              <w:t xml:space="preserve">Файловые системы. </w:t>
            </w:r>
          </w:p>
          <w:p>
            <w:pPr>
              <w:pStyle w:val="Normal"/>
              <w:spacing w:lineRule="auto" w:line="240" w:before="0" w:after="0"/>
              <w:ind w:left="426" w:right="-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  <w:tab/>
              <w:t xml:space="preserve">Архитектура операционных систем. Ядро и вспомогательные модули. </w:t>
            </w:r>
          </w:p>
          <w:p>
            <w:pPr>
              <w:pStyle w:val="Normal"/>
              <w:spacing w:lineRule="auto" w:line="240" w:before="0" w:after="0"/>
              <w:ind w:left="426" w:right="-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  <w:tab/>
              <w:t>Микро ядерная архитектура. Преимущества и недостатки.</w:t>
            </w:r>
          </w:p>
          <w:p>
            <w:pPr>
              <w:pStyle w:val="Normal"/>
              <w:spacing w:lineRule="auto" w:line="240" w:before="0" w:after="0"/>
              <w:ind w:left="426" w:right="-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  <w:tab/>
              <w:t>Программирование, управляемое событиями. Простейшее приложение Windows.</w:t>
            </w:r>
          </w:p>
          <w:p>
            <w:pPr>
              <w:pStyle w:val="Normal"/>
              <w:spacing w:lineRule="auto" w:line="240" w:before="0" w:after="0"/>
              <w:ind w:left="426" w:right="-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  <w:tab/>
              <w:t>Окна в Windows.  Функция окна. Класс окна.</w:t>
            </w:r>
          </w:p>
          <w:p>
            <w:pPr>
              <w:pStyle w:val="Normal"/>
              <w:spacing w:lineRule="auto" w:line="240" w:before="0" w:after="0"/>
              <w:ind w:left="426" w:right="-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  <w:tab/>
              <w:t>Обработка сообщений. Приложение с обработкой сообщений.</w:t>
            </w:r>
          </w:p>
          <w:p>
            <w:pPr>
              <w:pStyle w:val="Normal"/>
              <w:spacing w:lineRule="auto" w:line="240" w:before="0" w:after="0"/>
              <w:ind w:left="426" w:right="-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  <w:tab/>
              <w:t>Вывод текста в окно. Контекст отображения.</w:t>
            </w:r>
          </w:p>
          <w:p>
            <w:pPr>
              <w:pStyle w:val="Normal"/>
              <w:spacing w:lineRule="auto" w:line="240" w:before="0" w:after="0"/>
              <w:ind w:left="426" w:right="-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  <w:tab/>
              <w:t>Стиль окна. Приложение, использующее предопределенные в Windows классы окна.</w:t>
            </w:r>
          </w:p>
          <w:p>
            <w:pPr>
              <w:pStyle w:val="Normal"/>
              <w:spacing w:lineRule="auto" w:line="240" w:before="0" w:after="0"/>
              <w:ind w:left="426" w:right="-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  <w:tab/>
              <w:t>Работа с файлами в Windows.</w:t>
            </w:r>
          </w:p>
          <w:p>
            <w:pPr>
              <w:pStyle w:val="Normal"/>
              <w:spacing w:lineRule="auto" w:line="240" w:before="0" w:after="0"/>
              <w:ind w:left="426" w:right="-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  <w:tab/>
              <w:t>Приложение, позволяющее загружать текст из файла в редактор и сохранять изменения в фай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  <w:tab/>
              <w:t xml:space="preserve">Диалоговые панели. Приложение, использующее диалоговую панель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Вопросы к зачёту по дисциплин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перационные систем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1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ind w:right="-2" w:firstLine="42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  <w:tab/>
              <w:t>Основные понятия операционных систем. Операционная система как расширенная машина. Операционная система как система управления ресурсами.</w:t>
            </w:r>
          </w:p>
          <w:p>
            <w:pPr>
              <w:pStyle w:val="Normal"/>
              <w:spacing w:lineRule="auto" w:line="240" w:before="0" w:after="0"/>
              <w:ind w:right="-2"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  <w:tab/>
              <w:t xml:space="preserve">Функции операционной системы. Подсистема управления подпрограммами. Диаграмма состояния процесса. </w:t>
            </w:r>
          </w:p>
          <w:p>
            <w:pPr>
              <w:pStyle w:val="Normal"/>
              <w:spacing w:lineRule="auto" w:line="240" w:before="0" w:after="0"/>
              <w:ind w:right="-2"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  <w:tab/>
              <w:t>Процессы и потоки.</w:t>
            </w:r>
          </w:p>
          <w:p>
            <w:pPr>
              <w:pStyle w:val="Normal"/>
              <w:spacing w:lineRule="auto" w:line="240" w:before="0" w:after="0"/>
              <w:ind w:right="-2"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  <w:tab/>
              <w:t>Алгоритмы синхронизации потоков. Критическая секция</w:t>
            </w:r>
          </w:p>
          <w:p>
            <w:pPr>
              <w:pStyle w:val="Normal"/>
              <w:spacing w:lineRule="auto" w:line="240" w:before="0" w:after="0"/>
              <w:ind w:right="-2" w:firstLine="42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  <w:tab/>
              <w:t>Синхронизация в режиме ядра. Семафоры. Мьютексы. Типовые задачи: производители-потребители и читатели-писатели.</w:t>
            </w:r>
          </w:p>
          <w:p>
            <w:pPr>
              <w:pStyle w:val="Normal"/>
              <w:spacing w:lineRule="auto" w:line="240" w:before="0" w:after="0"/>
              <w:ind w:right="-2"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  <w:tab/>
              <w:t>Организация памяти компьютера. Логическая память. Сегменты. Связывание адресов.</w:t>
            </w:r>
          </w:p>
          <w:p>
            <w:pPr>
              <w:pStyle w:val="Normal"/>
              <w:spacing w:lineRule="auto" w:line="240" w:before="0" w:after="0"/>
              <w:ind w:right="-2" w:firstLine="42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  <w:tab/>
              <w:t>Простейшие схемы управления памятью. Схемы с фиксированными и переменными разделами. Страничная память. Сегментно-страничная организация памяти.</w:t>
            </w:r>
          </w:p>
          <w:p>
            <w:pPr>
              <w:pStyle w:val="Normal"/>
              <w:spacing w:lineRule="auto" w:line="240" w:before="0" w:after="0"/>
              <w:ind w:right="-2"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  <w:tab/>
              <w:t xml:space="preserve">Файловые системы. </w:t>
            </w:r>
          </w:p>
          <w:p>
            <w:pPr>
              <w:pStyle w:val="Normal"/>
              <w:spacing w:lineRule="auto" w:line="240" w:before="0" w:after="0"/>
              <w:ind w:right="-2" w:firstLine="42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  <w:tab/>
              <w:t xml:space="preserve">Архитектура операционных систем. Ядро и вспомогательные модули. </w:t>
            </w:r>
          </w:p>
          <w:p>
            <w:pPr>
              <w:pStyle w:val="Normal"/>
              <w:spacing w:lineRule="auto" w:line="240" w:before="0" w:after="0"/>
              <w:ind w:right="-2"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  <w:tab/>
              <w:t>Микро ядерная архитектура. Преимущества и недостатки.</w:t>
            </w:r>
          </w:p>
          <w:p>
            <w:pPr>
              <w:pStyle w:val="Normal"/>
              <w:spacing w:lineRule="auto" w:line="240" w:before="0" w:after="0"/>
              <w:ind w:right="-2"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  <w:tab/>
              <w:t>Программирование, управляемое событиями. Простейшее приложение Windows.</w:t>
            </w:r>
          </w:p>
          <w:p>
            <w:pPr>
              <w:pStyle w:val="Normal"/>
              <w:spacing w:lineRule="auto" w:line="240" w:before="0" w:after="0"/>
              <w:ind w:right="-2"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  <w:tab/>
              <w:t>Окна в Windows.  Функция окна. Класс окна.</w:t>
            </w:r>
          </w:p>
          <w:p>
            <w:pPr>
              <w:pStyle w:val="Normal"/>
              <w:spacing w:lineRule="auto" w:line="240" w:before="0" w:after="0"/>
              <w:ind w:right="-2" w:firstLine="42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  <w:tab/>
              <w:t>Обработка сообщений. Приложение с обработкой сообщений.</w:t>
            </w:r>
          </w:p>
          <w:p>
            <w:pPr>
              <w:pStyle w:val="Normal"/>
              <w:spacing w:lineRule="auto" w:line="240" w:before="0" w:after="0"/>
              <w:ind w:right="-2"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  <w:tab/>
              <w:t>Вывод текста в окно. Контекст отображения.</w:t>
            </w:r>
          </w:p>
          <w:p>
            <w:pPr>
              <w:pStyle w:val="Normal"/>
              <w:spacing w:lineRule="auto" w:line="240" w:before="0" w:after="0"/>
              <w:ind w:right="-2"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  <w:tab/>
              <w:t>Стиль окна. Приложение, использующее предопределенные в Windows классы окна.</w:t>
            </w:r>
          </w:p>
          <w:p>
            <w:pPr>
              <w:pStyle w:val="Normal"/>
              <w:spacing w:lineRule="auto" w:line="240" w:before="0" w:after="0"/>
              <w:ind w:right="-2"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  <w:tab/>
              <w:t>Работа с файлами в Windows.</w:t>
            </w:r>
          </w:p>
          <w:p>
            <w:pPr>
              <w:pStyle w:val="Normal"/>
              <w:spacing w:lineRule="auto" w:line="240" w:before="0" w:after="0"/>
              <w:ind w:right="-2" w:firstLine="42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  <w:tab/>
              <w:t>Приложение, позволяющее загружать текст из файла в редактор и сохранять изменения в файле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  <w:tab/>
              <w:t xml:space="preserve">Диалоговые панели. Приложение, использующее диалоговую панель </w:t>
            </w:r>
          </w:p>
        </w:tc>
      </w:tr>
    </w:tbl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2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4"/>
        <w:numPr>
          <w:ilvl w:val="1"/>
          <w:numId w:val="10"/>
        </w:numPr>
        <w:spacing w:lineRule="auto" w:line="276" w:before="0" w:after="0"/>
        <w:ind w:left="-142" w:right="-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ПК – 4 способностью находить, анализировать, реализовать программно и использовать на практике математические алгоритмы, в том числе с применением современных вычислительных систем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3"/>
        <w:gridCol w:w="1938"/>
        <w:gridCol w:w="1854"/>
        <w:gridCol w:w="1854"/>
      </w:tblGrid>
      <w:tr>
        <w:trPr>
          <w:tblHeader w:val="true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kern w:val="2"/>
                <w:sz w:val="20"/>
                <w:szCs w:val="24"/>
              </w:rPr>
              <w:t xml:space="preserve">Планируемые результаты </w:t>
              <w:br/>
              <w:t>обучения</w:t>
            </w:r>
            <w:r>
              <w:rPr>
                <w:rFonts w:cs="Times New Roman" w:ascii="Times New Roman" w:hAnsi="Times New Roman"/>
                <w:color w:val="632423"/>
                <w:kern w:val="2"/>
                <w:sz w:val="20"/>
                <w:szCs w:val="24"/>
              </w:rPr>
              <w:t xml:space="preserve">* </w:t>
              <w:br/>
              <w:t>(показатели достижения заданного уровня освоения компетенций)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kern w:val="2"/>
                <w:sz w:val="20"/>
                <w:szCs w:val="24"/>
              </w:rPr>
              <w:t>Критерии оценивания результатов обучения</w:t>
            </w:r>
          </w:p>
        </w:tc>
      </w:tr>
      <w:tr>
        <w:trPr>
          <w:tblHeader w:val="true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оды и технологии программирования, абстракции основных структур данных и методы их обработки и реализации, базовые алгоритмы обработки данных, иметь представление о структуре вычислительных систем и способах сетевого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оретические основы Современных компьютер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разрабатывать алгоритмы, реализовывать алгоритмы на языке программирования высокого уровня, описывать основные структуры данных, реализовывать методы анализа и обработки данных, работать в средах программ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63242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ировать на C#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632423"/>
                <w:sz w:val="20"/>
              </w:rPr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</w:rPr>
              <w:t>Отсутствие знаний или фрагментарное знание основных алгоритмов и современных вычислительных сист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632423"/>
                <w:sz w:val="20"/>
              </w:rPr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</w:rPr>
              <w:t>В целом успешное, но не систематическое знание основных алгоритмов и современных вычислительных сист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632423"/>
                <w:sz w:val="20"/>
              </w:rPr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</w:rPr>
              <w:t>В целом успешное, но содержащее отдельные пробелы знание основных алгоритмов и современных вычислительных сист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632423"/>
                <w:sz w:val="20"/>
              </w:rPr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</w:rPr>
              <w:t>Успешное и систематическое знание основных алгоритмов и современных вычислительных систем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632423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  <w:szCs w:val="20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одами и технологиями разработки алгоритмов, описания структур данных и других базовых представлений данных, программирования на языке высокого уровня, работы в различных средах программирова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</w:rPr>
              <w:t>Отсутствие умений или частично освоенное умение находить, анализировать, реализовывать алгоритмы и использовать современные вычислительные сист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</w:rPr>
              <w:t>В целом успешное, но не систематически освоенное умение находить, анализировать, реализовывать алгоритмы и использовать современные вычислительные систем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</w:rPr>
              <w:t>В целом успешное, но содержащее отдельные пробелы умение находить, анализировать, реализовывать алгоритмы и использовать современные вычислительные систем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</w:rPr>
              <w:t>Сформированное умение находить, анализировать, реализовывать алгоритмы и использовать современные вычислительные системы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632423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  <w:szCs w:val="20"/>
              </w:rPr>
              <w:t xml:space="preserve">ВЛАДЕТЬ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ктическими навыками разработки программ на  C#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</w:rPr>
              <w:t>Отсутствие знаний или фрагментарные навыки использования на практике математических алгоритмов и современных вычислительных сист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632423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</w:rPr>
              <w:t>Общие, но не структурированные навыки использования на практике математических алгоритмов и современных вычислительных сист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</w:rPr>
              <w:t>Сформированные, но содержащие отдельные пробелы навыки использования на практике математических алгоритмов и современных вычислительных сист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632423"/>
                <w:kern w:val="2"/>
                <w:sz w:val="20"/>
              </w:rPr>
              <w:t>Сформированные систематические навыки использования на практике математических алгоритмов и современных вычислительных систем</w:t>
            </w:r>
          </w:p>
        </w:tc>
      </w:tr>
    </w:tbl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632423"/>
          <w:sz w:val="24"/>
          <w:szCs w:val="24"/>
        </w:rPr>
        <w:t>ПК-6 способность использовать методы математического и алгоритмического моделирования при решении теоретических и прикладных задач</w:t>
      </w:r>
    </w:p>
    <w:p>
      <w:pPr>
        <w:pStyle w:val="Normal"/>
        <w:spacing w:before="0" w:after="120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color w:val="632423"/>
          <w:sz w:val="24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632423"/>
                <w:kern w:val="2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200"/>
              <w:jc w:val="center"/>
              <w:rPr>
                <w:rFonts w:ascii="Times New Roman" w:hAnsi="Times New Roman" w:cs="Times New Roman"/>
                <w:color w:val="63242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kern w:val="2"/>
                <w:sz w:val="20"/>
                <w:szCs w:val="24"/>
              </w:rPr>
              <w:t>Критерии оценивания результатов обучения (дескрипторы)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3242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kern w:val="2"/>
                <w:sz w:val="20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kern w:val="2"/>
                <w:sz w:val="20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kern w:val="2"/>
                <w:sz w:val="20"/>
                <w:szCs w:val="24"/>
              </w:rPr>
              <w:t>4</w:t>
            </w:r>
          </w:p>
        </w:tc>
      </w:tr>
      <w:tr>
        <w:trPr>
          <w:trHeight w:val="1884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63242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kern w:val="2"/>
                <w:sz w:val="20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методы математического и алгоритмического моделирования</w:t>
            </w: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63242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kern w:val="2"/>
                <w:sz w:val="20"/>
                <w:szCs w:val="24"/>
              </w:rPr>
              <w:t xml:space="preserve">Отсутствие знаний или фрагментарное знание </w:t>
            </w: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методов математического и алгоритмического моделирования</w:t>
            </w: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63242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kern w:val="2"/>
                <w:sz w:val="20"/>
                <w:szCs w:val="24"/>
              </w:rPr>
              <w:t xml:space="preserve">В целом успешное, но не систематическое знание </w:t>
            </w: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методов математического и алгоритмического моделирования</w:t>
            </w: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63242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kern w:val="2"/>
                <w:sz w:val="20"/>
                <w:szCs w:val="24"/>
              </w:rPr>
              <w:t xml:space="preserve">В целом успешное, но содержащее отдельные пробелы знания </w:t>
            </w: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методов математического и алгоритмического моделирования</w:t>
            </w: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63242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kern w:val="2"/>
                <w:sz w:val="20"/>
                <w:szCs w:val="24"/>
              </w:rPr>
              <w:t xml:space="preserve">Успешное и систематическое знание </w:t>
            </w: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методов математического и алгоритмического моделирования</w:t>
            </w: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.</w:t>
            </w:r>
          </w:p>
        </w:tc>
      </w:tr>
      <w:tr>
        <w:trPr>
          <w:trHeight w:val="1871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632423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kern w:val="2"/>
                <w:sz w:val="20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использовать методы математического и алгоритмического моделировани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632423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kern w:val="2"/>
                <w:sz w:val="20"/>
                <w:szCs w:val="24"/>
              </w:rPr>
              <w:t xml:space="preserve">Отсутствие умений или частично освоенное умение </w:t>
            </w: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использовать методы математического и алгоритмического моделировани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632423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kern w:val="2"/>
                <w:sz w:val="20"/>
                <w:szCs w:val="24"/>
              </w:rPr>
              <w:t xml:space="preserve">В целом успешное, но не систематически осуществляемое умение </w:t>
            </w: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использовать методы математического и алгоритмического моделировани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632423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kern w:val="2"/>
                <w:sz w:val="20"/>
                <w:szCs w:val="24"/>
              </w:rPr>
              <w:t xml:space="preserve">В целом успешное, но содержащее отдельные пробелы умения </w:t>
            </w: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использовать методы математического и алгоритмического моделировани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632423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kern w:val="2"/>
                <w:sz w:val="20"/>
                <w:szCs w:val="24"/>
              </w:rPr>
              <w:t xml:space="preserve">Сформированное умение формулировать и </w:t>
            </w: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использовать методы математического и алгоритмического моделирования</w:t>
            </w:r>
          </w:p>
        </w:tc>
      </w:tr>
      <w:tr>
        <w:trPr>
          <w:trHeight w:val="1915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632423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kern w:val="2"/>
                <w:sz w:val="20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методами математического и алгоритмического моделировани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632423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kern w:val="2"/>
                <w:sz w:val="20"/>
                <w:szCs w:val="24"/>
              </w:rPr>
              <w:t xml:space="preserve">Отсутствие навыков или фрагментарные навыки </w:t>
            </w:r>
            <w:r>
              <w:rPr>
                <w:rFonts w:cs="Times New Roman" w:ascii="Times New Roman" w:hAnsi="Times New Roman"/>
                <w:color w:val="632423"/>
                <w:kern w:val="2"/>
                <w:sz w:val="20"/>
                <w:szCs w:val="20"/>
              </w:rPr>
              <w:t xml:space="preserve">использования </w:t>
            </w: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методов математического и алгоритмического моделировани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632423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kern w:val="2"/>
                <w:sz w:val="20"/>
                <w:szCs w:val="24"/>
              </w:rPr>
              <w:t xml:space="preserve">Общие, но не структурированные навыки владения </w:t>
            </w:r>
            <w:r>
              <w:rPr>
                <w:rFonts w:cs="Times New Roman" w:ascii="Times New Roman" w:hAnsi="Times New Roman"/>
                <w:color w:val="632423"/>
                <w:kern w:val="2"/>
                <w:sz w:val="20"/>
                <w:szCs w:val="20"/>
              </w:rPr>
              <w:t xml:space="preserve">использования </w:t>
            </w: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методов математического и алгоритмического моделировани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632423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kern w:val="2"/>
                <w:sz w:val="20"/>
                <w:szCs w:val="24"/>
              </w:rPr>
              <w:t xml:space="preserve">Сформированные, но содержащие отдельные пробелы навыки владения </w:t>
            </w: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методов математического и алгоритмического моделировани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632423"/>
                <w:kern w:val="2"/>
                <w:sz w:val="20"/>
                <w:szCs w:val="24"/>
              </w:rPr>
              <w:t xml:space="preserve">Сформированные систематические навыки владения </w:t>
            </w:r>
            <w:r>
              <w:rPr>
                <w:rFonts w:cs="Times New Roman" w:ascii="Times New Roman" w:hAnsi="Times New Roman"/>
                <w:color w:val="632423"/>
                <w:kern w:val="2"/>
                <w:sz w:val="20"/>
                <w:szCs w:val="20"/>
              </w:rPr>
              <w:t xml:space="preserve">использования </w:t>
            </w: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методов математического и алгоритмического моделирования</w:t>
            </w:r>
            <w:r>
              <w:rPr>
                <w:rFonts w:cs="Times New Roman" w:ascii="Times New Roman" w:hAnsi="Times New Roman"/>
                <w:color w:val="632423"/>
                <w:kern w:val="2"/>
                <w:sz w:val="20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3242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632423"/>
          <w:sz w:val="24"/>
          <w:szCs w:val="24"/>
          <w:lang w:eastAsia="en-US"/>
        </w:rPr>
      </w:r>
    </w:p>
    <w:p>
      <w:pPr>
        <w:pStyle w:val="Style24"/>
        <w:numPr>
          <w:ilvl w:val="1"/>
          <w:numId w:val="10"/>
        </w:numPr>
        <w:spacing w:lineRule="auto" w:line="276" w:before="0" w:after="0"/>
        <w:ind w:left="-142" w:right="-426" w:hanging="0"/>
        <w:contextualSpacing/>
        <w:jc w:val="both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color w:val="632423"/>
          <w:sz w:val="24"/>
          <w:szCs w:val="24"/>
        </w:rPr>
        <w:t xml:space="preserve">Описание шкал оцен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color w:val="632423"/>
          <w:sz w:val="24"/>
          <w:szCs w:val="24"/>
        </w:rPr>
        <w:t>Итоговый контроль качества усвоения студентами содержания дисциплины проводится в виде зачёта и экзамена.</w:t>
      </w:r>
    </w:p>
    <w:p>
      <w:pPr>
        <w:pStyle w:val="Style24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632423"/>
          <w:sz w:val="24"/>
          <w:szCs w:val="24"/>
        </w:rPr>
        <w:t>На зачете определяется способность студента использовать полученные знания для решения практических задач.</w:t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color w:val="632423"/>
          <w:sz w:val="24"/>
          <w:szCs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spacing w:lineRule="auto" w:line="240"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Шкала оцено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Описание оцен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зачте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Студент может объяснить алгоритм решения практической задачи, демонстрирует навыки использования современных математических мето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незачте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Студент показывает неудовлетворительное знание схемы решения практической задачи, отсутствие навыков использования математических методов</w:t>
            </w:r>
          </w:p>
        </w:tc>
      </w:tr>
    </w:tbl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color w:val="632423"/>
          <w:sz w:val="24"/>
          <w:szCs w:val="24"/>
        </w:rPr>
      </w:r>
    </w:p>
    <w:p>
      <w:pPr>
        <w:pStyle w:val="Style24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632423"/>
          <w:sz w:val="24"/>
          <w:szCs w:val="24"/>
        </w:rPr>
        <w:t>Зачет проводится в виде собеседовании в рамках тематики курса. Собеседование проводится в форме вопросов, на которые студент должен дать краткий ответ. На зачете учитывается работа студента в течение семестра на занятиях семинарского ти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color w:val="632423"/>
          <w:sz w:val="24"/>
          <w:szCs w:val="24"/>
        </w:rPr>
        <w:t>На экзамене определяется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color w:val="632423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color w:val="632423"/>
          <w:sz w:val="24"/>
          <w:szCs w:val="24"/>
        </w:rPr>
        <w:t>уровень понимания студентами изученного материала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632423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32423"/>
          <w:sz w:val="24"/>
          <w:szCs w:val="24"/>
        </w:rPr>
        <w:t>Экзамен включает устную и письменную часть. Устная часть экзамен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азбор практической ситуации (решение задачи).</w:t>
      </w:r>
    </w:p>
    <w:p>
      <w:pPr>
        <w:pStyle w:val="Normal"/>
        <w:rPr>
          <w:rFonts w:ascii="Times New Roman" w:hAnsi="Times New Roman" w:cs="Times New Roman"/>
          <w:color w:val="632423"/>
          <w:sz w:val="24"/>
          <w:szCs w:val="28"/>
        </w:rPr>
      </w:pPr>
      <w:r>
        <w:rPr>
          <w:rFonts w:cs="Times New Roman" w:ascii="Times New Roman" w:hAnsi="Times New Roman"/>
          <w:color w:val="632423"/>
          <w:sz w:val="24"/>
          <w:szCs w:val="28"/>
        </w:rPr>
        <w:t>Экзамен в семестре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615"/>
        <w:gridCol w:w="3915"/>
      </w:tblGrid>
      <w:tr>
        <w:trPr/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pacing w:lineRule="auto" w:line="240"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Шкала оцено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spacing w:lineRule="auto" w:line="240" w:before="0" w:after="16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Описание оценки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8"/>
              </w:rPr>
              <w:t>Отлич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8"/>
              </w:rPr>
              <w:t>Превосходн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32423"/>
                <w:sz w:val="24"/>
                <w:szCs w:val="28"/>
              </w:rPr>
              <w:t>Свободное владение методами оптимизации, входящими в материал курса, с очень незначительными погрешностями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8"/>
              </w:rPr>
              <w:t>Отличн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32423"/>
                <w:sz w:val="24"/>
                <w:szCs w:val="28"/>
              </w:rPr>
              <w:t>Подготовка, уровень которой существенно выше среднего, с некоторыми ошибками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8"/>
              </w:rPr>
              <w:t>Хорош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8"/>
              </w:rPr>
              <w:t>Очень хорош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32423"/>
                <w:sz w:val="24"/>
                <w:szCs w:val="28"/>
              </w:rPr>
              <w:t>В целом хорошая подготовка с рядом заметных ошибок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8"/>
              </w:rPr>
              <w:t>Хорош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32423"/>
                <w:sz w:val="24"/>
                <w:szCs w:val="28"/>
              </w:rPr>
              <w:t>Хорошая подготовка (знание методов оптимизации и понимание взаимосвязи между ними, умение их применять), но со значительными ошибкам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8"/>
              </w:rPr>
              <w:t>Удовлетворитель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8"/>
              </w:rPr>
              <w:t>Удовлетворительн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32423"/>
                <w:sz w:val="24"/>
                <w:szCs w:val="28"/>
              </w:rPr>
              <w:t>Подготовка, удовлетворяющая минимальным требованиям (знание основных методов оптимизации, умение применять их в стандартных ситуациях)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8"/>
              </w:rPr>
              <w:t>Неудовлетворитель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8"/>
              </w:rPr>
              <w:t>Неудовлетворительн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32423"/>
                <w:sz w:val="24"/>
                <w:szCs w:val="28"/>
              </w:rPr>
              <w:t>Необходима дополнительная подготовка для успешного прохождения экзамена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8"/>
              </w:rPr>
              <w:t>Плох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32423"/>
                <w:sz w:val="24"/>
                <w:szCs w:val="28"/>
              </w:rPr>
              <w:t>Подготовка совершенно недостаточная</w:t>
            </w:r>
          </w:p>
        </w:tc>
      </w:tr>
    </w:tbl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color w:val="632423"/>
          <w:sz w:val="24"/>
          <w:szCs w:val="24"/>
        </w:rPr>
      </w:r>
    </w:p>
    <w:p>
      <w:pPr>
        <w:pStyle w:val="Style24"/>
        <w:numPr>
          <w:ilvl w:val="1"/>
          <w:numId w:val="10"/>
        </w:numPr>
        <w:spacing w:lineRule="auto" w:line="276" w:before="0" w:after="0"/>
        <w:ind w:left="-142" w:right="-426" w:hanging="0"/>
        <w:contextualSpacing/>
        <w:jc w:val="both"/>
        <w:rPr>
          <w:rFonts w:ascii="Times New Roman" w:hAnsi="Times New Roman" w:cs="Times New Roman"/>
          <w:i/>
          <w:i/>
          <w:color w:val="632423"/>
          <w:sz w:val="24"/>
          <w:szCs w:val="24"/>
        </w:rPr>
      </w:pPr>
      <w:r>
        <w:rPr>
          <w:rFonts w:cs="Times New Roman" w:ascii="Times New Roman" w:hAnsi="Times New Roman"/>
          <w:bCs/>
          <w:color w:val="632423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/>
      </w:pPr>
      <w:r>
        <w:rPr>
          <w:rFonts w:cs="Times New Roman" w:ascii="Times New Roman" w:hAnsi="Times New Roman"/>
          <w:color w:val="632423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color w:val="632423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 используются следующие процедуры и технологи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color w:val="632423"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color w:val="632423"/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/>
      </w:pPr>
      <w:r>
        <w:rPr>
          <w:rFonts w:cs="Times New Roman" w:ascii="Times New Roman" w:hAnsi="Times New Roman"/>
          <w:color w:val="632423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color w:val="632423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632423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Style24"/>
        <w:ind w:left="0" w:right="-284" w:hanging="0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eastAsia="Times New Roman" w:cs="Times New Roman" w:ascii="Times New Roman" w:hAnsi="Times New Roman"/>
          <w:color w:val="6324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32423"/>
          <w:sz w:val="24"/>
          <w:szCs w:val="24"/>
        </w:rPr>
        <w:t>- практические контрольные задания.</w:t>
      </w:r>
    </w:p>
    <w:p>
      <w:pPr>
        <w:pStyle w:val="Style24"/>
        <w:ind w:left="-709" w:right="-284" w:hanging="0"/>
        <w:rPr>
          <w:rFonts w:ascii="Times New Roman" w:hAnsi="Times New Roman" w:cs="Times New Roman"/>
          <w:color w:val="63242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632423"/>
          <w:sz w:val="24"/>
          <w:szCs w:val="24"/>
          <w:lang w:val="en-US"/>
        </w:rPr>
      </w:r>
    </w:p>
    <w:p>
      <w:pPr>
        <w:pStyle w:val="Style24"/>
        <w:numPr>
          <w:ilvl w:val="1"/>
          <w:numId w:val="10"/>
        </w:numPr>
        <w:spacing w:lineRule="auto" w:line="276" w:before="0" w:after="0"/>
        <w:ind w:left="-142" w:right="-426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632423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</w:t>
      </w: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63242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color w:val="632423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задания дл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кущег</w:t>
      </w:r>
      <w:r>
        <w:rPr>
          <w:rFonts w:cs="Times New Roman" w:ascii="Times New Roman" w:hAnsi="Times New Roman"/>
          <w:b/>
          <w:bCs/>
          <w:sz w:val="24"/>
          <w:szCs w:val="24"/>
        </w:rPr>
        <w:t>о контроля успеваемости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Тест  №1 для оценки компетенции «ОПК-4, ПК-6»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е вытесняющая многозадачность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бладает высокой степенью централизации механизма планирования процессов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бладает низкой степенью централизации механизма планирования процессов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ланирование процессов сосредоточено в операционной системе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ланирование процессов осуществляется в прикладных программах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планирование процессов распределено между операционной системой и прикладными программами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решение о переключении процессора с одного процесса на другой осуществляется операционной системой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решение о переключении процессора с одного процесса на другой осуществляется активным процессом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решение о переключении процессора с одного процесса на другой осуществляется совместно операционной системой и активным процессом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Вытесняющая многозадачность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бладает высокой степенью централизации механизма планирования процессов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бладает низкой степенью централизации механизма планирования процессов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ланирование процессов сосредоточено в операционной системе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ланирование процессов осуществляется в прикладных программах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планирование процессов распределено между операционной системой и прикладными программами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решение о переключении процессора с одного процесса на другой осуществляется операционной системой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решение о переключении процессора с одного процесса на другой осуществляется активным процессом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решение о переключении процессора с одного процесса на другой осуществляется совместно операционной системой и активным процессом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истемы пакетной обработки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редназначены для управления техническими объектами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редназначены для решения вычислительных задач, не требующих быстрого получения результата 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редназначены для обеспечения диалога пользователя с компьютером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аличие предельно допустимого времени для решения задачи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аличие дополнительных расходов на переключение между задачами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аличие полной изоляция пользователя от процесса выполнения задачи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критерием эффективности является удобство работы пользователя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критерием эффективности является максимальная пропускная способность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критерием эффективности является реактивность системы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истемы разделения времени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редназначены для управления техническими объектами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редназначены для решения вычислительных задач, не требующих быстрого получения результата 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редназначены для обеспечения диалога пользователя с компьютером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аличие предельно допустимого времени для решения задачи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аличие дополнительных расходов на переключение между задачами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аличие полной изоляция пользователя от процесса выполнения задачи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критерием эффективности является удобство работы пользователя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критерием эффективности является максимальная пропускная способность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критерием эффективности является реактивность системы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истемы реального времени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редназначены для управления техническими объектами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редназначены для решения вычислительных задач, не требующих быстрого получения результата 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редназначены для обеспечения диалога пользователя с компьютером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аличие предельно допустимого времени для решения задачи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аличие дополнительных расходов на переключение между задачами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аличие полной изоляция пользователя от процесса выполнения задачи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критерием эффективности является удобство работы пользователя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критерием эффективности является максимальная пропускная способность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критерием эффективности является реактивность системы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перационная система на базе монолитного ядра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компонуется как одна программа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одержит компоненты, работающие в пользовательском режиме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е требует переключения из привилегированного режима в пользовательский и наоборот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выполняются переходы из привилегированного режима в пользовательский и наоборот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сновные функции управления аппаратурой выполняются в привилегированном режиме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озволяет наращивать число выполняемых функций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перационная система на базе микро ядерного подхода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компонуется как одна программа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одержит компоненты, работающие в пользовательском режиме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е требует переключения из привилегированного режима в пользовательский и наоборот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выполняются переходы из привилегированного режима в пользовательский и наоборот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сновные функции управления аппаратурой выполняются в привилегированном режиме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озволяет наращивать число выполняемых функций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Рыночными требованиями к операционным системам являются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Расширяемость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компактность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ереносимость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одульность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адежность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тказоустойчивость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омехозащищенность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овместимость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безопасность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роизводительность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экономичность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MS-DOS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днозадачная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ногозадачная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днопользовательская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ногопользовательская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вытесняющей многозадачностью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не вытесняющей многозадачностью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поддержкой многонитевости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многопроцессорной обработкой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без многопроцессорной обработки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многопроцессорной асимметричной аппаратурой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многопроцессорной симметричной аппаратурой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етевая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монолитным ядром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а базе микроядра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одновременной поддержкой многих прикладных сред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поддержкой графического интерфейса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Windows 3.x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днозадачная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ногозадачная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днопользовательская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ногопользовательская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вытесняющей многозадачностью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не вытесняющей многозадачностью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поддержкой многонитевости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многопроцессорной обработкой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без многопроцессорной обработки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многопроцессорной асимметричной аппаратурой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многопроцессорной симметричной аппаратурой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етевая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монолитным ядром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а базе микроядра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одновременной поддержкой многих прикладных сред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поддержкой графического интерфейса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Windows 95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днозадачная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ногозадачная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днопользовательская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ногопользовательская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вытесняющей многозадачностью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не вытесняющей многозадачностью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поддержкой многонитевости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многопроцессорной обработкой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без многопроцессорной обработки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многопроцессорной асимметричной аппаратурой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многопроцессорной симметричной аппаратурой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етевая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монолитным ядром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а базе микроядра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одновременной поддержкой многих прикладных сред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поддержкой графического интерфейса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Windows XP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днозадачная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ногозадачная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днопользовательская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ногопользовательская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вытесняющей многозадачностью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не вытесняющей многозадачностью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поддержкой многонитевости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многопроцессорной обработкой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без многопроцессорной обработки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многопроцессорной асимметричной аппаратурой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многопроцессорной симметричной аппаратурой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етевая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монолитным ядром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а базе микроядра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одновременной поддержкой многих прикладных сред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поддержкой графического интерфейса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Linux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днозадачная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ногозадачная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днопользовательская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ногопользовательская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вытесняющей многозадачностью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не вытесняющей многозадачностью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поддержкой многонитевости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многопроцессорной обработкой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без многопроцессорной обработки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многопроцессорной асимметричной аппаратурой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многопроцессорной симметричной аппаратурой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етевая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монолитным ядром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а базе микроядра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одновременной поддержкой многих прикладных сред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поддержкой графического интерфейса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дачи  для оценки компетенции «ОПК-4, ПК-6»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6" w:right="-2" w:hanging="36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 xml:space="preserve">Разработать программу на псевдокоде, используя </w:t>
      </w:r>
    </w:p>
    <w:p>
      <w:pPr>
        <w:pStyle w:val="Normal"/>
        <w:spacing w:lineRule="auto" w:line="240" w:before="0" w:after="0"/>
        <w:ind w:left="426" w:right="-2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ариант №1 условные переменные языка С++ </w:t>
      </w:r>
      <w:hyperlink r:id="rId2">
        <w:r>
          <w:rPr>
            <w:rStyle w:val="InternetLink"/>
            <w:rFonts w:cs="Arial" w:ascii="Helvetica" w:hAnsi="Helvetica"/>
            <w:color w:val="337AB7"/>
            <w:sz w:val="21"/>
            <w:szCs w:val="21"/>
            <w:lang w:eastAsia="en-US"/>
          </w:rPr>
          <w:t>Класс condition_variable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ариант №2 клас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Mutex</w:t>
        </w:r>
      </w:hyperlink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з пространства имен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System.Threading</w:t>
        </w:r>
      </w:hyperlink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426" w:right="-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6" w:right="-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решения следующих типовых задач синхронизации: </w:t>
      </w:r>
    </w:p>
    <w:p>
      <w:pPr>
        <w:pStyle w:val="Normal"/>
        <w:spacing w:lineRule="auto" w:line="240" w:before="0" w:after="0"/>
        <w:ind w:left="426" w:right="-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2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изводители-потребители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2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татели-писател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92" w:right="-2" w:hanging="43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оритет читателя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92" w:right="-2" w:hanging="43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оритет писателя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92" w:right="-2" w:hanging="43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раведливое реш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2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ча о парикмахер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2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ча об обедающих философах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2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ча о курильщика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6" w:right="-2" w:hanging="36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Разработать  программу  для ращения задачи 2.</w:t>
        <w:tab/>
        <w:t>Читатели-писатели, используя</w:t>
      </w:r>
    </w:p>
    <w:p>
      <w:pPr>
        <w:pStyle w:val="Normal"/>
        <w:spacing w:lineRule="auto" w:line="240" w:before="0" w:after="0"/>
        <w:ind w:left="820" w:hanging="0"/>
        <w:rPr>
          <w:rFonts w:ascii="Times New Roman" w:hAnsi="Times New Roman" w:eastAsia="Calibri" w:cs="Times New Roman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ариант №1 клас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ReaderWriterLock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з пространства имен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System.Threading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ариант №2 клас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ReaderWriterLockSlim</w:t>
        </w:r>
      </w:hyperlink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з пространства имен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System.Threading</w:t>
        </w:r>
      </w:hyperlink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426" w:right="-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right="-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сти сравнительные тестовые расчеты для анализа быстродейств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опросы для коллоквиумов, собесед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Основные понятия операционных систем. Операционная система как расширенная машина. Операционная система как система управления ресурс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 xml:space="preserve">Функции операционной системы. Подсистема управления подпрограммами. Диаграмма состояния процесс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Процессы и пото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Алгоритмы синхронизаций потоков. Критическая секц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Синхронизация в режиме ядра. Семафоры. Мьютексы. Типовые задачи: производители-потребители и читатели-писате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Организация памяти компьютера. Логическая память. Сегменты. Связывание адре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>Простейшие схемы управления памятью. Схемы с фиксированными и переменными разделами. Страничная память. Сегментно-страничная организация памя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  <w:tab/>
        <w:t xml:space="preserve">Файловые систем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</w:t>
        <w:tab/>
        <w:t xml:space="preserve">Архитектура операционных систем. Ядро и вспомогательные модул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</w:t>
        <w:tab/>
        <w:t>Микро ядерная архитектура. Преимущества и недоста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</w:t>
        <w:tab/>
        <w:t>Программирование, управляемое событиями. Простейшее приложение Window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</w:t>
        <w:tab/>
        <w:t>Окна в Windows.  Функция окна. Класс ок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</w:t>
        <w:tab/>
        <w:t>Обработка сообщений. Приложение с обработкой сообщ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</w:t>
        <w:tab/>
        <w:t>Вывод текста в окно. Контекст отобра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5.</w:t>
        <w:tab/>
        <w:t>Стиль окна. Приложение, использующее предопределенные в Windows классы ок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</w:t>
        <w:tab/>
        <w:t>Работа с файлами в Window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7.</w:t>
        <w:tab/>
        <w:t>Приложение, позволяющее загружать текст из файла в редактор и сохранять изменения в фай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</w:t>
        <w:tab/>
        <w:t>Диалоговые панели. Приложение, использующее диалоговую панель Начальный этап использования средств вычислительной техники в информационных системах</w:t>
        <w:tab/>
        <w:t>ОПК-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, выносимые на экзамен/зачет</w:t>
      </w:r>
    </w:p>
    <w:p>
      <w:pPr>
        <w:pStyle w:val="Normal"/>
        <w:spacing w:lineRule="auto" w:line="240" w:before="0" w:after="0"/>
        <w:ind w:left="426" w:right="-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ализовать программу н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I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P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ля решения типовой задачи синхронизации читатели-писатели следующих трех вариантов: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92" w:right="-2" w:hanging="432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приоритет читателя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// Reader_Writer.cpp: определяет точку входа для консольного приложения.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//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#include "stdafx.h"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#include &lt;process.h&gt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#include &lt;iostream&gt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tatic HANDLE mutAcc,mutRC,mutWC,mutReadTry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long ReaderCount = 0;long WriterCount = 0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sing namespace std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WORD WINAPI WriterFunc(PVOID Param)</w:t>
        <w:tab/>
        <w:t>//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ункция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тока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{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while(1)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 xml:space="preserve">{   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>WaitForSingleObject(mutAcc,INFINITE);</w:t>
        <w:tab/>
        <w:t>//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ряе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ть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д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изводить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</w:r>
    </w:p>
    <w:p>
      <w:pPr>
        <w:pStyle w:val="Normal"/>
        <w:spacing w:lineRule="auto" w:line="240" w:before="0" w:after="0"/>
        <w:ind w:left="792" w:right="-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>cout&lt;&lt; "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исал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"&lt;&lt;endl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>Sleep(100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>ReleaseSemaphore(mutAcc,1,0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}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return NULL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}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WORD WINAPI ReaderFunc(PVOID Param)</w:t>
        <w:tab/>
        <w:t>//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ункция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тока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{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while(1)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{ //WaitForSingleObject(mutReadTry,INFINITE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>WaitForSingleObject(mutRC,INFINITE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ab/>
        <w:t>ReaderCount++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ab/>
        <w:t>//InterlockedExchangeAdd(&amp;ReaderCount,1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ab/>
        <w:t>if(ReaderCount == 1)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>WaitForSingleObject(mutAcc,INFINITE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>ReleaseSemaphore(mutRC,1,0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>//ReleaseSemaphore(mutReadTry,1,0);</w:t>
      </w:r>
    </w:p>
    <w:p>
      <w:pPr>
        <w:pStyle w:val="Normal"/>
        <w:spacing w:lineRule="auto" w:line="240" w:before="0" w:after="0"/>
        <w:ind w:left="792" w:right="-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>cout &lt;&lt; "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читал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" &lt;&lt;endl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>Sleep(100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>WaitForSingleObject(mutRC,INFINITE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>ReaderCount--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//</w:t>
        <w:tab/>
        <w:t>InterlockedExchangeAdd(&amp;ReaderCount,-1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ab/>
        <w:t>if(ReaderCount == 0)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>ReleaseSemaphore(mutAcc,1,0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>ReleaseSemaphore(mutRC,1,0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}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return NULL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}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nt main()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{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setlocale(0,"rus"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//mutAcc =  CreateMutex(NULL,FALSE,L"mutix"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mutAcc=CreateSemaphore(NULL, 1, 1, NULL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mutRC = CreateSemaphore(NULL,1,1,L"full"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mutWC = CreateSemaphore(NULL,1,1,L"full1"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//mutRC =  CreateMutex(NULL,FALSE,L"mutix2"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HANDLE thr[64]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int nReader=1,nWriter=64-nReader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for(int i=0; i&lt;nReader;i++)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>thr[i]=CreateThread(NULL,NULL,&amp;ReaderFunc, NULL,NULL,NULL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for(int i=nReader; i&lt;64;i++)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>thr[i]=CreateThread(NULL,NULL,&amp;WriterFunc, NULL,NULL,NULL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WaitForSingleObject(thr[0], INFINITE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for(int i=0; i&lt;=63;i++)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>CloseHandle(thr[i]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WaitForSingleObject (thr[63],INFINITE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CloseHandle(mutAcc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CloseHandle(mutRC);CloseHandle(mutWC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CloseHandle(mutReadTry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 xml:space="preserve">cin.get();  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return 0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}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92" w:right="-2" w:hanging="432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приоритет писателя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// Reader_Writer.cpp: определяет точку входа для консольного приложения.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//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#include "stdafx.h"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#include &lt;process.h&gt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#include &lt;iostream&gt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tatic HANDLE mutAcc,mutRC,mutWC,mutReadTry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long ReaderCount = 0;long WriterCount = 0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sing namespace std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WORD WINAPI WriterFunc(PVOID Param)</w:t>
        <w:tab/>
        <w:t>//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ункция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тока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{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while(1)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{    WaitForSingleObject(mutWC,INFINITE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ab/>
        <w:t>WriterCount++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ab/>
        <w:t>//InterlockedExchangeAdd(&amp;ReaderCount,1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ab/>
        <w:t>if(WriterCount == 1)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>WaitForSingleObject(mutReadTry,INFINITE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ab/>
        <w:t>ReleaseSemaphore(mutWC,1,0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>WaitForSingleObject(mutAcc,INFINITE);</w:t>
        <w:tab/>
        <w:t>//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ряе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ть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д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изводить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</w:r>
    </w:p>
    <w:p>
      <w:pPr>
        <w:pStyle w:val="Normal"/>
        <w:spacing w:lineRule="auto" w:line="240" w:before="0" w:after="0"/>
        <w:ind w:left="792" w:right="-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>cout&lt;&lt; "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исал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"&lt;&lt;endl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>Sleep(100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>ReleaseSemaphore(mutAcc,1,0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WaitForSingleObject(mutWC,INFINITE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>WriterCount--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//</w:t>
        <w:tab/>
        <w:t>InterlockedExchangeAdd(&amp;ReaderCount,-1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ab/>
        <w:t>if(WriterCount == 0)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>ReleaseSemaphore(mutReadTry,1,0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>ReleaseSemaphore(mutWC,1,0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}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return NULL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}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WORD WINAPI ReaderFunc(PVOID Param)</w:t>
        <w:tab/>
        <w:t>//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ункция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тока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{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while(1)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{ WaitForSingleObject(mutReadTry,INFINITE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>WaitForSingleObject(mutRC,INFINITE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ab/>
        <w:t>ReaderCount++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ab/>
        <w:t>//InterlockedExchangeAdd(&amp;ReaderCount,1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ab/>
        <w:t>if(ReaderCount == 1)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>WaitForSingleObject(mutAcc,INFINITE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>ReleaseSemaphore(mutRC,1,0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>ReleaseSemaphore(mutReadTry,1,0);</w:t>
      </w:r>
    </w:p>
    <w:p>
      <w:pPr>
        <w:pStyle w:val="Normal"/>
        <w:spacing w:lineRule="auto" w:line="240" w:before="0" w:after="0"/>
        <w:ind w:left="792" w:right="-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>cout &lt;&lt; "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читал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" &lt;&lt;endl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>Sleep(100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>WaitForSingleObject(mutRC,INFINITE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>ReaderCount--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//</w:t>
        <w:tab/>
        <w:t>InterlockedExchangeAdd(&amp;ReaderCount,-1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ab/>
        <w:t>if(ReaderCount == 0)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>ReleaseSemaphore(mutAcc,1,0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>ReleaseSemaphore(mutRC,1,0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}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return NULL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}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nt main()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{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setlocale(0,"rus"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//mutAcc =  CreateMutex(NULL,FALSE,L"mutix"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mutAcc=CreateSemaphore(NULL, 1, 1, NULL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mutRC = CreateSemaphore(NULL,1,1,L"full"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mutWC = CreateSemaphore(NULL,1,1,L"full1"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//mutRC =  CreateMutex(NULL,FALSE,L"mutix2"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HANDLE thr[64]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int nReader=12,nWriter=64-nReader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for(int i=0; i&lt;nReader;i++)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>thr[i]=CreateThread(NULL,NULL,&amp;ReaderFunc, NULL,NULL,NULL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for(int i=nReader; i&lt;64;i++)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>thr[i]=CreateThread(NULL,NULL,&amp;WriterFunc, NULL,NULL,NULL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WaitForSingleObject(thr[0], INFINITE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for(int i=0; i&lt;=63;i++)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>CloseHandle(thr[i]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WaitForSingleObject (thr[63],INFINITE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CloseHandle(mutAcc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CloseHandle(mutRC);CloseHandle(mutWC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CloseHandle(mutReadTry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 xml:space="preserve">cin.get();  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return 0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}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92" w:right="-2" w:hanging="432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справедливое решение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// Reader_Writer.cpp: определяет точку входа для консольного приложения.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//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#include "stdafx.h"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#include &lt;process.h&gt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#include &lt;iostream&gt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tatic HANDLE mutAcc,mutRC,mutWC,mutOrder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long ReaderCount = 0;long WriterCount = 0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sing namespace std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WORD WINAPI WriterFunc(PVOID Param)</w:t>
        <w:tab/>
        <w:t>//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ункция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тока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{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while(1)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{   WaitForSingleObject(mutOrder,INFINITE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>WaitForSingleObject(mutAcc,INFINITE);</w:t>
        <w:tab/>
        <w:t>//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ряе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ть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д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изводить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</w:r>
    </w:p>
    <w:p>
      <w:pPr>
        <w:pStyle w:val="Normal"/>
        <w:spacing w:lineRule="auto" w:line="240" w:before="0" w:after="0"/>
        <w:ind w:left="792" w:right="-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>cout&lt;&lt; "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исал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"&lt;&lt;endl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>Sleep(100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>ReleaseSemaphore(mutAcc,1,0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ReleaseSemaphore(mutOrder,1,0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}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return NULL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}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WORD WINAPI ReaderFunc(PVOID Param)</w:t>
        <w:tab/>
        <w:t>//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ункция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тока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{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while(1)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{ WaitForSingleObject(mutOrder,INFINITE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>WaitForSingleObject(mutRC,INFINITE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ab/>
        <w:t>ReaderCount++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ab/>
        <w:t>//InterlockedExchangeAdd(&amp;ReaderCount,1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ab/>
        <w:t>if(ReaderCount == 1)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>WaitForSingleObject(mutAcc,INFINITE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>ReleaseSemaphore(mutRC,1,0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>ReleaseSemaphore(mutOrder,1,0);</w:t>
      </w:r>
    </w:p>
    <w:p>
      <w:pPr>
        <w:pStyle w:val="Normal"/>
        <w:spacing w:lineRule="auto" w:line="240" w:before="0" w:after="0"/>
        <w:ind w:left="792" w:right="-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>cout &lt;&lt; "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читал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" &lt;&lt;endl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>Sleep(100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>WaitForSingleObject(mutRC,INFINITE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>ReaderCount--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//</w:t>
        <w:tab/>
        <w:t>InterlockedExchangeAdd(&amp;ReaderCount,-1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ab/>
        <w:t>if(ReaderCount == 0)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>ReleaseSemaphore(mutAcc,1,0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>ReleaseSemaphore(mutRC,1,0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}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return NULL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}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nt main()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{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setlocale(0,"rus"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//mutAcc =  CreateMutex(NULL,FALSE,L"mutix"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mutAcc=CreateSemaphore(NULL, 1, 1, NULL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mutRC = CreateSemaphore(NULL,1,1,L"full"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mutWC = CreateSemaphore(NULL,1,1,L"full1");</w:t>
        <w:tab/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mutOrder = CreateSemaphore(NULL,1,1,L"full1"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//mutRC =  CreateMutex(NULL,FALSE,L"mutix2"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HANDLE thr[64]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int nReader=60,nWriter=64-nReader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for(int i=0; i&lt;nReader;i++)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>thr[i]=CreateThread(NULL,NULL,&amp;ReaderFunc, NULL,NULL,NULL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for(int i=nReader; i&lt;64;i++)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>thr[i]=CreateThread(NULL,NULL,&amp;WriterFunc, NULL,NULL,NULL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WaitForSingleObject(thr[0], INFINITE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for(int i=0; i&lt;=63;i++)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>CloseHandle(thr[i]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WaitForSingleObject (thr[63],INFINITE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CloseHandle(mutAcc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CloseHandle(mutRC);CloseHandle(mutWC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CloseHandle(mutOrder)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 xml:space="preserve">cin.get();  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return 0;</w:t>
      </w:r>
    </w:p>
    <w:p>
      <w:pPr>
        <w:pStyle w:val="Normal"/>
        <w:spacing w:lineRule="auto" w:line="240" w:before="0" w:after="0"/>
        <w:ind w:left="792" w:right="-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}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Изучение теоретического материал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пределяется рабочей учебной программой дисциплины, включенными в нее календарным планом изучения дисциплины и перечнем литературы; рекомендуется при подготовке к занятиям повторить материал предшествующих тем рабочего учебного плана, а также материал предшествующих учебных дисциплин, который служит базой изучаемого раздела данной дисциплины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и подготовке к практическому заняти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еобходимо изучить материалы лекции, рекомендованную литературу. Изученный материал следует проанализировать в соответствии с планом занятия, затем проверить степень усвоения содержания вопр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актические занят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еразрывно связаны с домашними заданиями как основным видом текущей самостоятельной работы, являясь, в сочетании с систематическим изучением теоретического материала основой рейтинговой оценки знаний, фиксируемой в промежуточной аттес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Самостоятельная рабо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водится с целью углубления знаний по дисциплине и предусматрив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вторение пройденного учебного материала, чтение рекомендованной литера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дготовку к практическим занят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полнение общих и индивидуальных домашних за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боту с электронными источник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дготовку к сдаче формы промежуточной аттес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ирование времени на самостоятельную работу важно осуществлять на весь семестр, предусматривая при этом повторение пройденного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ажную роль в изучении дисциплины играет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одготовка контрольной или курсов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работ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ри наличии в учебном плане). Прежде чем приступить к написанию работы, следует внимательно ознакомиться с темой и рекомендованной литературой. Целесообразно также использовать монографии, журнальные и газетные статьи, нормативное правовые документы, электронные ресурсы. Перечень использованных литературных источников свидетельствует о глубине проработки темы. Весь изученный материал систематизируется и излагается в соответствии с планом. Важно, при написании контрольной (курсовой) работы выразить собственную позицию по изучаемой проблеме. Материал следует излагать грамотно, четко, без повторений и сокращений (кроме общеприняты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и подготовке к промежуточной аттестации по дисциплин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ледует руководствоваться перечнем вопросов для подготовки к итоговому контролю по курсу. При этом необходимо уяснить суть основных понятий дисциплины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, прежде всего, заключатся в изучении литературы, дополняющей материал, излагаемый в лекционной части курса. Необходимо овладеть навыками библиографического поиска, в том числе в сетевых Интернет-ресурсах, научиться сопоставлять различные точки зрения и определять методы исследован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агается, что, прослушав лекцию, студент должен ознакомиться с рекомендованной литературой из основного списка, затем обратится к источникам, указанным в библиографических списках изученных книг, осуществит поиск и критическую оценку материала на сайтах Интернет, соберет необходимую информа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уществует несколько методов работы с литератур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дин из них – метод повторения: смысл прочитанного текста можно заучить наизусть. Простое повторение воздействует на память механически и поверхностно. Полученные таким путем сведения легко забыв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иболее эффективный метод  – метод осознанного запоминания: прочитанный текст нужно подвергнуть большей, чем простое заучивание, обработке. Чтобы основательно обработать информацию, важно произвести целый ряд мыслительных операций: прокомментировать новые данные; оценить их значение; поставить вопросы; сопоставить полученные сведения с ранее известны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улучшения обработки информации очень важно устанавливать осмысленные связи, структурировать новые сведения. Изучение научной, учебной и иной литературы требует ведения рабочих записей. Форма записей может быть весьма разнообразной: простой или развернутый план, тезисы, цитаты, конспек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формационные технологии используются для представления информации, выдачи рекомендаций и консультирования по оперативным вопросам (электронная почта), также используются мультимедиа-средства (ноутбук, проекто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качестве образовательных технологий при изучении дисциплины используются мультимедийные технологии, современные пакеты программных продуктов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предполагает наличие специализированного лицензионного и свободно распространяемого программного обеспечения:</w:t>
      </w:r>
    </w:p>
    <w:p>
      <w:pPr>
        <w:pStyle w:val="Normal"/>
        <w:numPr>
          <w:ilvl w:val="2"/>
          <w:numId w:val="16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ерационной системы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> Windows,</w:t>
      </w:r>
    </w:p>
    <w:p>
      <w:pPr>
        <w:pStyle w:val="Normal"/>
        <w:numPr>
          <w:ilvl w:val="2"/>
          <w:numId w:val="16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кета прикладных программ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> Office,</w:t>
      </w:r>
    </w:p>
    <w:p>
      <w:pPr>
        <w:pStyle w:val="Normal"/>
        <w:numPr>
          <w:ilvl w:val="2"/>
          <w:numId w:val="1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правовых систем КонсультантПлюс, Гарант.</w:t>
      </w:r>
    </w:p>
    <w:p>
      <w:pPr>
        <w:pStyle w:val="Normal"/>
        <w:numPr>
          <w:ilvl w:val="2"/>
          <w:numId w:val="1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 подготовке к занятиям преподавателю, а также в ходе самостоятельной работы студентам рекомендуется использовать справочно-правовые системы «Гарант», «Консультант Плюс», доступные в компьютерных классах фил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ходе проведения занятий рекомендуется использовать компьютерные иллюстрации для поддержки различных видов занятий, подготовленные с использованием 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Microsoft Offic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или других средств визуализации материала.</w:t>
      </w:r>
    </w:p>
    <w:p>
      <w:pPr>
        <w:pStyle w:val="Style24"/>
        <w:numPr>
          <w:ilvl w:val="1"/>
          <w:numId w:val="10"/>
        </w:numPr>
        <w:spacing w:lineRule="auto" w:line="276" w:before="0" w:after="0"/>
        <w:ind w:left="660" w:hanging="360"/>
        <w:contextualSpacing/>
        <w:jc w:val="both"/>
        <w:rPr/>
      </w:pPr>
      <w:r>
        <w:rPr>
          <w:rFonts w:cs="Times New Roman" w:ascii="Times New Roman" w:hAnsi="Times New Roman"/>
          <w:color w:val="632423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Style24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632423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№</w:t>
      </w:r>
      <w:r>
        <w:rPr>
          <w:rFonts w:cs="Times New Roman" w:ascii="Times New Roman" w:hAnsi="Times New Roman"/>
          <w:color w:val="632423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632423"/>
          <w:sz w:val="24"/>
          <w:szCs w:val="24"/>
        </w:rPr>
        <w:t>55-ОД от 13.02.2014,</w:t>
      </w:r>
    </w:p>
    <w:p>
      <w:pPr>
        <w:pStyle w:val="Style24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632423"/>
          <w:sz w:val="24"/>
          <w:szCs w:val="24"/>
        </w:rPr>
        <w:t>Положение о фонде оценочных средств, утвержденное приказом ректора ННГУ №</w:t>
      </w:r>
      <w:r>
        <w:rPr>
          <w:rFonts w:cs="Times New Roman" w:ascii="Times New Roman" w:hAnsi="Times New Roman"/>
          <w:color w:val="632423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632423"/>
          <w:sz w:val="24"/>
          <w:szCs w:val="24"/>
        </w:rPr>
        <w:t>247-ОД от 10.06.201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21"/>
        <w:numPr>
          <w:ilvl w:val="0"/>
          <w:numId w:val="14"/>
        </w:numPr>
        <w:spacing w:lineRule="auto" w:line="240"/>
        <w:rPr/>
      </w:pPr>
      <w:r>
        <w:rPr>
          <w:szCs w:val="24"/>
        </w:rPr>
        <w:t>А</w:t>
      </w:r>
      <w:r>
        <w:rPr/>
        <w:t>. В.Гордеев. Операционные системы.2-е издание. М.:2004,с 416</w:t>
      </w:r>
      <w:r>
        <w:rPr>
          <w:lang w:val="en-US"/>
        </w:rPr>
        <w:t xml:space="preserve"> (28 </w:t>
      </w:r>
      <w:r>
        <w:rPr/>
        <w:t>экз.</w:t>
      </w:r>
      <w:r>
        <w:rPr>
          <w:lang w:val="en-US"/>
        </w:rPr>
        <w:t>)</w:t>
      </w:r>
    </w:p>
    <w:p>
      <w:pPr>
        <w:pStyle w:val="Style21"/>
        <w:numPr>
          <w:ilvl w:val="0"/>
          <w:numId w:val="14"/>
        </w:numPr>
        <w:spacing w:lineRule="auto" w:line="240"/>
        <w:rPr/>
      </w:pPr>
      <w:r>
        <w:rPr/>
        <w:t>Столингс В. Операционные системы – Вильямс, 2004, 848 с. (5 экз.)</w:t>
      </w:r>
    </w:p>
    <w:p>
      <w:pPr>
        <w:pStyle w:val="Style21"/>
        <w:numPr>
          <w:ilvl w:val="0"/>
          <w:numId w:val="14"/>
        </w:numPr>
        <w:spacing w:lineRule="auto" w:line="240"/>
        <w:rPr/>
      </w:pPr>
      <w:r>
        <w:rPr/>
        <w:t>Таненбаум Э. Вудхалл А. Операционные системы. Разработка и реализация. 3-е изд. – СПб.:Питер, 2007.-704 с. (7 экз.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виненко Н. А. Технология программирования на С++. Win32 API-приложения. — СПб.: БХВ-Петербург, 2010. — 280 с. (доступно в ЭБС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nanium.com</w:t>
      </w:r>
      <w:r>
        <w:rPr>
          <w:rFonts w:cs="Times New Roman" w:ascii="Times New Roman" w:hAnsi="Times New Roman"/>
          <w:sz w:val="24"/>
          <w:szCs w:val="24"/>
        </w:rPr>
        <w:t xml:space="preserve">»,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nanium.com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аров С. В. Операционные среды, системы и оболочки. Основы структурной и функциональной организации [Электронный ресурс]: Учеб. пособие. - М.: КУДИЦ-ПРЕСС, 2007. - 504 с. (доступно в ЭБС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nanium.com</w:t>
      </w:r>
      <w:r>
        <w:rPr>
          <w:rFonts w:cs="Times New Roman" w:ascii="Times New Roman" w:hAnsi="Times New Roman"/>
          <w:sz w:val="24"/>
          <w:szCs w:val="24"/>
        </w:rPr>
        <w:t xml:space="preserve">»,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nanium.com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тыка Т.Л. Операционные системы, среды и оболочки: Учебное пособие / Т.Л. Партыка, И.И. Попов. - 5-e изд., перераб. и доп. - М.: Форум: НИЦ ИНФРА-М, 2013. - 560 с. (доступно в ЭБС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nanium.com</w:t>
      </w:r>
      <w:r>
        <w:rPr>
          <w:rFonts w:cs="Times New Roman" w:ascii="Times New Roman" w:hAnsi="Times New Roman"/>
          <w:sz w:val="24"/>
          <w:szCs w:val="24"/>
        </w:rPr>
        <w:t xml:space="preserve">»,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nanium.com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Style w:val="Value"/>
          <w:rFonts w:cs="Times New Roman" w:ascii="Times New Roman" w:hAnsi="Times New Roman"/>
          <w:sz w:val="24"/>
          <w:szCs w:val="24"/>
        </w:rPr>
        <w:t>Роман С. Программирование в Win32 API на Visual Basic: Пер. с англ. - М.: ДМК Пресс, 2007. - 480 с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(доступно в ЭБС «КОНСУЛЬТАНТ СТУДЕНТА», режим доступа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21"/>
        <w:numPr>
          <w:ilvl w:val="0"/>
          <w:numId w:val="14"/>
        </w:numPr>
        <w:spacing w:lineRule="auto" w:line="240"/>
        <w:rPr/>
      </w:pPr>
      <w:r>
        <w:rPr/>
        <w:t>Румянцев П. В. Азбука программирования в Win32 API. — М.: Горячая линия —Телеком, 2001.</w:t>
      </w:r>
    </w:p>
    <w:p>
      <w:pPr>
        <w:pStyle w:val="Style21"/>
        <w:numPr>
          <w:ilvl w:val="0"/>
          <w:numId w:val="14"/>
        </w:numPr>
        <w:spacing w:lineRule="auto" w:line="240"/>
        <w:rPr/>
      </w:pPr>
      <w:r>
        <w:rPr/>
        <w:t>Рихтер Дж. Windows для профессионалов: создание эффективных Win32- приложений с учетом специфики 64-разрядной версии Windows: Пер. с англ. — 4-еизд. — СПб.: Питер; М.: Издательско-торговый дом "Русская редакция", 2003. (1 экз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юшечкин В. М. Операционные системы [Электронный ресурс]: учебное пособие. 2-е изд. (эл.). - М.: БИНОМ. Лаборатория знаний, 2012. - 111 с. (доступно в ЭБС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nanium.com</w:t>
      </w:r>
      <w:r>
        <w:rPr>
          <w:rFonts w:cs="Times New Roman" w:ascii="Times New Roman" w:hAnsi="Times New Roman"/>
          <w:sz w:val="24"/>
          <w:szCs w:val="24"/>
        </w:rPr>
        <w:t xml:space="preserve">»,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nanium.com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тон П. Полное руководство по Microsoft Windows XP [Электронный ресурс] / П. Нортон, Д. Мюллер; Пер. с англ. - М.: ДМК Пресс, 2009. - 733 с. (доступно в ЭБС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nanium.com</w:t>
      </w:r>
      <w:r>
        <w:rPr>
          <w:rFonts w:cs="Times New Roman" w:ascii="Times New Roman" w:hAnsi="Times New Roman"/>
          <w:b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nanium.com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итература для студента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www.libsib.ru/etika/etika-delovogo-obscheniya/vse-stranitsi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портал «Российское образование»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du.ru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е хранилище «Единая коллекция цифровых образовательных ресурсов»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chool-collection.edu.ru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ая электронная библиотека 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library.ru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63242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632423"/>
          <w:sz w:val="28"/>
          <w:szCs w:val="28"/>
          <w:lang w:eastAsia="en-US"/>
        </w:rPr>
        <w:t xml:space="preserve">8. 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Материально-техническое обеспечение дисциплины (модуля)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ализация программы предполагает налич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удиторий для лекционных и практических занятий, оборудованных учебной мебелью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лекционной мультимедийной аудитории с видеопроекционным оборудованием и экраном для демонстрации презент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компьютерного класса, имеющего компьютеры, объединенные сетью с выходом в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ля использования электронных изданий и выполнения самостоятельных работ каждый обучающийся обеспечен временем и рабочим местом в компьютерном классе с выходом в Интернет в соответствии с объемом изучаемой дисциплины.</w:t>
      </w:r>
    </w:p>
    <w:p>
      <w:pPr>
        <w:pStyle w:val="Normal"/>
        <w:spacing w:before="6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ОПОП ВО по направлению 01.03.03 «Механика и математическое моделирование» (профиль «Математическое моделирование и компьютерный инжиниринг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т.н., доцент  кафедры ТКиЭМ</w:t>
        <w:tab/>
        <w:tab/>
        <w:tab/>
        <w:tab/>
        <w:t xml:space="preserve">           О.Г. Савих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ТКиЭ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ф.-м.н., проф.</w:t>
        <w:tab/>
        <w:tab/>
        <w:tab/>
        <w:tab/>
        <w:tab/>
        <w:tab/>
        <w:tab/>
        <w:tab/>
        <w:t xml:space="preserve">Л.А. Игумн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 xml:space="preserve">Программа одобрена на заседании методической комиссии ИИТММ ННГУ им. Н.И. Лобачевского от «___»____________ 2017 года, протокол № __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0" w:hanging="360"/>
      </w:pPr>
      <w:rPr>
        <w:rFonts w:ascii="Symbol" w:hAnsi="Symbol" w:cs="Symbol" w:hint="default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u w:val="singl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4z2">
    <w:name w:val="WW8Num4z2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4"/>
      <w:szCs w:val="24"/>
    </w:rPr>
  </w:style>
  <w:style w:type="character" w:styleId="WW8Num13z1">
    <w:name w:val="WW8Num13z1"/>
    <w:qFormat/>
    <w:rPr>
      <w:i w:val="false"/>
      <w:sz w:val="24"/>
      <w:szCs w:val="24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i w:val="false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uppressAutoHyphens w:val="true"/>
      <w:autoSpaceDE w:val="false"/>
      <w:spacing w:lineRule="auto" w:line="360" w:before="0" w:after="0"/>
      <w:ind w:left="284" w:right="48" w:hanging="284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И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dn.microsoft.com/ru-ru/library/hh874752.aspx" TargetMode="External"/><Relationship Id="rId3" Type="http://schemas.openxmlformats.org/officeDocument/2006/relationships/hyperlink" Target="https://msdn.microsoft.com/ru-ru/library/system.threading.mutex(v=vs.110).aspx" TargetMode="External"/><Relationship Id="rId4" Type="http://schemas.openxmlformats.org/officeDocument/2006/relationships/hyperlink" Target="https://msdn.microsoft.com/ru-ru/library/system.threading(v=vs.110).aspx" TargetMode="External"/><Relationship Id="rId5" Type="http://schemas.openxmlformats.org/officeDocument/2006/relationships/hyperlink" Target="https://msdn.microsoft.com/ru-ru/library/system.threading.readerwriterlock(v=vs.110).aspx" TargetMode="External"/><Relationship Id="rId6" Type="http://schemas.openxmlformats.org/officeDocument/2006/relationships/hyperlink" Target="https://msdn.microsoft.com/ru-ru/library/system.threading(v=vs.110).aspx" TargetMode="External"/><Relationship Id="rId7" Type="http://schemas.openxmlformats.org/officeDocument/2006/relationships/hyperlink" Target="https://msdn.microsoft.com/ru-ru/library/system.threading.readerwriterlockslim(v=vs.110).aspx" TargetMode="External"/><Relationship Id="rId8" Type="http://schemas.openxmlformats.org/officeDocument/2006/relationships/hyperlink" Target="https://msdn.microsoft.com/ru-ru/library/system.threading(v=vs.110).aspx" TargetMode="External"/><Relationship Id="rId9" Type="http://schemas.openxmlformats.org/officeDocument/2006/relationships/hyperlink" Target="http://www.znanium.com/" TargetMode="External"/><Relationship Id="rId10" Type="http://schemas.openxmlformats.org/officeDocument/2006/relationships/hyperlink" Target="http://www.znanium.com/" TargetMode="External"/><Relationship Id="rId11" Type="http://schemas.openxmlformats.org/officeDocument/2006/relationships/hyperlink" Target="http://www.znanium.com/" TargetMode="External"/><Relationship Id="rId12" Type="http://schemas.openxmlformats.org/officeDocument/2006/relationships/hyperlink" Target="http://www.studentlibrary.ru/" TargetMode="External"/><Relationship Id="rId13" Type="http://schemas.openxmlformats.org/officeDocument/2006/relationships/hyperlink" Target="http://www.znanium.com/" TargetMode="External"/><Relationship Id="rId14" Type="http://schemas.openxmlformats.org/officeDocument/2006/relationships/hyperlink" Target="http://www.znanium.com/" TargetMode="External"/><Relationship Id="rId15" Type="http://schemas.openxmlformats.org/officeDocument/2006/relationships/hyperlink" Target="http://www.libsib.ru/etika/etika-delovogo-obscheniya/vse-stranitsi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elibrary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01:00Z</dcterms:created>
  <dc:creator>1</dc:creator>
  <dc:description/>
  <cp:keywords/>
  <dc:language>en-US</dc:language>
  <cp:lastModifiedBy>Admin</cp:lastModifiedBy>
  <cp:lastPrinted>2012-01-25T10:19:00Z</cp:lastPrinted>
  <dcterms:modified xsi:type="dcterms:W3CDTF">2018-06-26T11:01:00Z</dcterms:modified>
  <cp:revision>2</cp:revision>
  <dc:subject/>
  <dc:title>МИНИСТЕРСТВО ОБРАЗОВАНИЯ И НАУКИ РОССИЙСКОЙ ФЕДЕРАЦИИ</dc:title>
</cp:coreProperties>
</file>