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Министерство  науки и ВЫСШЕГО образования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spacing w:lineRule="auto" w:line="360"/>
        <w:ind w:firstLine="58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8.03.03  «Управление персоналом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правленность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Управление человеческими ресурсам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бакалавр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чная, заочная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42614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есто дисциплины в структуре ОПО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труктура и содержание дисциплины (модуля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разовательные технолог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49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чебно-методическое обеспечение самостоятельной работы обучающихс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0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Теоретические вопросы для подготовки к промежуточной аттес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1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Фонд оценочных средств для промежуточной аттестации по дисциплин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2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3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6.2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Описание шкал оцени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4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6.3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Критерии и процедуры оценивания результатов обучения по дисциплине (модулю), характеризующих этапы формирования компетенци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5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6.4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6">
            <w:r>
              <w:rPr>
                <w:rStyle w:val="IndexLink"/>
                <w:lang w:val="en-US" w:eastAsia="en-US"/>
              </w:rPr>
              <w:t>6.5.Методические материалы, определяющие процедуры оценивания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7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чебно-методическое и информационное обеспечение дисциплин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8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7.1.Основная литература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59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7.2. Дополнительная литература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60">
            <w:r>
              <w:rPr>
                <w:rStyle w:val="IndexLink"/>
                <w:rFonts w:cs="Times New Roman;Times New Roman" w:ascii="Times New Roman;Times New Roman" w:hAnsi="Times New Roman;Times New Roman"/>
                <w:lang w:val="en-US" w:eastAsia="en-US"/>
              </w:rPr>
              <w:t>7.3. Интернет – ресурсы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61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атериально-техническое обеспечение дисциплин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62">
            <w:r>
              <w:rPr>
                <w:rStyle w:val="IndexLink"/>
                <w:b/>
                <w:lang w:val="en-US" w:eastAsia="en-US"/>
              </w:rPr>
              <w:t>9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лоссари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474261463">
            <w:r>
              <w:rPr>
                <w:rStyle w:val="IndexLink"/>
                <w:b/>
                <w:lang w:val="en-US" w:eastAsia="en-US"/>
              </w:rPr>
              <w:t>Информация об автора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9"/>
        </w:numPr>
        <w:jc w:val="both"/>
        <w:rPr/>
      </w:pPr>
      <w:bookmarkStart w:id="0" w:name="__RefHeading___Toc474261445"/>
      <w:r>
        <w:rPr>
          <w:b/>
          <w:i w:val="false"/>
        </w:rPr>
        <w:t>Место дисциплины в структуре ОПОП</w:t>
      </w:r>
      <w:bookmarkEnd w:id="0"/>
      <w:r>
        <w:rPr>
          <w:b/>
          <w:i w:val="false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Дисциплина Б1.Б.0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Математика»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относится к базовой части ОПОП бакалавриата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обязательна для освое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в 1 и 2 семестрах. 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«Математика» базируется на знаниях, полученных студентами в процессе освоения школьной программы по предмету Математика.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циплина «Математика»  имеет логические и методологические последующие связ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циплинам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рофессионального цикл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Статистика»,  «Экономико-математические методы и модели в управлен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циплина «Математика» должна обеспечить подготовку будущих специалистов, владеющими теоретическими знаниями, практическими навыками, умением использовать эти знания в профессиональной деятельности. Она является основой для дисциплин, обеспечивающих базовую и специальную подготовку обучаемых и должна способствовать развитию творческих способностей будущих специалистов, умению решать прикладные задачи в профессиональной области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и освоения дисциплины (модуля)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владение системой математических знаний и умений в той степени, которая достаточна для изучения смежных дисциплин на современном уровне и для продолжения образования в магистратур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теллектуальное развитие, формирование уровня абстрактного и логического мышления и алгоритмической культуры, необходимого для продолжения обучения в университете и будущей профессиональной деятельност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базовых знаний и формирование основных навыков, необходимых для решения задач, возникающих в практической управленческой деятельности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 w:val="false"/>
          <w:i w:val="false"/>
        </w:rPr>
      </w:pPr>
      <w:bookmarkStart w:id="1" w:name="__RefHeading___Toc474261446"/>
      <w:bookmarkEnd w:id="1"/>
      <w:r>
        <w:rPr>
          <w:b/>
          <w:i w:val="false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10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ind w:left="56"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6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-7 – способность к самоорганизации и самообразова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1 (ОК-7) Знать  фундаментальные разделы математики, необходимые для логического осмысления и обработки информации в профессиональной деятельности.</w:t>
            </w:r>
          </w:p>
        </w:tc>
      </w:tr>
      <w:tr>
        <w:trPr>
          <w:trHeight w:val="6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1 (ОК-7) Уметь использовать математический язык, математическую символику, математические методы при построении организационно-управленческих моделей для решения практических задач управления.</w:t>
            </w:r>
          </w:p>
        </w:tc>
      </w:tr>
      <w:tr>
        <w:trPr>
          <w:trHeight w:val="6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1 (ОК-7) Владеть математическими методами решения типовых управленческих задач.                               </w:t>
            </w:r>
          </w:p>
        </w:tc>
      </w:tr>
    </w:tbl>
    <w:p>
      <w:pPr>
        <w:pStyle w:val="Heading1"/>
        <w:numPr>
          <w:ilvl w:val="0"/>
          <w:numId w:val="9"/>
        </w:numPr>
        <w:jc w:val="both"/>
        <w:rPr>
          <w:b/>
          <w:b/>
          <w:i w:val="false"/>
          <w:i w:val="false"/>
        </w:rPr>
      </w:pPr>
      <w:bookmarkStart w:id="2" w:name="__RefHeading___Toc474261447"/>
      <w:r>
        <w:rPr>
          <w:b/>
          <w:i w:val="false"/>
        </w:rPr>
        <w:t>Структура и содержание дисциплины (модуля)</w:t>
      </w:r>
      <w:bookmarkEnd w:id="2"/>
      <w:r>
        <w:rPr>
          <w:b/>
          <w:i w:val="false"/>
        </w:rPr>
        <w:t xml:space="preserve"> </w:t>
      </w:r>
    </w:p>
    <w:p>
      <w:pPr>
        <w:pStyle w:val="Style12"/>
        <w:tabs>
          <w:tab w:val="clear" w:pos="822"/>
        </w:tabs>
        <w:ind w:left="0" w:right="-1" w:firstLine="567"/>
        <w:rPr/>
      </w:pPr>
      <w:r>
        <w:rPr/>
        <w:t xml:space="preserve">Объем дисциплины (модуля) составляет </w:t>
      </w:r>
      <w:r>
        <w:rPr>
          <w:u w:val="single"/>
        </w:rPr>
        <w:t>9</w:t>
      </w:r>
      <w:r>
        <w:rPr/>
        <w:t xml:space="preserve"> зачетных единиц, всего </w:t>
      </w:r>
      <w:r>
        <w:rPr>
          <w:u w:val="single"/>
        </w:rPr>
        <w:t>324</w:t>
      </w:r>
      <w:r>
        <w:rPr/>
        <w:t xml:space="preserve"> часа, из которых</w:t>
      </w:r>
    </w:p>
    <w:p>
      <w:pPr>
        <w:pStyle w:val="Style12"/>
        <w:tabs>
          <w:tab w:val="clear" w:pos="822"/>
        </w:tabs>
        <w:ind w:left="0" w:right="-1" w:firstLine="567"/>
        <w:rPr/>
      </w:pPr>
      <w:r>
        <w:rPr/>
        <w:t xml:space="preserve">- для очной формы обучения </w:t>
      </w:r>
      <w:r>
        <w:rPr>
          <w:u w:val="single"/>
        </w:rPr>
        <w:t>136</w:t>
      </w:r>
      <w:r>
        <w:rPr/>
        <w:t xml:space="preserve"> часов составляет контактная работа обучающегося с преподавателем (</w:t>
      </w:r>
      <w:r>
        <w:rPr>
          <w:u w:val="single"/>
        </w:rPr>
        <w:t>68</w:t>
      </w:r>
      <w:r>
        <w:rPr/>
        <w:t xml:space="preserve"> часов занятия лекционного типа, </w:t>
      </w:r>
      <w:r>
        <w:rPr>
          <w:u w:val="single"/>
        </w:rPr>
        <w:t>68</w:t>
      </w:r>
      <w:r>
        <w:rPr/>
        <w:t xml:space="preserve"> часов занятия семинарского типа (семинары, научно-практические занятия, лабораторные работы), </w:t>
      </w:r>
      <w:r>
        <w:rPr>
          <w:u w:val="single"/>
        </w:rPr>
        <w:t xml:space="preserve">90 </w:t>
      </w:r>
      <w:r>
        <w:rPr/>
        <w:t xml:space="preserve"> мероприятия промежуточной аттестации), </w:t>
      </w:r>
      <w:r>
        <w:rPr>
          <w:u w:val="single"/>
        </w:rPr>
        <w:t>98</w:t>
      </w:r>
      <w:r>
        <w:rPr/>
        <w:t xml:space="preserve"> часов составляет самостоятельная работа обучающегося;</w:t>
      </w:r>
    </w:p>
    <w:p>
      <w:pPr>
        <w:pStyle w:val="Style12"/>
        <w:tabs>
          <w:tab w:val="clear" w:pos="822"/>
        </w:tabs>
        <w:ind w:left="0" w:right="-1" w:firstLine="567"/>
        <w:rPr/>
      </w:pPr>
      <w:r>
        <w:rPr/>
        <w:t xml:space="preserve">- для заочной формы обучения </w:t>
      </w:r>
      <w:r>
        <w:rPr>
          <w:u w:val="single"/>
        </w:rPr>
        <w:t>20</w:t>
      </w:r>
      <w:r>
        <w:rPr/>
        <w:t xml:space="preserve"> часов составляет контактная работа обучающегося с преподавателем (</w:t>
      </w:r>
      <w:r>
        <w:rPr>
          <w:u w:val="single"/>
        </w:rPr>
        <w:t>8</w:t>
      </w:r>
      <w:r>
        <w:rPr/>
        <w:t xml:space="preserve"> часов занятия лекционного типа, </w:t>
      </w:r>
      <w:r>
        <w:rPr>
          <w:u w:val="single"/>
        </w:rPr>
        <w:t>12</w:t>
      </w:r>
      <w:r>
        <w:rPr/>
        <w:t xml:space="preserve"> часов занятия семинарского типа (семинары, научно-практические занятия, лабораторные работы), </w:t>
      </w:r>
      <w:r>
        <w:rPr>
          <w:u w:val="single"/>
        </w:rPr>
        <w:t xml:space="preserve">13 </w:t>
      </w:r>
      <w:r>
        <w:rPr/>
        <w:t xml:space="preserve"> мероприятия промежуточной аттестации), </w:t>
      </w:r>
      <w:r>
        <w:rPr>
          <w:u w:val="single"/>
        </w:rPr>
        <w:t>291</w:t>
      </w:r>
      <w:r>
        <w:rPr/>
        <w:t xml:space="preserve"> часов составляет самостоятельная работа обучающегося;</w:t>
      </w:r>
    </w:p>
    <w:p>
      <w:pPr>
        <w:pStyle w:val="Style12"/>
        <w:tabs>
          <w:tab w:val="clear" w:pos="822"/>
        </w:tabs>
        <w:ind w:left="0" w:right="-1" w:firstLine="56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25"/>
        <w:gridCol w:w="8"/>
        <w:gridCol w:w="8"/>
        <w:gridCol w:w="608"/>
        <w:gridCol w:w="777"/>
        <w:gridCol w:w="51"/>
        <w:gridCol w:w="23"/>
        <w:gridCol w:w="810"/>
        <w:gridCol w:w="41"/>
        <w:gridCol w:w="747"/>
        <w:gridCol w:w="45"/>
        <w:gridCol w:w="41"/>
        <w:gridCol w:w="8"/>
        <w:gridCol w:w="653"/>
        <w:gridCol w:w="537"/>
        <w:gridCol w:w="535"/>
      </w:tblGrid>
      <w:tr>
        <w:trPr>
          <w:trHeight w:val="135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промеж</w:t>
            </w:r>
            <w:bookmarkStart w:id="3" w:name="_GoBack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  <w:t>уточной аттестации по дисциплине (модулю)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часы)</w:t>
            </w:r>
          </w:p>
        </w:tc>
        <w:tc>
          <w:tcPr>
            <w:tcW w:w="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лекционного тип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минарского тип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чна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оч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ч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очна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чная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очная</w:t>
            </w:r>
          </w:p>
        </w:tc>
      </w:tr>
      <w:tr>
        <w:trPr>
          <w:trHeight w:val="298" w:hRule="atLeast"/>
          <w:cantSplit w:val="true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. Дифференциальное исчисле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1. Введение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2. Предел и непрерывность функции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3. Дифференциальное исчисление функций одной переменной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4. Дифференциальное исчисление функций нескольких переменных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21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</w:t>
              <w:tab/>
            </w:r>
            <w:r>
              <w:rPr>
                <w:rFonts w:cs="Times New Roman;Times New Roman" w:ascii="Times New Roman;Times New Roman" w:hAnsi="Times New Roman;Times New Roman"/>
                <w:b/>
              </w:rPr>
              <w:t>(2 зач. ед.)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</w:tr>
      <w:tr>
        <w:trPr>
          <w:trHeight w:val="202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. Интегральное исчисление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5. Неопределенный интеграл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6. Определенный интеграл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</w:t>
              <w:tab/>
            </w:r>
            <w:r>
              <w:rPr>
                <w:rFonts w:cs="Times New Roman;Times New Roman" w:ascii="Times New Roman;Times New Roman" w:hAnsi="Times New Roman;Times New Roman"/>
                <w:b/>
              </w:rPr>
              <w:t>(1зач. ед.)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</w:tr>
      <w:tr>
        <w:trPr>
          <w:trHeight w:val="202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здел 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Векторная алгебра и аналитическая геометрия 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7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екторная алгебра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8. Аналитическая геометрия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1 зач. ед.)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в 1 семестре (4 зач. ед.)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</w:tr>
      <w:tr>
        <w:trPr>
          <w:trHeight w:val="202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омежуточная аттестация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зачет</w:t>
            </w:r>
          </w:p>
        </w:tc>
      </w:tr>
      <w:tr>
        <w:trPr>
          <w:trHeight w:val="202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дел 4. Матрицы и системы линейных уравнений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ма 9. Матрицы и определите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 10. Системы линейных уравнений (СЛУ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(1 зач. ед.)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" w:firstLine="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" w:firstLine="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здел 5. Задача линейного программирования 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ма 11. Постановка задачи ЛП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12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рафический метод реш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13. Симплексный метод реш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1 зач. ед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" w:firstLine="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" w:firstLine="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дел 6. Теория вероятностей и математическая статистика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14. Случайные собы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15. Случайные велич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16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сновные распределения случайных величин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17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лучайные вектор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18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атистическое оцениван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 19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верка гипоте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3 зач. ед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" w:firstLine="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" w:firstLine="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во 2-м семестре (5 зач. ед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</w:t>
            </w:r>
          </w:p>
        </w:tc>
      </w:tr>
      <w:tr>
        <w:trPr>
          <w:trHeight w:val="202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омежуточная аттестация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экзамен</w:t>
            </w:r>
          </w:p>
        </w:tc>
      </w:tr>
      <w:tr>
        <w:trPr>
          <w:trHeight w:val="20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" w:firstLine="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" w:firstLine="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8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зачете(1 семестр) и на экзамене(2 семестр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jc w:val="both"/>
        <w:rPr>
          <w:b/>
          <w:b/>
          <w:i w:val="false"/>
          <w:i w:val="false"/>
        </w:rPr>
      </w:pPr>
      <w:bookmarkStart w:id="4" w:name="__RefHeading___Toc474261448"/>
      <w:bookmarkEnd w:id="4"/>
      <w:r>
        <w:rPr>
          <w:b/>
          <w:i w:val="false"/>
        </w:rPr>
        <w:t>Образовательные технологии</w:t>
      </w:r>
    </w:p>
    <w:p>
      <w:pPr>
        <w:pStyle w:val="Style15"/>
        <w:widowControl/>
        <w:tabs>
          <w:tab w:val="clear" w:pos="708"/>
          <w:tab w:val="left" w:pos="851" w:leader="none"/>
        </w:tabs>
        <w:spacing w:lineRule="auto" w:line="240"/>
        <w:ind w:right="-2" w:firstLine="567"/>
        <w:rPr/>
      </w:pPr>
      <w:r>
        <w:rPr>
          <w:rStyle w:val="FontStyle50"/>
          <w:rFonts w:cs="Times New Roman;Times New Roman" w:ascii="Times New Roman;Times New Roman" w:hAnsi="Times New Roman;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практических и семинарских занятий.</w:t>
      </w:r>
      <w:r>
        <w:rPr>
          <w:rFonts w:cs="Times New Roman;Times New Roman" w:ascii="Times New Roman;Times New Roman" w:hAnsi="Times New Roman;Times New Roman"/>
          <w:color w:val="C00000"/>
        </w:rPr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643" w:leader="none"/>
          <w:tab w:val="left" w:pos="851" w:leader="none"/>
        </w:tabs>
        <w:spacing w:before="0" w:after="0"/>
        <w:ind w:left="0" w:right="-2" w:firstLine="567"/>
        <w:jc w:val="both"/>
        <w:rPr/>
      </w:pPr>
      <w:r>
        <w:rPr/>
        <w:t xml:space="preserve">Проблемная лекция, которая предполагает изложение материала через проблемность вопросов, задач или ситуаций. При этом процесс познания происходит в научном поиске, диалоге и сотрудничестве с преподавателем в процессе анализа и сравнения точек зрения и т. д.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643" w:leader="none"/>
          <w:tab w:val="left" w:pos="851" w:leader="none"/>
        </w:tabs>
        <w:spacing w:before="0" w:after="0"/>
        <w:ind w:left="0" w:right="-2" w:firstLine="567"/>
        <w:jc w:val="both"/>
        <w:rPr/>
      </w:pPr>
      <w:r>
        <w:rPr>
          <w:bCs/>
          <w:iCs/>
          <w:color w:val="000000"/>
        </w:rPr>
        <w:t xml:space="preserve">Лекция-конференция </w:t>
      </w:r>
      <w:r>
        <w:rPr>
          <w:color w:val="000000"/>
        </w:rPr>
        <w:t xml:space="preserve">проводится как научно-практическое занятие с заслушиванием докладов и выступлений студентов и слушателей по заранее поставленной проблеме в рамках учебной программы. В заключение преподаватель подводит итоги, дополняет и уточняет информацию, формулирует основные выводы.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643" w:leader="none"/>
          <w:tab w:val="left" w:pos="851" w:leader="none"/>
        </w:tabs>
        <w:spacing w:before="0" w:after="0"/>
        <w:ind w:left="0" w:right="-2" w:firstLine="567"/>
        <w:jc w:val="both"/>
        <w:rPr/>
      </w:pPr>
      <w:r>
        <w:rPr>
          <w:bCs/>
          <w:iCs/>
          <w:color w:val="000000"/>
        </w:rPr>
        <w:t xml:space="preserve">Лекция-визуализация </w:t>
      </w:r>
      <w:r>
        <w:rPr>
          <w:color w:val="000000"/>
        </w:rPr>
        <w:t xml:space="preserve">предполагает визуальную подачу материала средствами ТСО или аудио-, видеотехники с развитием или кратким комментированием демонстрируемых визуальн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ция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-провок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 заранее запланированными ошибками)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считана на стимулирование студентов к постоянному контролю предлагаемой информации (поиск ошибки: содержательной, методологической, методической, орфографической). В конце лекции проводится диагностика слушателей и разбор сделанных ошибок.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643" w:leader="none"/>
          <w:tab w:val="left" w:pos="851" w:leader="none"/>
        </w:tabs>
        <w:spacing w:before="0" w:after="0"/>
        <w:ind w:left="0" w:right="-2" w:firstLine="567"/>
        <w:jc w:val="both"/>
        <w:rPr/>
      </w:pPr>
      <w:r>
        <w:rPr>
          <w:bCs/>
          <w:iCs/>
          <w:color w:val="000000"/>
        </w:rPr>
        <w:t xml:space="preserve">Практическое занятие </w:t>
      </w:r>
      <w:r>
        <w:rPr>
          <w:color w:val="000000"/>
        </w:rPr>
        <w:t xml:space="preserve">– это форма организации учебного процесса, при использовании которой обучающиеся по заданию и под руководством преподавателя выполняют одну или несколько практических работ. </w:t>
      </w:r>
    </w:p>
    <w:p>
      <w:pPr>
        <w:pStyle w:val="Style13"/>
        <w:widowControl w:val="false"/>
        <w:tabs>
          <w:tab w:val="clear" w:pos="643"/>
          <w:tab w:val="left" w:pos="851" w:leader="none"/>
        </w:tabs>
        <w:spacing w:before="0" w:after="0"/>
        <w:ind w:right="-2" w:firstLine="567"/>
        <w:jc w:val="both"/>
        <w:rPr/>
      </w:pPr>
      <w:r>
        <w:rPr>
          <w:iCs/>
          <w:color w:val="000000"/>
        </w:rPr>
        <w:t xml:space="preserve">Дидактическая цель практических работ </w:t>
      </w:r>
      <w:r>
        <w:rPr>
          <w:bCs/>
          <w:color w:val="000000"/>
        </w:rPr>
        <w:t xml:space="preserve">- </w:t>
      </w:r>
      <w:r>
        <w:rPr>
          <w:color w:val="000000"/>
        </w:rPr>
        <w:t xml:space="preserve">формирование у обучаемых профессиональных умений, а также практических навыков, необходимых для изучения последующих учебных предметов. Содержание практических работ составляют: решение задач разного рода, расчет и анализ различных показателей, составление и анализ формул, уравнений, обработка результатов многократных измерений и др. 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643" w:leader="none"/>
          <w:tab w:val="left" w:pos="851" w:leader="none"/>
        </w:tabs>
        <w:spacing w:before="0" w:after="0"/>
        <w:ind w:left="0" w:right="-2" w:firstLine="567"/>
        <w:jc w:val="both"/>
        <w:rPr>
          <w:color w:val="000000"/>
        </w:rPr>
      </w:pPr>
      <w:r>
        <w:rPr>
          <w:color w:val="000000"/>
        </w:rPr>
        <w:t>Работа в малых группах (команде) -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643" w:leader="none"/>
          <w:tab w:val="left" w:pos="851" w:leader="none"/>
        </w:tabs>
        <w:spacing w:before="0" w:after="0"/>
        <w:ind w:left="0" w:right="-2" w:firstLine="567"/>
        <w:jc w:val="both"/>
        <w:rPr>
          <w:color w:val="000000"/>
        </w:rPr>
      </w:pPr>
      <w:r>
        <w:rPr>
          <w:color w:val="000000"/>
        </w:rPr>
        <w:t>Игра как форма контекстного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гры позволяют развивать и закреплять у обучаемых навыки самостоятельной работы, умение профессионально мыслить, решать задачи и управлять коллективом, принимать решения и организовывать их выполнение. В ходе игры, опираясь на особенности игровых имитационных моделей, студенты или слушатели вырабатывают следующие умения и навы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бор и анализ информации, необходимой для принятия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ятие решений в условиях неполной или недостаточно достоверной информации, оценка эффективности принимаемых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нализ определенного типа задач и зависимостей в дина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новление связей между различными сферами деятельности и параметрами, которые в конкретной деятельности в явном виде не проявля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а в коллективе, выработка коллегиальных решений с использованием приемов группового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явление соответствия игровой имитации и общего информационного обеспечения управления в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выки абстрактного, образного мышления как основы эффективного, творческого использования системного подхода к исследованию процессов и я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 всех случаях игры в обучении выполняют познавательную, исследовательскую, воспитательную функции, а также функцию контроля.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643" w:leader="none"/>
          <w:tab w:val="left" w:pos="851" w:leader="none"/>
        </w:tabs>
        <w:spacing w:before="0" w:after="0"/>
        <w:ind w:left="0" w:right="-2" w:firstLine="567"/>
        <w:jc w:val="both"/>
        <w:rPr/>
      </w:pPr>
      <w:r>
        <w:rPr/>
        <w:t>Самостоятельная работа студентов под непосредственным руководством преподавателя занимает большое место в различных формах организации учебн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идактические цели самостоятельных внеаудиторных занятий: закрепление, углубление, расширение и систематизация знаний, полученных во время аудиторных занятий; самостоятельное овладение новым учебным материалом;  формирование профессиональных компетенций; формирование компетенций самостоятельного умственного труда;  развитие самостоятельности мыш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оль этого вида учебной деятельности особенно возрастает в настоящее время, когда перед учебными заведениями поставлена задача формирования у студентов потребности к постоянному самообразованию, навыков самостоятельной познавательной деятельности. </w:t>
      </w:r>
    </w:p>
    <w:p>
      <w:pPr>
        <w:pStyle w:val="Style13"/>
        <w:widowControl w:val="false"/>
        <w:tabs>
          <w:tab w:val="clear" w:pos="643"/>
          <w:tab w:val="left" w:pos="851" w:leader="none"/>
        </w:tabs>
        <w:spacing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Важнейшим средством формирования компетенций самостоятельной деятельности является выполнение обучающимися различных типов и видов самостоятельных работ.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643" w:leader="none"/>
          <w:tab w:val="left" w:pos="851" w:leader="none"/>
        </w:tabs>
        <w:spacing w:before="0" w:after="0"/>
        <w:ind w:left="0" w:right="-2" w:firstLine="567"/>
        <w:jc w:val="both"/>
        <w:rPr/>
      </w:pPr>
      <w:r>
        <w:rPr/>
        <w:t>Включение элементов истории математики в процесс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Style w:val="Dash041e005f0431005f044b005f0447005f043d005f044b005f04391005f005fchar1char1"/>
          <w:sz w:val="24"/>
          <w:szCs w:val="24"/>
        </w:rPr>
        <w:t xml:space="preserve">Некоторые компетенции успешно можно формировать, лишь включая в содержание образования элементы истории математик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. А. Рыбников определяет историю математики как науку об объективных законах развития математики. По его мнению, на историю математики возлагается решение большого круга задач. В работах историко-математического характера освещается, как возникли математические методы, понятия и идеи, как исторически складывались отдельные математические теории; раскрываются связи математики с практическими потребностями и деятельностью людей, с развитием других наук.</w:t>
      </w:r>
    </w:p>
    <w:p>
      <w:pPr>
        <w:pStyle w:val="Style13"/>
        <w:widowControl w:val="false"/>
        <w:numPr>
          <w:ilvl w:val="0"/>
          <w:numId w:val="6"/>
        </w:numPr>
        <w:tabs>
          <w:tab w:val="left" w:pos="643" w:leader="none"/>
          <w:tab w:val="left" w:pos="708" w:leader="none"/>
          <w:tab w:val="left" w:pos="851" w:leader="none"/>
        </w:tabs>
        <w:spacing w:before="0" w:after="0"/>
        <w:ind w:left="0"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 проектов. </w:t>
      </w:r>
    </w:p>
    <w:p>
      <w:pPr>
        <w:pStyle w:val="Style13"/>
        <w:widowControl w:val="false"/>
        <w:tabs>
          <w:tab w:val="left" w:pos="643" w:leader="none"/>
          <w:tab w:val="left" w:pos="708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rFonts w:eastAsia="Calibri"/>
          <w:lang w:eastAsia="en-US"/>
        </w:rPr>
        <w:t>Проект в контексте образования есть результативная деятельность, совершаемая в специально организованных педагогом («лабораторных») условиях, которые дают учащемуся  возможность действовать самостоятельно, получать результат.</w:t>
      </w:r>
      <w:r>
        <w:rPr/>
        <w:t xml:space="preserve"> </w:t>
      </w:r>
      <w:r>
        <w:rPr>
          <w:rFonts w:eastAsia="Calibri"/>
          <w:lang w:eastAsia="en-US"/>
        </w:rPr>
        <w:t>Проектное обучение отличается от проблемного тем, что деятельность учащихся имеет характер проектирования, подразумевающего получение конкретного (практического) результата и его публичного предъявления.</w:t>
      </w:r>
    </w:p>
    <w:p>
      <w:pPr>
        <w:pStyle w:val="Style13"/>
        <w:widowControl w:val="false"/>
        <w:tabs>
          <w:tab w:val="left" w:pos="643" w:leader="none"/>
          <w:tab w:val="left" w:pos="708" w:leader="none"/>
          <w:tab w:val="left" w:pos="851" w:leader="none"/>
        </w:tabs>
        <w:spacing w:before="0" w:after="0"/>
        <w:ind w:right="-2" w:firstLine="567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 (определяется требованиями ФГОС с учетом специфики ООП). Занятия лекционного типа для соответствующих групп студентов не могут составлять более 50 % аудиторных занятий (определяется соответствующим ФГОС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 w:val="false"/>
          <w:i w:val="false"/>
        </w:rPr>
      </w:pPr>
      <w:bookmarkStart w:id="5" w:name="__RefHeading___Toc474261449"/>
      <w:bookmarkEnd w:id="5"/>
      <w:r>
        <w:rPr>
          <w:b/>
          <w:i w:val="false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каждому практическому занятию по текущим темам студенты самостоятельно решают в качестве домашних заданий задачи из сборников задач, указанных в списке основной литературы, либо разработанных преподавателями кафедры (см. Методическое обеспечение.)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имо этого ниже приводится список заданий и вопросов различной сложности, которые могут быть использованы для самостоятельной работы студентов с целью углубленного изучения предм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2. Предел и непрерывность фун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вести примеры элементарных и неэлементарных функци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вести примеры сходящихся и расходящихся числовых последователь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оказать эквивалентность определения предела по Гейне и по Кош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оказать, что первый  замечательный предел равен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вести пример функции, имеющий разрывы 2-го 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вести контрпримеры на основные теоремы о непрерывной на отрезке функции, для случая полуинтервала.</w:t>
      </w:r>
    </w:p>
    <w:p>
      <w:pPr>
        <w:pStyle w:val="Heading4"/>
        <w:tabs>
          <w:tab w:val="clear" w:pos="708"/>
          <w:tab w:val="left" w:pos="851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Тема 3. Дифференциальное исчисление функций одной перемен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вести примеры функций, недифференцируемых на бесконечном ограниченном множ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казать неравенство Йенсена для параболы, используя ее выпукл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вести правила вычисления эластичности функции, аналогичные правилам дифференц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йти формулы Маклорена произвольного порядка для фун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Доказать неравенство Коши, исследовав функц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зучить метод минимизации Ньютона для одномерного случ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4. Дифференциальное исчисление функций нескольких переме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вести пример функции двух переменных непрерывной, но не имеющей частных производных в н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зучить метод множителей Лагранж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5. Неопределенный интеграл.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азать формулу интегрирования по частям для неопределенного интеграла.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азать теорему единственности неопределенного интеграла.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ести таблицу неопределенных интегралов.</w:t>
      </w:r>
    </w:p>
    <w:p>
      <w:pPr>
        <w:pStyle w:val="3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6. Определенный интегр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йти точное значение интегра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ычислить с точностью до 0.001 интегр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йти приближенное значени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формуле трапеций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оказать теорему о среднем для определенного интеграла от непрерывной фун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оказать теорему о дифференцировании определенного интеграла от непрерывной функции по верхнему преде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Оценить интегр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7. Векторная алгеб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Вывести формулу для скалярного произведения в произвольном бази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казать что при элементарных преобразованиях сохраняется линейная зависимость системы в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оказать, что число векторов базиса не зависит от бази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8. Аналитическая геометр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ывести формулу расстояния от точки до прямой и плоск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казать, что при линейном преобразовании на плоскости эллипс, гипербола и  парабола не переходят друг в д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9. Матрицы и определи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азать теорему о ранге матр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ычислить определитель матрицы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  <m:e/>
        </m:eqAr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оказать теорему о единственности определителя третьего порядка. Вывести из нее теорему об определителе произведения матр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оказать, что умножение матриц некоммутатив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10. Системы линейных уравнений (СЛ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казать, что элементарные преобразования приводят равносильной системе линейных урав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казать, что элементарные преобразования СЛУ могут быть заменены на умножение на некоторые «элементарные» матр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основать метод Гаусса нахождения обратной матр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Вывести формулы Крамера из формулы разложения определителя по строке и по «ложной» стро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1. Постановка задачи Л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сти произвольную задачу ЛП к канонической. Привести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сти примеры задач линейного программ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2. Графический метод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Доказать, что  опорное решение соответствует угловой точке области допустимых ре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к построить прямую линию по точке и угловому коэффициенту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13. Симплексный метод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сегда ли задача ЛП имеет решение симплекс-методом? Приведите приме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формулируйте теорему об оптимальности опорного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кажите алгоритм сиплекс-мет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4. Случайные собы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Привести пример независимых и зависимых собы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Привести примеры совместных и несовместных собы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Вывести основные комбинаторные форму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оказать самостоятельно формулу полной вероят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ывести формулу Бернул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5. Случайные величины и их числовые характерис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остройте функцию распределения для числа успехов в 7 независимых испытаниях, если вероятность успеха в одном испытании рав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кажите свойства функции распределения случайной велич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йдите среднее значение показательно распределенной случайной велич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йдите среднее значение пуассоновской случайной велич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ыведите основные свойства математического ожидания случайной велич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айдите числовые характеристики биномиального распред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Найдите числовые характеристики нормального распред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6. Основные распределения случайных велич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Запишите ряд распределения числа успехов в сер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езависимых испытаний  для вероятности успеха в одном испыт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Построить функцию распредления биномиальной случайной величины из задания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Найти приближенное значение вероятности попадания в заданный интерва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иномиальной случайной величины с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предельной теореме Муавра-Лапл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 Записать формулу Пуассона для парамет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Вычислите числовые характеристики равномерного, нормального и показательного распреде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7. Случайные векто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йдите закон распределения суммы двух одинаковых независимых биномиально распределенных величин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8. Статистическое оцени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вести серию из 10 испытаний, состоящих в 6 кратном подбрасывании мон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йти выборочное среднее и выборочную дисперсию числа успех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ставить гистограм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строить эмпирическую функцию распред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строить доверительный интервал с уровнем значимости 0,01, предполагая распределение числа успехов нормально распредел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19. Проверка гипоте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Проверить гипотезу о нормальном характере распределения случайной величины числа успехов заданий к теме 18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ю Пирсон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6" w:name="__RefHeading___Toc474261450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Теоретические вопросы для подготовки к промежуточной аттестации</w:t>
      </w:r>
      <w:bookmarkEnd w:id="6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1-ый семестр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нятие функции. Способы задания функций. Примеры. Элементарные функ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Числовая последовательность. Предел числовой последовательности. Пример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ел функции (два определения). Основные теоремы о пределах. Второй замечательный преде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Бесконечно малые и бесконечно большие функции. Первый  замечательный предел, его геометрический  смыс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едел функции. Непрерывность функции в точке. Точки разрыва функции и их классификация. Пример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Функции, непрерывные на отрезке (определение). Свойства функций, непрерывных на отрезк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 Производная функции её геометрический и механический смысл. Дифференцируемость и непрерывность функ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 Производные элементарных функц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 Основные правила дифференцир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Дифференциал функции и его использование в приближенных вычислениях. Производные  и дифференциалы высших порядк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Теорема Ферма (с доказательством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Теорема Ролля (с доказательством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Теорема Лагранжа (с доказательством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Теорема Коши. Правило Лопитал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Возрастание и убывание функции. Исследование возрастания и убывания функции с помощью производно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Экстремум функции. Необходимое условие экстремума. Достаточные условия экстремум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Формулы Тейлора и Маклоре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Выпуклость графика функции. Исследование выпуклости с помощью второй производной. Точки перегиб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Асимптоты. Общая схема исследования функц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Эластичность функции, анализ спроса и предлож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Простейшие оптимизационные задачи в области коммер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Решение задачи о хранении ви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Понятие функции нескольких переменных, предел и непрерывность, частные производные и дифференциа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Производная функции двух переменных по направлению. Градиент и его свойс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Необходимое и достаточное условия  локального экстремума функции двух переменных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. Условный экстремум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Первообразная. Понятие неопределенного интеграл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Свойства неопределенного интеграла. Табличные интеграл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Замена переменной в неопределенном интеграле. Формула интегрирования по частя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Определенный интеграл, его геометрический смысл и свойства. Формула Ньютона - Лейбниц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Замена переменной в определенном интеграле и интегрирование по частя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Геометрические приложения определенного интеграл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Приближенные методы вычисления определенного интеграл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Несобственные интегралы. Определение, пример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5. Векторы и линейные операции над ними. Арифметическое n – мерное векторное пространство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Геометрический смысл пространств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Скалярное произведение векторов и его свойства. Длина вектора,  угол между вектор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Линейно зависимые и линейно не зависимые системы вектор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8. Базис простран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  Разложение вектора по произвольному базис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Различные виды уравнения прямой на плоскости.  Угол между прямы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0. Прямая и плоскость в пространств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Кривые 2-го порядка на плоскости: эллипс, гипербола, парабол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-ой семестр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истемы линейных уравнений,  основные понятия. Метод Гаусс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нг матрицы. Теорема Кронекера – Капелли. Решение неопределенных систем линейных уравнений. Общее, частное и базисное решения системы линейных уравнен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ределители 2-го и 3-го порядка и их свойс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пределители   n-го порядка и их свойс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атрицы и действия с ними. Свойства операций над матриц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братная матрица и способы ее нахожд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ешение систем линейных уравнений с помощью формул Крамера и с помощью обратной матриц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Основная задача линейного программирования. Другие виды задач линейного программирования, их взаимосвязь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Геометрический метод решения задачи ЛП с двумя переменны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Симплексный метод решения задачи линейного программир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Основные понятия теории вероятностей. Операции над события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Аксиоматическое построение теории вероятностей. Классическая вероятностная схем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Элементы комбинаторики и вычисление вероятности событий. Геометрическая вероятность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Теорема сложения вероятност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Условная вероятность. Независимость событий. Теорема умножения вероятност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Формула полной вероятност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Формула Бейес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Вероятность событий в схеме Бернулл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Локальная и интегральная теоремы Муавра – Лаплас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Определение случайной величины. Функция распределения и ее свойс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Ряд распределения, полигон и функция распределения дискретной случайной величин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. Плотность распределения и функция распределения непрерывной случайной величин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Математическое ожидание дискретной и непрерывной случайной величин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Дисперсия и среднее квадратическое отклонение дискретной и непрерывной случайной величин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Распределения дискретных случайных величин: биномиальное, Пуассона. Их числовые характеристи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Равномерное и показательное распределения, их числовые характеристи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Нормальное распределение и его числовые характеристи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Понятие случайного вектора на примере системы двух случайных величин. Закон распределения системы двух дискретных случайных величин. Условные законы распределения. Независимые случайные величин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. Числовые характеристики системы случайных величин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Выборка из генеральной совокупности. Гистограмм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1. Статистический ряд распределения случайной величины, гистограмм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Статистические оценки числовых параметров распределения и их свойства. Доверительный интерва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Понятие об ошибках первого и второго рода, уровень значим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Проверка гипотез по критерию Стьюден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Проверка гипотез по критерию Фишер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567"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Проверка гипотез по критерию Пирсон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right="-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right="-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леты (варианты тестов) к зачетам (и экзаменам) состоят из нескольких теоретических вопросов, выбранных из приведенных выше списков, и задач, аналогичных решаемым на практических занятиях.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i w:val="false"/>
          <w:i w:val="false"/>
        </w:rPr>
      </w:pPr>
      <w:bookmarkStart w:id="7" w:name="__RefHeading___Toc474261451"/>
      <w:r>
        <w:rPr>
          <w:b/>
          <w:i w:val="false"/>
        </w:rPr>
        <w:t>Фонд оценочных средств для промежуточной аттестации по дисциплине</w:t>
      </w:r>
      <w:bookmarkEnd w:id="7"/>
      <w:r>
        <w:rPr>
          <w:b/>
          <w:i w:val="false"/>
        </w:rPr>
        <w:t xml:space="preserve"> </w:t>
      </w:r>
    </w:p>
    <w:p>
      <w:pPr>
        <w:pStyle w:val="Heading2"/>
        <w:spacing w:before="0" w:after="0"/>
        <w:jc w:val="both"/>
        <w:rPr/>
      </w:pPr>
      <w:bookmarkStart w:id="8" w:name="__RefHeading___Toc474261452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bookmarkEnd w:id="8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Style14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-7  – способность к самоорганизации и самообразованию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843"/>
        <w:gridCol w:w="1842"/>
        <w:gridCol w:w="1985"/>
        <w:gridCol w:w="2126"/>
        <w:gridCol w:w="2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тенции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ло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орош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чень 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тлич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евосходно»</w:t>
            </w:r>
          </w:p>
        </w:tc>
      </w:tr>
      <w:tr>
        <w:trPr>
          <w:trHeight w:val="2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1 (ОК-7) Знать  фундаментальные разделы математики, необходимые для логического осмысления и обработки информации в профессион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рядом негруб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ет основные понятия, математические законы и закономер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рядом заметных погреш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ет основные понятия, математические законы и закономерности, утвер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незначительными погреш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ет основные понятия, математические законы и закономерности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тверждения и методы их дока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без ошибок и погреш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ет  фундаментальные разделы математики, необходимые для логического осмысления и обработки информации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и дополнительного материала без ошибок и погреш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ет  фундаментальные разделы математики, необходимые для логического осмысления и обработки информации в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1 (ОК-7) Уметь использовать математический язык, математическую символику, математические методы при построении организационно-управленческих моделей для решения практических задач 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отсутствие умения решать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умения решать зад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решать задачи вычислительного и теоретического характера, при  наличии существенн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решать задачи вычислительного и теоретического характера, доказывать утвер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решать задачи и применять математические методы при   решении практических задач в профессиональной деятельности.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решать задачи применять математические методы при   решении практических задач в профессиональной деятельности.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решать задачи применять математические методы при   решении практических задач в профессиональной деятельности.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1 (ОК-7) Владеть математическими методами решения типовых управлен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отсутствие навыков работы с математическими знаниями и методами, математическим аппара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 с математическими знаниями и методами, математическим аппара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минимальных навыков работы с математическими знаниями и методами, математическим аппара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 с математическими знаниями и методами, математическим аппара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аточное владение 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 с математическими знаниями и методами, математическим аппаратом, необходимым для 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ее владение 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 с математическими знаниями и методами, математическим аппаратом, необходимым для 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стороннее владение 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 с математическими знаниями и методами, математическим аппаратом, необходимым для 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–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– 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– 7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– 9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– 9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9" w:name="__RefHeading___Toc47426145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Описание шкал оценивания</w:t>
      </w:r>
      <w:bookmarkEnd w:id="9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замен  проводится в устной форме. Устная часть экзамена  заключается в ответе студентом на теоретические вопросы курса и решение задач</w:t>
      </w:r>
      <w:r>
        <w:rPr/>
        <w:t xml:space="preserve">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утверждений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активно работал на практических занятиях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утверждений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задач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</w:tc>
      </w:tr>
    </w:tbl>
    <w:p>
      <w:pPr>
        <w:pStyle w:val="Style14"/>
        <w:tabs>
          <w:tab w:val="clear" w:pos="708"/>
          <w:tab w:val="left" w:pos="142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чет-незачет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969"/>
      </w:tblGrid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незач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ие грубых ошибок в основном материале  или незнание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ние основного материа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b/>
                <w:bCs/>
                <w:sz w:val="20"/>
                <w:szCs w:val="20"/>
              </w:rPr>
              <w:t>(навы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</w:tr>
    </w:tbl>
    <w:p>
      <w:pPr>
        <w:pStyle w:val="Heading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10" w:name="__RefHeading___Toc474261454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bookmarkEnd w:id="10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н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уются следующие процедуры и технологии: устные ответы на семинарах и практических занят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м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лад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итогового контроля сформированности компетенции используются: устный опрос на зачете(1 семестр) и на экзамене (2 семестр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11" w:name="__RefHeading___Toc474261455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  <w:bookmarkEnd w:id="11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ная работа №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ма «Предел функци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йти пределы функций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3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4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ольная работа №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а «Производная. Исследование функции с помощью производной»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 1. Найти производные заданных функци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ние 2. Исследовать функцию и построить ее график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ольная работа №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а «Интегральное исчисление функции одной переменной»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 1. Найти неопределенные интегралы. Результаты проверить дифференцирова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в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г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ние 2. Вычислить по формуле Ньютона-Лейбница определенный интеграл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б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)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ольная работа №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а: «Матрицы и системы линейных алгебраических уравнений»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ние 1. Найти матрицу, обратную к данной матр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 Проверить результат, пользуясь определением обратной матрицы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ние 2. Решить систему линейных алгебраических уравне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етодом Крамера; б) методом Гаусса; в) матричным метод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ольная работа №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ма «Элементы аналитической геометрии на плоскости»</w:t>
      </w:r>
    </w:p>
    <w:p>
      <w:pPr>
        <w:pStyle w:val="Normal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ние 1. Даны вершин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;1), В(7; 4), С(4; 5)). Най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ину стороны А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ий угол А в радианах с точностью до 0,0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авнение высоты, проведенной через вершину 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авнение медианы, проведенной через вершину 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чку пересечения высот треуг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ину высоты, опущенной из вершины С. Сделать чертеж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ние 2. Составить уравнение линии, для каждой точки которой ее расстояние до точк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-1; -2) равно расстоянию от прямой х=-3. Сделать чертеж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 1. Дифференциальное исчис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1. В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Что изучает математика? Существует ли в природе некоторая вещественная область, являющаяся предметом изучения математики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чем особенность математического метода? Что такое “правило вывода”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Чем отличается понятие истины в математике от такого же понятия в других  естественнонаучных дисциплинах и в философ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чем состоит философский смысл теоремы Гёдля о неполноте аксиоматических теори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2. Предел и непрерывность функции.</w:t>
      </w:r>
    </w:p>
    <w:p>
      <w:pPr>
        <w:pStyle w:val="Normal"/>
        <w:tabs>
          <w:tab w:val="clear" w:pos="708"/>
          <w:tab w:val="left" w:pos="585" w:leader="none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mallCap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улируйте определение понятия функции. Что называется областью определения функции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кие функции называются элементарным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Какой вид имеют графики функц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?  Укажите области определения   и  множества значений этих функций. Какие из этих функций являются чётными, нечетными или периодическими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ри каких условиях число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ывается пределом функ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стремл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числу 2, к бесконеч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? Прочитайте формулы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бъясните их смыс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ределом какой функции пр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число 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? Найдите приближенное значение чис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точностью до двух значащих цифр после запято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Как называется и обозначается логарифм чис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снова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Какому числу равен предел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акие правила применяются при вычислении пределов суммы, разности и отношения двух функци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Как определяется непрерывность функ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очке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709" w:leader="none"/>
        </w:tabs>
        <w:ind w:left="567" w:hanging="0"/>
        <w:rPr>
          <w:szCs w:val="24"/>
        </w:rPr>
      </w:pPr>
      <w:r>
        <w:rPr>
          <w:szCs w:val="24"/>
        </w:rPr>
        <w:t>Тема 3. Дифференциальное исчисление функций одной переменн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mallCap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ормулируйте определение производной. Каков геометрический смысл производно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Функция имеет производную в данной точке. Следует ли отсюда, что она непрерывна в этой точке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формулируйте теоремы Ролля и Лагранжа. Каков геометрический смысл этих теорем? Сформулируйте теорему Кош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чем заключается правило Лопиталя? При каких условиях применяется правило Лопиталя? Перечислите различные типы неопределённостей, для раскрытия которых может быть использовано это правило. Приведите приме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Что называется дифференциалом функции? Приведите приме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аковы признаки возрастания и убывания функц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Что такое экстремум функции? Каковы необходимые и достаточные условия экстремума? Приведите приме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иведите пример, показывающий, что обращение производной в нуль не является достаточным условием экстрему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Как найти интервалы выпуклости и точки перегиба графика функции? Приведите приме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4. Дифференциальное исчисление функций нескольких переменны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формулируйте определения частных производных, градиента, производной по направл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Что называется полным приращением и полным дифференциалом функции двух переменных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ведите примеры непрерывных, но недифференцируемых функций двух переменны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ведите пример недифференцируемой функций двух переменных, имеющей частные производны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аковы необходимые условия минимума (максимума) функции двух переменных? Приведите пример критической точки функции двух переменных, не являющейся точкой локального экстрему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аковы достаточные условия минимума (максимума) функции двух переменных? Приведите пример когда в точке минимума достаточные условия не выпол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Что такое условный экстремум? Какими методами решается задача отыскания условного экстремума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Интегральное исчис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5. Неопределенный интегра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формулируйте определение первообразной функции. Докажите, что любые две первообразные одной и той же функции отличаются на констан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Что называется неопределённым интегралом?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формулируйте основные правила вычисления  неопределённого интегра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ыведите формулу интегрирования по частям из правила дифференцирования произведения функ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ведите пример неинтегрируемой функ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6. Определенный интегра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Что называется интегральной суммой функ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на отрезке 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Какая фигура называется криволинейной трапецией? По какой формуле вычисляется её площадь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лучите формулу Ньютона-Лейбниц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еречислите свойства определённого интеграл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акие свойства определенного интеграла отличают его от неопределенного интеграла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чём состоят определение и геометрический смысл несобственного интеграла с бесконечным пределом интегрировани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здел 3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екторная алгебра и аналитическая геометр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7. Векторная алгеб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формулируйте два правила сложения вектор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к записывается скалярное произведение в декартовых координатах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акие вектора называются линейно-зависимым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Чему равен ранг системы векторов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ожет ли базис трёхмерного пространства содержать 4 вектора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8. Аналитическая геометр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ак выражаются функции угла между прямыми через их угловые коэффициент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ведите условия параллельности и перпендикулярности прямы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вен ли ранг системы векторов рангу соответствующей им матриц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айте определение и приведите примеры уравнений окружности, эллипса, гиперболы, парабол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ыведите каноническое уравнение плоск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ак преобразовать векторное уравнение прямой в параметрическое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. Матрицы и системы линейных урав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9. Матрицы и определ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формулируйте свойства определ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Что такое алгебраическое дополнение элемента матриц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пишите формулу элемента обратной матриц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Чему равен ранг матриц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ведите пример вырожденной матриц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ведите пример некоммутирующих матр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/>
        <w:t>Тема 10. Системы линейных уравнений (СЛУ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акие СЛУ называются совместными? Приведите пример несовместной СЛ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кие СЛУ называются неопределенными? Приведите пример определенной СЛ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окажите формулы Краме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ак найти общее решение неоднородной системы линейных уравнени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акие переменные называются свободными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акое решение называется базисным? Приведите пример небазисного реш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>Раздел 5. Задача линейного программир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1. Постановка задачи ЛП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Что называется общей задачей линейного программировани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Что такое вектор роста целевой функц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йте определение области допустимых решений 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акое решение называется опорным? Приведите пример базисного решения, не являющегося опорны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ведите пример ограниченной области допустимых реш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ведите пример неограниченной области допустимых реш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2. Графический метод реш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Что называется канонической задачей линейного программирования? Можно ли решить графически каноническую задачу линейного программировани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айте определение стандартной задачи линейного программировани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акое множество называется выпуклым? Приведите примеры выпуклых и невыпуклых множеств на плоск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Что такое линия уровня целевой функции? Могут ди они пересекатьс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акая точка области допустимых решений называется угловой? Приведите пример области на плоскости, все граничные точки которой – угловы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13. Симплексный метод реш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акая каноническая задача линейного программирования называется симплексно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Что такое индексная строка симплекс таблиц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ак определяются ведущий столбец и ведущая строка симплекс-таблиц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чем состоит алгоритм симплекс-метода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акие переменные называются искусственным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/>
        <w:t>Раздел 6. Теория вероятносте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/>
        <w:t>Тема 14. Случайные событ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йдите число перестановок из 10 эле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айте классическое определение вероят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ведите классическое определение вероятности из акси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лучите формулу числа сочетаний из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эле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каких событий вероятность суммы равна сумме вероятно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каких событий вероятность произведения равна произведению вероятно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формулируйте теорему о полной вероятности. Приведите пример неолной группы собы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5. Случайные величины и их числовые характеристи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Дайте определение дискретной случайной величи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Дайте определение непрерывной случайной величи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Приведите формулу математического ожидания дискретной случайной величи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Приведите формулу математического ожидания непрерывной случайной величи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Выведите свойства дисперсии, исходя из свойств математического ожид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6. Основные распределения случайных величи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Какое распределение называется биномиальным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Выведите формулу Бернулли, используя теоремы теории вероятнос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Чему равно приближенное значение вероятности попадания в заданный интервал биномиальной случайной величины по предельной теореме Муавра-Лапла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 Запишите формулу Пуассона и вычислите сумму всех вероятност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Среднее значение случайной величины в два раза больше дисперсии. Может ли она быть распределена по закону Пуассона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Вычислите числовые характеристики равномерного, нормального и показательного распредел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7. Случайные векто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Что называется совместным распределением случайных величин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к найти распределение случайных величин, зная их совместное распределение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Чему равна плотность совместного распределения независимых случайных величин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ычислите матрицу ковариаций нормально распределенного случайного вект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8. Статистическое оценив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айте определение генеральной совокуп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Что такое выборка? Какую выборку следует считать представительно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дбросьте монету 50 раз и постройте статистический ряд распределения случайного числа выпадения цифры при 5 подбрасываниях монеты в серии из 10 опытов. Сравните результат с теоретическим значением, найденным по формуле Бернулл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Что такое доверительный интервал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формулируйте общие требования к статистическим оценк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акие оценки параметров распределения называются несмещенным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ведите формулу исправленной выборочной дисперсии и объясните, почему она «исправлен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Откуда следует устойчивость среднего выборочного значения случайной величин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ма 19. Проверка гипотез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Что такое ошибки первого и второго рода? Какие из них «опаснее»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к связаны уровень значимости и доверительная вероятность для двустороннего критери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 каких условиях применим критерий Стьюдента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акую гипотезу проверяют по критерию Фишера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формулируйте критерий Пирс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6.5.Методические материалы, определяющие процедуры оценива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9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Style w:val="9"/>
          <w:rFonts w:eastAsia="Calibri"/>
          <w:b/>
          <w:b/>
          <w:i w:val="false"/>
          <w:i w:val="false"/>
          <w:iCs w:val="false"/>
        </w:rPr>
      </w:pPr>
      <w:bookmarkStart w:id="12" w:name="__RefHeading___Toc474261457"/>
      <w:bookmarkEnd w:id="12"/>
      <w:r>
        <w:rPr>
          <w:rStyle w:val="9"/>
          <w:rFonts w:eastAsia="Calibri"/>
          <w:b/>
          <w:i w:val="false"/>
        </w:rPr>
        <w:t>Учебно-методическое и информационное обеспечение дисциплины</w:t>
      </w:r>
    </w:p>
    <w:p>
      <w:pPr>
        <w:pStyle w:val="Heading2"/>
        <w:ind w:firstLine="567"/>
        <w:jc w:val="both"/>
        <w:rPr/>
      </w:pPr>
      <w:bookmarkStart w:id="13" w:name="__RefHeading___Toc474261458"/>
      <w:bookmarkEnd w:id="1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7.1.Основная литература.</w:t>
      </w:r>
    </w:p>
    <w:p>
      <w:pPr>
        <w:pStyle w:val="Normal"/>
        <w:numPr>
          <w:ilvl w:val="0"/>
          <w:numId w:val="10"/>
        </w:numPr>
        <w:jc w:val="both"/>
        <w:rPr/>
      </w:pPr>
      <w:hyperlink r:id="rId2"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Высшая математика для экономистов: учеб. для студентов вузов, обучающихся по экон. специальностям./Кремер Н. Ш., Путко Б. А., Тришин И. М., Фридман М. Н. - М.: Юнити-Дана, 2014. - 479 с.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Гмурман В. Е.</w:t>
        </w:r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- Теория вероятностей и математическая статистика: учеб. пособие для бакалавров. - М.: Юрайт, 2014. - 479 с.</w:t>
        </w:r>
      </w:hyperlink>
    </w:p>
    <w:p>
      <w:pPr>
        <w:pStyle w:val="Heading2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bookmarkStart w:id="14" w:name="__RefHeading___Toc474261459"/>
      <w:bookmarkEnd w:id="14"/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7.2. Дополнительная литература.</w:t>
      </w:r>
    </w:p>
    <w:p>
      <w:pPr>
        <w:pStyle w:val="Normal"/>
        <w:numPr>
          <w:ilvl w:val="0"/>
          <w:numId w:val="14"/>
        </w:numPr>
        <w:jc w:val="both"/>
        <w:rPr/>
      </w:pPr>
      <w:hyperlink r:id="rId4">
        <w:r>
          <w:rPr>
            <w:rStyle w:val="InternetLink"/>
          </w:rPr>
          <w:t>Высшая математика в упражнениях и задачах: [учеб. пособие для вузов]./Данко П. Е., Попов А. Г., Кожевникова Т. Я., Данко С. П. - М.: АСТ : Мир и Образование, 2014. - 816 с.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hyperlink r:id="rId5"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Шипачев В. С.</w:t>
        </w:r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- Высшая математика: учеб. и практикум для бакалавров. - М.: Юрайт, 2014. - 447 с.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hyperlink r:id="rId6"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Ильин В. А., Позняк Э. Г.</w:t>
        </w:r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Cs/>
            <w:color w:val="3050E0"/>
            <w:sz w:val="18"/>
            <w:szCs w:val="18"/>
          </w:rPr>
          <w:t>- Линейная алгебра: учеб. для студентов физ. специальностей и специальности "Приклад. математика". - М.: Физматлит, 2014. - 280 с.</w:t>
        </w:r>
      </w:hyperlink>
    </w:p>
    <w:p>
      <w:pPr>
        <w:pStyle w:val="Heading2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bookmarkStart w:id="15" w:name="__RefHeading___Toc474261460"/>
      <w:bookmarkEnd w:id="15"/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7.3. Интернет – ресур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имеется свободный доступ (по истечении 3-х лет со дня публикации) к математическим журналам Отделения Математики РАН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thworl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olfra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раткие энциклопедические статьи по математик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ешение различных типов уравнений, в том числе, дифференциальны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c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ndrew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uk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татьи по истории матема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i w:val="false"/>
          <w:i w:val="false"/>
        </w:rPr>
      </w:pPr>
      <w:bookmarkStart w:id="16" w:name="__RefHeading___Toc474261461"/>
      <w:r>
        <w:rPr>
          <w:b/>
          <w:i w:val="false"/>
        </w:rPr>
        <w:t>Материально-техническое обеспечение дисциплины</w:t>
      </w:r>
      <w:bookmarkEnd w:id="16"/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лекционных занятий по данной дисциплине используются аудитории, оснащенные мультимедийным оборудование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i w:val="false"/>
          <w:i w:val="false"/>
        </w:rPr>
      </w:pPr>
      <w:bookmarkStart w:id="17" w:name="__RefHeading___Toc474261462"/>
      <w:r>
        <w:rPr>
          <w:b/>
          <w:i w:val="false"/>
        </w:rPr>
        <w:t>Глоссарий</w:t>
      </w:r>
      <w:bookmarkEnd w:id="17"/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лгебраическое дополнение эле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минор этого элемента, умноженный на -1 в степени, равной сумме номера строки и номера столбца, на пересечении которых находится выбранный элемен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симпто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ивой — это прямая, расстояние до которой от точки, лежащей на этой кривой, стремится к нулю при неограниченном удалении от начала координат этой точки по кривой.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Бесконечно большая —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функция, если при указанном стремлении аргумента  ее предел равен бесконеч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Бесконечно малая —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функция, если при указанном стремлении аргумента  ее предел равен нул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лагоприятству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лагоприятные) случай некоторому событию — если появление этого случая влечет за собой появление интересующего собы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роят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которого события равна отношению числа случаев, благоприятствующих ему, к общему числу случа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роятность собы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численная мера степени объективной возможности наступления собы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борочная средня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среднее арифметическая  всех значений выбор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борочное корреляционное отнош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величина, указывающая тесноту корреляционной завис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еометрический смысл определенного интеграл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ный интеграл от неотрицательной функции численно равен площади криволинейной трапе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ометрический смысл производ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производная функции в точке равна угловому коэффициенту касательной, проведенной к графику функции в этой точк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истограм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геометрическое изображение статистической совокуп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рафи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кции - это множество всех точек плоскости Оху, для каждой из которых абсциссой является значение аргумента, а ординатой — соответствующее значение функ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а события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зависи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если вероятность одного из них не меняется от того, произошло другое событие или нет. В противном случае события зависи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агональная матр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квадратная матрица, у которой все элементы, кроме элементов главной диагонали, равны ну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скретная (прерыв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случайная величина — величина, множество значений которой конечно, или бесконечно, но счётно (элементы множества можно перенумеровать натуральными числам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исперсия (рассеяние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чайной величины — это математическое ожидание квадрата ее отклонения от математического  ожидания.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ифференциал функ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очке - это главная часть ее приращения, равная произведению производной функции на дифференциал независимой переменно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верительный интервал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тервал, который с заданной надежностью  покрывает заданный парамет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стовер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бытие — событие, которое в результате испытания обязательно должно произой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робно-рациональная функция (или рациональная дроб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это функция, равная отношению двух многочлен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существует конечный предел  последовательности частичных сумм данного ряда, то этот предел ест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умма ря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говорят, что ряд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ходитс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ротивном случае ряд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расходи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он распред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учайной величины — всякое соотношение, устанавливающее связь между возможными значениями случайной величины и соответствующими им вероятностями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накопеременный ряд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яд, содержащий положительные и отрицательные слагаемые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тервальная оцен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, которая определяется двумя числами – концами интервала, покрывающего оцениваемый парамет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пытание (опыт, эксперимен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выполнение определенного комплекса условий, в которых наблюдается то или иное явление, фиксируется тот или иной результ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вадратная матриц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матрица, у которой число строк равно числу столбц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мбинаторика —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математики, изучающий, в частности, методы реш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мбинаторных задач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задач на подсчет числа различных комбинац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курирующая (альтернативная) гипотез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 гипотеза, которая противоречит нулевой гипотез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эффициент асиммет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чайной величины характеризует скошенность распределения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ритическая обла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вокупность значений критерия, при которых нулевую гипотезу отвергаю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ритические точ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точки, в которых производная функции равна нулю или не существуе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инейная корреля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когда точки регрессии располагаются вблизи некоторой прямой ли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Ли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лоскости рассматривается (задается) как множество точек, обладающих некоторым только им присущим геометрическим свойст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аксимум (минимум) фун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значение функции в точке максимума (минимум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атематическое ожидание (среднее значение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скретной случайной величины - сумма произведений всех ее значений на соответствующие им вероят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атриц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— это прямоугольная таблица чисел, содержащ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рок одинаковой дли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инор некоторого эле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ите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го порядка — определите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-го порядка, полученный из исходного путем вычеркивания строки и столбца, на пересечении которых находится выбранный элемент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ногоугольник распределения вероятно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ломаная, соединяющая точки, координатами которых являются возможные значения случайной величины и соответствующие вероятности их принят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блюдаемое (эмпирическое) знач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начение критерия, которое вычислено по выборк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высший порядок производной, входящей в дифференциальное уравнение, называет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ого урав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возмож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бытие — событие, которое в результате испытания не может произой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евырожденная матриц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квадратная матрица, определитель которой не равен ну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прерывность функции в некоторой точке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сли существует предел функции в этой точке и он равен значению функции  в этой точке.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колько событий образую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ную групп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если они являются единственно возможными и несовместными исходами испыт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смещенная оценка генеральной средней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борочная средня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смещенная точечная оценка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точечная оценка, математическое ожидание которой равно оцениваемому параметру при любом объеме выбо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совмест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есовместимые) события — если наступление одного из них исключает наступление любого другого. В противном случае события совмест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улевая (основная) гипоте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ыдвинутая гипотез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ласть принятия гипотезы (область допустимых значений)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окупность значений критерия, при которых нулевую гипотезу принимаю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ее решение ЛНДУ второго поряд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вно сумме частного решения неоднородного уравнения, подобранного по виду данной правой части, и общего решения соответствующего ему однородного уравнения.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крестность точ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любой интервал,  содержащий данную т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пределенная систе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совместная система, имеющая единственное реш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пределенный интегр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функции на данном отрезке (или в указанных пределах) - это предел интегральной суммы при условии, что длина наибольшего из элементарных отрезков  стремится к нулю.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ой принцип проверки статистических гипотез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 наблюдаемое значение критерия принадлежит критической области, то нулевую гипотезу отвергают; если наблюдаемое значение критерия принадлежит области принятия гипотезы, то гипотезу принимаю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тической геометрии на плоскости: первая — зная геометрические свойства кривой, найти ее уравнение; вторая — зная уравнение кривой, изучить ее форму и свой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шибка второго р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- ошибка, которая состоит в том, что будет принята неправильная нулевая гипотез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шибка первого го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ошибка, которая состоит в том, что будет отвергнута правильная нулевая гипотез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станов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это множества, составленные из одних и тех же элементов, отличающиеся порядком расположения этих элем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игон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ометрическое изображение статистического распреде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иль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циональная дроб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сли степень числителя меньше степени знамен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изведение нескольких собы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событие, состоящее в совместном наступлении всех этих событий (для произведения событий характерен союз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изводная фун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очке - это предел отношения приращения функции к приращению аргумента, когда приращение аргумента стремится к нул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стая гипоте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- гипотеза, содержащая только одно пред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мещ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это множества, составленные из n различных элементов по m в каждом,  отличающиеся либо составом, либо порядком выбранных эле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нг матриц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наибольший из порядков миноров данной матрицы, отличных от нул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ение дифференциального уравнения - э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ункция, которая при подстановке в уравнение обращает его в тожде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яд, знаки членов которого чередуются, являет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накочередующим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яд, членами которого являются функции,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функциональный ряд.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ложная гипоте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гипотеза, которая состоит из конечного или бесконечного числа простых гипоте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лучайная велич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переменная, которая в результате испытания в зависимости от случая принимает только одно из возможного множества своих значений (какое именно — заранее не известн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лучайное событие (возможное событ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прост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бытие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любой факт, который в результате испытания может произойти или не произой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мещенная точечная оценка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чечная оценка, математическое ожидание которой не равно оцениваемому парамет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окупность числовых значений аргумента, при которых функциональный ряд сходится,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ласть сходим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ого ря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чет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это множества, составленные из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личных элементов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аждом, отличающиеся хотя бы одним элемен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еднее квадратическое отклонение (стандартное отклон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ндар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случайной величины - арифметическое значение корня квадратного из ее дисперсии.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истическая гипоте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гипотеза о виде неизвестного распределения или о параметрах известных распредел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истический критерий (критерий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лучайная величина, которая служит для проверки гипотез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истическое распределение выборки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ень вариант  вариационного ряда и соответствующих им частот  или относительных часто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умма нескольких собы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событие, состоящее в наступлении хотя бы одного из данных событий (для суммы событий характерен союз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мма перв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ленов ряда  -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я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частичная сум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я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ория вероятно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математическая наука, изучающая закономерности случайных явл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чечная статистическая оценка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истическая оценка, которая определяется одним число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очка перегиб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чка графика непрерывной функции, отделяющая его части разной выпукл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очки разрыва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чки, в которых нарушается непрерывность фун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ранспонированная матр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матрица, полученная из данной заменой каждой ее строки столбцом с тем же номер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реугольная матр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квадратная матрица, все элементы которой, расположенные по одну сторону от главной диагонали, равны ну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равнением ли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ли кривой) на плоскости  Оху  называется такое уравнение с двумя переменными, которому удовлетворяют координаты каждой точки этой линии и не удовлетворяют координаты любой точки, не лежащей на этой ли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рав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вязывающие  независимую переменную, искомую функцию и ее производные, ест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фференциальное (ДУ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ровень значим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ероятность ошибки первого р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овный но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варианта с наибольшей часто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унк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прерывна в некоторой точ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если она определена в этой точке и ее окрестности и бесконечно малому приращению аргумента соответствует бесконечно малое приращение фун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унк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это правило или закон, по которому каждому значению одной переменной ставится в соответствие одно определенное значение другой переменной. Первая переменная является независимой и называется аргументов, а вторая переменная — зависимой и называется функ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ункция распред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учайной величины - функция, выражающая для каждого значения случайной величины вероятность того, что случайная величина примет значение, меньшее указанного зна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кция, имеющая производную в каждой точке интервала, являет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ифференцируем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этом интервале; операция нахождения производной функции 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фференцирование фун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астное реш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У первого порядка - любая функция, полученная из общего решения при конкретном значении постоян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исловой ря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ли просто ряд) - это  бесконечная сумма действительных чисел, называемых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членами ряд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слагаемое, стояще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сте -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ий член ря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Эквивалентные матриц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матрицы, полученные одна из другой с помощью элементарных преобразова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Эксцес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чайной величины характеризует крутость (островершинность или плосковершинность) распределения.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Элементарные исх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лучаи или шансы) — исходы некоторого испытания, которые образуют полную группу событий и равновозможны. </w:t>
      </w:r>
    </w:p>
    <w:p>
      <w:pPr>
        <w:pStyle w:val="Normal"/>
        <w:ind w:left="92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1"/>
        <w:jc w:val="both"/>
        <w:rPr>
          <w:b/>
          <w:b/>
          <w:i w:val="false"/>
          <w:i w:val="false"/>
          <w:color w:val="FFFFFF"/>
        </w:rPr>
      </w:pPr>
      <w:bookmarkStart w:id="18" w:name="__RefHeading___Toc474261463"/>
      <w:bookmarkEnd w:id="18"/>
      <w:r>
        <w:rPr>
          <w:b/>
          <w:i w:val="false"/>
          <w:color w:val="FFFFFF"/>
        </w:rPr>
        <w:t>Информация об авторах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38.03.04 "Государственное и муниципальное управление"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:  Григорян Мара Эдиковн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цензент: доктор физико-математических наук, профессор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Style w:val="Current"/>
          <w:rFonts w:cs="Times New Roman;Times New Roman" w:ascii="Times New Roman;Times New Roman" w:hAnsi="Times New Roman;Times New Roman"/>
          <w:color w:val="000000"/>
          <w:sz w:val="24"/>
          <w:szCs w:val="24"/>
        </w:rPr>
        <w:t>Кузнецов Юрий Алексеевич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: доктор физико-математических наук, профессор Болдыревский Павел Борисович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от 26 марта 2020 года, протокол № 3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b/>
      <w:bCs/>
      <w:smallCaps/>
      <w:sz w:val="24"/>
      <w:szCs w:val="24"/>
    </w:rPr>
  </w:style>
  <w:style w:type="character" w:styleId="4">
    <w:name w:val=" Знак Знак4"/>
    <w:qFormat/>
    <w:rPr>
      <w:rFonts w:ascii="Calibri" w:hAnsi="Calibri" w:eastAsia="Calibri" w:cs="Times New Roman;Times New Roman"/>
    </w:rPr>
  </w:style>
  <w:style w:type="character" w:styleId="3">
    <w:name w:val=" Знак Знак3"/>
    <w:qFormat/>
    <w:rPr>
      <w:rFonts w:ascii="Calibri" w:hAnsi="Calibri" w:eastAsia="Calibri" w:cs="Times New Roman;Times New Roman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0"/>
      <w:szCs w:val="20"/>
      <w:u w:val="non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7">
    <w:name w:val=" Знак Знак7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1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urrent">
    <w:name w:val="current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;Times New Roman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;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66275" TargetMode="External"/><Relationship Id="rId3" Type="http://schemas.openxmlformats.org/officeDocument/2006/relationships/hyperlink" Target="http://www.lib.unn.ru/php/details.php?DocId=465455" TargetMode="External"/><Relationship Id="rId4" Type="http://schemas.openxmlformats.org/officeDocument/2006/relationships/hyperlink" Target="http://www.lib.unn.ru/php/details.php?DocId=465158" TargetMode="External"/><Relationship Id="rId5" Type="http://schemas.openxmlformats.org/officeDocument/2006/relationships/hyperlink" Target="http://www.lib.unn.ru/php/details.php?DocId=465629" TargetMode="External"/><Relationship Id="rId6" Type="http://schemas.openxmlformats.org/officeDocument/2006/relationships/hyperlink" Target="http://www.lib.unn.ru/php/details.php?DocId=465591" TargetMode="External"/><Relationship Id="rId7" Type="http://schemas.openxmlformats.org/officeDocument/2006/relationships/hyperlink" Target="http://www.Math-Net.ru/" TargetMode="External"/><Relationship Id="rId8" Type="http://schemas.openxmlformats.org/officeDocument/2006/relationships/hyperlink" Target="http://mathworld.wolfram.com/" TargetMode="External"/><Relationship Id="rId9" Type="http://schemas.openxmlformats.org/officeDocument/2006/relationships/hyperlink" Target="http://eqworld.ipmnet.ru/" TargetMode="External"/><Relationship Id="rId10" Type="http://schemas.openxmlformats.org/officeDocument/2006/relationships/hyperlink" Target="http://www-history.mcs.st-andrews.ac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21:00Z</dcterms:created>
  <dc:creator>grigoryanme</dc:creator>
  <dc:description/>
  <cp:keywords/>
  <dc:language>en-US</dc:language>
  <cp:lastModifiedBy>Zver</cp:lastModifiedBy>
  <dcterms:modified xsi:type="dcterms:W3CDTF">2020-09-10T09:00:00Z</dcterms:modified>
  <cp:revision>5</cp:revision>
  <dc:subject/>
  <dc:title>МИНИСТЕРСТВО ОБРАЗОВАНИЯ И НАУКИ РОССИЙСКОЙ ФЕДЕРАЦИИ</dc:title>
</cp:coreProperties>
</file>