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вантовая радио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/ специальность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3.03.03 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Квантовая радиофизика» относится к дисциплинам базовой части (блок Б1.Б) основной профессиональной образовательной программы (ОПОП) высшего образования  по направлению подготовки 03.03.03 «Радиофизика» на радиофизическом факультете ННГУ. Дисциплина изучается  в 7-м семестре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удента современного представления о фотонной структуре электромагнитного поля, об элементарных квантовых актах однофотонного и многофотонного взаимодействия поля с веществом и их конкретном проявлении при преобразовании, усилении и генерации когерентного электромагнитного излучения в квантовых усилителях и генераторах радио- и оптического диапазонов длин волн. Большое внимание в курсе уделено сопутствующему математическому описанию указанных процессов, особенно квантовым кинетическим уравнениям для матрицы плотности, балансным уравнениям для лазерных источников и их использованию для расчета основных характеристик квантовых генераторов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72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лючительный этап освоения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1). Знать квантовую теорию электромагнитного поля; основные элементарные квантовые процессы с участием фотонов; квантовую теорию релаксации и уширения спектральных линий; различные методы создания инверсной населенности в среде; физические принципы функционирования и основные характеристики квантовых усилителей и генерато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1). Уметь находить аналитические решения задач квантовой теории свободного электромагнитного поля; делать численные оценки времен релаксации для различных сред; находить аналитическое решение и делать численные оценки инверсии населенностей и коэффициента усиления (поглощения) в двух-, трех- и четырехуровневых средах;  делать  оценки добротности различных резонаторов и параметров лазерного изл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ОПК-1). Владеть навыками проведения аналитических расчетов для получения численных оценок порога самовозбуждения, мощности излучения, частоты генерации для квантовых генераторов оптического диапазонов длин волн.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лючительный этап освоения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 (ОПК-2). Знать методики анализа и базовые характеристики современных устройств и систем квантовой электроники, включая новые типы лазерных излучателей 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szCs w:val="24"/>
              </w:rPr>
              <w:t>У2 (ОПК-2). Уметь применять аппарат квантовой радиофизики для анализа вопросов теоретической физики, электродинамики, электро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ОПК-2). Владеть навыками использования математического аппарата квантовой радиофизики для решения задач в теоретической физике, электродинамике, электронике.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ind w:left="720" w:right="-853" w:hanging="36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Теоретическая механика»</w:t>
      </w:r>
    </w:p>
    <w:p>
      <w:pPr>
        <w:pStyle w:val="Normal"/>
        <w:ind w:left="-660" w:right="-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3 заче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50 часов составляет контактная работа обучающегося с преподавателем (32 часа занятия лекционного типа, 16 часов практические занятия, 2 часа – мероприятия промежуточной аттестации), 22 часа составляет самостоятельная работа обучающегося. На подготовку к экзамену и экзамен по учебному плану отводится 36 академических часов.</w:t>
      </w:r>
    </w:p>
    <w:p>
      <w:pPr>
        <w:pStyle w:val="Normal"/>
        <w:spacing w:before="0" w:after="0"/>
        <w:ind w:left="-709" w:hanging="0"/>
        <w:rPr/>
      </w:pPr>
      <w:r>
        <w:rPr/>
        <w:t xml:space="preserve">Содержание дисциплины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00"/>
        <w:gridCol w:w="996"/>
        <w:gridCol w:w="857"/>
        <w:gridCol w:w="955"/>
        <w:gridCol w:w="1106"/>
        <w:gridCol w:w="1235"/>
      </w:tblGrid>
      <w:tr>
        <w:trPr>
          <w:trHeight w:val="13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48" w:right="-119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48"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497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теория свободного электромагнитного по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теория взаимодействия электромагнитного поля с вещ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уширения спектральных линий. Релаксац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кинет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уровневой среды с резонансным электромагнитным поле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здания инверсной разности населенност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усилители и генерато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(экзаме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практических занятий семинарского типа. Итоговый контроль осуществляется на экзаме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TextBodyIndent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Style w:val="FontStyle53"/>
          <w:bCs w:val="false"/>
        </w:rPr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60" w:right="-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мы практических занятий, по которым дается домашнее задание</w:t>
      </w:r>
    </w:p>
    <w:p>
      <w:pPr>
        <w:pStyle w:val="Normal"/>
        <w:spacing w:lineRule="auto" w:line="360"/>
        <w:ind w:left="90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равнение Шредингера для двухуровневой системы. </w:t>
      </w:r>
    </w:p>
    <w:p>
      <w:pPr>
        <w:pStyle w:val="Normal"/>
        <w:spacing w:lineRule="auto" w:line="360"/>
        <w:ind w:left="90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вантовая теория излучения и поглощения. </w:t>
      </w:r>
    </w:p>
    <w:p>
      <w:pPr>
        <w:pStyle w:val="Normal"/>
        <w:spacing w:lineRule="auto" w:line="360"/>
        <w:ind w:left="9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тричные элементы оператора взаимодействия. Правила отбора.</w:t>
      </w:r>
    </w:p>
    <w:p>
      <w:pPr>
        <w:pStyle w:val="Normal"/>
        <w:spacing w:lineRule="auto" w:line="360"/>
        <w:ind w:left="90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ширение спектральных линий. Ширина линии излучения.</w:t>
      </w:r>
    </w:p>
    <w:p>
      <w:pPr>
        <w:pStyle w:val="Normal"/>
        <w:spacing w:lineRule="auto" w:line="360"/>
        <w:ind w:left="90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заимодействие двухуровневой среды с резонансным полем. </w:t>
      </w:r>
    </w:p>
    <w:p>
      <w:pPr>
        <w:pStyle w:val="Normal"/>
        <w:spacing w:lineRule="auto" w:line="360"/>
        <w:ind w:left="900" w:right="76" w:hanging="0"/>
        <w:rPr/>
      </w:pPr>
      <w:r>
        <w:rPr>
          <w:rFonts w:cs="Times New Roman" w:ascii="Times New Roman" w:hAnsi="Times New Roman"/>
          <w:sz w:val="24"/>
          <w:szCs w:val="24"/>
        </w:rPr>
        <w:t>6. Коэффициент усиления двухуровневой среды. Инверсия населенностей.</w:t>
      </w:r>
    </w:p>
    <w:p>
      <w:pPr>
        <w:pStyle w:val="Normal"/>
        <w:spacing w:lineRule="auto" w:line="360"/>
        <w:ind w:left="90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тические лазерные резонаторы.</w:t>
      </w:r>
    </w:p>
    <w:p>
      <w:pPr>
        <w:pStyle w:val="Normal"/>
        <w:spacing w:lineRule="auto" w:line="360"/>
        <w:ind w:left="90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оговое условие лазерной генерации.</w:t>
      </w:r>
    </w:p>
    <w:p>
      <w:pPr>
        <w:pStyle w:val="Normal"/>
        <w:spacing w:lineRule="auto" w:line="360"/>
        <w:ind w:left="900" w:right="-104" w:hanging="0"/>
        <w:rPr/>
      </w:pPr>
      <w:r>
        <w:rPr>
          <w:rFonts w:cs="Times New Roman" w:ascii="Times New Roman" w:hAnsi="Times New Roman"/>
          <w:sz w:val="24"/>
          <w:szCs w:val="24"/>
        </w:rPr>
        <w:t>9. Лазерная генерация. Параметры стационарного режима  лазерной генер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материалы лекций,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tabs>
          <w:tab w:val="clear" w:pos="643"/>
        </w:tabs>
        <w:spacing w:lineRule="auto" w:line="276" w:before="0" w:after="200"/>
        <w:rPr>
          <w:b/>
          <w:b/>
        </w:rPr>
      </w:pPr>
      <w:r>
        <w:rPr>
          <w:b/>
        </w:rPr>
        <w:t>5.2 Вопросы, которые должны быть проработаны в ходе самостоятельной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ва диаграмма направленности излучения у атома при электродипольном переход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аются ли по величине средние дипольные моменты атома  водорода в 2Р и 1S состояния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изменяются  атомные  квантовые  числа  S , L , J  (приближение LS-связи) при электродипольном и магнитодипольном переходах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ислите физические явления,  в которых проявляет  себя электромагнитный вакуу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щность спонтанного излучения атома: ћ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ba </w:t>
      </w: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не зависит от ћ.  Какой аналог в классике имеется у спонтанного излуч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чему квантовый генератор радиодиапазона запускается  практически  одновременно с подачей на него питания,  хотя время спонтанного излучения для радиодиапазона составляет несколько ле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роятность перехода во втором порядке теории возмущений. Условия  применимости  этого выражения. Какие физические явления могут быть описаны с помощью этой формул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процесса двухфотонного спонтанного излучения дайте характеристику  виртуальных  переходов и виртуальных состояний. Как зависит от энергии виртуального состояния вероятность этого процесс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злучение частоты 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 частично поглощается при распространении в веществе. Можно ли по зависимости поглощения от мощности падающего излучения сказать,  какой тип процессов - однофотонный или двухфотонный, дает вклад в это поглощен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числите отличия комбинационного рассеяния от  рэлеевского рассеяния. Чем  отличается комбинационное рассеяние от вынужденного комбинационного рассея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азокинетические соударения атомов и их влияние на параметры излучения газ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каких условиях и в отношении каких величин квантовое и классическое описание электромагнитного поля дают одинаковый результа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бъясните различные механизмы неоднородного уширения спектральных линий в различных сред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Почему происходит уширение спектральных линий поглощения (излучения) вещества в сильных полях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очему в оптическом  диапазоне  длин волн для измерения ширины спектральных линий можно использовать явление флуоресценции, а в радиодиапазоне - только  вынужденное излучение или поглощение среды во внешнем по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 чем заключаются отличия квантового  кинетического  уравнения от уравнений Фон-Неймана и Шредингер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ъясните  механизмы релаксации в газ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Физический смысл времени релаксации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для  недиагональных матричных элементов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</w:rPr>
        <w:t>m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Физический смысл продольного времени релакс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Как оно соотносится с поперечным временем релакс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ъясните механизмы релаксации электронов и дырок в полупроводни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пишите принцип работы КС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пишите теоретическую модель квантового генератора и усил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айте объяснение механизма возникновения стационарной генерации в квантовых генератор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ля трехуровневой схемы напишите балансные уравнения для населенностей и сформулируйте условия их примен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айте объяснение возможного влияния многофотонных процессов на достижение больших мощностей в лазер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ъясните возможность применения эффекта насыщения в лазерной технике для повышения мощности импульсных лазе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бъясните, какими физическими механизмами обусловлены различные члены в уравнениях для двухуровневой среды, взаимодействующей с классическим электромагнитным поле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ъясните влияние расстройки частоты резонатора относительно частоты квантового перехода на мощность квантового генератора. Нарисуйте (качественный) график зависимости мощности от расстройки  этих част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бъясните зависимость условия самовозбуждения квантового генератора от различных параметров рабочей среды и резона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ими физическими факторами обусловлена величина добротности собственного типа колебаний резонатора в квантовом генераторе или усилител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акие процессы приводят к установлению стационарного распределения населенностей на энергетических уровнях квантовой системы? Приведите конкретные прим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ак будет изменяться частота генерации квантового генератора при увеличении добротности резонатора (до бесконечности)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висит ли от матричного элемента дипольного момента условие самовозбуждения квантового генератора, если известно, что спектральный контур линии излучения атома обусловлен только спонтанным излучение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чему у атома есть диаграмма направленности излучения, хотя он "круглый" (обладает центром симметрии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чему ЯМР и ЭПР наблюдают по поглощению, а не по спонтанному излучению, как это делается в опти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Релаксационные процессы. Чем они обусловлены? Какие (перечислить) физические системы играют роль термостатов (диссипативных подсистем) в квантовых генераторах и усилителях радио- и оптического диапазонов длин волн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Электродипольное приближение в теории излучения (поглощения) электромагнитных волн. Условие его примен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ощность квантового генератора и ее зависимость от насыщающей интенсивности рабочей среды. Объяснить механизм этой завис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Мощность квантового генератора и ее зависимость от добротности резонатора (связи с нагрузкой). Качественный график этой завис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Трехуровневая схема квантового генератора и усилителя. Ее основные недоста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Четырехуровневая схема квантового генератора и усилителя. Ее преимущества по сравнению с трехуровне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Квантовое кинетическое уравнение. Для каких физических систем необходимо использовать квантовое кинетическое уравнени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родольное и поперечное времена релаксации. Какие процессы они характеризую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Эффект насыщения. Механизм его возникнов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Эффект просветления среды в сильных полях. Механизм его возникнов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иапазон перестройки частоты квантового генератора. Физические механизмы управления частотой квантового генератора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Style16"/>
        <w:numPr>
          <w:ilvl w:val="1"/>
          <w:numId w:val="5"/>
        </w:numPr>
        <w:spacing w:before="0" w:after="16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К-1: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собность к овладению базовыми знаниями в области математики и естественных наук, их использованию в профессиональной деятельности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70"/>
        <w:gridCol w:w="1100"/>
        <w:gridCol w:w="1100"/>
        <w:gridCol w:w="880"/>
        <w:gridCol w:w="990"/>
        <w:gridCol w:w="880"/>
        <w:gridCol w:w="990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квантовую теорию электромагнитного поля; основные элементарные квантовые процессы с участием фотонов; квантовую теорию релаксации и уширения спектральных линий; различные методы создания инверсной населенности в среде; физические принципы функционирования и основные характеристики квантовых усилителей и генератор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аналитические решения задач квантовой теории свободного электромагнитного поля; делать численные оценки времен релаксации для различных сред; находить аналитическое решение и делать численные оценки инверсии населенностей и коэффициента усиления (поглощения) в двух-, трех- и четырехуровневых средах;  делать оценки добротности различных резонаторов и параметров лазерного излуч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авы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навыками проведения аналитических расчетов для получения численных оценок порога самовозбуждения, мощности излучения, частоты генерации для квантовых генераторов оптического диапазонов длин вол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К-2: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собность самостоятельно приобретать новые знания, используя современные образовательные и информационные технологии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70"/>
        <w:gridCol w:w="1006"/>
        <w:gridCol w:w="1194"/>
        <w:gridCol w:w="880"/>
        <w:gridCol w:w="990"/>
        <w:gridCol w:w="880"/>
        <w:gridCol w:w="990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ики анализа и базовые характеристики современных устройств и систем квантовой электроники, включая новые типы лазерных излучател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меть применять аппарат квантовой радиофизики для анализа вопросов теоретической физики, электродинамики, элек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использования математического аппарата квантовой радиофизики для решения задач в теоретической физике, электродинамике, электрони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/>
      </w:pPr>
      <w:r>
        <w:rPr>
          <w:szCs w:val="24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rPr/>
      </w:pPr>
      <w:r>
        <w:rPr/>
        <w:t>Критерии оценок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0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/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: устный опрос, решение практических задач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й ОПК-1, ОПК-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нтование свободного электромагнитного поля. Энергетический спектр и стационарные состояния свободного электромагнитного поля. Пределы применимости классического описания по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фотона. Понятие электромагнитного вакуума. Операторы рождения и уничтожения для фотон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нергии взаимодействия электромагнитного поля с веществ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нтовая теория излучения. Однофотонные переходы в первом порядке теории возмущений. Матричные элементы оператора энергии взаимодействия поля с веществом для процессов однофотонного излучения и погло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цированное  и спонтанное излучение фотона. Соотношение между вероятностями индуцированного и спонтанного процессов. Вероятности излучения и поглощения в электродипольном приближении. Правила отбора для электродипольного излучения (поглощения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фотонные процессы. Типы двухфотонных и многофотонных процесс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неопределенностей энергия-время и естественная ширина линии излучения. Спектральный контур линии спонтанного излучения Спонтанное излучение в оптике и радиодиапазо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ность спектральной линии. Оценки величин. Физические основы построения квантовых стандартов част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уширения спектральных ли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 фотопоглощения и излучения квантовой сист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 динамической и диссипативной подсистемы на примере спонтанного излучения атома. Релаксация динамической подсистемы как процесс взаимодействия с диссипативной подсистемо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ица плотности подсистемы. Квантовое кинетическое уравнение. Времена релаксации для диагональных и недиагональных элементов матрицы плотности. Оценки продольного и поперечного времен релаксации для различных сре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уровневая идеализация. Уравнения для двухуровневой среды взаимодействующей с классическим электромагнитным по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дение двухуровневой среды при ее взаимодействии с резонансным электромагнитным полем. Стационарные решения уровней двухуровневой среды, взаимодействующей с резонансным поле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ы насыщения и просветления среды в сильном электромагнитном поле. Мощность, поглощаемая средой из электромагнитного поля. Насыщающая мощность (интенсивность). Оценки насыщающей мощности для различных сред, используемых в качестве рабочих материалов в квантовой электрон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ерентное (нестационарное) взаимодействие излучения с двухуровневой системо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динамически неравновесная система. Инверсия населенностей. Трех- и четырех-уровневые системы. Метод оптической накачки. Инверсия населенностей в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лазе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нверсной разности населенностей в газах с помощью газового разряда. Возбуждение атомов при столкновении с электронами. Перенос энергии при неупругом соударении атомов и молекул. Гелий-неоновый лазер. Величины инверсной разности населенностей для газовых лазе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версной разности населенностей методом сортировки атомов неоднородными статическими электрическими и магнитными полями. Атомно-лучевая трубка. Квантовые стандарты времени и част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ереноса излучения в усиливающей среде. Коэффициент и показатель усиления. Оценки величины показателя усиления для различных сре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классические и балансные уравнения квантового генератора. Одномодовое приближение. Учет спонтанного излучения в балансных уравнениях. Примеры возникновения многомодового режима генерации (выжигание спектральных и пространственных провалов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ый режим работы квантового генератора и его характеристики. Условие самовозбуждения квантового генератора. Эффект затягивания частоты в квантовом генерато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й резонатор. Типы резонаторов. Собственная и нагруженная добротность резонатора. Время жизни фотона в резонато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ость квантового генератора. Оценка мощности для различных типов лазе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е режимы генерации. Релаксационные колебания в квантовых генераторах. Частота и декремент затухания. Методы повышения мощности генерации лазеров. Метод модулированной добротности. Метод синхронизации мод в лазерах. Генерация гигантских импуль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ый инжекционный лазер, спектральные, мощностные и модуляционные характерист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ы излучения лазеров Применение полупроводниковых лазеров в оптических системах передачи информации.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1, О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before="120" w:after="200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Для идеальной квантовой ямы (потенциальный двусторонний барьер с бесконечными стенками) указать незапрещенные в электродипольном взаимодействии переходы. Вычислить матричные элемент оператора электродипольного взаимодействия для перехода с 1 на 2 энергетические уровни.</w:t>
      </w:r>
    </w:p>
    <w:p>
      <w:pPr>
        <w:pStyle w:val="Normal"/>
        <w:tabs>
          <w:tab w:val="clear" w:pos="708"/>
          <w:tab w:val="left" w:pos="660" w:leader="none"/>
        </w:tabs>
        <w:spacing w:before="120" w:after="200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Получить выражение коэффициента Эйнштейна для стимулированного излучения через матричный элемент оператора взаимодействия. Получить связь коэффициентов Эйнштейна для стимулированного и спонтанного излучения.</w:t>
      </w:r>
    </w:p>
    <w:p>
      <w:pPr>
        <w:pStyle w:val="Normal"/>
        <w:tabs>
          <w:tab w:val="clear" w:pos="708"/>
          <w:tab w:val="left" w:pos="660" w:leader="none"/>
        </w:tabs>
        <w:spacing w:before="120" w:after="200"/>
        <w:ind w:left="-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м частоты. Найти матричный элемент оператора взаимодействия для этого перехода.</w:t>
      </w:r>
    </w:p>
    <w:p>
      <w:pPr>
        <w:pStyle w:val="Normal"/>
        <w:tabs>
          <w:tab w:val="clear" w:pos="708"/>
          <w:tab w:val="left" w:pos="660" w:leader="none"/>
        </w:tabs>
        <w:spacing w:before="120" w:after="200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Вычислить частоту Раби осцилляций при точном резонансе для перехода с 1 на 2 энергетические уровни идеальной квантовой ямы. Ширина ямы 10 нм, плотность мощности поля 10 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Можно ли получить индуцированное (лазерное) излучение в линейном гармоническом  осцилляторе в электродипольном приближении?  Ответ пояснить расчетом.</w:t>
      </w:r>
    </w:p>
    <w:p>
      <w:pPr>
        <w:pStyle w:val="Normal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линейный коэффициент усиления слабого сигнала в 2-х уровневой среде. Если концентрация инверсии 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, вероятность спонтанного излуче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се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. Линия имеет форму Лоренца с шириной, определяемой спонтанным излучением.</w:t>
      </w:r>
    </w:p>
    <w:p>
      <w:pPr>
        <w:pStyle w:val="Normal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. Рассчитать добро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и время жизни фотона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в резонаторе Фабри-Перо с плоскими зеркалами. Расстояние между зеркалам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 м, коэффициенты отражения зеркал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95,  рабочая длина волны λ = 0,6 мкм. Коэффициент поглощения среды, заполняющей резонатор, α = 0,0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Дифракционными потерями пренебречь.</w:t>
      </w:r>
    </w:p>
    <w:p>
      <w:pPr>
        <w:pStyle w:val="Normal"/>
        <w:ind w:left="-72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Рассчитать необходимую пороговую инверсию перехода газового лазера (λ=510 нм), если вероятность перехода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 =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Однородная ширина линии Δ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дн</w:t>
      </w:r>
      <w:r>
        <w:rPr>
          <w:rFonts w:cs="Times New Roman" w:ascii="Times New Roman" w:hAnsi="Times New Roman"/>
          <w:sz w:val="24"/>
          <w:szCs w:val="24"/>
        </w:rPr>
        <w:t xml:space="preserve"> = 20 МГц, длина резон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0 см, а потери в резонаторе при двойном проходе составляют 5%.</w:t>
      </w:r>
    </w:p>
    <w:p>
      <w:pPr>
        <w:pStyle w:val="Style16"/>
        <w:numPr>
          <w:ilvl w:val="1"/>
          <w:numId w:val="5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 (модуля) «Квантовая радиофизика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а) основная литерату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Ярив А. </w:t>
      </w:r>
      <w:r>
        <w:rPr>
          <w:rFonts w:cs="Times New Roman" w:ascii="Times New Roman" w:hAnsi="Times New Roman"/>
          <w:i/>
          <w:sz w:val="24"/>
          <w:szCs w:val="24"/>
        </w:rPr>
        <w:t>Квантовая электроника</w:t>
      </w:r>
      <w:r>
        <w:rPr>
          <w:rFonts w:cs="Times New Roman" w:ascii="Times New Roman" w:hAnsi="Times New Roman"/>
          <w:sz w:val="24"/>
          <w:szCs w:val="24"/>
        </w:rPr>
        <w:t>.- М.: Сов.радио,198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раховский Г.Н., Успенский А.В. </w:t>
      </w:r>
      <w:r>
        <w:rPr>
          <w:rFonts w:cs="Times New Roman" w:ascii="Times New Roman" w:hAnsi="Times New Roman"/>
          <w:i/>
          <w:sz w:val="24"/>
          <w:szCs w:val="24"/>
        </w:rPr>
        <w:t>Основы квантовой электроники</w:t>
      </w:r>
      <w:r>
        <w:rPr>
          <w:rFonts w:cs="Times New Roman" w:ascii="Times New Roman" w:hAnsi="Times New Roman"/>
          <w:sz w:val="24"/>
          <w:szCs w:val="24"/>
        </w:rPr>
        <w:t xml:space="preserve"> - М.: Высшая школа, 197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рлов Н.В. </w:t>
      </w:r>
      <w:r>
        <w:rPr>
          <w:rFonts w:cs="Times New Roman" w:ascii="Times New Roman" w:hAnsi="Times New Roman"/>
          <w:i/>
          <w:sz w:val="24"/>
          <w:szCs w:val="24"/>
        </w:rPr>
        <w:t>Лекции по квантовой электронике</w:t>
      </w:r>
      <w:r>
        <w:rPr>
          <w:rFonts w:cs="Times New Roman" w:ascii="Times New Roman" w:hAnsi="Times New Roman"/>
          <w:sz w:val="24"/>
          <w:szCs w:val="24"/>
        </w:rPr>
        <w:t>.- М.: Наука,198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нин Я.И. «Лекции по квантовой радиофизике» Н.Н., ИПФ РАН, 2005г., 224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улин В.М., Карлов Н.В. Интенсивные взаимодействия в квантовой электронике – М. – 1987г. – 312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зал, аудитории для практических занятий в группах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 «Радиофизика»</w:t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доцент  Маругин А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 профессор Осипов Г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профессор Бельков С.А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38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position w:val="0"/>
      <w:sz w:val="24"/>
      <w:szCs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  <w:sz w:val="24"/>
      <w:szCs w:val="24"/>
    </w:rPr>
  </w:style>
  <w:style w:type="character" w:styleId="WW8Num33z2">
    <w:name w:val="WW8Num33z2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5:00Z</dcterms:created>
  <dc:creator>1</dc:creator>
  <dc:description/>
  <cp:keywords/>
  <dc:language>en-US</dc:language>
  <cp:lastModifiedBy>kanakov</cp:lastModifiedBy>
  <cp:lastPrinted>2018-04-07T14:32:00Z</cp:lastPrinted>
  <dcterms:modified xsi:type="dcterms:W3CDTF">2021-07-24T11:18:00Z</dcterms:modified>
  <cp:revision>17</cp:revision>
  <dc:subject/>
  <dc:title>МИНИСТЕРСТВО ОБРАЗОВАНИЯ И НАУКИ РОССИЙСКОЙ ФЕДЕРАЦИИ</dc:title>
</cp:coreProperties>
</file>