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28" w:hRule="atLeast"/>
        </w:trPr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ммуникативная проблематика в русской литерату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.03.01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</w:t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Место дисциплины  в структуре ООП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6.03, «Коммуникативная проблематика в русской литературе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tbl>
      <w:tblPr>
        <w:tblW w:w="10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04"/>
        <w:gridCol w:w="4299"/>
        <w:gridCol w:w="1746"/>
      </w:tblGrid>
      <w:tr>
        <w:trPr>
          <w:trHeight w:val="41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д, содержание индикатора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К-2. Способен использовать в профессиональной деятельности, в том числе педагогической,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К-2.1. Умеет использовать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сновные положения и концепции в области общего языкознания, теории и истории основного изучаемого языка (языков), теории коммуникации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спользовать в профессиональной деятельности знания об основные положения и концепции в области общего языкознания, теории и истории основного изучаемого языка (языков), теории коммуникации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uppressAutoHyphens w:val="false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актическим опытом использования в профессиональной деятельности знаний об основных положениях и концепциях в области общего языкознания, теории и истории основного изучаемого языка (языков), теории коммуникации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просы к собеседованию на зачет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1.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1.2. Применяет  в собственной научно- исследовательской деятельности знания в области теории и истории  основного изучаемого языка (языков) и литературы  (литератур), теории коммуникации,  филологического анализа и  интерпретации текста;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ы применения в собственной  научно-исследовательской деятельности знания в  области теории и истории основного изучаемого языка (языков)  и литературы (литератур), теории коммуникации, филологического  анализа и интерпретации текс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в собственной научно-исследовательской  деятельности знания в области теории и истории основного  изучаемого языка (языков) и литературы (литератур),  теории коммуникации, филологического анализа и  интерпретации текс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ет практически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выками применения в  непосредственной профессиональной деятельности знаний в области теории и истории основного изучаемого языка (языков) и  литературы  (литератур), теории коммуникации, филологического анализа и  интерпретации текста в собственной научно-исследовательской 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просы к собеседованию на зачет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highlight w:val="green"/>
          <w:lang w:eastAsia="ru-RU"/>
        </w:rPr>
      </w:r>
    </w:p>
    <w:p>
      <w:pPr>
        <w:pStyle w:val="Style22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Style22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eastAsia="ru-RU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оч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занятия практического тип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чет – 4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suppressAutoHyphens w:val="false"/>
        <w:spacing w:lineRule="auto" w:line="312" w:before="0" w:after="0"/>
        <w:ind w:left="644" w:hanging="0"/>
        <w:jc w:val="both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.2.</w:t>
      </w:r>
      <w:r>
        <w:rPr/>
        <w:t xml:space="preserve"> Содержание дисциплины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лассицизма: риторика в обще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иментальное общение: основные стратегии, формы речевого по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ое общение: основные стратегии и формы речевого по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проблематика литературы реализм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занятий семинарского тип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ежуточная аттестация осуществляется на зач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студентов направлена на углубленное изучение основных тем курса: культурология как наука, феномен культуры, актуальные проблемы культуры, основные культурологические теори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рамках самостоятельной работы предполагается использование учебно-методического пособия: Виролайнен М.Н. Речь молчания. Сюжеты и мифы русской словесности. СПб., 2003. Книга доступна на официальном сайте ИРЛИ РАН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http://biblio.imli.ru/images/abook/teoriya/Virolajnen_M._Rech_i_molchanie._Syuzhety_i_mify_russkoj_slovesnosti_2003.pdf</w:t>
        </w:r>
      </w:hyperlink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uppressAutoHyphens w:val="false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ающий:</w:t>
      </w:r>
    </w:p>
    <w:p>
      <w:pPr>
        <w:pStyle w:val="Normal"/>
        <w:suppressAutoHyphens w:val="false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ind w:left="426" w:hanging="360"/>
        <w:contextualSpacing/>
        <w:rPr>
          <w:rFonts w:ascii="Times New Roman" w:hAnsi="Times New Roman" w:eastAsia="Calibri" w:cs="Calibri"/>
          <w:sz w:val="18"/>
          <w:lang w:val="en-US" w:eastAsia="en-US"/>
        </w:rPr>
      </w:pPr>
      <w:r>
        <w:rPr>
          <w:rFonts w:eastAsia="Calibri" w:cs="Calibri" w:ascii="Times New Roman" w:hAnsi="Times New Roman"/>
          <w:sz w:val="24"/>
          <w:szCs w:val="24"/>
          <w:lang w:val="en-US" w:eastAsia="en-US"/>
        </w:rPr>
        <w:t>Описание шкал оценивания результатов обучения по дисциплине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евосходн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Знания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знаний теоретического материала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Умения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Навыки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uppressAutoHyphens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 Контрольные вопросы к зачету по курсу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анализ коммуникативной проблематики одного из произведений отечественной литератур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способы речевой репрезентации героя в одном из литературных произведений (по выбору студента). </w:t>
      </w:r>
    </w:p>
    <w:p>
      <w:pPr>
        <w:pStyle w:val="Style24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практические задания для оценки компетенций </w:t>
      </w:r>
    </w:p>
    <w:p>
      <w:pPr>
        <w:pStyle w:val="Style24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практические задания для оценки компетенции «ОПК-2»</w:t>
      </w:r>
    </w:p>
    <w:p>
      <w:pPr>
        <w:pStyle w:val="Style24"/>
        <w:ind w:left="0" w:right="-28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 «Литература классицизма: риторика в общении».</w:t>
      </w:r>
    </w:p>
    <w:p>
      <w:pPr>
        <w:pStyle w:val="Style24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рочитайте комедию Д.И. Фонвизина «Недоросль». Выявите героев, позиция которых совпадает с позицией автора. Проанализируйте их речь. Какие риторические приемы доминируют в их речи.</w:t>
      </w:r>
    </w:p>
    <w:p>
      <w:pPr>
        <w:pStyle w:val="Style24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практические задания для оценки компетенции «ПК-1»</w:t>
      </w:r>
    </w:p>
    <w:p>
      <w:pPr>
        <w:pStyle w:val="Style24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4 «</w:t>
      </w:r>
      <w:r>
        <w:rPr>
          <w:rFonts w:cs="Times New Roman" w:ascii="Times New Roman" w:hAnsi="Times New Roman"/>
          <w:sz w:val="24"/>
          <w:szCs w:val="24"/>
        </w:rPr>
        <w:t>Коммуникативные проблематика литературы реал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4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Охарактеризуйте речевое поведение героев «Капитанской дочки» Пушкина. В чем заключается специфика общения в произведении? Какие приемы использует Пушкин, воссоздавая диалогические ситуации?</w:t>
      </w:r>
    </w:p>
    <w:p>
      <w:pPr>
        <w:pStyle w:val="Style24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ый перечень заданий по курсу представлен в ФОС.</w:t>
      </w:r>
    </w:p>
    <w:p>
      <w:pPr>
        <w:pStyle w:val="Style24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BodyTextIndent2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хнова И.С</w:t>
      </w:r>
      <w:r>
        <w:rPr>
          <w:rFonts w:cs="Times New Roman" w:ascii="Times New Roman" w:hAnsi="Times New Roman"/>
          <w:sz w:val="24"/>
          <w:szCs w:val="24"/>
        </w:rPr>
        <w:t xml:space="preserve">. Проблема общения и поэтика диалога в прозе М.Ю. Лермонтова. Нижний Новгород: изд-во ННГУ,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сайте ННГ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monography/2009/uhnov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Ф-1]</w:t>
      </w:r>
    </w:p>
    <w:p>
      <w:pPr>
        <w:pStyle w:val="BodyTextIndent2"/>
        <w:tabs>
          <w:tab w:val="clear" w:pos="708"/>
          <w:tab w:val="left" w:pos="567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ролайнен М.Н</w:t>
      </w:r>
      <w:r>
        <w:rPr>
          <w:rFonts w:cs="Times New Roman" w:ascii="Times New Roman" w:hAnsi="Times New Roman"/>
          <w:sz w:val="24"/>
          <w:szCs w:val="24"/>
        </w:rPr>
        <w:t xml:space="preserve">. Речь молчания. Сюжеты и мифы русской словесности. СПб., 2003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официальном сайте ИР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teoriya/Virolajnen_M._Rech_i_molchanie._Syuzhety_i_mify_russkoj_slovesnosti_2003.pdf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Степанов А.Д</w:t>
      </w:r>
      <w:r>
        <w:rPr>
          <w:rFonts w:cs="Times New Roman" w:ascii="Times New Roman" w:hAnsi="Times New Roman"/>
          <w:sz w:val="24"/>
          <w:szCs w:val="24"/>
        </w:rPr>
        <w:t xml:space="preserve">. Проблемы коммуникации у Чехова. М.: Языки славянской культуры, 2005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litera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ep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ble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munikatc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h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200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Footnote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211"/>
        <w:tabs>
          <w:tab w:val="clear" w:pos="708"/>
          <w:tab w:val="left" w:pos="-426" w:leader="none"/>
        </w:tabs>
        <w:suppressAutoHyphens w:val="true"/>
        <w:ind w:firstLine="56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и коммуникационное обеспечение и Интернет-ресурсы: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BodyTextIndent2"/>
        <w:numPr>
          <w:ilvl w:val="0"/>
          <w:numId w:val="4"/>
        </w:numPr>
        <w:ind w:left="113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литературы и фольклор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</w:p>
    <w:p>
      <w:pPr>
        <w:pStyle w:val="BodyTextIndent2"/>
        <w:numPr>
          <w:ilvl w:val="0"/>
          <w:numId w:val="4"/>
        </w:numPr>
        <w:ind w:left="113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РЛИ РАН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</w:t>
        </w:r>
      </w:hyperlink>
    </w:p>
    <w:p>
      <w:pPr>
        <w:pStyle w:val="BodyTextIndent2"/>
        <w:numPr>
          <w:ilvl w:val="0"/>
          <w:numId w:val="4"/>
        </w:numPr>
        <w:ind w:left="113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МЛИ РАН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  __________  И.С. Юхнова, д.ф.н., проф. кафедры русск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В.Г. Новикова, д.ф.н., проф. кафедры зарубежн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________ А.В. Коровашко, д.ф.н., проф. каф. русск.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4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imli.ru/images/abook/teoriya/Virolajnen_M._Rech_i_molchanie._Syuzhety_i_mify_russkoj_slovesnosti_2003.pdf" TargetMode="External"/><Relationship Id="rId3" Type="http://schemas.openxmlformats.org/officeDocument/2006/relationships/hyperlink" Target="http://www.unn.ru/site/images/docs/monography/2009/uhnova.pdf" TargetMode="External"/><Relationship Id="rId4" Type="http://schemas.openxmlformats.org/officeDocument/2006/relationships/hyperlink" Target="http://biblio.imli.ru/images/abook/teoriya/Virolajnen_M._Rech_i_molchanie._Syuzhety_i_mify_russkoj_slovesnosti_2003.pdf" TargetMode="External"/><Relationship Id="rId5" Type="http://schemas.openxmlformats.org/officeDocument/2006/relationships/hyperlink" Target="http://biblio.imli.ru/images/abook/russliteratura/Stepanov_A._D._Problemy_kommunikatcii_u_CHehova._2005.pdf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hyperlink" Target="http://lib.pushkinskijdom.ru/" TargetMode="External"/><Relationship Id="rId8" Type="http://schemas.openxmlformats.org/officeDocument/2006/relationships/hyperlink" Target="http://biblio.imli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www.biblio-online.ru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18:00Z</dcterms:created>
  <dc:creator>1</dc:creator>
  <dc:description/>
  <cp:keywords/>
  <dc:language>en-US</dc:language>
  <cp:lastModifiedBy>RePack by Diakov</cp:lastModifiedBy>
  <cp:lastPrinted>2018-05-12T13:35:00Z</cp:lastPrinted>
  <dcterms:modified xsi:type="dcterms:W3CDTF">2021-07-23T22:52:00Z</dcterms:modified>
  <cp:revision>74</cp:revision>
  <dc:subject/>
  <dc:title>МИНИСТЕРСТВО ОБРАЗОВАНИЯ И НАУКИ РОССИЙСКОЙ ФЕДЕРАЦИИ</dc:title>
</cp:coreProperties>
</file>