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widowControl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10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 волновых процессов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__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Дисциплина «Физика волновых процессов» относится к дисциплинам базовой части профессионального цикла основной профессиональной образовательной программы (ОПОП) высшего профессионального образования (ВПО) по направлению подготовки «Радиофизика» на радиофизическом факультете ННГ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Дисциплина преподается в 8 семестре. Программа лекционного курса опирается на знания, которые студенты должны иметь в результате изучения содержания модулей «Общая физика» 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освоения дисциплины «Физика волновых процессов» является формирование у студентов современного представления об основных понятиях и закономерностях волновых процессов в различных областях физики (акустике, радиотехнике, физике плазмы). Курс демонстрирует междисциплинарный характер теории волновых процессов, без которой не могут обойтись, в первую очередь, акустика, сейсмика и физика пла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учить слушателей физике волн, развить и углубить интуицию в области исследования волн различной физическо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ение методов решения задач, возникающих при исследовании колебательно-волновых проб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комство с методами экспериментального исследования явлений, характеризующих волново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1 (ОПК-1): Знать </w:t>
            </w:r>
            <w:r>
              <w:rPr>
                <w:sz w:val="24"/>
                <w:szCs w:val="24"/>
              </w:rPr>
              <w:t>основные понятия и закономерности волновых процессов в различных областях физики (акустике, электродинамике, физике плазмы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ОПК-1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основные уравнения гидродинамики, теории упругости и электродинамики для решения конкрет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 (ОПК-1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методами решения задач линейной теории волн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1 (ОПК-2): Знать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современных образовательных и информационных технологий для приобретения знаний в области физики волновых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лабораторного практикума по радиофизик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дисциплины составляет 3 зачетные единицы, всего 108 часов, из которых 35 часов составляет контактная работа обучающегося с преподавателем (22 часа занятия лекционного типа,  11 часов занятия семинарского типа (семинары, научно-практические занятия, лабораторные работы и т.п.), 3 часа мероприятия текущего контроля успеваемости, 37 часов составляет самостоятельная работа обучающегося, 36 часов – экзаме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11"/>
        <w:gridCol w:w="1022"/>
        <w:gridCol w:w="972"/>
        <w:gridCol w:w="969"/>
        <w:gridCol w:w="915"/>
        <w:gridCol w:w="856"/>
      </w:tblGrid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rPr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ы)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 Методы решения задач линейной теории волновых проце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left="255" w:hanging="255"/>
              <w:rPr>
                <w:color w:val="0000FF"/>
                <w:sz w:val="24"/>
                <w:szCs w:val="24"/>
              </w:rPr>
            </w:pPr>
            <w:r>
              <w:rPr>
                <w:sz w:val="24"/>
              </w:rPr>
              <w:t>3. Волны в жидкостях и газа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лны в упругих твердых тела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5. Электромагнитные поля и уравнения Максвел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6. Электромагнитные поля в однородной и изотропной плазм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 Электромагнитные волны в холодной магнитоактивной плазм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. ч. текущий контро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Style16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с возможностью применения технологий интерактивного обучения, а также практических занятий, нацеленных на выработку у студентов навыков решения задач физики волновых процессов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>
          <w:b/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- лекции-беседы с возможностью использования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>На  лекциях раскрываются следующие основные темы изучаем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 Введение.</w:t>
      </w:r>
    </w:p>
    <w:p>
      <w:pPr>
        <w:pStyle w:val="21"/>
        <w:jc w:val="both"/>
        <w:rPr/>
      </w:pPr>
      <w:r>
        <w:rPr>
          <w:szCs w:val="24"/>
        </w:rPr>
        <w:t>Историческая справка о курсе «Физика волновых процессов». Нижегородская школа по радиофизике. Волны вокруг нас - звук, свет и радиоволны; низкочастотные волны в атмосфере и океане, сейсмические волны в Земле; магнитогидродинамические волны в космосе. Физические поля и волны. Перенос волнами энергии и информации (линии связи, пассивная и активная локация). Теория волновых процессов и уравнения математической физики (уравнения потенциала, теплопроводности, волновое уравнение и уравнение Клейна-Гордона). Монохроматичесие поля. Комплексная форма записи монохроматического поля. Уравнение Гельмгольца. Плоские, цилиндрические и сферические монохроматические волны. Фазовая скорость. Энергетические характеристики вол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2. Методы решения задач линейной теории волновых процессов.</w:t>
      </w:r>
    </w:p>
    <w:p>
      <w:pPr>
        <w:pStyle w:val="TextBody"/>
        <w:rPr/>
      </w:pPr>
      <w:r>
        <w:rPr>
          <w:szCs w:val="24"/>
        </w:rPr>
        <w:t>Принцип суперпозиции для линейных операторов. Постановка задач линейной теории волн. Задача об излучении заданных источников, расположенных в ограниченной области пространства. Условие излучения Зоммерфельда и принцип предельного поглощения. Применение преобразования Фурье для решения линейных уравнений математической физики. Многократные преобразования Фурье как разложение физических полей по плоским волнам. Дисперсионное уравнение. Начальная задача. Понятие о нормальных волнах в средах. Граничная задача. Функции Грина для основных уравнений математической физики и их связь с преобразованиями Фурье. Групповая скор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олны в жидкостях и газах.</w:t>
      </w:r>
    </w:p>
    <w:p>
      <w:pPr>
        <w:pStyle w:val="Normal"/>
        <w:jc w:val="both"/>
        <w:rPr/>
      </w:pPr>
      <w:r>
        <w:rPr>
          <w:sz w:val="24"/>
          <w:szCs w:val="24"/>
        </w:rPr>
        <w:t>Гипотеза сплошной среды и физические поля в средах. Физические бесконечно малые объемы и интервалы времени. Усреднение по ансамблям, по координатам и по времени. Эргодическая гипотеза. Физико-химические свойства газов, жидкостей, твердых тел и плазмы. Полная замкнутая система уравнений механики для жидкостей и газов: уравнение непрерывности, уравнение Навье-Стокса для баланса импульсов, закон сохранения энергии в дифференциальной и интегральной форме. Проблема замыкания системы уравнений. Линеаризация уравнений механики жидкостей и газов для малых возмущений параметров среды. Уравнения линейной акустики и гидродинамики. Излучение звука осциллирующим поршнем и радиально пульсирующей упругой сферой. Интенсивность и мощность излучения. Акустический импеданс излучателя, присоединенная масса и упругость, сопротивление излучения. Поглощение звуковых волн в вязкой теплопроводной среде. Скорость звука по Ньютону и по Лапласу. Волны на поверхности слоя тяжелой несжимаемой жидкости (зыбь, рябь, цунами и ветровые волны). Акустико-гравитационные и внутренние волны в стратифицированной атм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4. Волны в упругих твердых телах.</w:t>
      </w:r>
    </w:p>
    <w:p>
      <w:pPr>
        <w:pStyle w:val="TextBody"/>
        <w:rPr/>
      </w:pPr>
      <w:r>
        <w:rPr>
          <w:szCs w:val="24"/>
        </w:rPr>
        <w:t>Объемная и сдвиговая упругость твердых тел. Математическое описание деформации тела. Закон Гука и уравнения механики изотропных упругих тел. Два типа нормальных волн в упругом теле. Землетрясения и сейсмические волны. Взаимодействие и трансформация нормальных волн в неоднородных средах. Поверхностная волна Рэл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5. Электромагнитные поля и уравнения Максвел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магнитные поля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. Электрические токи свободных и связанных зарядов - токи проводимости, токи электрической поляризации атомов среды и токи намагничения в среде. Уравнения Максвелла с полным током в среде и сторонними электрическими токами. Электромагнитные поля и волны в среде с постоянны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. Скин-эффект. Комплексная диэлектрическая проницаемость. Абсолютный комплексный показатель преломления однород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6. Электромагнитные поля в однородной и изотропной плазме.</w:t>
      </w:r>
    </w:p>
    <w:p>
      <w:pPr>
        <w:pStyle w:val="TextBody"/>
        <w:rPr/>
      </w:pPr>
      <w:r>
        <w:rPr>
          <w:szCs w:val="24"/>
        </w:rPr>
        <w:t>Введение в физику плазмы. Способы получения плазмы. Квазинейтральность плазмы. Плазма в космическом пространстве, лабораторная плазма. Дебаевское экранирование электрических зарядов в плазме. Радиус Дебая. Определение плазмы. Квазигидродинамическое описание плазмы. Комплексная диэлектрическая проницаемость холодной, изотропной плазмы. Дисперсия волн. Плазменные колебания, ленгмюровская частота. Фазовая и групповая скорость. Затухание из-за соударений. Полное внутреннее отражение и глубина проникновения электромагнитного поля в плазму. Диагностика пла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7. Электромагнитные волны в холодной магнитоактивной плазме.</w:t>
      </w:r>
    </w:p>
    <w:p>
      <w:pPr>
        <w:pStyle w:val="TextBody"/>
        <w:rPr/>
      </w:pPr>
      <w:r>
        <w:rPr>
          <w:szCs w:val="24"/>
        </w:rPr>
        <w:t>Роль магнитных полей в физике плазмы. Магнитные поля Земли и космических объектов. Тензор электропроводности и диэлектрической проницаемости плазмы. Анизотропия магнитоактивных сред. Обыкновенные и необыкновенные нормальные волны в холодной магнитоактивной плазме без соударений. Показатель преломления этих волн. Показатели преломления и поляризация нормальных волн при их распространении вдоль, поперек и под некоторым углом к направлению внешнего магнитного поля. Эффект Фарад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16"/>
        <w:spacing w:lineRule="auto" w:line="276"/>
        <w:ind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пройденного материала для студентов, обучающихся по направлению Радиофизика, на 4 курсе предусмотрен лабораторный практикум, включающий следующие лабораторные работы по физике волновых процесс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98"/>
      </w:tblGrid>
      <w:tr>
        <w:trPr>
          <w:trHeight w:val="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лабораторной работы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лучение вертикального электрического диполя вблизи плоской границы раздела двух сред 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ространение декаметровых радиоволн в ионосфере</w:t>
            </w:r>
          </w:p>
        </w:tc>
      </w:tr>
    </w:tbl>
    <w:p>
      <w:pPr>
        <w:pStyle w:val="TextBody"/>
        <w:rPr/>
      </w:pPr>
      <w:r>
        <w:rPr/>
        <w:t>Предусмотрены в Радиофизическом практикуме.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276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Style16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 и решение домашних заданий по практике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собое место отводится самостоятельной практической проработке студентами отдельных разделов и тем по изучаемой дисциплине, таких как применение преобразования Фурье для решения линейных уравнений теории волн, анализ дисперсионных соотношений, возникающих в задачах о распространении волн различной физической природы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физики волновых процес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научным изданиям – монографиям и статьям в научных журналах, в том числе и электронных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Физика волновых процессов» является экзамен. Бесспорным фактором успешной сдачи экзамен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писок контрольных вопросов для промежуточной аттестации по итогам освоения дисциплины: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Плоская монохроматическая волна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Волновое уравнение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Фазовая и групповая скорости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Уравнение непрерывности и уравнение Эйлера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Скорость звука. Вектор Умова. Плотность энергии в звуковой волне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Закон Гука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Уравнения Максвелла. Граничные условия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Вектор Пойнтинга. Плотность энергии электромагнитного поля в вакууме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Основные параметры плазмы (плазменная частота и дебаевский радиус)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Комплексная диэлектрическая проницаемость холодной изотропной плазмы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Вектор плотности потока энерги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>Применение преобразования Фурье для решения линейных уравнений математической физики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Нормальные волны в средах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>Тензор внутренних напряжений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Уравнение Навье-Стокса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Линеаризованная система уравнений механики жидкостей и газов. Основные свойства звуковых волн в жидкостях и газах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Уравнение Ламе. Основные свойства упругих волн в твердых телах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писание электромагнитных полей в сплошных средах. Уравнения Максвелла-Лоренца. 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Распространение электромагнитных волн в холодной изотропной плазме.</w:t>
      </w:r>
    </w:p>
    <w:p>
      <w:pPr>
        <w:pStyle w:val="Normal"/>
        <w:widowControl/>
        <w:numPr>
          <w:ilvl w:val="0"/>
          <w:numId w:val="5"/>
        </w:numPr>
        <w:rPr>
          <w:sz w:val="24"/>
        </w:rPr>
      </w:pPr>
      <w:r>
        <w:rPr>
          <w:sz w:val="24"/>
        </w:rPr>
        <w:t>Распространение электромагнитных волн в холодной магнитоактивной плазме.</w:t>
      </w:r>
    </w:p>
    <w:p>
      <w:pPr>
        <w:pStyle w:val="Normal"/>
        <w:ind w:right="-2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502" w:right="-2" w:hanging="360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 xml:space="preserve">),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Style17"/>
        <w:numPr>
          <w:ilvl w:val="1"/>
          <w:numId w:val="6"/>
        </w:numPr>
        <w:spacing w:before="0" w:after="160"/>
        <w:ind w:left="567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before="0" w:after="160"/>
        <w:ind w:left="1195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i/>
          <w:sz w:val="24"/>
          <w:szCs w:val="24"/>
        </w:rPr>
        <w:t xml:space="preserve">ОПК-1: </w:t>
      </w:r>
      <w:r>
        <w:rPr/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понятия и закономерности волновых процессов в различных областях физики (акустике, электродинамике, физике плазмы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основные уравнения гидродинамики, теории упругости и электродинамики для решения конкр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сутствие умения использовать основные уравнения гидродинамики, теории упругости и электродинамики для решения конкр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использовать основные уравнения гидродинамики, теории упругости и электродинамики для решения конкр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основные уравнения гидродинамики, теории упругости и электродинамики для решения конкретных задач с небольши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использовать основные уравнения гидродинамики, теории упругости и электродинамики для решения конкретных задач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основные уравнения гидродинамики, теории упругости и электродинамики для решения конкр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основные уравнения гидродинамики, теории упругости и электродинамики, а также другие теоретические знания для решения задач физики волновых проце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основные уравнения гидродинамики, теории упругости и электродинамики, а также другие теоретические знания для решения нестандартных задач механики сплошных ср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методами решения задач линейной теории вол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сутствие навыков решения задач теории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 теории во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инимальных навыков решения задач теории во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 теории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владение навы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 теории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личное владение навы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 теории вол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владение навы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 теории вол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ПК-2: </w:t>
      </w:r>
      <w:r>
        <w:rPr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сти современных образовательных и информационных технологий для приобретения знаний в области физики волновых процессов.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11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11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11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кзамен  проводится в устной форме. Устная часть экзамена заключается в ответе студентом на вопросы допуска, где выявляются знания необходимого теоретического минимума. При условии успешной сдачи программы-минимум студент приступает к практической части экзамена. Ему предстоит решить одну задачу (согласно выбранному им случайным образом билету) и подготовить (с использованием любых источников информации, в том числе с применением современных информационно-коммуникационных технологий) ответы на два теоретических вопроса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безупречно решил задачу, дал полный и развернутый ответ на теоретический вопрос билета, правильно ответил на дополнительные вопросы, а также решил одно из заданий повышенной сложности, продемонстрировав способность к самостоятельной выработке умений и навыков решения нестандартных задач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одготовки Студент безупречно решил задачу, а также дал полный и развернутый ответ на теоретический вопрос бил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рошая подготовка. Студент решил задачу, дал полный и развернутый ответ на теоретический вопрос билета, но имеются неточности или шероховатости в отве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ом хорошая подготовка с небольшими ошибками или недочетами. Студент решил задачу, дал ответ на теоретический вопрос билета, но имеются неточности или шероховатости в ответах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. Студент решил задачу, дал неполный ответ на теоретический вопрос билета, затруднялся с ответом на дополнительные вопросы. Студент посещал практические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недостаточная и требует дополнительного изучения материала. Студент не решил задачу или испытывал значительные трудности при ее решении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абсолютно недостаточная. Студент не отвечает на поставленные вопросы, не умеет решать задачи. Студент отсутствовал на большинстве лекций и практических зан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>
          <w:i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умений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владе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i/>
          <w:sz w:val="24"/>
          <w:szCs w:val="24"/>
        </w:rPr>
        <w:t>- практические контрольные задания, включающие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sz w:val="24"/>
          <w:szCs w:val="24"/>
        </w:rPr>
        <w:t xml:space="preserve">: - </w:t>
      </w:r>
      <w:r>
        <w:rPr>
          <w:i/>
          <w:sz w:val="24"/>
          <w:szCs w:val="24"/>
        </w:rPr>
        <w:t>устное собеседование по программе допуска, решение практических задач, ответ на теоретические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1195" w:right="-2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ные вопросы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оценки сформированности компетенций ОПК-1 и ОПК-2 служат следующие зада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еоретических вопросов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лоская монохроматическая вол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лексная форма записи гармонического поля. Уравнение Гельмгольц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Цилиндрические и сферические монохроматические вол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нцип суперпозиции при решении линейных уравнений математической физ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становка задачи об излучении заданных источников, расположенных в ограниченной области пространства. Условие излучения Зоммерфельда и принцип предельного погло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нение преобразования Фурье для решения линейных уравнений математической физ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чальная и граничная задач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 функций Гри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ое уравнение. Фазовая и групповая скор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е свойства тел. Потенциал Леннарда-Джонса. Гипотеза сплошной сре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исание движения сплошной среды в переменных Эйлера и Лагранжа. Полная производная по време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е непрерывности в механике жидкости и га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ое уравнение механики сплошной среды. Тензор внутренних напря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зор скоростей деформаций. Теорема Гельмгольц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е Навье-Сток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кон сохранения энергии в вязкой теплопроводящей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ая система уравнений механики жидкостей и газов. Граничные услов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а уравнений линейной акустики и газодинамики в отсутствие вязкости и теплопроводности. Волновое уравнение. Скорость звука по Лаплас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яризация и энергетические характеристики звуковых вол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вуковые волны в вязкой теплопроводной среде. Изотермическая скорость звука Ньют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лучение звука плоским осциллирующим поршн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злучение звука радиально пульсирующей упругой сферой: постановка задачи и формулы для полей </w:t>
      </w:r>
      <w:r>
        <w:rPr>
          <w:i/>
        </w:rPr>
        <w:t>р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нсивность и мощность излучения акустического монополя. Сила реакции излучения звука. Присоединенная масса и сопротивление излу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ъемная и сдвиговая упругость твердых тел. Модуль Юнга и коэффициент Пуасс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тематическое описание деформации тела. Вектор смещения и тензор деформ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общенный закон Гука. Однородные деформ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уравнения линейной теории упругости. Волны в изотропном упругом тел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я Максвелла-Лоренца. Поляризация и намагничение. Полный ток в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кроскопические электромагнитные поля и уравнения Максвелла. Граничные условия. Закон сохранения энергии для электромагнитных полей в вакуу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лектромагнитные поля в однородной изотропной среде с постоянными значениями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>. Комплексная диэлектрическая проницаемость и показатель прелом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яризация плоских электромагнитных волн. Коэффициент поляризации, эллипс поляризации. Параметры Стокса и сфера Пуанкар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еделение и основные свойства плазмы. Дебаевское экранирова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вазигидродинамическое описание плазмы. Комплексная диэлектрическая проницаемость холодной изотропной плазмы. Плазменная част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ромагнитные поля в холодной изотропной плазме. Диагностика плазм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зор диэлектрической проницаемости холодной магнитоактивной плазм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вод формул для показателей преломления в магнитоактивной плазме. Два типа нормальных вол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вдоль внешнего магнитного по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поперек внешнего магнитного по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под углом к внешнему магнитному пол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ффект Фарадея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иноградова М.Б., Руденко О.В., Сухоруков А.П. </w:t>
      </w:r>
      <w:r>
        <w:rPr>
          <w:i/>
          <w:sz w:val="24"/>
        </w:rPr>
        <w:t>Теория волн</w:t>
      </w:r>
      <w:r>
        <w:rPr>
          <w:sz w:val="24"/>
        </w:rPr>
        <w:t>. М. Наука,</w:t>
      </w:r>
      <w:r>
        <w:rPr>
          <w:sz w:val="26"/>
        </w:rPr>
        <w:t xml:space="preserve"> 1979, 1-е </w:t>
      </w:r>
      <w:r>
        <w:rPr>
          <w:sz w:val="24"/>
        </w:rPr>
        <w:t>издание, 378 стр; М. Наука, 1990, 2-е издание, 432 стр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Ландау Л.Д., Лифшиц Е.М. </w:t>
      </w:r>
      <w:r>
        <w:rPr>
          <w:i/>
          <w:sz w:val="24"/>
        </w:rPr>
        <w:t>Гидродинамика</w:t>
      </w:r>
      <w:r>
        <w:rPr>
          <w:sz w:val="24"/>
        </w:rPr>
        <w:t>. М. Наука, 1986, 734 стр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Ландау Л.Д., Лифшиц Е.М. </w:t>
      </w:r>
      <w:r>
        <w:rPr>
          <w:i/>
          <w:sz w:val="24"/>
        </w:rPr>
        <w:t>Теория упругости</w:t>
      </w:r>
      <w:r>
        <w:rPr>
          <w:sz w:val="24"/>
        </w:rPr>
        <w:t>. М. Наука, 1987, 248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Гинзбург В.Л. </w:t>
      </w:r>
      <w:r>
        <w:rPr>
          <w:i/>
          <w:sz w:val="24"/>
        </w:rPr>
        <w:t xml:space="preserve">Распространение </w:t>
      </w:r>
      <w:r>
        <w:rPr>
          <w:sz w:val="24"/>
        </w:rPr>
        <w:t>э</w:t>
      </w:r>
      <w:r>
        <w:rPr>
          <w:i/>
          <w:sz w:val="24"/>
        </w:rPr>
        <w:t>лектромагнитных волн в плазме</w:t>
      </w:r>
      <w:r>
        <w:rPr>
          <w:sz w:val="24"/>
        </w:rPr>
        <w:t>. М. Наука, 1967, 684 стр.</w:t>
      </w:r>
    </w:p>
    <w:p>
      <w:pPr>
        <w:pStyle w:val="Normal"/>
        <w:jc w:val="both"/>
        <w:rPr/>
      </w:pPr>
      <w:r>
        <w:rPr>
          <w:sz w:val="24"/>
        </w:rPr>
        <w:t xml:space="preserve">5. Гершман Б.Н., Ерухимов Л.М., Яшин Ю.Я. </w:t>
      </w:r>
      <w:r>
        <w:rPr>
          <w:i/>
          <w:sz w:val="24"/>
        </w:rPr>
        <w:t>Волновые явления в ионосфере и космической плазме</w:t>
      </w:r>
      <w:r>
        <w:rPr>
          <w:sz w:val="24"/>
        </w:rPr>
        <w:t>. М. Наука, 392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Петров Е.Ю. </w:t>
      </w:r>
      <w:r>
        <w:rPr>
          <w:sz w:val="24"/>
          <w:szCs w:val="24"/>
        </w:rPr>
        <w:t>Сборник задач по курсу "Физика волновых процессов" (учебно-методическое пособие) Изд-во ННГУ, Н.Новгород, 2009. - 10 с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>
          <w:sz w:val="24"/>
        </w:rPr>
        <w:t xml:space="preserve">1. Вайнштейн Л.А. </w:t>
      </w:r>
      <w:r>
        <w:rPr>
          <w:i/>
          <w:sz w:val="24"/>
        </w:rPr>
        <w:t>Электромагнитные волны</w:t>
      </w:r>
      <w:r>
        <w:rPr>
          <w:sz w:val="24"/>
        </w:rPr>
        <w:t>. М. Советское радио, 1988, 426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jc w:val="both"/>
        <w:rPr/>
      </w:pPr>
      <w:r>
        <w:rPr>
          <w:sz w:val="24"/>
        </w:rPr>
        <w:t xml:space="preserve">3. Мандельштам Л.И. </w:t>
      </w:r>
      <w:r>
        <w:rPr>
          <w:i/>
          <w:sz w:val="24"/>
        </w:rPr>
        <w:t>Лекции по теории колебаний</w:t>
      </w:r>
      <w:r>
        <w:rPr>
          <w:sz w:val="24"/>
        </w:rPr>
        <w:t>. М. Наука, 1972, 472 стр.</w:t>
      </w:r>
    </w:p>
    <w:p>
      <w:pPr>
        <w:pStyle w:val="Normal"/>
        <w:jc w:val="both"/>
        <w:rPr/>
      </w:pPr>
      <w:r>
        <w:rPr>
          <w:sz w:val="24"/>
        </w:rPr>
        <w:t xml:space="preserve">4. Горелик Г.С. </w:t>
      </w:r>
      <w:r>
        <w:rPr>
          <w:i/>
          <w:sz w:val="24"/>
        </w:rPr>
        <w:t>Колебания и волны</w:t>
      </w:r>
      <w:r>
        <w:rPr>
          <w:sz w:val="24"/>
        </w:rPr>
        <w:t>. М. Физматгиз, 1959, 572 стр.</w:t>
      </w:r>
    </w:p>
    <w:p>
      <w:pPr>
        <w:pStyle w:val="Normal"/>
        <w:jc w:val="both"/>
        <w:rPr/>
      </w:pPr>
      <w:r>
        <w:rPr>
          <w:sz w:val="24"/>
        </w:rPr>
        <w:t xml:space="preserve">5. Железняков В.В. </w:t>
      </w:r>
      <w:r>
        <w:rPr>
          <w:i/>
          <w:sz w:val="24"/>
        </w:rPr>
        <w:t>Электромагнитные волны в космической плазме</w:t>
      </w:r>
      <w:r>
        <w:rPr>
          <w:sz w:val="24"/>
        </w:rPr>
        <w:t>. М. Наука, 1977, 432 стр.</w:t>
      </w:r>
    </w:p>
    <w:p>
      <w:pPr>
        <w:pStyle w:val="Normal"/>
        <w:jc w:val="both"/>
        <w:rPr/>
      </w:pPr>
      <w:r>
        <w:rPr>
          <w:sz w:val="24"/>
        </w:rPr>
        <w:t xml:space="preserve">6. Рабинович М.И., Трубецков Д.И. </w:t>
      </w:r>
      <w:r>
        <w:rPr>
          <w:i/>
          <w:sz w:val="24"/>
        </w:rPr>
        <w:t>Введение в теорию колебаний и волн</w:t>
      </w:r>
      <w:r>
        <w:rPr>
          <w:sz w:val="24"/>
        </w:rPr>
        <w:t>. М. Наука, 1984, 432 стр.</w:t>
      </w:r>
    </w:p>
    <w:p>
      <w:pPr>
        <w:pStyle w:val="Normal"/>
        <w:jc w:val="both"/>
        <w:rPr/>
      </w:pPr>
      <w:r>
        <w:rPr>
          <w:sz w:val="24"/>
        </w:rPr>
        <w:t xml:space="preserve">7. Гинзбург В.Л. </w:t>
      </w:r>
      <w:r>
        <w:rPr>
          <w:i/>
          <w:sz w:val="24"/>
        </w:rPr>
        <w:t>Теоретическая физика и астрофизика</w:t>
      </w:r>
      <w:r>
        <w:rPr>
          <w:sz w:val="24"/>
        </w:rPr>
        <w:t>. М. Наука, 1975, 416 стр.</w:t>
      </w:r>
    </w:p>
    <w:p>
      <w:pPr>
        <w:pStyle w:val="Normal"/>
        <w:jc w:val="both"/>
        <w:rPr/>
      </w:pPr>
      <w:r>
        <w:rPr>
          <w:sz w:val="24"/>
        </w:rPr>
        <w:t xml:space="preserve">8. Владимиров В.С. </w:t>
      </w:r>
      <w:r>
        <w:rPr>
          <w:i/>
          <w:sz w:val="24"/>
        </w:rPr>
        <w:t>Уравнения математической физики</w:t>
      </w:r>
      <w:r>
        <w:rPr>
          <w:sz w:val="24"/>
        </w:rPr>
        <w:t>. М. Наука, 1971, 280 стр.</w:t>
      </w:r>
    </w:p>
    <w:p>
      <w:pPr>
        <w:pStyle w:val="Normal"/>
        <w:jc w:val="both"/>
        <w:rPr/>
      </w:pPr>
      <w:r>
        <w:rPr>
          <w:sz w:val="24"/>
        </w:rPr>
        <w:t xml:space="preserve">9. Лайтхилл Д. </w:t>
      </w:r>
      <w:r>
        <w:rPr>
          <w:i/>
          <w:sz w:val="24"/>
        </w:rPr>
        <w:t>Волны в жидкостях</w:t>
      </w:r>
      <w:r>
        <w:rPr>
          <w:sz w:val="24"/>
        </w:rPr>
        <w:t>. М. Мир, 1981, 600 стр.</w:t>
      </w:r>
    </w:p>
    <w:p>
      <w:pPr>
        <w:pStyle w:val="Normal"/>
        <w:jc w:val="both"/>
        <w:rPr/>
      </w:pPr>
      <w:r>
        <w:rPr>
          <w:sz w:val="24"/>
        </w:rPr>
        <w:t xml:space="preserve">10. Борн М., Вольф Э. </w:t>
      </w:r>
      <w:r>
        <w:rPr>
          <w:i/>
          <w:sz w:val="24"/>
        </w:rPr>
        <w:t>Основы оптики</w:t>
      </w:r>
      <w:r>
        <w:rPr>
          <w:sz w:val="24"/>
        </w:rPr>
        <w:t>. М. Наука, 1973, 720 стр.</w:t>
      </w:r>
    </w:p>
    <w:p>
      <w:pPr>
        <w:pStyle w:val="Normal"/>
        <w:jc w:val="both"/>
        <w:rPr/>
      </w:pPr>
      <w:r>
        <w:rPr>
          <w:sz w:val="24"/>
        </w:rPr>
        <w:t xml:space="preserve">11. Климантович Ю.Л. </w:t>
      </w:r>
      <w:r>
        <w:rPr>
          <w:i/>
          <w:sz w:val="24"/>
        </w:rPr>
        <w:t>Статистическая физика</w:t>
      </w:r>
      <w:r>
        <w:rPr>
          <w:sz w:val="24"/>
        </w:rPr>
        <w:t>. М. Наука, 1982, 608 стр.</w:t>
      </w:r>
    </w:p>
    <w:p>
      <w:pPr>
        <w:pStyle w:val="Normal"/>
        <w:jc w:val="both"/>
        <w:rPr/>
      </w:pPr>
      <w:r>
        <w:rPr>
          <w:sz w:val="24"/>
        </w:rPr>
        <w:t xml:space="preserve">12. Джексон Дж. </w:t>
      </w:r>
      <w:r>
        <w:rPr>
          <w:i/>
          <w:sz w:val="24"/>
        </w:rPr>
        <w:t>Классическая электродинамика</w:t>
      </w:r>
      <w:r>
        <w:rPr>
          <w:sz w:val="24"/>
        </w:rPr>
        <w:t>. М. Мир, 1965, 704 стр.</w:t>
      </w:r>
    </w:p>
    <w:p>
      <w:pPr>
        <w:pStyle w:val="Normal"/>
        <w:jc w:val="both"/>
        <w:rPr/>
      </w:pPr>
      <w:r>
        <w:rPr>
          <w:sz w:val="24"/>
        </w:rPr>
        <w:t xml:space="preserve">13. Кролл Н., Трайвелпис. </w:t>
      </w:r>
      <w:r>
        <w:rPr>
          <w:i/>
          <w:sz w:val="24"/>
        </w:rPr>
        <w:t>Основы физики плазмы</w:t>
      </w:r>
      <w:r>
        <w:rPr>
          <w:sz w:val="24"/>
        </w:rPr>
        <w:t>. М. Мир, 1975, 528 стр.</w:t>
      </w:r>
    </w:p>
    <w:p>
      <w:pPr>
        <w:pStyle w:val="Normal"/>
        <w:jc w:val="both"/>
        <w:rPr/>
      </w:pPr>
      <w:r>
        <w:rPr>
          <w:sz w:val="24"/>
        </w:rPr>
        <w:t xml:space="preserve">14. Никольский В.В., Никольская Т.И. </w:t>
      </w:r>
      <w:r>
        <w:rPr>
          <w:i/>
          <w:sz w:val="24"/>
        </w:rPr>
        <w:t>Электродинамика и распространение радиоволн</w:t>
      </w:r>
      <w:r>
        <w:rPr>
          <w:sz w:val="24"/>
        </w:rPr>
        <w:t>. М. Наука, 1989, 544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 направлению подготовки 03.03.03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 </w:t>
      </w:r>
      <w:r>
        <w:rPr>
          <w:color w:val="000000"/>
          <w:sz w:val="24"/>
          <w:szCs w:val="24"/>
        </w:rPr>
        <w:t>____________________ Петров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________________________ Калинин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акустики ___</w:t>
      </w:r>
      <w:r>
        <w:rPr>
          <w:color w:val="000000"/>
          <w:sz w:val="24"/>
          <w:szCs w:val="24"/>
        </w:rPr>
        <w:t>________________ Гавриленко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sz w:val="24"/>
          <w:szCs w:val="24"/>
        </w:rPr>
        <w:t>от «23» марта 2021 года, протокол № 0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1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  <w:lang w:val="en-US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keepNext w:val="true"/>
      <w:spacing w:lineRule="auto" w:line="480" w:before="240" w:after="60"/>
      <w:jc w:val="center"/>
    </w:pPr>
    <w:rPr>
      <w:b/>
      <w:kern w:val="2"/>
      <w:sz w:val="32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2:00Z</dcterms:created>
  <dc:creator>Часнык Л.Н.</dc:creator>
  <dc:description/>
  <cp:keywords/>
  <dc:language>en-US</dc:language>
  <cp:lastModifiedBy>admin</cp:lastModifiedBy>
  <cp:lastPrinted>2001-12-03T15:24:00Z</cp:lastPrinted>
  <dcterms:modified xsi:type="dcterms:W3CDTF">2021-06-04T13:20:00Z</dcterms:modified>
  <cp:revision>60</cp:revision>
  <dc:subject/>
  <dc:title>Государственный комитет Российской Федерации</dc:title>
</cp:coreProperties>
</file>