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8__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16"июня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3-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заочная, очно-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2.03.03-Издательское дело, направленность (профиль) «Книгоиздательское дело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284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3-</w:t>
      </w:r>
      <w:r>
        <w:rPr/>
        <w:t xml:space="preserve"> </w:t>
      </w:r>
      <w:r>
        <w:rPr>
          <w:b/>
          <w:sz w:val="28"/>
          <w:szCs w:val="28"/>
        </w:rPr>
        <w:t>Издательское дело, направленность (профиль) «Книгоиздательское дело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3-</w:t>
      </w:r>
      <w:r>
        <w:rPr/>
        <w:t xml:space="preserve"> </w:t>
      </w:r>
      <w:r>
        <w:rPr>
          <w:b/>
          <w:sz w:val="28"/>
          <w:szCs w:val="28"/>
        </w:rPr>
        <w:t xml:space="preserve">Издательское дело, направленность (профиль) «Книгоиздательское дело». 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3- Издательское дело, направленность (профиль) «Книгоиздательское дело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3- Издательское дело, направленность (профиль) «Книгоиздательское дело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3- Издательское дело, направленность (профиль) «Книгоиздательское дело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 42.03.03- Издательское дело, утвержденный приказом № 349-ОД от 21.06.2021 «О введении в действие образовательного стандарта высшего образования- бакалавриат по направлению подготовки 42.03.01- Издательское дело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ологиче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-ав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-проект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апродукт в форме печатных электронных изданий, передаваемых по различным каналам и адресованных разным аудиторным группам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  <w:t>Перечень профессиональных стандартов, соотнесенных с федеральным государственным образовательным стандартом по направлению подготовки, приведен в Приложении 1.</w:t>
      </w:r>
    </w:p>
    <w:p>
      <w:pPr>
        <w:pStyle w:val="Normal"/>
        <w:spacing w:lineRule="auto" w:line="276"/>
        <w:ind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42.03.03- Издательское дело, направленность (профиль) «Книгоиздательское дело» представлен в 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задач профессиональной деятельности выпускников или 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ъекты</w:t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(или</w:t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ласти знания)</w:t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ипов изданий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ругих медиа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меющегося миров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отечествен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ипов изданий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ругих 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тельского дел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тельского дел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3-Издательское дело, направленность (профиль) «Книгоиздательское дело»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Основная профессиональная образовательная программа подготовки бакалавра по направлению </w:t>
      </w:r>
      <w:r>
        <w:rPr>
          <w:b/>
          <w:sz w:val="28"/>
          <w:szCs w:val="28"/>
        </w:rPr>
        <w:t>42.03.03-Издательское дело, направленность (профиль) «Книгоиздательское дело»</w:t>
      </w:r>
      <w:r>
        <w:rPr>
          <w:sz w:val="28"/>
          <w:szCs w:val="28"/>
        </w:rPr>
        <w:t>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ННГУ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образования в области издательского дела и его развитие в условиях глобализации и новых информационных технологий; исследовательская деятельность в сфере книжного дела, книговедения, истории книг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сфере издательского дела и книжного бизнеса, ориентированная на потребности современного книжного рын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9.1. Имеет представление о теоретических аспектах принятия экономических решений в различных областях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-9.2. Умеет принимать обоснованные экономические решения в различных областях жизне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формировать нетерпимое отношение к коррупционному повед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10.1.Знает основы антикоррупционного законодательства, имеет представление о правовых и этических последствиях коррупции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УК-10.2. Умеет принимать взвешенные решения в соответствии со сформированными представлениями о нетерпимости к коррупционному поведению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68"/>
        <w:gridCol w:w="3152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68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68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68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направлению подготов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Издательское дело"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т редакцион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кую подготов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продуктов раз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вых сист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  <w:p>
            <w:pPr>
              <w:pStyle w:val="Normal"/>
              <w:rPr/>
            </w:pPr>
            <w:r>
              <w:rPr/>
              <w:t>тенденции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2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направлению подготов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"Издательское дело"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принци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ивности пр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щении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 институт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продукта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по УГ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кругозор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течеств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го культу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сса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ю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кое дело») Решает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использ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ми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Издательское дело"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ывает основ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 целев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и, спрос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кую продукцию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создании медиапроду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ом уров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Издательское дело"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сво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действия 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ом механизм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коммуникационн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систем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>ОПК-6</w:t>
            </w:r>
            <w:r>
              <w:rPr/>
              <w:t>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6.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Издательское дело"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т современ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ые и мобиль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устройства 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е обеспечение н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 этапах подготовки 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издания медиа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14"/>
        <w:gridCol w:w="3140"/>
      </w:tblGrid>
      <w:tr>
        <w:trPr>
          <w:trHeight w:val="323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7.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Издательское дело"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т коррект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приемы пр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и и распространени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продуктов 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принятыми стандартам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авилами професс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издателя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8" w:hRule="atLeast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и и предпринимательство</w:t>
            </w:r>
          </w:p>
        </w:tc>
        <w:tc>
          <w:tcPr>
            <w:tcW w:w="341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(по направлению подготовки "Издательское дело"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нимает специфику использования методов ведения инновационно-предпринимательской деятельности в области издательского дел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бъем обязательной части образовательной программы 42.03.03- Издательское дело, направленность (профиль) «Книгоиздательское дело»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 ННГ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программы бакалавриата по направлению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ГОС ВО </w:t>
      </w:r>
      <w:r>
        <w:rPr>
          <w:b/>
          <w:sz w:val="28"/>
          <w:szCs w:val="28"/>
        </w:rPr>
        <w:t>структура программы бакалавриата</w:t>
      </w:r>
      <w:r>
        <w:rPr>
          <w:sz w:val="28"/>
          <w:szCs w:val="28"/>
        </w:rPr>
        <w:t xml:space="preserve"> включает следующие блоки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42.03.03- Издательское дело, направленность (профиль) «Книгоиздательское дело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 Блока 1 «Дисциплины (модули)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276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>
          <w:sz w:val="28"/>
          <w:szCs w:val="28"/>
        </w:rPr>
        <w:t xml:space="preserve">Практики реализуются </w:t>
      </w:r>
      <w:r>
        <w:rPr>
          <w:b/>
          <w:sz w:val="28"/>
          <w:szCs w:val="28"/>
        </w:rPr>
        <w:t>в дискретной форм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утем выделения непрерывного периода учебного времени для проведения практик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ы практик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jc w:val="both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экзамена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исциплины (модули), установленные образовательным стандартом;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ессионально-ознакомительная практика;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ановленная университетом. 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Учебный план представлен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очное обучение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очно-заочное обуче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едставлен для каждой форм обучения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очное обучение;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чно-заочное обучение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ие программы дисциплин и программы практик (РПП) разрабатываются отдельными документами в соответствии с утвержденным шаблоном. 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Приложение 4)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Макарова Людмила Сергеевна –к.ф.н., доцент кафедры журналистики, заместитель директора ИФИЖ по методической работе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икова Татьяна Евгеньевна – к. филос. н., доцент кафедры журналистики, заместитель директора ИФИЖ по учебной работе заочной и очно-заочной форм обучения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йненсон Василиса Александровна- к.ф.н., доцент кафедры журналистики ИФИЖ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рин Владимир Викторович - член экспертного совета НТА «Приволжье», член Правления Союза журналистов Нижегородской области. </w:t>
      </w:r>
    </w:p>
    <w:p>
      <w:pPr>
        <w:pStyle w:val="Normal"/>
        <w:spacing w:lineRule="auto" w:line="271"/>
        <w:ind w:right="2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720" w:righ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профессиональных стандартов, соотнесенных с образовательным стандартом по направлению подготовки 42.03.03 «Издательское дело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4325</wp:posOffset>
            </wp:positionV>
            <wp:extent cx="10160" cy="5270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314325</wp:posOffset>
            </wp:positionV>
            <wp:extent cx="10160" cy="5270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00"/>
        <w:gridCol w:w="6900"/>
        <w:gridCol w:w="23"/>
      </w:tblGrid>
      <w:tr>
        <w:trPr>
          <w:trHeight w:val="426" w:hRule="atLeast"/>
        </w:trPr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69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"Специалист по продвиж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"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3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4 августа 2014 г. N 535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4 сентября 2014 г., регистрационный N 3397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40" w:right="280" w:hanging="0"/>
        <w:rPr>
          <w:sz w:val="20"/>
          <w:szCs w:val="20"/>
        </w:rPr>
      </w:pPr>
      <w:r>
        <w:rPr/>
        <w:t>11.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00"/>
        <w:gridCol w:w="6900"/>
      </w:tblGrid>
      <w:tr>
        <w:trPr>
          <w:trHeight w:val="325" w:hRule="atLeast"/>
        </w:trPr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"Графический дизайнер",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5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3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17 января 2017 г. N 40н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7 января 2017 г., регистрационный N 45442))</w:t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"Редактор средств массовой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", утвержденный приказом Министерства труда и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5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6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N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8н (зарегистрирован Министерством юстиции Российской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8 августа 2014 г., регистрационный N 33899)</w:t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Людмила</cp:lastModifiedBy>
  <cp:lastPrinted>2019-02-15T12:06:00Z</cp:lastPrinted>
  <dcterms:modified xsi:type="dcterms:W3CDTF">2021-07-16T14:46:00Z</dcterms:modified>
  <cp:revision>6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