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bookmarkStart w:id="0" w:name="bookmark3"/>
      <w:bookmarkEnd w:id="0"/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Н.А. Тюри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  <w:bookmarkEnd w:id="4"/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bookmarkStart w:id="5" w:name="bookmark4"/>
      <w:bookmarkEnd w:id="5"/>
      <w:r>
        <w:rPr>
          <w:rFonts w:cs="Times New Roman"/>
          <w:b/>
          <w:lang w:eastAsia="ar-SA" w:bidi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В учебном плане ППССЗ место учебной дисциплины ОУП.03 Иностранный язык (английский) –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личность, способную и желающую участвовать в общении на межкультур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спитать уважительное отношение к другим культурам и социальным субкультур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максимальной учебной нагрузки обучающегося 95 час.;</w:t>
      </w:r>
    </w:p>
    <w:p>
      <w:pPr>
        <w:pStyle w:val="1"/>
        <w:spacing w:lineRule="auto" w:line="276"/>
        <w:ind w:firstLine="709"/>
        <w:rPr/>
      </w:pPr>
      <w:r>
        <w:rPr/>
        <w:t>обязательной аудиторной учебной нагрузки обучающегося 95 час.;</w:t>
      </w:r>
    </w:p>
    <w:p>
      <w:pPr>
        <w:pStyle w:val="1"/>
        <w:spacing w:lineRule="auto" w:line="276"/>
        <w:ind w:firstLine="709"/>
        <w:rPr/>
      </w:pPr>
      <w:r>
        <w:rPr/>
        <w:t>самостоятельной работы обучающегося 0 ча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Освоение содержания учебной дисциплины ОУП.03 Иностранный язык (английский) обеспечивает до</w:t>
        <w:softHyphen/>
        <w:t>стижение студентами следующих результатов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ета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tabs>
          <w:tab w:val="clear" w:pos="708"/>
          <w:tab w:val="left" w:pos="558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cs="Times New Roman"/>
        </w:rPr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дифференцированного зачё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"/>
        <w:gridCol w:w="14"/>
        <w:gridCol w:w="9816"/>
        <w:gridCol w:w="15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rStyle w:val="FontStyle43"/>
                <w:b/>
              </w:rPr>
              <w:t>Моя визитная карточ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/>
              <w:t xml:space="preserve">1.1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и интонирование текста по теме. Выработка навыков правильного произношения английских гласных и согласных звуков и элементарных навыков интонир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. </w:t>
            </w:r>
            <w:r>
              <w:rPr>
                <w:rStyle w:val="FontStyle43"/>
              </w:rPr>
              <w:t>Вводно–фонетический курс. Правила ч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2 </w:t>
            </w:r>
            <w:r>
              <w:rPr>
                <w:rStyle w:val="FontStyle43"/>
              </w:rPr>
              <w:t>Я и моя семья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. </w:t>
            </w:r>
            <w:r>
              <w:rPr>
                <w:rStyle w:val="FontStyle43"/>
              </w:rPr>
              <w:t>Я и мо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>1.3 Местоимения: личные, притяжательные, возвратны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употреблять личные и притяжательные местоимения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. </w:t>
            </w:r>
            <w:r>
              <w:rPr/>
              <w:t>Местоимения: личные, притяжательные, возврат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4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Style w:val="FontStyle43"/>
              </w:rPr>
            </w:pPr>
            <w:r>
              <w:rPr/>
              <w:t>Развитие навыков чтения по теме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”. Введение новых лексических единиц, их актуализация и применение в реч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. </w:t>
            </w:r>
            <w:r>
              <w:rPr>
                <w:rStyle w:val="FontStyle43"/>
              </w:rPr>
              <w:t>Учёба и планы на будуще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/>
              <w:t xml:space="preserve">1.5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ведение нового грамматического материала. Чтение текста с полным пониманием содержания. Выполнение грамматических заданий на определение порядка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5. </w:t>
            </w:r>
            <w:r>
              <w:rPr>
                <w:rStyle w:val="FontStyle43"/>
              </w:rPr>
              <w:t>Порядок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2 </w:t>
            </w:r>
            <w:r>
              <w:rPr>
                <w:rStyle w:val="FontStyle43"/>
                <w:b/>
              </w:rPr>
              <w:t>Кто есть кто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Style w:val="FontStyle43"/>
              </w:rPr>
              <w:t xml:space="preserve">Человек и его внешность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исание внешности человека с опорой на иллюстрированный материал. Диалогическая речь. Выражение своего мнения о внешности, чертах харак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6. </w:t>
            </w:r>
            <w:r>
              <w:rPr>
                <w:rStyle w:val="FontStyle43"/>
              </w:rPr>
              <w:t>Человек и его внешн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текстом: выявление ключевых слов, составление плана, краткого пересказа по опорным вопроса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Развитие грамматических навыков по теме «Имя прилагательно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7. </w:t>
            </w:r>
            <w:r>
              <w:rPr>
                <w:rStyle w:val="FontStyle43"/>
              </w:rPr>
              <w:t>Личные качества человека. Имя прилага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  <w:r>
              <w:rPr>
                <w:rStyle w:val="FontStyle43"/>
              </w:rPr>
              <w:t>Личные интересы. Степени сравнения прилагательных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осприятие на слух текста диалогического характера. Составление монологического высказывания «Мои интересы и увлечения». Употребление сравнительной и превосходной степени прилагательных в грамматических упражн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8. </w:t>
            </w:r>
            <w:r>
              <w:rPr>
                <w:rStyle w:val="FontStyle43"/>
              </w:rPr>
              <w:t>Личные интересы. Степени сравнения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Хобби современной молодёж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Анализ прочитанного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9. </w:t>
            </w:r>
            <w:r>
              <w:rPr/>
              <w:t>Хобби современной молодё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ремя, даты в английском языке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Чтение текста с общим пониманием содержания. Употребление дат и времени в устной и письменно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0. </w:t>
            </w:r>
            <w:r>
              <w:rPr/>
              <w:t>Время, даты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Нареч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1. </w:t>
            </w:r>
            <w:r>
              <w:rPr>
                <w:rStyle w:val="FontStyle43"/>
              </w:rPr>
              <w:t>Наречия. Степени сравнения нареч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Грамматический тест по теме «Имя прилагательное»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2. </w:t>
            </w:r>
            <w:r>
              <w:rPr/>
              <w:t>Грамматический тест по теме «Имя прилага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3. </w:t>
            </w:r>
            <w:r>
              <w:rPr>
                <w:rStyle w:val="FontStyle43"/>
                <w:b/>
              </w:rPr>
              <w:t>В гостях хорошо, а дома лучш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Style w:val="FontStyle43"/>
              </w:rPr>
              <w:t xml:space="preserve">Экскурсия по городу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ведение лексических единиц по теме, их реализация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3. </w:t>
            </w:r>
            <w:r>
              <w:rPr>
                <w:rStyle w:val="FontStyle43"/>
              </w:rPr>
              <w:t>Экскурсия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Style w:val="FontStyle43"/>
              </w:rPr>
              <w:t>Предлоги места и направления движения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ставление экскурсии по гор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4. </w:t>
            </w:r>
            <w:r>
              <w:rPr>
                <w:rStyle w:val="FontStyle43"/>
              </w:rPr>
              <w:t>Предлоги места и направления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Style w:val="FontStyle43"/>
              </w:rPr>
              <w:t xml:space="preserve">Кухня народов мира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спользование нового лексического материала в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5. </w:t>
            </w:r>
            <w:r>
              <w:rPr>
                <w:rStyle w:val="FontStyle43"/>
              </w:rPr>
              <w:t>Кухня народов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4 Суффиксы прилагательных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6. </w:t>
            </w:r>
            <w:r>
              <w:rPr>
                <w:rStyle w:val="FontStyle43"/>
              </w:rPr>
              <w:t>Суффиксы прилага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Style w:val="FontStyle43"/>
              </w:rPr>
              <w:t xml:space="preserve">Имя существительное. 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7. </w:t>
            </w:r>
            <w:r>
              <w:rPr>
                <w:rStyle w:val="FontStyle43"/>
              </w:rPr>
              <w:t>Имя существительн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3.6 Словообразование имен существительных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умения употреблять имя существительное в речи (устной и письменн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8. </w:t>
            </w:r>
            <w:r>
              <w:rPr>
                <w:rStyle w:val="FontStyle43"/>
              </w:rPr>
              <w:t>Словообразование имен существитель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Город или деревня?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Чтение текста с полным пониманием содерж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19. </w:t>
            </w:r>
            <w:r>
              <w:rPr/>
              <w:t>Город или деревн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паде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0. </w:t>
            </w:r>
            <w:r>
              <w:rPr>
                <w:rStyle w:val="FontStyle43"/>
              </w:rPr>
              <w:t>Категории рода и падеж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изменять имена существительные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1. </w:t>
            </w:r>
            <w:r>
              <w:rPr>
                <w:rStyle w:val="FontStyle43"/>
              </w:rPr>
              <w:t>Категория числа имени существи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0 </w:t>
            </w:r>
            <w:r>
              <w:rPr>
                <w:rStyle w:val="FontStyle43"/>
              </w:rPr>
              <w:t>Плюсы и минусы жизненных перемен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умения делать сравнения и отстаивать свою точку зрения в спор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2. </w:t>
            </w:r>
            <w:r>
              <w:rPr>
                <w:rStyle w:val="FontStyle43"/>
              </w:rPr>
              <w:t>Плюсы и минусы жизненны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3.11 Грамматический тест по теме «Имя существительное».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3. </w:t>
            </w:r>
            <w:r>
              <w:rPr>
                <w:rStyle w:val="FontStyle43"/>
              </w:rPr>
              <w:t>Грамматический тест по теме «Имя существительн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4 </w:t>
            </w:r>
            <w:r>
              <w:rPr>
                <w:rStyle w:val="FontStyle43"/>
                <w:b/>
              </w:rPr>
              <w:t>Добро пожаловать в Англию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Style w:val="FontStyle43"/>
              </w:rPr>
              <w:t xml:space="preserve">Соединённое Королевство Великобритании и Северной Ирланди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ведение и использование нового лексического материала в устной и письменной речи. Работа с карт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4. </w:t>
            </w:r>
            <w:r>
              <w:rPr>
                <w:rStyle w:val="FontStyle43"/>
              </w:rPr>
              <w:t>Соединённое Королевство Великобритании и Северной Ирлан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5. </w:t>
            </w:r>
            <w:r>
              <w:rPr>
                <w:rStyle w:val="FontStyle43"/>
              </w:rPr>
              <w:t>Неопределенный артик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3 Определённый и нулевой артикли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Артикл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6. </w:t>
            </w:r>
            <w:r>
              <w:rPr>
                <w:rStyle w:val="FontStyle43"/>
              </w:rPr>
              <w:t>Определённый и нулевой артик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2 СЕМЕСТР</w:t>
            </w:r>
          </w:p>
          <w:p>
            <w:pPr>
              <w:pStyle w:val="Normal"/>
              <w:spacing w:lineRule="auto" w:line="276"/>
              <w:jc w:val="center"/>
              <w:rPr>
                <w:rStyle w:val="FontStyle4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ди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7. </w:t>
            </w:r>
            <w:r>
              <w:rPr>
                <w:rStyle w:val="FontStyle43"/>
              </w:rPr>
              <w:t>Лондон – столица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Политическая система Великобритании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ительное чтение текс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азвитие умения реагировать, проявляя интерес в процессе поли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8. </w:t>
            </w:r>
            <w:r>
              <w:rPr/>
              <w:t>Политическая система Великобрит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  <w:r>
              <w:rPr>
                <w:rStyle w:val="FontStyle43"/>
              </w:rPr>
              <w:t xml:space="preserve">Система образования в Великобритании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29. </w:t>
            </w:r>
            <w:r>
              <w:rPr>
                <w:rStyle w:val="FontStyle43"/>
              </w:rPr>
              <w:t>Система образования в Великобри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текста по теме. Формирование умения находить главную информац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0. </w:t>
            </w:r>
            <w:r>
              <w:rPr>
                <w:rStyle w:val="FontStyle43"/>
              </w:rPr>
              <w:t>Британские университе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Style w:val="FontStyle43"/>
              </w:rPr>
              <w:t xml:space="preserve">Категория глагола в английском языке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1. </w:t>
            </w:r>
            <w:r>
              <w:rPr>
                <w:rStyle w:val="FontStyle43"/>
              </w:rPr>
              <w:t>Категория глагола в английс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индивидуальных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4.9 Основные глагольные форм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2. </w:t>
            </w:r>
            <w:r>
              <w:rPr>
                <w:rStyle w:val="FontStyle43"/>
              </w:rPr>
              <w:t>Основные глагольные форм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Формирование грамматических навыков по употреблению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3. </w:t>
            </w:r>
            <w:r>
              <w:rPr>
                <w:rStyle w:val="FontStyle43"/>
              </w:rPr>
              <w:t>Правильные и неправиль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перевод текстов. Выполнение лекс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4. </w:t>
            </w:r>
            <w:r>
              <w:rPr>
                <w:rStyle w:val="FontStyle43"/>
              </w:rPr>
              <w:t>Традиции и обычаи англич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5 </w:t>
            </w:r>
            <w:r>
              <w:rPr>
                <w:rStyle w:val="FontStyle43"/>
                <w:b/>
              </w:rPr>
              <w:t>Новости и средства массов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43"/>
              </w:rPr>
              <w:t>Чтение текста “</w:t>
            </w:r>
            <w:r>
              <w:rPr>
                <w:rStyle w:val="FontStyle43"/>
                <w:lang w:val="en-US"/>
              </w:rPr>
              <w:t>Mass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Media</w:t>
            </w:r>
            <w:r>
              <w:rPr>
                <w:rStyle w:val="FontStyle43"/>
              </w:rPr>
              <w:t>”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Выполнение </w:t>
            </w:r>
            <w:r>
              <w:rPr/>
              <w:t>лексико–грамматических упражнений.</w:t>
            </w:r>
            <w:r>
              <w:rPr>
                <w:rStyle w:val="FontStyle43"/>
              </w:rPr>
              <w:t xml:space="preserve">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5. </w:t>
            </w:r>
            <w:r>
              <w:rPr>
                <w:rStyle w:val="FontStyle43"/>
              </w:rPr>
              <w:t>«Средства массовой информации». Работа с текс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Развитие грамматических навыков по теме «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6. </w:t>
            </w:r>
            <w:r>
              <w:rPr>
                <w:rStyle w:val="FontStyle43"/>
              </w:rPr>
              <w:t xml:space="preserve">Формы и функции глаголов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be</w:t>
            </w:r>
            <w:r>
              <w:rPr>
                <w:rStyle w:val="FontStyle43"/>
              </w:rPr>
              <w:t xml:space="preserve">, </w:t>
            </w:r>
            <w:r>
              <w:rPr>
                <w:rStyle w:val="FontStyle43"/>
                <w:lang w:val="en-US"/>
              </w:rPr>
              <w:t>to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h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3 </w:t>
            </w:r>
            <w:r>
              <w:rPr>
                <w:rStyle w:val="FontStyle43"/>
              </w:rPr>
              <w:t>Новости в прессе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Формирование умения выражать критическое отношение к публикац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7. </w:t>
            </w:r>
            <w:r>
              <w:rPr>
                <w:rStyle w:val="FontStyle43"/>
              </w:rPr>
              <w:t>Новости в пре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</w:rPr>
              <w:t xml:space="preserve">5.4 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  <w:r>
              <w:rPr>
                <w:rStyle w:val="FontStyle43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8. </w:t>
            </w:r>
            <w:r>
              <w:rPr>
                <w:rStyle w:val="FontStyle43"/>
              </w:rPr>
              <w:t xml:space="preserve">Система временанглийского глагола. </w:t>
            </w:r>
            <w:r>
              <w:rPr>
                <w:rStyle w:val="FontStyle43"/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3"/>
              </w:rPr>
              <w:t xml:space="preserve">5.5 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39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6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0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5.7 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Система времен английского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1. </w:t>
            </w:r>
            <w:r>
              <w:rPr>
                <w:rStyle w:val="FontStyle43"/>
              </w:rPr>
              <w:t xml:space="preserve">Система времен английского глагола. </w:t>
            </w:r>
            <w:r>
              <w:rPr>
                <w:rStyle w:val="FontStyle43"/>
                <w:lang w:val="en-US"/>
              </w:rPr>
              <w:t>Perfect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  <w:lang w:val="en-US"/>
              </w:rPr>
              <w:t>Progressi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Британская пресса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Чтение и анализ текста о британской пре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2. </w:t>
            </w:r>
            <w:r>
              <w:rPr/>
              <w:t>Британская пре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9 Отличие временных форм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3. </w:t>
            </w:r>
            <w:r>
              <w:rPr/>
              <w:t xml:space="preserve">Отличие временных форм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о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0 Употребление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Развитие грамматических навыков по теме «</w:t>
            </w:r>
            <w:r>
              <w:rPr>
                <w:rFonts w:cs="Times New Roman"/>
                <w:color w:val="000000"/>
              </w:rPr>
              <w:t>Отличие временных форм Present Perfect от Past Simple</w:t>
            </w:r>
            <w:r>
              <w:rPr>
                <w:rStyle w:val="FontStyle43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4. </w:t>
            </w:r>
            <w:r>
              <w:rPr/>
              <w:t xml:space="preserve">Употребл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5. </w:t>
            </w:r>
            <w:r>
              <w:rPr>
                <w:rStyle w:val="FontStyle43"/>
              </w:rPr>
              <w:t>Грамматический тест по теме «Система време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Раздел</w:t>
            </w:r>
            <w:r>
              <w:rPr>
                <w:b/>
              </w:rPr>
              <w:t xml:space="preserve"> 6 </w:t>
            </w:r>
            <w:r>
              <w:rPr>
                <w:rStyle w:val="FontStyle43"/>
                <w:b/>
              </w:rPr>
              <w:t>Свободное время. Дос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3"/>
                <w:rFonts w:eastAsia="Lucida Sans Unicode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6.1 Планы на выходные. Каникулы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ысказывание своего мнения с новой лексикой. Прогнозирование и оценивание информации.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6. </w:t>
            </w:r>
            <w:r>
              <w:rPr>
                <w:rStyle w:val="FontStyle43"/>
              </w:rPr>
              <w:t>Планы на выходные. Каник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>6.2. Путешествие по России и за рубежом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 xml:space="preserve">Изучающее чтение, перевод и анализ текста по тем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7. </w:t>
            </w:r>
            <w:r>
              <w:rPr>
                <w:rStyle w:val="FontStyle43"/>
              </w:rPr>
              <w:t>Путешествие по России и за рубеж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ла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43"/>
                <w:b/>
                <w:b/>
              </w:rPr>
            </w:pPr>
            <w:r>
              <w:rPr>
                <w:rStyle w:val="FontStyle43"/>
              </w:rPr>
              <w:t xml:space="preserve">6.3 Итоговое занятие. </w:t>
            </w:r>
            <w:r>
              <w:rPr/>
              <w:t>Дифференцированный зачет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43"/>
              </w:rPr>
              <w:t>Варианты для диф.зачета – 1 кур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3"/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актическое занятие №48. </w:t>
            </w:r>
            <w:r>
              <w:rPr/>
              <w:t>Дифференцированный 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Style w:val="FontStyle43"/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программы учебной дисциплины «Иностранный язык» предполагает наличие учебного кабинета иностранного языка. В кабинете имеется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>переносное мультимедийное оборудование (экран, проектор, ноутбук), географические карты, грамматические таблицы, аудио–визуальный материал (диски, кассеты), раздаточный материал (карточки, таблицы, рабочие тетради), лингафонное оборудование, оснащенное гарнитурой со встроенным микрофоном и выходом в Интернет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>1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– 13-е изд., испр. и доп. – Москва : Издательство Юрайт, 2020. – 234 с. – (Профессиональное образование). – ISBN 978-5-534-08943-1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4845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Кохан, О. В. Английский язык для технических специальностей : учебное пособие для среднего профессионального образования / О. В. Кохан. – 2-е изд., испр. и доп. – Москва : Издательство Юрайт, 2021. – 226 с. – (Профессиональное образование). – ISBN 978-5-534-08983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112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Невзорова, Г. Д. Английский язык. Грамматика : учебное пособие для среднего профессионального образования / Г. Д. Невзорова, Г. И. Никитушкина. – 2-е изд., испр. и доп. – Москва : Издательство Юрайт, 2021. – 213 с. – (Профессиональное образование). – ISBN 978-5-534-09886-0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1267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color w:val="000000"/>
          <w:lang w:eastAsia="ru-RU"/>
        </w:rPr>
        <w:t xml:space="preserve">1. </w:t>
      </w:r>
      <w:r>
        <w:rPr>
          <w:iCs/>
          <w:color w:val="000000"/>
          <w:shd w:fill="FFFFFF" w:val="clear"/>
        </w:rPr>
        <w:t xml:space="preserve">Куряева, Р. И. Английский язык. Лексико-грамматическое пособие в 2 ч. Часть 1 : учебное пособие для среднего профессионального образования / Р. И. Куряева. – 8-е изд., испр. и доп. – Москва : Издательство Юрайт, 2021. – 264 с. – (Профессиональное образование). – ISBN 978-5-534-09890-7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103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color w:val="000000"/>
          <w:kern w:val="0"/>
          <w:lang w:eastAsia="ru-RU" w:bidi="ar-SA"/>
        </w:rPr>
      </w:pPr>
      <w:r>
        <w:rPr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 ; под общей редакцией Г. А. Краснощековой. – Москва : Издательство Юрайт, 2021. – 227 с. – (Профессиональное образование). – ISBN 978-5-9916-9261-8. – Текст : электронный // ЭБС Юрайт [сайт]. – URL: </w:t>
      </w:r>
      <w:hyperlink r:id="rId9">
        <w:r>
          <w:rPr>
            <w:rStyle w:val="InternetLink"/>
            <w:iCs/>
            <w:shd w:fill="FFFFFF" w:val="clear"/>
          </w:rPr>
          <w:t>https://urait.ru/bcode/47173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hyperlink r:id="rId1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lingvo</w:t>
      </w:r>
      <w:r>
        <w:rPr>
          <w:rStyle w:val="InternetLink"/>
        </w:rPr>
        <w:t>–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(более 30 англо–русских, русско–английских и толковых словарей общей и отраслевой лекси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diction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ion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it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joy</w:t>
        </w:r>
      </w:hyperlink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</w:t>
        <w:softHyphen/>
        <w:t>стью прослушать произношение сл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tan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энциклопедия «Британника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lang w:val="en-US"/>
          </w:rPr>
          <w:t>www.ldoceonline.com</w:t>
        </w:r>
      </w:hyperlink>
      <w:r>
        <w:rPr>
          <w:lang w:val="en-US"/>
        </w:rPr>
        <w:t xml:space="preserve"> (Longman Dictionary of Contemporary English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/>
          <w:b/>
          <w:bCs/>
          <w:lang w:eastAsia="ar-SA" w:bidi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П.03 Иностранный язык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лнота продемонстрированных знаний и умение применять их при выполнении практических 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color w:val="000000"/>
              </w:rPr>
              <w:t>Проведение тестовых заданий, устного опроса.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caps/>
      <w:sz w:val="24"/>
    </w:rPr>
  </w:style>
  <w:style w:type="character" w:styleId="FooterChar1">
    <w:name w:val="Footer Char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widowControl/>
      <w:suppressAutoHyphens w:val="false"/>
      <w:spacing w:lineRule="atLeast" w:line="200"/>
      <w:ind w:left="1080" w:hanging="0"/>
    </w:pPr>
    <w:rPr>
      <w:rFonts w:eastAsia="Calibri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1090"/>
      <w:jc w:val="both"/>
    </w:pPr>
    <w:rPr>
      <w:rFonts w:ascii="Georgia" w:hAnsi="Georgia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val="en-US" w:bidi="ar-SA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</w:pPr>
    <w:rPr>
      <w:rFonts w:eastAsia="Calibri" w:cs="Mangal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11">
    <w:name w:val="1 Знак"/>
    <w:basedOn w:val="Normal"/>
    <w:qFormat/>
    <w:pPr>
      <w:autoSpaceDE w:val="false"/>
      <w:spacing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562"/>
      <w:jc w:val="both"/>
    </w:pPr>
    <w:rPr>
      <w:rFonts w:ascii="Calibri" w:hAnsi="Calibri" w:eastAsia="Calibri" w:cs="Times New Roman"/>
      <w:kern w:val="0"/>
      <w:sz w:val="25"/>
      <w:szCs w:val="25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Mangal"/>
      <w:sz w:val="14"/>
      <w:szCs w:val="1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48454" TargetMode="External"/><Relationship Id="rId6" Type="http://schemas.openxmlformats.org/officeDocument/2006/relationships/hyperlink" Target="https://urait.ru/bcode/471129" TargetMode="External"/><Relationship Id="rId7" Type="http://schemas.openxmlformats.org/officeDocument/2006/relationships/hyperlink" Target="https://urait.ru/bcode/471267" TargetMode="External"/><Relationship Id="rId8" Type="http://schemas.openxmlformats.org/officeDocument/2006/relationships/hyperlink" Target="https://urait.ru/bcode/471034" TargetMode="External"/><Relationship Id="rId9" Type="http://schemas.openxmlformats.org/officeDocument/2006/relationships/hyperlink" Target="https://urait.ru/bcode/47173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lingvo-online.ru/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britannica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HomeUser</dc:creator>
  <dc:description/>
  <cp:keywords/>
  <dc:language>en-US</dc:language>
  <cp:lastModifiedBy>6</cp:lastModifiedBy>
  <cp:lastPrinted>2018-01-31T10:50:00Z</cp:lastPrinted>
  <dcterms:modified xsi:type="dcterms:W3CDTF">2021-06-21T06:42:00Z</dcterms:modified>
  <cp:revision>17</cp:revision>
  <dc:subject/>
  <dc:title>Министерство образования и науки Российской Федерации</dc:title>
</cp:coreProperties>
</file>