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ая теория относи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вариативной части профессионального цикла образовательной программы бакалавров на радиофизическом факультете ННГУ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03.03.03 «Радиофизика»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концепцией программы академического бакалавра по профилю </w:t>
      </w:r>
      <w:r>
        <w:rPr>
          <w:rFonts w:cs="Times New Roman" w:ascii="Times New Roman" w:hAnsi="Times New Roman"/>
          <w:b/>
          <w:bCs/>
          <w:sz w:val="24"/>
          <w:szCs w:val="24"/>
        </w:rPr>
        <w:t>«Фундаментальная радиофизика»</w:t>
      </w:r>
      <w:r>
        <w:rPr>
          <w:rFonts w:cs="Times New Roman" w:ascii="Times New Roman" w:hAnsi="Times New Roman"/>
          <w:sz w:val="24"/>
          <w:szCs w:val="24"/>
        </w:rPr>
        <w:t xml:space="preserve">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а для осво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семестре </w:t>
      </w:r>
      <w:r>
        <w:rPr>
          <w:rFonts w:cs="Times New Roman" w:ascii="Times New Roman" w:hAnsi="Times New Roman"/>
          <w:sz w:val="24"/>
          <w:szCs w:val="24"/>
        </w:rPr>
        <w:t>образовательного профессионального цикла основной образовательной программы (ООП) высшего профессионального образования (ВПО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знаниях и умениях, которые обучающиес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иметь в результате освоения содержания дисциплин математического и общефизического циклов, включая курсы «Математического анализа», «Аналитической геометрии», «Кратных рядов и интегралов», «Дифференциальных и интегральных уравнений», «Линейной алгебры», «Векторного и тензорного анализа», «Механики», «Молекулярной физики», «Электричества и магнетизма», «Колебаний и волн, оптики», «Атомной и ядерной физик», а также «Теоретической механики» и «Электродинамики» из базовой части профессионального цик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знаний совокупности основных физических принципов, закономерностей и методов исследования, которые, образуя фундаменты современных теорий релятивистской электродинамики и релятивистской механики движущихся объектов, представляют собой базовую часть университетского образования  в важнейшей области теоретической физики «Теория пол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базовым образованием для изучения в 7-ом и 8-ом семестрах дисциплин «Физика волновых процессов», «Физическая электроника», «Квантовая радиофизика», «Методы радиофизических измерений» из базовой части ООП ВП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уемые результаты обучения по дисциплине, соотнесенные с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мпетенциями выпускник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25"/>
      </w:tblGrid>
      <w:tr>
        <w:trPr>
          <w:trHeight w:val="6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</w:p>
        </w:tc>
      </w:tr>
      <w:tr>
        <w:trPr>
          <w:trHeight w:val="7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пособность к овладению базовыми знаниями в области математики и естественных наук, их использованию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ть основные принципы и уравнения (законы) электродинамики, релятивистской кинематики и механики движущихся тел; чтобы с помощью известных (в радиофизике и радиоэлектронике) подходов и методик решения научных проблем и специальных научно-технических задач овладеть новыми базовыми знаниями в математике и естественных науках с целью их последующего использования в своей профессиональной деяте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Уметь использовать знание основных принципов и законов электродинамики, релятивистской кинематики и механики движущихся тел; а также подходов и методик решения научных проблем и специальных научно-технических задач в радиофизике и радиоэлектронике для приобретения новых базовых знаний в области математики и естественных наук и их последующего использования в своей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 Владеть умением применять основные принципы и уравнения (законы) электродинамики, релятивистской кинематики и механики движущихся тел для решения конкретных физических задач в области радиофизики и радиоэлектроники, а также на основе колебательно-волновой аналогии видеть общее в различных физических явлениях, что позволяет овладевать новыми базовыми знаниями в математике и естественных науках для последующего использования их в своей профессиональной деятельност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пособность самостоятельно приобретать нов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ть современные образовательные и информационные технологии, чт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иобретать нов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принципах и возможностях применения уравнений (законов) электродинамики, релятивистской кинематики и механики движущихся тел для решения конкретных задач в области радиофизики и радиоэлектрони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приобретать новы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ах и уравнениях (законах) электродинамики, релятивистской кинематики и механики движущихся тел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льзуя современные образовательные и информационные технологии, а также крит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наблюдаемые эффекты и результаты физических экспериментов в области радиофизики и радио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. 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 образовательными и информационными 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использовать общенаучную и специальную терминологию, касающуюся основных принципов и уравнений (законов) электродинамики, релятивистской кинематики и механики движущихся тел, чтобы самостоятельно приобретать новые знания для корректной  интерпретации наблюдаемых эффектов и результатов физических экспериментов в области радиофизики и радиоэлектрон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пособность понимать 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решать вопросы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х их применения для решения конкретных экспериментальных задач в таких областях радиофизики и радиоэлектроники, которые тесно связаны с электродинамикой и релятивистскими потоками заряженных частиц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принципы работы и методы эксплуатации современной радиоэлектронной и оптической аппаратуры и оборуд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решать вопросы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х их применения для решения конкретных экспериментальных электродинамических задач взаимодействия электромагнитного излучения с релятивистскими потоками заряженных частиц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руктура и содержание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ая трудоёмкость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ециальная теория относительности»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 или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а, из 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 лекций 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 мероприятий промежуточной аттестации)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 xml:space="preserve">часов отводится на самостоятельную работу студент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Содержание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7"/>
        <w:gridCol w:w="318"/>
        <w:gridCol w:w="355"/>
        <w:gridCol w:w="411"/>
        <w:gridCol w:w="411"/>
        <w:gridCol w:w="436"/>
        <w:gridCol w:w="414"/>
        <w:gridCol w:w="413"/>
        <w:gridCol w:w="430"/>
        <w:gridCol w:w="348"/>
        <w:gridCol w:w="387"/>
        <w:gridCol w:w="393"/>
        <w:gridCol w:w="389"/>
        <w:gridCol w:w="466"/>
        <w:gridCol w:w="547"/>
        <w:gridCol w:w="613"/>
        <w:gridCol w:w="443"/>
        <w:gridCol w:w="528"/>
      </w:tblGrid>
      <w:tr>
        <w:trPr>
          <w:trHeight w:val="2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СТ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ая механик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риантная форма уравнений электродинамики в вакуум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иантная запись силовых и энергетических соотношений в электродинами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ряженных частиц в магнитном пол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создаваемые движущимися зарядам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масса электрона и её использование в классической электронной теори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 движущихся сре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</w:t>
      </w:r>
    </w:p>
    <w:p>
      <w:pPr>
        <w:pStyle w:val="21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ость пространства и времени. Инерциальные системы отсчёта (ИСО). Принцип относительности Галилея в механике и электродинамике. Экспериментальные основы СТО. Постулаты Эйнштейна. Ковариантность уравнений физики в ИС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2. К</w:t>
      </w:r>
      <w:r>
        <w:rPr>
          <w:rFonts w:cs="Times New Roman" w:ascii="Times New Roman" w:hAnsi="Times New Roman"/>
          <w:b/>
          <w:bCs/>
          <w:sz w:val="24"/>
          <w:szCs w:val="24"/>
        </w:rPr>
        <w:t>инематика 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оническая форма уравнений Максвелла в вакууме: 4-потенци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и 4-плотность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в 4-мерном пространстве. Два условия ковариантности (сохранения формы) уравнений Максвелла во всех ИСО. Интервал между двумя событиями. Преобразования проекций интервала при вращении 4-мерной системы координат – преобразования Лоренца. Инвариантность интервала. Световой конус и мировые линии в 4-пространстве. Относительность понятия одновременности двух событий. Собственное время объекта. Лоренцево сокращение длины движущегося масштаба. Закон сложения  скоростей. Эффект Допп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. Р</w:t>
      </w:r>
      <w:r>
        <w:rPr>
          <w:rFonts w:cs="Times New Roman" w:ascii="Times New Roman" w:hAnsi="Times New Roman"/>
          <w:b/>
          <w:bCs/>
          <w:sz w:val="24"/>
          <w:szCs w:val="24"/>
        </w:rPr>
        <w:t>елятивистская механика</w:t>
      </w:r>
    </w:p>
    <w:p>
      <w:pPr>
        <w:pStyle w:val="21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действия, функция Лагранжа, импульс и энергия свободной частицы. Уравнение движения релятивистской частицы в трехмерном пространстве. Четырехвекторы скорости и импульса. Ковариантная форма уравнения движения материальной точки. 4-сила Минковского. Примеры расчетов в динамике релятивистских частиц, устанавливающих связи компонентов 4-векторов в двух разных ИСО.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4. К</w:t>
      </w:r>
      <w:r>
        <w:rPr>
          <w:rFonts w:cs="Times New Roman" w:ascii="Times New Roman" w:hAnsi="Times New Roman"/>
          <w:b/>
          <w:bCs/>
        </w:rPr>
        <w:t xml:space="preserve">овариантная форма уравнений электродинамики в вакууме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Тензор электромагнитного поля. Ковариантные формы уравнений Максвелла для пол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</w:rPr>
        <w:t>. Закон преобразования полей. Инварианты тензора электромагнитного поля.</w:t>
      </w:r>
    </w:p>
    <w:p>
      <w:pPr>
        <w:pStyle w:val="3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Ковариантная запись силовых и энергетических соотношений в электродинамике</w:t>
      </w:r>
    </w:p>
    <w:p>
      <w:pPr>
        <w:pStyle w:val="21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хвектор плотности силы Лоренца. Электромагнитный тензор энергии-импульса. Законы сохранения энергии и импульса. </w:t>
      </w:r>
    </w:p>
    <w:p>
      <w:pPr>
        <w:pStyle w:val="3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Движение заряженных частиц в электромагнитном поле</w:t>
      </w:r>
    </w:p>
    <w:p>
      <w:pPr>
        <w:pStyle w:val="21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действия, функция Лагранжа, импульс, энергия и уравнение движения заряженной частицы в заданном электромагнитном поле. Движение заряда в однородных статических полях (постоянном электрическом и постоянном магнитном полях). Дрейф частиц в неоднородном магнитном поле. Адиабатические инварианты.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7</w:t>
      </w:r>
      <w:r>
        <w:rPr>
          <w:rFonts w:cs="Times New Roman" w:ascii="Times New Roman" w:hAnsi="Times New Roman"/>
          <w:b/>
          <w:bCs/>
        </w:rPr>
        <w:t>. Поля, создаваемые движущимися зарядами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Поле равномерно движущегося электрона. Потенциалы Льенара-Вихерта и поля неравномерно движущегося электрона. Поле излучения и излучаемая мощность ускоренно движущегося электрона. Дипольное приближение. Тормозное и синхротронное излучения. Излучение Вавилова-Черенкова.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8. Э</w:t>
      </w:r>
      <w:r>
        <w:rPr>
          <w:rFonts w:cs="Times New Roman" w:ascii="Times New Roman" w:hAnsi="Times New Roman"/>
          <w:b/>
          <w:bCs/>
        </w:rPr>
        <w:t xml:space="preserve">лектромагнитная масса электрона и её использование в классической электронной теории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Гипотезы теории электромагнитной массы электрона. Критика содержания и полезные приложения теории. Реакция излучения и уравнение движения электрона Абрагама-Лоренца. Примеры расчетов излучения электрона с учётом радиационного торможения: затухание собственных колебаний и сечение рассеяния связанного электрона. </w:t>
      </w:r>
    </w:p>
    <w:p>
      <w:pPr>
        <w:pStyle w:val="TextBody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9. Э</w:t>
      </w:r>
      <w:r>
        <w:rPr>
          <w:rFonts w:cs="Times New Roman" w:ascii="Times New Roman" w:hAnsi="Times New Roman"/>
          <w:b/>
          <w:bCs/>
        </w:rPr>
        <w:t>лектродинамика движущихся сред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Усреднение микрополей, зарядов и токов по малым физическим объёмам. Макроскопические уравнения электродинамики. Тензор электрической и магнитной поляризации. Тензор возбуждения электромагнитного поля. Преобразования полей и векторов поляризации. Материальные уравнения Минковского. Граничные условия на движущихся поверхностях. Эффект Допплера в движущейся среде. </w:t>
      </w:r>
    </w:p>
    <w:p>
      <w:pPr>
        <w:pStyle w:val="TextBody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Список вопросов для контроля текущей усп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необходимые выражения  и объяснить содержа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онят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ерциальной системы отсчё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инцип относительности Галилея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Формулировки и содерж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улатов Эйнштейн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4. Каноническая форма уравнений Максвелла в вакууме: 4-потенциал и 4-плотность тока в 4-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5. Условия ковариантности уравнений Максвелла в ИСО.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ва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 мировыми координатами двух событий в ИС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7. Содержание понятия </w:t>
      </w:r>
      <w:r>
        <w:rPr>
          <w:rFonts w:cs="Times New Roman" w:ascii="Times New Roman" w:hAnsi="Times New Roman"/>
          <w:b/>
          <w:bCs/>
          <w:iCs/>
        </w:rPr>
        <w:t>инвариантность интервал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8. Содержание понятия </w:t>
      </w:r>
      <w:r>
        <w:rPr>
          <w:rFonts w:cs="Times New Roman" w:ascii="Times New Roman" w:hAnsi="Times New Roman"/>
          <w:b/>
          <w:bCs/>
          <w:iCs/>
        </w:rPr>
        <w:t>преобразования Лоренц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9. </w:t>
      </w:r>
      <w:r>
        <w:rPr>
          <w:rFonts w:cs="Times New Roman" w:ascii="Times New Roman" w:hAnsi="Times New Roman"/>
          <w:b/>
          <w:bCs/>
          <w:iCs/>
        </w:rPr>
        <w:t>Световой конус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мировые линии</w:t>
      </w:r>
      <w:r>
        <w:rPr>
          <w:rFonts w:cs="Times New Roman" w:ascii="Times New Roman" w:hAnsi="Times New Roman"/>
          <w:bCs/>
          <w:iCs/>
        </w:rPr>
        <w:t xml:space="preserve"> в 4-мерном пространств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0. Понятие </w:t>
      </w:r>
      <w:r>
        <w:rPr>
          <w:rFonts w:cs="Times New Roman" w:ascii="Times New Roman" w:hAnsi="Times New Roman"/>
          <w:b/>
          <w:bCs/>
          <w:iCs/>
        </w:rPr>
        <w:t>относительность одновременности двух событий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1. Понятие </w:t>
      </w:r>
      <w:r>
        <w:rPr>
          <w:rFonts w:cs="Times New Roman" w:ascii="Times New Roman" w:hAnsi="Times New Roman"/>
          <w:b/>
          <w:bCs/>
          <w:iCs/>
        </w:rPr>
        <w:t>собственного времени объект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2. Содержание понятия </w:t>
      </w:r>
      <w:r>
        <w:rPr>
          <w:rFonts w:cs="Times New Roman" w:ascii="Times New Roman" w:hAnsi="Times New Roman"/>
          <w:b/>
          <w:bCs/>
          <w:iCs/>
        </w:rPr>
        <w:t>лоренцево сокращение длины движущегося масштаб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3. Содержание </w:t>
      </w:r>
      <w:r>
        <w:rPr>
          <w:rFonts w:cs="Times New Roman" w:ascii="Times New Roman" w:hAnsi="Times New Roman"/>
          <w:b/>
          <w:bCs/>
          <w:iCs/>
        </w:rPr>
        <w:t>закона сложения скоростей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4. Содержание понятий </w:t>
      </w:r>
      <w:r>
        <w:rPr>
          <w:rFonts w:cs="Times New Roman" w:ascii="Times New Roman" w:hAnsi="Times New Roman"/>
          <w:b/>
          <w:bCs/>
          <w:iCs/>
        </w:rPr>
        <w:t xml:space="preserve">инвариантность фазы плоской волны </w:t>
      </w:r>
      <w:r>
        <w:rPr>
          <w:rFonts w:cs="Times New Roman" w:ascii="Times New Roman" w:hAnsi="Times New Roman"/>
          <w:bCs/>
          <w:iCs/>
        </w:rPr>
        <w:t xml:space="preserve">и </w:t>
      </w:r>
      <w:r>
        <w:rPr>
          <w:rFonts w:cs="Times New Roman" w:ascii="Times New Roman" w:hAnsi="Times New Roman"/>
          <w:b/>
          <w:bCs/>
          <w:iCs/>
        </w:rPr>
        <w:t xml:space="preserve">4-вектор волнового числ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5. Физическое содержание и аналитическое описание </w:t>
      </w:r>
      <w:r>
        <w:rPr>
          <w:rFonts w:cs="Times New Roman" w:ascii="Times New Roman" w:hAnsi="Times New Roman"/>
          <w:b/>
          <w:bCs/>
          <w:iCs/>
        </w:rPr>
        <w:t>эффекта Допплер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6. </w:t>
      </w:r>
      <w:r>
        <w:rPr>
          <w:rFonts w:cs="Times New Roman" w:ascii="Times New Roman" w:hAnsi="Times New Roman"/>
          <w:b/>
          <w:bCs/>
          <w:iCs/>
        </w:rPr>
        <w:t>Действие и функция Лагранжа 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 в </w:t>
      </w:r>
      <w:r>
        <w:rPr>
          <w:rFonts w:cs="Times New Roman" w:ascii="Times New Roman" w:hAnsi="Times New Roman"/>
          <w:b/>
          <w:bCs/>
          <w:iCs/>
        </w:rPr>
        <w:t>ИСО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7. </w:t>
      </w:r>
      <w:r>
        <w:rPr>
          <w:rFonts w:cs="Times New Roman" w:ascii="Times New Roman" w:hAnsi="Times New Roman"/>
          <w:b/>
          <w:bCs/>
          <w:iCs/>
        </w:rPr>
        <w:t>Импульс и энергия 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8. Уравнение движения релятивистской частицы в 3-мерном пространств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9. </w:t>
      </w:r>
      <w:r>
        <w:rPr>
          <w:rFonts w:cs="Times New Roman" w:ascii="Times New Roman" w:hAnsi="Times New Roman"/>
          <w:b/>
          <w:bCs/>
          <w:iCs/>
        </w:rPr>
        <w:t>4-скорость и 4-импульс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.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. Ковариантная форма уравнения движения частицы в ИСО и </w:t>
      </w:r>
      <w:r>
        <w:rPr>
          <w:rFonts w:cs="Times New Roman" w:ascii="Times New Roman" w:hAnsi="Times New Roman"/>
          <w:b/>
          <w:bCs/>
          <w:iCs/>
        </w:rPr>
        <w:t>4-сила Минковског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1. </w:t>
      </w:r>
      <w:r>
        <w:rPr>
          <w:rFonts w:cs="Times New Roman" w:ascii="Times New Roman" w:hAnsi="Times New Roman"/>
          <w:b/>
          <w:bCs/>
          <w:iCs/>
        </w:rPr>
        <w:t>Тензор электромагнитного поля</w:t>
      </w:r>
      <w:r>
        <w:rPr>
          <w:rFonts w:cs="Times New Roman" w:ascii="Times New Roman" w:hAnsi="Times New Roman"/>
          <w:bCs/>
          <w:iCs/>
        </w:rPr>
        <w:t xml:space="preserve"> и ковариантная форма уравнений электродинамики в вакуу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2. Форма и содержание </w:t>
      </w:r>
      <w:r>
        <w:rPr>
          <w:rFonts w:cs="Times New Roman" w:ascii="Times New Roman" w:hAnsi="Times New Roman"/>
          <w:b/>
          <w:bCs/>
          <w:iCs/>
        </w:rPr>
        <w:t>закона преобразования полей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3. </w:t>
      </w:r>
      <w:r>
        <w:rPr>
          <w:rFonts w:cs="Times New Roman" w:ascii="Times New Roman" w:hAnsi="Times New Roman"/>
          <w:b/>
          <w:bCs/>
          <w:iCs/>
        </w:rPr>
        <w:t xml:space="preserve">Инварианты </w:t>
      </w:r>
      <w:r>
        <w:rPr>
          <w:rFonts w:cs="Times New Roman" w:ascii="Times New Roman" w:hAnsi="Times New Roman"/>
          <w:bCs/>
          <w:iCs/>
        </w:rPr>
        <w:t>тензора электромагнитного по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4. 4-вектор плотности силы Лоренца и его связь с </w:t>
      </w:r>
      <w:r>
        <w:rPr>
          <w:rFonts w:cs="Times New Roman" w:ascii="Times New Roman" w:hAnsi="Times New Roman"/>
          <w:b/>
          <w:bCs/>
          <w:iCs/>
        </w:rPr>
        <w:t>тензором электромагнитного пол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5. 4-вектор плотности силы Лоренца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 его связь с</w:t>
      </w:r>
      <w:r>
        <w:rPr>
          <w:rFonts w:cs="Times New Roman" w:ascii="Times New Roman" w:hAnsi="Times New Roman"/>
          <w:b/>
          <w:bCs/>
          <w:iCs/>
        </w:rPr>
        <w:t xml:space="preserve"> электромагнитным тензором энергии-импульса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6. Закон сохранения энергии в электродинамик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7. Закон сохранения импульса в электродинамик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8. Действие и </w:t>
      </w:r>
      <w:r>
        <w:rPr>
          <w:rFonts w:cs="Times New Roman" w:ascii="Times New Roman" w:hAnsi="Times New Roman"/>
          <w:b/>
          <w:bCs/>
          <w:iCs/>
        </w:rPr>
        <w:t>функция Лагранж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9. </w:t>
      </w:r>
      <w:r>
        <w:rPr>
          <w:rFonts w:cs="Times New Roman" w:ascii="Times New Roman" w:hAnsi="Times New Roman"/>
          <w:b/>
          <w:bCs/>
          <w:iCs/>
        </w:rPr>
        <w:t>Импуль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0. </w:t>
      </w:r>
      <w:r>
        <w:rPr>
          <w:rFonts w:cs="Times New Roman" w:ascii="Times New Roman" w:hAnsi="Times New Roman"/>
          <w:b/>
          <w:bCs/>
          <w:iCs/>
        </w:rPr>
        <w:t>Энерг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>31. Уравнение 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заряженной частицы в заданном электромагнитном пол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2. </w:t>
      </w:r>
      <w:r>
        <w:rPr>
          <w:rFonts w:cs="Times New Roman" w:ascii="Times New Roman" w:hAnsi="Times New Roman"/>
          <w:b/>
          <w:bCs/>
          <w:iCs/>
        </w:rPr>
        <w:t>Потенциалы Льенара-Вихерта</w:t>
      </w:r>
      <w:r>
        <w:rPr>
          <w:rFonts w:cs="Times New Roman" w:ascii="Times New Roman" w:hAnsi="Times New Roman"/>
          <w:bCs/>
          <w:iCs/>
        </w:rPr>
        <w:t xml:space="preserve"> неравномерно движущегося электрон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3. Излучение неравномерно движущегося на малой скорости заряд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Cs/>
        </w:rPr>
        <w:t>формула Лармора</w:t>
      </w:r>
      <w:r>
        <w:rPr>
          <w:rFonts w:cs="Times New Roman" w:ascii="Times New Roman" w:hAnsi="Times New Roman"/>
          <w:bCs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4. Тормозное излучение заря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5. Синхротронно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Cs/>
        </w:rPr>
        <w:t>магнитотормозное) излучение заряд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36. Излучение Вавилова-Черенков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7. Гипотезы теории электромагнитной массы и </w:t>
      </w:r>
      <w:r>
        <w:rPr>
          <w:rFonts w:cs="Times New Roman" w:ascii="Times New Roman" w:hAnsi="Times New Roman"/>
          <w:b/>
          <w:bCs/>
          <w:iCs/>
        </w:rPr>
        <w:t>радиус электрон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8. </w:t>
      </w:r>
      <w:r>
        <w:rPr>
          <w:rFonts w:cs="Times New Roman" w:ascii="Times New Roman" w:hAnsi="Times New Roman"/>
          <w:b/>
          <w:bCs/>
          <w:iCs/>
        </w:rPr>
        <w:t>Сила реакции излучения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уравнение Абрагама-Лоренц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9. Макроскопическая плотность тока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0. Макроскопическая плотность заряд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1. Макроскопические уравнения электродинамики в 3-мерном 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2. Тензор электрической и магнитной поляризаци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3. Тензор возбуждения электромагнитн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4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вариантная форма макроскопических уравнений электродина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5. Преобразование поляризаци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6. Преобразование полей и индукций электромагнитн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7. Материальные уравнения Минко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8. Граничные условия в движущемся диэлектр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вариантность фаз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оской волны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ффект Доппле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движущейся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разовательные технолог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нед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каждой прочитанной лекции вместе с соответствующими контрольными вопросами из списка </w:t>
      </w: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и типовыми задачами рассылается старостам академических групп для стимулирования самостоятельной внеаудиторной работы студентов, а также формирования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bCs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принципы рабо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тоды эксплуатации современной радиоэлектронной и оптической аппаратуры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методическое обеспечение самостоятельной работы студен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средства для текущего контроля успеваемости, промежуточной аттест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тогам освоения дисципли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Еженедельный контроль посещаемости аудиторных зан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оценочный способ контроля самостоятельной работы студентов и одновременно разновидность интерактивного обучения используется форма групповой консультации по отдельным разделам дисциплины в виде ответов на вопросы через посредство электронной почты старосты академической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теория относительности</w:t>
      </w:r>
      <w:r>
        <w:rPr>
          <w:rFonts w:cs="Times New Roman" w:ascii="Times New Roman" w:hAnsi="Times New Roman"/>
          <w:sz w:val="24"/>
          <w:szCs w:val="24"/>
        </w:rPr>
        <w:t xml:space="preserve">» внос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евой</w:t>
      </w:r>
      <w:r>
        <w:rPr>
          <w:rFonts w:cs="Times New Roman" w:ascii="Times New Roman" w:hAnsi="Times New Roman"/>
          <w:sz w:val="24"/>
          <w:szCs w:val="24"/>
        </w:rPr>
        <w:t xml:space="preserve"> вклад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Основной Образовательной Программ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торо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ённого рабочего учебного плана для бакалавров </w:t>
      </w:r>
      <w:r>
        <w:rPr>
          <w:rFonts w:cs="Times New Roman" w:ascii="Times New Roman" w:hAnsi="Times New Roman"/>
          <w:sz w:val="24"/>
          <w:szCs w:val="24"/>
        </w:rPr>
        <w:t xml:space="preserve">на 20__-20__ учебный год по направлению подготовк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результатов обучения (знаний, умений, владений), характеризующих этапы их формирования, представлено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й </w:t>
      </w:r>
      <w:r>
        <w:rPr>
          <w:rFonts w:cs="Times New Roman" w:ascii="Times New Roman" w:hAnsi="Times New Roman"/>
          <w:b/>
          <w:bCs/>
          <w:sz w:val="24"/>
          <w:szCs w:val="24"/>
        </w:rPr>
        <w:t>РП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1, </w:t>
      </w:r>
      <w:r>
        <w:rPr>
          <w:rFonts w:cs="Times New Roman" w:ascii="Times New Roman" w:hAnsi="Times New Roman"/>
          <w:sz w:val="24"/>
          <w:szCs w:val="24"/>
        </w:rPr>
        <w:t xml:space="preserve">которое является неотъемлемой ча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РП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езультатов обучения применяется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м планом подготовки бакалавров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форма аттес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ёт </w:t>
      </w:r>
      <w:r>
        <w:rPr>
          <w:rFonts w:cs="Times New Roman" w:ascii="Times New Roman" w:hAnsi="Times New Roman"/>
          <w:sz w:val="24"/>
          <w:szCs w:val="24"/>
        </w:rPr>
        <w:t>с системой оцени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чт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ок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е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ая, хорошая или удовлетворительная подготовка. Студент на удовлетворительно или лучше отвечает на вопросы программы–минимум и основные вопросы билета, а также на большинство дополнительных вопросов.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, допускает значительные ошибки при ответах на большинство дополнительных вопрос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 xml:space="preserve">по двум вопросам билета, в каждом из которых студенту предлагается изложить часть одного из разделов </w:t>
      </w:r>
      <w:r>
        <w:rPr>
          <w:rFonts w:cs="Times New Roman" w:ascii="Times New Roman" w:hAnsi="Times New Roman"/>
          <w:b/>
          <w:sz w:val="24"/>
          <w:szCs w:val="24"/>
        </w:rPr>
        <w:t>содержа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 Описание </w:t>
      </w:r>
      <w:r>
        <w:rPr>
          <w:rFonts w:cs="Times New Roman" w:ascii="Times New Roman" w:hAnsi="Times New Roman"/>
          <w:b/>
          <w:sz w:val="24"/>
          <w:szCs w:val="24"/>
        </w:rPr>
        <w:t>показателей и критериев оцени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этапах их формирования приведе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1, </w:t>
      </w:r>
      <w:r>
        <w:rPr>
          <w:rFonts w:cs="Times New Roman" w:ascii="Times New Roman" w:hAnsi="Times New Roman"/>
          <w:sz w:val="24"/>
          <w:szCs w:val="24"/>
        </w:rPr>
        <w:t xml:space="preserve">которое является неотъемлемой ча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РП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задания для оценки результатов обучения и для итогового контроля сформированности компетенции задаются  во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собеседова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чёте </w:t>
      </w:r>
      <w:r>
        <w:rPr>
          <w:rFonts w:cs="Times New Roman" w:ascii="Times New Roman" w:hAnsi="Times New Roman"/>
          <w:sz w:val="24"/>
          <w:szCs w:val="24"/>
        </w:rPr>
        <w:t xml:space="preserve">по дисциплине. Типовые контрольные задания представляют собой большой набор возможных вопросов, связанных с наличием (или отсутствием) некоторых ограничений и пределов применимости, а также изменением условий существования (осуществления) того или иного эффекта (или решения определённой задачи) в излагаемой студентом части одного из разде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я дисциплин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материалами, определяющими процедуры оценивания сформированности компетенций, являются некоторые разделы Федеральных Государственных Образовательных Стандартов и приказов Министерства науки и высшего образования Российской Федерации по вопросам высшего профессионального образования в России. Использованы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 для определения процедур оценивани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, которые изложены в работах [6-7] списка основной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литератур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ндау Л.Д., Лифшиц Е.М.. Теория поля. М.: Наука, 1988, 512 с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жексон Дж. Классическая электродинамика. М.: Мир, 1965, 702 с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новский В., Филипс М.. Классическая электродинамика. М.: Физматгиз, 1963, 432 с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рлецкий Я.П., Рыбаков Ю.П. Электродинамика. М.: Высшая школа, 1980, 335 с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гаров В.А.. Специальная теория относительности. М.: Наука,1977, 583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. Методические материалы по определению процедур оценивания сформированности компетенци/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и: Болховская О.В., Горбунов А.А., Грибова Е.З. и др. Учебно-методическое пособ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Новгород: ННГУ, 20__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. номер 1496.17.04 (дата обращения 29.05.20__). 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Style w:val="Bibheading"/>
          <w:rFonts w:cs="Times New Roman" w:ascii="Times New Roman" w:hAnsi="Times New Roman"/>
          <w:sz w:val="24"/>
          <w:szCs w:val="24"/>
        </w:rPr>
        <w:t xml:space="preserve">8.Сердюцкий, Виталий Андреевич, </w:t>
      </w:r>
      <w:r>
        <w:rPr>
          <w:rStyle w:val="Bibdomain1"/>
          <w:rFonts w:cs="Times New Roman" w:ascii="Times New Roman" w:hAnsi="Times New Roman"/>
          <w:sz w:val="24"/>
          <w:szCs w:val="24"/>
        </w:rPr>
        <w:t>Макроскопическая электродинамика : учебное пособие / В. А. Сердюцкий; Томский политехниче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Style w:val="Bibdomain4"/>
          <w:rFonts w:cs="Times New Roman" w:ascii="Times New Roman" w:hAnsi="Times New Roman"/>
          <w:sz w:val="24"/>
          <w:szCs w:val="24"/>
        </w:rPr>
        <w:t>Томск: Изд-во ТПУ, 2008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Style w:val="Bibdomain5"/>
          <w:rFonts w:cs="Times New Roman" w:ascii="Times New Roman" w:hAnsi="Times New Roman"/>
          <w:sz w:val="24"/>
          <w:szCs w:val="24"/>
        </w:rPr>
        <w:t>249 с.: ил.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Style w:val="Bibdomain7"/>
          <w:rFonts w:cs="Times New Roman" w:ascii="Times New Roman" w:hAnsi="Times New Roman"/>
          <w:sz w:val="24"/>
          <w:szCs w:val="24"/>
        </w:rPr>
        <w:t>Библиогр.: с. 241.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Style w:val="Bibdomain8"/>
          <w:rFonts w:cs="Times New Roman" w:ascii="Times New Roman" w:hAnsi="Times New Roman"/>
          <w:sz w:val="24"/>
          <w:szCs w:val="24"/>
        </w:rPr>
        <w:t>ISBN 5-98298-342-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ммерфельд А. Электродинамика. М.: ИЛ, 1958, 502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оннела М.-А. Основы электромагнетизма и теории относительности. М.: ИЛ, 1962, 483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аку В. Введение в электродинамику. М.: ИЛ,1963, …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редов М.М., Румянцев В.В., Топтыгин И.Н. Классическая  электродинамика. М.: Наука, 2003, 400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йнман Р., Лейтон Р., Сэндс М. Фейнмановские лекции по физике. Вып.2. Пространство, время, движение. М.: Мир, 1965, 168 с. Вып.6. Электродинамика. М.: Мир, 1966, 259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ллер К. Теория относительности. М.: Атомиздат, 1975, 400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 задач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кштейн Е.Г. Сборник задач по электродинамике. М.: Высшая школа, 1966, 287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тыгин В.В., Топтыгин И.Н. Сборник задач по электродинамике. М., Наука, 1970, 503 с.  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Bibheading"/>
          <w:rFonts w:cs="Times New Roman" w:ascii="Times New Roman" w:hAnsi="Times New Roman"/>
          <w:sz w:val="24"/>
          <w:szCs w:val="24"/>
        </w:rPr>
        <w:t xml:space="preserve">Батыгин </w:t>
      </w:r>
      <w:r>
        <w:rPr>
          <w:rStyle w:val="Bibdomain1"/>
          <w:rFonts w:cs="Times New Roman" w:ascii="Times New Roman" w:hAnsi="Times New Roman"/>
          <w:sz w:val="24"/>
          <w:szCs w:val="24"/>
        </w:rPr>
        <w:t>В.В., Топтыг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Bibdomain1"/>
          <w:rFonts w:cs="Times New Roman" w:ascii="Times New Roman" w:hAnsi="Times New Roman"/>
          <w:sz w:val="24"/>
          <w:szCs w:val="24"/>
        </w:rPr>
        <w:t xml:space="preserve"> И.Н. Сборник задач по электродинамике и специальной теории относительности. </w:t>
      </w:r>
      <w:r>
        <w:rPr>
          <w:rStyle w:val="Bibdomain4"/>
          <w:rFonts w:cs="Times New Roman" w:ascii="Times New Roman" w:hAnsi="Times New Roman"/>
          <w:sz w:val="24"/>
          <w:szCs w:val="24"/>
        </w:rPr>
        <w:t xml:space="preserve">СПб.: Лань, 2010, </w:t>
      </w:r>
      <w:r>
        <w:rPr>
          <w:rStyle w:val="Bibdomain5"/>
          <w:rFonts w:cs="Times New Roman" w:ascii="Times New Roman" w:hAnsi="Times New Roman"/>
          <w:sz w:val="24"/>
          <w:szCs w:val="24"/>
        </w:rPr>
        <w:t xml:space="preserve">474 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Интернет-ресурсы по всем разделам дисциплины.</w:t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й фонд ННГУ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», 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бакалав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Миловский Н.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ссмотрена на заседании кафедры общей физики протокол № 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профессор                                             Бакунов М.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 компетенций, в формировании которых участвует дисциплина</w:t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теория относи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теория относительности</w:t>
      </w:r>
      <w:r>
        <w:rPr>
          <w:rFonts w:cs="Times New Roman" w:ascii="Times New Roman" w:hAnsi="Times New Roman"/>
          <w:sz w:val="24"/>
          <w:szCs w:val="24"/>
        </w:rPr>
        <w:t xml:space="preserve">» внос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евой</w:t>
      </w:r>
      <w:r>
        <w:rPr>
          <w:rFonts w:cs="Times New Roman" w:ascii="Times New Roman" w:hAnsi="Times New Roman"/>
          <w:sz w:val="24"/>
          <w:szCs w:val="24"/>
        </w:rPr>
        <w:t xml:space="preserve"> вклад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Основной Образовательной Программ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торо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ённого рабочего учебного плана для бакалавров </w:t>
      </w:r>
      <w:r>
        <w:rPr>
          <w:rFonts w:cs="Times New Roman" w:ascii="Times New Roman" w:hAnsi="Times New Roman"/>
          <w:sz w:val="24"/>
          <w:szCs w:val="24"/>
        </w:rPr>
        <w:t xml:space="preserve">на 2016-20__ учебный год по направлению подготовк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»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 xml:space="preserve">с указанием результатов обучения (знаний, умений, владений), характеризующих этапы их формирования, представлено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й </w:t>
      </w:r>
      <w:r>
        <w:rPr>
          <w:rFonts w:cs="Times New Roman" w:ascii="Times New Roman" w:hAnsi="Times New Roman"/>
          <w:b/>
          <w:bCs/>
          <w:sz w:val="24"/>
          <w:szCs w:val="24"/>
        </w:rPr>
        <w:t>РП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ы (индикаторы) планируемых результатов обучения и критерии их оцени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 – Способность к овладению базовыми знаниями в области математик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тественных наук, их использованию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34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Допущены некоторые погрешност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не продемонстрированы основные у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 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при решении стандартных задач с некоторыми недочетам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2 – Способность самостоятельно приобретать новые зна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я современные образовательные и информационные технолог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34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Допущены некоторые погрешност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не продемонстрированы основные у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 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при решении стандартных задач с некоторыми недочетам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-1 – Способность понимать принципы работы и методы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ой радиоэлектронной и оптической аппаратуры и оборуд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34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Допущены некоторые погрешност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не продемонстрированы основные у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 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при решении стандартных задач с некоторыми недочетам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</w:rPr>
  </w:style>
  <w:style w:type="character" w:styleId="3">
    <w:name w:val=" Знак Знак3"/>
    <w:qFormat/>
    <w:rPr>
      <w:rFonts w:cs="Times New Roman"/>
      <w:sz w:val="22"/>
      <w:szCs w:val="22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2"/>
      <w:szCs w:val="22"/>
    </w:rPr>
  </w:style>
  <w:style w:type="character" w:styleId="Style14">
    <w:name w:val=" Знак Знак"/>
    <w:qFormat/>
    <w:rPr>
      <w:rFonts w:cs="Times New Roman"/>
      <w:sz w:val="22"/>
      <w:szCs w:val="22"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heading">
    <w:name w:val="bib-heading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6:00Z</dcterms:created>
  <dc:creator>1</dc:creator>
  <dc:description/>
  <cp:keywords/>
  <dc:language>en-US</dc:language>
  <cp:lastModifiedBy>admin</cp:lastModifiedBy>
  <cp:lastPrinted>2017-02-25T10:38:00Z</cp:lastPrinted>
  <dcterms:modified xsi:type="dcterms:W3CDTF">2021-06-04T13:24:00Z</dcterms:modified>
  <cp:revision>40</cp:revision>
  <dc:subject/>
  <dc:title>МИНИСТЕРСТВО ОБРАЗОВАНИЯ И НАУКИ РОССИЙСКОЙ ФЕДЕРАЦИИ</dc:title>
</cp:coreProperties>
</file>