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2" w:hanging="426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Институт филологии и журналистик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Hlk37953760"/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  <w:t>РАБОЧАЯ ПРОГРАММА УЧЕБНОЙ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  <w:t>Сравнительная мифолог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иат</w:t>
      </w:r>
    </w:p>
    <w:p>
      <w:pPr>
        <w:pStyle w:val="Normal"/>
        <w:suppressAutoHyphens w:val="true"/>
        <w:spacing w:lineRule="auto" w:line="36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Направление подготовки 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45.03.01 – «Филология»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Направленность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течественная филолог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color w:val="000000"/>
          <w:spacing w:val="-4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Квалификация (степень) 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бакалавр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 xml:space="preserve">Форма обучения 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Очная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ижний Новгород</w:t>
      </w:r>
    </w:p>
    <w:p>
      <w:pPr>
        <w:pStyle w:val="Normal"/>
        <w:suppressAutoHyphens w:val="true"/>
        <w:spacing w:lineRule="auto" w:line="360" w:before="0" w:after="0"/>
        <w:ind w:right="2" w:firstLine="284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zh-CN" w:bidi="hi-IN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2" w:firstLine="284"/>
        <w:jc w:val="center"/>
        <w:rPr>
          <w:rFonts w:ascii="Times New Roman" w:hAnsi="Times New Roman" w:cs="Times New Roman"/>
          <w:color w:val="000000"/>
          <w:spacing w:val="-14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5.03.01 - Филология, код дисциплины в учебном плане Б1.В.ДВ.02.0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8"/>
        <w:gridCol w:w="402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_Hlk8038355"/>
            <w:bookmarkStart w:id="2" w:name="_Hlk8038355"/>
            <w:bookmarkEnd w:id="2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3 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Использует в профессиональной деятельности основные положения и концепции в области теории литературы, имеет представление о различных литературных и фольклорных жанрах, библиографической культуре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Знает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WenQuanYi Micro Hei" w:cs="Lohit Devanagari;Times New Roman" w:ascii="Times New Roman" w:hAnsi="Times New Roman"/>
                <w:i/>
                <w:iCs/>
                <w:kern w:val="2"/>
                <w:lang w:eastAsia="zh-CN" w:bidi="hi-IN"/>
              </w:rPr>
              <w:t>основные положения и концепции в области теории литературы, различные литературные и фольклорные жанрах, основы библиографическо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 w:cs="Lohit Devanagari;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 w:cs="Lohit Devanagari;Times New Roman" w:ascii="Times New Roman" w:hAnsi="Times New Roman"/>
                <w:b/>
                <w:i/>
                <w:iCs/>
                <w:kern w:val="2"/>
                <w:lang w:eastAsia="zh-CN" w:bidi="hi-IN"/>
              </w:rPr>
              <w:t>Умеет</w:t>
            </w:r>
            <w:r>
              <w:rPr>
                <w:rFonts w:eastAsia="WenQuanYi Micro Hei" w:cs="Lohit Devanagari;Times New Roman" w:ascii="Times New Roman" w:hAnsi="Times New Roman"/>
                <w:i/>
                <w:iCs/>
                <w:kern w:val="2"/>
                <w:lang w:eastAsia="zh-CN" w:bidi="hi-IN"/>
              </w:rPr>
              <w:t xml:space="preserve"> применять в профессиональной деятельности основные положения и концепции в области теории литературы, знания о различных литературных и фольклорных жанрах, библиографической куль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 w:cs="Lohit Devanagari;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 w:cs="Lohit Devanagari;Times New Roman" w:ascii="Times New Roman" w:hAnsi="Times New Roman"/>
                <w:b/>
                <w:i/>
                <w:iCs/>
                <w:kern w:val="2"/>
                <w:lang w:eastAsia="zh-CN" w:bidi="hi-IN"/>
              </w:rPr>
              <w:t>Владеет</w:t>
            </w:r>
            <w:r>
              <w:rPr>
                <w:rFonts w:eastAsia="WenQuanYi Micro Hei" w:cs="Lohit Devanagari;Times New Roman" w:ascii="Times New Roman" w:hAnsi="Times New Roman"/>
                <w:i/>
                <w:iCs/>
                <w:kern w:val="2"/>
                <w:lang w:eastAsia="zh-CN" w:bidi="hi-IN"/>
              </w:rPr>
              <w:t xml:space="preserve"> практическими навыками использования в профессиональной деятельности основных положений и концепций в области теории литературы, знаний о различных литературных и фольклорных жанрах, библиографической культур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" w:cs="Times New Roman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iCs/>
                <w:kern w:val="2"/>
                <w:lang w:eastAsia="zh-C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1.1. Владеет знаниями 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ласти теории и истор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го изучаемого язык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языков) и литератур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(литератур), теории коммуникаци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филологического анализа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ерпретации текста 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ой научно-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следовательской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и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сновные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теоретические положения и этапы истории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сфере основного изучаемого языка (языков)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(литератур), теории коммуникации, филологического анализ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оценивать и систематизировать полученные з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бласти теории и истории основного изучаемого языка (языков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литературы (литератур), теории 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навыками анализа и синтеза полученных свед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области теории и истории основного изучаемого языка (языков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литературы (литератур), теории коммун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филологического анализа и интерпретации текс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 Способен участвовать в научных дискуссиях, выступать с сообщениями и докладами, устного, письменного и виртуального (размещение в информационных сетях) представления материалов собственных исследований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. Умеет участвовать 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ными сообщениями и докладами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ных мероприятиях (конференциях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еминарах, круглых столах и др.)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собенности создания устного научного доклада 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представлять результаты собствен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осредством устных жанров научного стиля (доклад,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практическими навыками и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пытом устного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результатов собственных исследова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семинару, деловая игр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1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Термины «миф» и «мифология». Архетип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Философско-эстетическая рецепция мифа от эпохи Античности до ХХ века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Германо-скандинавская мифология.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Финно-угор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.Кельт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.Мифология Британских островов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.Шумеро-аккад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.Египет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.Иран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0.Индий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1.Китайская мифология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1 ча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</w:t>
      </w:r>
      <w:r>
        <w:rPr/>
        <w:t>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544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/>
            </w:pPr>
            <w:bookmarkStart w:id="4" w:name="_Hlk6927227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" w:name="_Hlk3827845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</w:t>
            </w:r>
            <w:bookmarkEnd w:id="5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6" w:name="_Hlk692519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-1, ПК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ОПК-3, ПК-1, ПК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7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6928389"/>
      <w:bookmarkEnd w:id="7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6928389"/>
      <w:bookmarkStart w:id="9" w:name="_Hlk6928389"/>
      <w:bookmarkEnd w:id="9"/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10" w:name="_Hlk6928499"/>
      <w:bookmarkEnd w:id="10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11" w:name="_Hlk6928499"/>
      <w:bookmarkStart w:id="12" w:name="_Hlk6928499"/>
      <w:bookmarkEnd w:id="12"/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6928541"/>
      <w:bookmarkEnd w:id="13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4" w:name="_Hlk6927310"/>
      <w:bookmarkEnd w:id="14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7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6927310"/>
      <w:bookmarkStart w:id="16" w:name="_Hlk692731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7" w:name="_Hlk6928541"/>
      <w:bookmarkStart w:id="18" w:name="_Hlk6928541"/>
      <w:bookmarkEnd w:id="18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умчик О.С. «Сравнительная мифология» электронный управляемый курс системы Moodle ННГУ Н.Новгород: Нижегородский госуниверситет, ФЭОР ННГУ, 2015, рег.№ 44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14.09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e-learning.unn.ru/course/view.php?id=444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летинский, Е.М. Поэтика мифа. // Е.М.Мелетинский. – М., 1976 [Ф-2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цше, Ф. Рождение трагедии из духа музыки. / Ф. Ницше. – СПб.: Азбука-классика, 2005 [Ф-3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адж, Э. А. У. Египетские сказки, повести и легенды [Электронный ресурс] / Пер. с англ. С.В. Архиповой. — М.: Культурный центр «Новый Акрополь», 2009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Z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znanium.com/catalog.php?bookinfo=522218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Циркин, Ю.Б. Мифы Древнего Мира [Электронный ресурс] / Ю.Б. Циркин. – М.: Инфра-М, 2012 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Z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znanium.com/catalog.php?bookinfo=520055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илософия мифологии. XIX - начало XXI в. / В.М. Найдыш. - М.: Альфа-М, 2004[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Z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znanium.com/catalog.php?bookinfo=84184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Интернет-р</w:t>
      </w:r>
      <w:r>
        <w:rPr/>
        <w:t>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5.03.01 - «Филолог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(ы) __</w:t>
      </w:r>
      <w:r>
        <w:rPr>
          <w:rFonts w:cs="Times New Roman" w:ascii="Times New Roman" w:hAnsi="Times New Roman"/>
          <w:sz w:val="24"/>
          <w:szCs w:val="24"/>
          <w:u w:val="single"/>
        </w:rPr>
        <w:t>Наумчик О.С.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40z0">
    <w:name w:val="WW8Num40z0"/>
    <w:qFormat/>
    <w:rPr>
      <w:i w:val="false"/>
      <w:sz w:val="28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4" TargetMode="External"/><Relationship Id="rId3" Type="http://schemas.openxmlformats.org/officeDocument/2006/relationships/hyperlink" Target="http://znanium.com/catalog.php?bookinfo=522218" TargetMode="External"/><Relationship Id="rId4" Type="http://schemas.openxmlformats.org/officeDocument/2006/relationships/hyperlink" Target="http://znanium.com/catalog.php?bookinfo=520055" TargetMode="External"/><Relationship Id="rId5" Type="http://schemas.openxmlformats.org/officeDocument/2006/relationships/hyperlink" Target="http://znanium.com/catalog.php?bookinfo=84184" TargetMode="External"/><Relationship Id="rId6" Type="http://schemas.openxmlformats.org/officeDocument/2006/relationships/hyperlink" Target="http://e-learning.unn.ru/course/view.php?id=444" TargetMode="External"/><Relationship Id="rId7" Type="http://schemas.openxmlformats.org/officeDocument/2006/relationships/hyperlink" Target="http://sbiblio.com/biblio/" TargetMode="External"/><Relationship Id="rId8" Type="http://schemas.openxmlformats.org/officeDocument/2006/relationships/hyperlink" Target="http://studopedi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uchebnikionline.com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culture.ni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4:00Z</dcterms:created>
  <dc:creator>1</dc:creator>
  <dc:description/>
  <cp:keywords/>
  <dc:language>en-US</dc:language>
  <cp:lastModifiedBy>Ольга Наумчик</cp:lastModifiedBy>
  <cp:lastPrinted>2018-04-26T17:15:00Z</cp:lastPrinted>
  <dcterms:modified xsi:type="dcterms:W3CDTF">2021-07-12T08:28:00Z</dcterms:modified>
  <cp:revision>24</cp:revision>
  <dc:subject/>
  <dc:title>МИНИСТЕРСТВО ОБРАЗОВАНИЯ И НАУКИ РОССИЙСКОЙ ФЕДЕРАЦИИ</dc:title>
</cp:coreProperties>
</file>