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гвистический анализ в судебной практи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зация №5 «Речеведческие экспертиз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50" w:right="-853" w:hanging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 1 «Дисциплины (модули)». Код дисциплины в ООП Б1.В.ДВ.09.01. Данная учебная дисциплина обязательна для освоения на пятом году обучения (10 семестр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9.0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ий анализ в судебной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уемой участниками образовательных отнош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70"/>
        <w:gridCol w:w="3300"/>
        <w:gridCol w:w="1650"/>
      </w:tblGrid>
      <w:tr>
        <w:trPr>
          <w:trHeight w:val="4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5. 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организацию и приемы эффективного применения специальных знаний в рамках конкретного вида судопроизводства и организацию обеспечения их реализац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пециальные знания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эффективного </w:t>
            </w:r>
            <w:r>
              <w:rPr>
                <w:rFonts w:cs="Times New Roman" w:ascii="Times New Roman" w:hAnsi="Times New Roman"/>
                <w:lang w:eastAsia="en-US"/>
              </w:rPr>
              <w:t>применения</w:t>
            </w:r>
            <w:r>
              <w:rPr>
                <w:rFonts w:cs="Times New Roman" w:ascii="Times New Roman" w:hAnsi="Times New Roman"/>
              </w:rPr>
              <w:t xml:space="preserve">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иемы а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а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5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 Способен правильно и полно отражать результаты профессиональной деятельности в процессуальной и служебной документ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1. Формирует отчеты своего участия в процессуальных и не процессуальных действ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формирования отчетов о своем участии в процессуальных и не процессуальных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отчеты о своем участии в процессуальных и не процессуальных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формирования отчетов о своем участии в процессуальных и не процессуальных действия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2.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авила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и обобщать результаты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готавливать методические рекомендации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0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 w:type="textWrapping" w:clear="all"/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70"/>
        <w:gridCol w:w="1650"/>
        <w:gridCol w:w="141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firstLine="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 (33)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Промежуточная аттестация –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41"/>
        <w:gridCol w:w="479"/>
        <w:gridCol w:w="716"/>
        <w:gridCol w:w="27"/>
        <w:gridCol w:w="497"/>
        <w:gridCol w:w="16"/>
        <w:gridCol w:w="711"/>
        <w:gridCol w:w="583"/>
        <w:gridCol w:w="60"/>
        <w:gridCol w:w="784"/>
        <w:gridCol w:w="564"/>
        <w:gridCol w:w="9"/>
        <w:gridCol w:w="765"/>
        <w:gridCol w:w="583"/>
        <w:gridCol w:w="591"/>
        <w:gridCol w:w="337"/>
        <w:gridCol w:w="50"/>
        <w:gridCol w:w="594"/>
        <w:gridCol w:w="443"/>
      </w:tblGrid>
      <w:tr>
        <w:trPr>
          <w:trHeight w:val="13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из ни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лингвистического анализа в речеведческих экспертизах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валификация речевых актов недобросовестной коммуникации в речеведческих экспертиз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диницы языка, речи, текста в речеведческих экспертизах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альные варианты языка и разные типы дискурса в речеведческих экспертизах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выполнение учебных экспертиз, тренинги, тестирование, решение прикладных задач, в том числе активные формы проведения занятий, технологии интерактивного обучения, информационно-коммуникативные технологии –– по профилю профессиональной деятельности и направленности образовательной программы. Предусмотрены дистанционные аналоги занятий в оффлай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22 час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в области профессиональной деятельности 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 –– следующие типы задач: консультационные, педагогические; в области профессиональной деятельности 09 Юриспруденция (в сферах: правоохранительной деятельности; обороны и безопасности государства)  –– следующие типы задач:  </w:t>
      </w:r>
      <w:r>
        <w:rPr>
          <w:rFonts w:cs="Times New Roman" w:ascii="Times New Roman" w:hAnsi="Times New Roman"/>
          <w:spacing w:val="-7"/>
          <w:sz w:val="24"/>
          <w:szCs w:val="24"/>
        </w:rPr>
        <w:t>правоприменительные, экспертные, технико-криминалистические, консультационные, правоохранительные, информационно-аналитические, профилактические, оперативно-служебные, организационно-управлен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петенций ПК-5, ПК-6, ПК-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практических занятий в форме практической подготовки распространяется на дисциплины УП, формирующие ОПК и 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ind w:firstLine="442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диалектического мышления, 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амостоятельной работы обучающегося</w:t>
      </w:r>
    </w:p>
    <w:p>
      <w:pPr>
        <w:pStyle w:val="Normal"/>
        <w:shd w:fill="FFFFFF" w:val="clear"/>
        <w:spacing w:lineRule="auto" w:line="240" w:before="0" w:after="0"/>
        <w:ind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и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right="-2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Лингвистический анализ в судебной практике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https://e-learning.unn.ru/course/view.php?id=6329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580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2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1"/>
          <w:numId w:val="13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2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605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ология языковых правонарушений как актуальная проблема лингвистической экспертиз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ативно-правовые вопросы экспертной деятельности лингви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тоды лингвистической экспертизы и проблема адекватности формулиров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нятие спорного и конфликтогенного текста в лингвистической экспертиз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тодика проведения экспертизы по делам об экстремизм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одика проведения экспертизы по делам, связанным с причинением морального вреда, ущемлением чести и достоинства, деловой репутации лица или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одика проведения экспертизы по дела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</w:rPr>
              <w:t>о распространении не соответствующих действительности и / или порочащих свед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Методика проведения экспертизы по делам, связанным с угроз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Методика проведения экспертизы по делам, связанным с оскорбл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Методика проведения экспертизы по делам, связанным с недобросовестной или некорректной рекла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тодика проведения экспертизы по делам, связан</w:t>
              <w:softHyphen/>
              <w:t>ным с квалификацией существенных признаков тождества или сходства товарных знаков до степени сме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Методика проведения экспертизы по делам, связанным с установлением подлинного смысла слова, выражения, высказывания или фрагмента тек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</w:tbl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ПК-5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u w:val="single"/>
        </w:rPr>
        <w:t>ТЕМА 1. ТИПОЛОГИЯ ЛИНГВИСТИЧЕСКИХ ЭКСПЕРТИЗ</w:t>
      </w:r>
    </w:p>
    <w:p>
      <w:pPr>
        <w:pStyle w:val="Style21"/>
        <w:spacing w:before="0" w:after="0"/>
        <w:ind w:firstLine="720"/>
        <w:jc w:val="both"/>
        <w:textAlignment w:val="top"/>
        <w:rPr/>
      </w:pPr>
      <w:r>
        <w:rPr>
          <w:b/>
          <w:i/>
          <w:sz w:val="20"/>
          <w:szCs w:val="20"/>
        </w:rPr>
        <w:t>1.Унижение чести, достоинства и деловой репутац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ОПРОС. Имеются ли признаки унижения чести и достоинства, опорочивания деловой репутации в следующих материалах: </w:t>
      </w:r>
      <w:r>
        <w:rPr>
          <w:i/>
          <w:sz w:val="20"/>
          <w:szCs w:val="20"/>
        </w:rPr>
        <w:t>В один из свежих выходных дней разгневанные жители перекрыли дорогу и тротуар, мешая проходу и проезду ни в чем не повинных горожан. Надрывались в крике глотки, яростно вздымались кулаки, окрестности усыпали бумажным мусором – листовками. Требование – остановить стройку! СМИ радостно бросились на «горяченькое», выдали в эфир, на ленты информ-агентств и газетные полосы позицию пробудившегося гражданского общества… Осталось смахнуть слезу умиления да вздохнуть с чувством глубокого удовлетворения… Вот только мешает что-то. Например – полная безнаказанность за незаконные выходки «несистемной оппозиции», возглавляющей жителей. Или, скажем, такой нюанс – стройка, против которой так яростно протестовали «жители»… Остановлена.</w:t>
      </w:r>
    </w:p>
    <w:p>
      <w:pPr>
        <w:pStyle w:val="Style21"/>
        <w:spacing w:before="0" w:after="0"/>
        <w:ind w:firstLine="720"/>
        <w:jc w:val="both"/>
        <w:textAlignment w:val="top"/>
        <w:rPr/>
      </w:pPr>
      <w:r>
        <w:rPr>
          <w:b/>
          <w:i/>
          <w:sz w:val="20"/>
          <w:szCs w:val="20"/>
        </w:rPr>
        <w:t>2. Оскорбление.</w:t>
      </w:r>
      <w:r>
        <w:rPr/>
        <w:t xml:space="preserve"> ПРИМЕР:  Заполните таблиц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772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/Ос</w:t>
            </w:r>
          </w:p>
        </w:tc>
      </w:tr>
      <w:tr>
        <w:trPr>
          <w:trHeight w:val="62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ак одного из покровителей называют некоего </w:t>
            </w:r>
            <w:r>
              <w:rPr>
                <w:b/>
                <w:i/>
                <w:sz w:val="20"/>
                <w:szCs w:val="20"/>
              </w:rPr>
              <w:t>Гашпара</w:t>
            </w:r>
            <w:r>
              <w:rPr>
                <w:i/>
                <w:sz w:val="20"/>
                <w:szCs w:val="20"/>
              </w:rPr>
              <w:t>. Это не кличка. Это фамилия бывшего полковника милиции, который, согласно записи разговора, общался с директором строительной компании по поводу 7,5 млн рублей отступных, но был направлен по известному в народе адрес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Всё это вызывает рвотный рефлекс у нормальных людей, которые, не будучи способны повлиять на это заси.лье «попографии», выражают своё отношение к провинциальным чиновникам РПЦ [высшие церковные чиновники района города П. ] через надписи на стенах зданий, где кучкуется православное отродь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/>
            </w:pPr>
            <w:r>
              <w:rPr>
                <w:i/>
                <w:sz w:val="20"/>
                <w:szCs w:val="20"/>
              </w:rPr>
              <w:t>3. Отец 4мальчика Сергей Аксенов заявил «Газете.Ru», что он приветствует намерение Окопного подать в суд.  «Я думаю, что у Алексея Окопного нет ни чести, ни достоинства, поэтому защищать ему нечего», –– заявил о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 xml:space="preserve">В случае невыполнения его финансовых условий г-н Минцев грозился держать близлежащие дома без электричества –– пятое нарушение закона.Последний пункт можно охарактеризовать как «электрический терроризм. </w:t>
            </w:r>
            <w:r>
              <w:rPr>
                <w:i/>
                <w:color w:val="000000"/>
                <w:sz w:val="20"/>
                <w:szCs w:val="20"/>
              </w:rPr>
              <w:t>По сути, г-н Минцев взял в заложники тех жителей и те организации, которые запитаны от 127-й подстан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/>
            </w:pPr>
            <w:r>
              <w:rPr>
                <w:i/>
                <w:sz w:val="20"/>
                <w:szCs w:val="20"/>
              </w:rPr>
              <w:t>5. Наутро после церемонии награждения один очень народный и популярный кинематографист поздравил екатеринбургскую актрису Яну Троянову, получившую награду за лучшую женскую роль в фильме «Волчок»: «Ну что, шалава, празднуешь?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/>
            </w:pPr>
            <w:r>
              <w:rPr>
                <w:i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пасибо тебе, что помогла разоблачить шмару Ягодицыну. А ведь еще в ее демо-ролике она выглядела как дешевая лимита-давалка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i/>
        </w:rPr>
        <w:t>3. Словесный экстремизм.</w:t>
      </w:r>
      <w:r>
        <w:rPr>
          <w:rFonts w:cs="Times New Roman" w:ascii="Times New Roman" w:hAnsi="Times New Roman"/>
        </w:rPr>
        <w:t xml:space="preserve"> Есть ли в данном отрывке признаки речевого экстремизма? И если –– да, то какие, а если нет –– почему? </w:t>
      </w:r>
      <w:r>
        <w:rPr>
          <w:rFonts w:cs="Times New Roman" w:ascii="Times New Roman" w:hAnsi="Times New Roman"/>
          <w:b/>
        </w:rPr>
        <w:t>Выступление мэра г. Со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Цыган и бомжей необходимо вывозить на строительные объекты и принуждать их там работать, как во времена Советского Союза. </w:t>
      </w:r>
      <w:r>
        <w:rPr>
          <w:rFonts w:cs="Times New Roman" w:ascii="Times New Roman" w:hAnsi="Times New Roman"/>
          <w:bCs/>
          <w:i/>
        </w:rPr>
        <w:t>Пусть поработают на стройке в круглосуточном режиме, и желание приезжать в Сочи пропадет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4. Конфликт по поводу исключительных прав на словесные и комбинированные товарные знаки, иные наименования как средства индивидуализа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опытайтесь определить, установил ли суд сходность до степени смешения для следующих пар обозначений. Если да / нет, то –– Почему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) Товарный знак косметики </w:t>
      </w:r>
      <w:r>
        <w:rPr>
          <w:rFonts w:cs="Times New Roman" w:ascii="Times New Roman" w:hAnsi="Times New Roman"/>
          <w:b/>
        </w:rPr>
        <w:t>NIVE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 xml:space="preserve"> товарный знак косметики </w:t>
      </w:r>
      <w:r>
        <w:rPr>
          <w:rFonts w:cs="Times New Roman" w:ascii="Times New Roman" w:hAnsi="Times New Roman"/>
          <w:b/>
        </w:rPr>
        <w:t>LIV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) Товарный знак </w:t>
      </w:r>
      <w:r>
        <w:rPr>
          <w:rFonts w:cs="Times New Roman" w:ascii="Times New Roman" w:hAnsi="Times New Roman"/>
          <w:b/>
        </w:rPr>
        <w:t>INTEL</w:t>
      </w:r>
      <w:r>
        <w:rPr>
          <w:rFonts w:cs="Times New Roman" w:ascii="Times New Roman" w:hAnsi="Times New Roman"/>
        </w:rPr>
        <w:t xml:space="preserve"> (оригинальный, «родной»)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 xml:space="preserve"> Товарный знак </w:t>
      </w:r>
      <w:r>
        <w:rPr>
          <w:rFonts w:cs="Times New Roman" w:ascii="Times New Roman" w:hAnsi="Times New Roman"/>
          <w:b/>
        </w:rPr>
        <w:t>INTELpart</w:t>
      </w:r>
      <w:r>
        <w:rPr>
          <w:rFonts w:cs="Times New Roman" w:ascii="Times New Roman" w:hAnsi="Times New Roman"/>
        </w:rPr>
        <w:t xml:space="preserve"> (Рос. фирма по дистрибуции IT-технологий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) Турфирма </w:t>
      </w: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 xml:space="preserve"> Турфирма </w:t>
      </w:r>
      <w:r>
        <w:rPr>
          <w:rFonts w:cs="Times New Roman" w:ascii="Times New Roman" w:hAnsi="Times New Roman"/>
          <w:b/>
        </w:rPr>
        <w:t>МОНТАНА-ВИСТ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i/>
        </w:rPr>
        <w:t>5. Защита авторских прав на произведения литературы.</w:t>
      </w:r>
      <w:r>
        <w:rPr>
          <w:rFonts w:cs="Times New Roman" w:ascii="Times New Roman" w:hAnsi="Times New Roman"/>
        </w:rPr>
        <w:t xml:space="preserve"> Выяснение того, является ли спорный текст ориги</w:t>
        <w:softHyphen/>
        <w:t xml:space="preserve">нальным или производным (переработкой другого текста)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6. Вымогательство и иные формы психического насилия, угроза,  взятка, провокация взятки.</w:t>
      </w:r>
      <w:r>
        <w:rPr>
          <w:rFonts w:cs="Times New Roman" w:ascii="Times New Roman" w:hAnsi="Times New Roman"/>
        </w:rPr>
        <w:t xml:space="preserve"> Есть ли признаки  УГРОЗЫ? [Истец –– пишет о себе в третьем лице]: </w:t>
      </w:r>
      <w:r>
        <w:rPr>
          <w:rFonts w:cs="Times New Roman" w:ascii="Times New Roman" w:hAnsi="Times New Roman"/>
          <w:i/>
          <w:color w:val="000000"/>
        </w:rPr>
        <w:t xml:space="preserve">Через некоторое время истец пришел к решению убить ответчика, так как только его кровь могла смыть позор обесчещивания, и начал подготовку к этому..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  <w:b/>
          <w:i/>
        </w:rPr>
        <w:t xml:space="preserve"> Недобросовестная или противоречащая общественным интере</w:t>
        <w:softHyphen/>
        <w:t>сам реклама, пропаганда порнографии, пропаганда наркотиков, вве</w:t>
        <w:softHyphen/>
        <w:t>дение потребителя в заблуждение, недобросовестная конкуренция</w:t>
      </w:r>
      <w:r>
        <w:rPr>
          <w:rFonts w:cs="Times New Roman" w:ascii="Times New Roman" w:hAnsi="Times New Roman"/>
        </w:rPr>
        <w:t>. ПРИМЕР: По закону РФ «О рекламе» недостоверной признается реклама, которая содержит не соответствующие действительности сведения. Почему слоган фирмы, продвигающей на рынок косметики кремы и гели для депиляции (удаления волос), «БЕЗЛЕЗВЕННОЕ БРИТЬЕ»  –– был признан недостоверной рекламой?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: АЗАРТНЫЕ ИГРЫ. В описании информационно-развлекательной системы 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InfoIntSal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содержится следующая информация: </w:t>
      </w:r>
      <w:r>
        <w:rPr>
          <w:rFonts w:cs="Times New Roman" w:ascii="Times New Roman" w:hAnsi="Times New Roman"/>
          <w:bCs/>
          <w:color w:val="000000"/>
          <w:spacing w:val="-3"/>
        </w:rPr>
        <w:t>В основе данной системы лежит «динамический перерасчет расхода внутреннего трафика», базирующийся на «математических принципах». «</w:t>
      </w:r>
      <w:r>
        <w:rPr>
          <w:rFonts w:cs="Times New Roman" w:ascii="Times New Roman" w:hAnsi="Times New Roman"/>
          <w:color w:val="000000"/>
          <w:spacing w:val="-3"/>
        </w:rPr>
        <w:t xml:space="preserve">Находясь в системе и совершая, какие-либо </w:t>
      </w:r>
      <w:r>
        <w:rPr>
          <w:rFonts w:cs="Times New Roman" w:ascii="Times New Roman" w:hAnsi="Times New Roman"/>
          <w:color w:val="000000"/>
          <w:spacing w:val="-5"/>
        </w:rPr>
        <w:t xml:space="preserve">действия по выбору подсистемы, по выбору графических изображений или любых других, </w:t>
      </w:r>
      <w:r>
        <w:rPr>
          <w:rFonts w:cs="Times New Roman" w:ascii="Times New Roman" w:hAnsi="Times New Roman"/>
          <w:b/>
          <w:color w:val="000000"/>
          <w:spacing w:val="-4"/>
        </w:rPr>
        <w:t>пользователь затрачивает</w:t>
      </w:r>
      <w:r>
        <w:rPr>
          <w:rFonts w:cs="Times New Roman" w:ascii="Times New Roman" w:hAnsi="Times New Roman"/>
          <w:color w:val="000000"/>
          <w:spacing w:val="-4"/>
        </w:rPr>
        <w:t xml:space="preserve"> определенное количество времени пребывания в системе и </w:t>
      </w:r>
      <w:r>
        <w:rPr>
          <w:rFonts w:cs="Times New Roman" w:ascii="Times New Roman" w:hAnsi="Times New Roman"/>
          <w:b/>
          <w:color w:val="000000"/>
          <w:spacing w:val="-2"/>
        </w:rPr>
        <w:t>определенное количество трафика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u w:val="single"/>
        </w:rPr>
        <w:t>размер которого зависит от объема совершаемых действий и от объема получаемых графических изображений и анимаций</w:t>
      </w:r>
      <w:r>
        <w:rPr>
          <w:rFonts w:cs="Times New Roman" w:ascii="Times New Roman" w:hAnsi="Times New Roman"/>
          <w:color w:val="000000"/>
          <w:spacing w:val="-2"/>
        </w:rPr>
        <w:t xml:space="preserve">. Вследствие </w:t>
      </w:r>
      <w:r>
        <w:rPr>
          <w:rFonts w:cs="Times New Roman" w:ascii="Times New Roman" w:hAnsi="Times New Roman"/>
          <w:color w:val="000000"/>
          <w:spacing w:val="-3"/>
        </w:rPr>
        <w:t xml:space="preserve">только этого и текущего состояния пропускной способности системы и происходит </w:t>
      </w:r>
      <w:r>
        <w:rPr>
          <w:rFonts w:cs="Times New Roman" w:ascii="Times New Roman" w:hAnsi="Times New Roman"/>
          <w:color w:val="000000"/>
          <w:spacing w:val="-1"/>
        </w:rPr>
        <w:t>уменьшение или компенсация (увеличение) внутреннего трафика пользовател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ОЖНО ЛИ назвать использование этой системы АЗАРТНОЙ ИГРОЙ и на этом основании обвинить авторов системы в пропаганде антиобщественных действий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Языковое значение устойчивого выражения </w:t>
      </w:r>
      <w:r>
        <w:rPr>
          <w:rFonts w:cs="Times New Roman" w:ascii="Times New Roman" w:hAnsi="Times New Roman"/>
          <w:i/>
        </w:rPr>
        <w:t xml:space="preserve">азартная игра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Азартные игры –– </w:t>
      </w:r>
      <w:r>
        <w:rPr>
          <w:rFonts w:cs="Times New Roman" w:ascii="Times New Roman" w:hAnsi="Times New Roman"/>
        </w:rPr>
        <w:t xml:space="preserve">игры, в ходе к-рых ставки постоянно возрастают, а </w:t>
      </w:r>
      <w:r>
        <w:rPr>
          <w:rFonts w:cs="Times New Roman" w:ascii="Times New Roman" w:hAnsi="Times New Roman"/>
          <w:u w:val="single"/>
        </w:rPr>
        <w:t>выигрыш зависит от случая</w:t>
      </w:r>
      <w:r>
        <w:rPr>
          <w:rFonts w:cs="Times New Roman" w:ascii="Times New Roman" w:hAnsi="Times New Roman"/>
        </w:rPr>
        <w:t xml:space="preserve"> (например, от случайного расклада карт)» (Словарь Ожегова и Шведовой)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Азартная игра </w:t>
      </w:r>
      <w:r>
        <w:rPr>
          <w:rFonts w:cs="Times New Roman" w:ascii="Times New Roman" w:hAnsi="Times New Roman"/>
        </w:rPr>
        <w:t xml:space="preserve">(перевод фр. jeu de hasard) –– такая, в к-рой </w:t>
      </w:r>
      <w:r>
        <w:rPr>
          <w:rFonts w:cs="Times New Roman" w:ascii="Times New Roman" w:hAnsi="Times New Roman"/>
          <w:u w:val="single"/>
        </w:rPr>
        <w:t>выигрыш зависит от случайности</w:t>
      </w:r>
      <w:r>
        <w:rPr>
          <w:rFonts w:cs="Times New Roman" w:ascii="Times New Roman" w:hAnsi="Times New Roman"/>
        </w:rPr>
        <w:t>, а не от уменья игрока» (Словарь Ушаков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8. Установление подлинно</w:t>
        <w:softHyphen/>
        <w:t>го смысла текстов официально-деловых докумен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Вопрос: </w:t>
      </w:r>
      <w:r>
        <w:rPr>
          <w:rFonts w:cs="Times New Roman" w:ascii="Times New Roman" w:hAnsi="Times New Roman"/>
          <w:color w:val="000000"/>
        </w:rPr>
        <w:t xml:space="preserve">Прошу Вас разъяснить с точки зрения грамматического смысла следующую фразу: «пробки, крышки, колпаки и другие укупорочные средства» на предмет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– </w:t>
      </w:r>
      <w:r>
        <w:rPr>
          <w:rFonts w:cs="Times New Roman" w:ascii="Times New Roman" w:hAnsi="Times New Roman"/>
          <w:color w:val="000000"/>
        </w:rPr>
        <w:t>является ли словосочетание «укупорочные средства» указанного текста обобщением (общим понятием) к словам: «пробки, крышки, колпаки...», или, другими словами, возможно ли построение данной фразы без ее смыслового изменения следующим образом: «укупорочные средства: пробки, крышки, колпаки и другие...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– </w:t>
      </w:r>
      <w:r>
        <w:rPr>
          <w:rFonts w:cs="Times New Roman" w:ascii="Times New Roman" w:hAnsi="Times New Roman"/>
          <w:color w:val="000000"/>
        </w:rPr>
        <w:t>следует ли из данной фразы, что только «пробки, крышки, колпаки», являющиеся укупорочными средствами, относятся к группе изделий, указанных в данной фразе.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2"/>
          <w:numId w:val="14"/>
        </w:numPr>
        <w:ind w:left="72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чи для оценки сформированности компетенции ПК-6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Задание 1. Методика проведения экспертизы по делам, связан</w:t>
        <w:softHyphen/>
        <w:t>ным с причинением морального вреда, ущемлением чести и достоинства, деловой репутации лица или организации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b w:val="false"/>
          <w:color w:val="000000"/>
        </w:rPr>
        <w:t xml:space="preserve">Материал для практического задания взят из книги: </w:t>
      </w:r>
      <w:r>
        <w:rPr>
          <w:rStyle w:val="2"/>
          <w:i/>
          <w:color w:val="000000"/>
        </w:rPr>
        <w:t>Бринев, К.И.</w:t>
      </w:r>
      <w:r>
        <w:rPr>
          <w:rStyle w:val="2"/>
          <w:color w:val="000000"/>
        </w:rPr>
        <w:t xml:space="preserve"> Теоретическая лингвистика и судебная лингвистическая экспертиза: монография / К.И. Бринев; под редакцией Н.Д. Голева. ––  Барнаул : АлтГПА, 2009. –– 252 с. –– С. 172-178.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ОБСТОЯТЕЛЬСТВА ДЕЛА. У обратился в суд с иском к Х-у о защите чести, достоинства и взыскании морального вреда, ссылаясь на то, что 12.08.2007 г. на территории СО «Комета Березка» расположенного в Октябрьском районе г. Новосибирска за домом 31 по ул. Высоцкого, проводилось отчетно-выборное собрание садоводов. На данном собрании председателем СО «Комета-Березка» Х-ом были высказаны оскорбления в его адрес, а именно, что он: 1) «очень страшный человек»; 2) «алкаш и пьяница»; 3) «разворовал все садовое общество, ездишь на машине с прицепом и собираешь металлолом»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В судебном заседании представителями истца И. и Б. заявлено ходатайство о назначении по делу судебной лингвистической экспертизы, с целью определения носят ли данные высказывания негативный, оскорбительный характер, унижающий честь и достоинство граждани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Ответчик Х и ее представитель К. возражали против проведения экспертизы, полагают, что необходимости в проведении экспертизы не имеется, т.к. тех доказательств, которые имеются в материалах дела, достаточно для рассмотрения дела по суще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Выслушав мнение участников процесса, проверив материалы дела, суд находит ходатайство обоснованным и подлежащим удовлетвор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Согласно ч.2 ст. 79 ГПК РФ п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Поскольку для выяснения вопроса, носят ли высказывания ответчика Х негативный, оскорбительный характер, унижающий честь и достоинство гражданина, суд считает необходимым назначить по делу судебную лингвистическую экспертизу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На основании изложенного, руководствуясь ст. ст. 79, 80, 166, 216 п. 3 ГПК РФ, суд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ОПРЕДЕЛ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Назначить по делу по иску У-а к Х-у о защите чести и достоинства, взыскании морального вреда - судебную лингвистическую экспертизу.</w:t>
      </w:r>
    </w:p>
    <w:p>
      <w:pPr>
        <w:pStyle w:val="TextBody"/>
        <w:tabs>
          <w:tab w:val="clear" w:pos="708"/>
          <w:tab w:val="left" w:pos="283" w:leader="none"/>
        </w:tabs>
        <w:spacing w:before="0" w:after="0"/>
        <w:ind w:firstLine="720"/>
        <w:jc w:val="both"/>
        <w:rPr/>
      </w:pPr>
      <w:r>
        <w:rPr>
          <w:rStyle w:val="2"/>
          <w:color w:val="000000"/>
        </w:rPr>
        <w:t>ПОСТАНОВКА ЭКСПЕРТНЫХ ЗАДАЧ</w:t>
      </w:r>
      <w:r>
        <w:rPr/>
        <w:t xml:space="preserve">. </w:t>
      </w:r>
      <w:r>
        <w:rPr>
          <w:rStyle w:val="2"/>
          <w:color w:val="000000"/>
        </w:rPr>
        <w:t>На разрешение экспертов поставить вопросы: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1. Содержат ли следующие утверждения, высказанные Х-ом на общем собрании 12.08.2008 г. «страшный человек» и «разворовал все садовое общество, ездишь на машине с прицепом и собираешь металлолом», неправильного, неэтичного поведения в отношении истца У-а, которые носят оскорбительный характер, унижают честь и достоинство У-а?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2. Содержатся ли в приведенном тексте высказываний, сведения, содержащие негативную оценку У-а или его действий, унижающие честь и достоинство граждани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Задание 2. Методика проведения экспертизы по делам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u w:val="single"/>
        </w:rPr>
        <w:t>о рас</w:t>
        <w:softHyphen/>
        <w:t>пространении не соответствующих действительности порочащих сведений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b w:val="false"/>
          <w:color w:val="000000"/>
        </w:rPr>
        <w:t xml:space="preserve">Материал для практического задания взят из книги: </w:t>
      </w:r>
      <w:r>
        <w:rPr>
          <w:rStyle w:val="2"/>
          <w:i/>
          <w:color w:val="000000"/>
        </w:rPr>
        <w:t>Бринев, К.И.</w:t>
      </w:r>
      <w:r>
        <w:rPr>
          <w:rStyle w:val="2"/>
          <w:color w:val="000000"/>
        </w:rPr>
        <w:t xml:space="preserve"> Теоретическая лингвистика и судебная лингвистическая экспертиза: монография / К.И. Бринев; под редакцией Н.Д. Голева. ––  Барнаул : АлтГПА, 2009. –– 252 с. –– С. 178-195. 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rStyle w:val="2"/>
          <w:color w:val="000000"/>
        </w:rPr>
        <w:t>ОБСТОЯТЕЛЬСТВА ДЕЛА: Текст спорной публикации</w:t>
      </w:r>
    </w:p>
    <w:p>
      <w:pPr>
        <w:pStyle w:val="37"/>
        <w:keepNext w:val="true"/>
        <w:keepLines/>
        <w:shd w:fill="auto" w:val="clear"/>
        <w:tabs>
          <w:tab w:val="clear" w:pos="708"/>
          <w:tab w:val="left" w:pos="2123" w:leader="none"/>
        </w:tabs>
        <w:spacing w:lineRule="auto" w:line="240"/>
        <w:ind w:firstLine="720"/>
        <w:jc w:val="both"/>
        <w:rPr/>
      </w:pPr>
      <w:bookmarkStart w:id="1" w:name="bookmark10"/>
      <w:r>
        <w:rPr>
          <w:rStyle w:val="33"/>
          <w:color w:val="000000"/>
        </w:rPr>
        <w:t>ПОСТАНОВКА ЭКСПЕРТНЫХ ЗАДАЧ</w:t>
      </w:r>
      <w:bookmarkEnd w:id="1"/>
    </w:p>
    <w:p>
      <w:pPr>
        <w:pStyle w:val="TextBody"/>
        <w:tabs>
          <w:tab w:val="clear" w:pos="708"/>
          <w:tab w:val="left" w:pos="936" w:leader="none"/>
        </w:tabs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1. Содержат ли следующие утверждения, опубликованные в статье «Х-ом по нацпроекту», напечатанной в региональном еженедельнике «.» № 37 за 15.09.2006 г. о том, что «группа компаний РАТМ берет бюджетные деньги на доступное жилье, но строит элитные коттеджные поселки»; «удивляет, что бюджетные деньги, по сути дела, вовлекаются в оборот не социальных, национальных или стратегически важных для области проектов, а работают на чисто коммерческий карман»; «понятно, что никакого отношения к национальному проекту «Доступное и комфортное жилье - гражданам России» коттеджный проект Х-а не имеет. И на фоне борьбы за удешевление жилья, даже как-то неудобно получается: одной рукой лезешь за деньгами в бюджетный карман, другой повышаешь цены на цемент для всех остальных, третьей - дешево строишь для себя. Рук, конечно, не хватает, зато как выгодно!» во взаимосвязи с остальным текстом статьи, заголовком статьи и карикатурой сведения о недобросовестности Х-а и возглавляемой им группы компаний РАТМ, неправильного, неэтичного поведения в отношении третьих лиц, которые порочат честь, достоинство и деловую репутацию Х-а?</w:t>
      </w:r>
    </w:p>
    <w:p>
      <w:pPr>
        <w:pStyle w:val="TextBody"/>
        <w:tabs>
          <w:tab w:val="clear" w:pos="708"/>
          <w:tab w:val="left" w:pos="1421" w:leader="none"/>
        </w:tabs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2. Содержатся ли в заголовке статьи «Х-ом по нацпроекту», а также в иллюстрации к данной статье в виде карикатуры с изображением трех свиней, кирпичного дома-дворца с вывеской «Ратм-Ратм» и двух соломенных хижин с надписями «Ниф-Ниф», «Нуф-Нуф» во взаимосвязи с текстом статьи, где упоминается фамилия истца Х-а, а также с подписью под иллюстрацией: «А для вас, братья, я реализовал национальный проект «Доступное жилье», сведения, унижающие честь и оскорбляющие человеческое достоинство истца Х-а, противопоставляющие его лично и возглавляемую им группу компаний РАТМ обществу, порочащие деловую репутацию Х-а?</w:t>
      </w:r>
    </w:p>
    <w:p>
      <w:pPr>
        <w:pStyle w:val="TextBody"/>
        <w:tabs>
          <w:tab w:val="clear" w:pos="708"/>
          <w:tab w:val="left" w:pos="1426" w:leader="none"/>
        </w:tabs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3. Содержатся ли в тексте: «удивляет, что бюджетные деньги, по сути дела, вовлекаются в оборот не социальных, национальных или стратегически важных для области проектов, а работают на чисто коммерческий карман», «понятно, что никакого отношения к национальному проекту «Доступное и комфортное жилье - гражданам России» коттеджный проект Х-а не имеет. И на фоне борьбы за удешевление жилья, даже как-то неудобно получается: одной рукой лезешь за деньгами в бюджетный карман, другой повышаешь цены на цемент для всех остальных, третьей - дешево строишь для себя. Рук, конечно, не хватает, зато как выгодно!» сведения о фактах и событиях, или эти высказывания носят оценочный характер?</w:t>
      </w:r>
    </w:p>
    <w:p>
      <w:pPr>
        <w:pStyle w:val="TextBody"/>
        <w:tabs>
          <w:tab w:val="clear" w:pos="708"/>
          <w:tab w:val="left" w:pos="1056" w:leader="none"/>
        </w:tabs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4. Допускают ли языковые формы высказываний в приведенном тексте оценку с точки зрения их достоверности, соответствия действительности?</w:t>
      </w:r>
    </w:p>
    <w:p>
      <w:pPr>
        <w:pStyle w:val="TextBody"/>
        <w:tabs>
          <w:tab w:val="clear" w:pos="708"/>
          <w:tab w:val="left" w:pos="1085" w:leader="none"/>
        </w:tabs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5. Содержатся ли в приведенном тексте сведения, порочащие честь и умаляющие достоинство Х-а?</w:t>
      </w:r>
    </w:p>
    <w:p>
      <w:pPr>
        <w:pStyle w:val="TextBody"/>
        <w:tabs>
          <w:tab w:val="clear" w:pos="708"/>
          <w:tab w:val="left" w:pos="922" w:leader="none"/>
        </w:tabs>
        <w:spacing w:before="0" w:after="0"/>
        <w:ind w:firstLine="720"/>
        <w:jc w:val="both"/>
        <w:rPr>
          <w:rStyle w:val="2"/>
          <w:i/>
          <w:i/>
        </w:rPr>
      </w:pPr>
      <w:r>
        <w:rPr>
          <w:rStyle w:val="2"/>
          <w:i/>
          <w:color w:val="000000"/>
        </w:rPr>
        <w:t>6. Исходя из общепринятых норм морали и нравственности, какие выводы (в свете опубликованных в статье выражений и высказываний) могли сделать читатели газеты об Х-е, как о человеке, о руководителе, о его поведении, поступках, моральных качествах, свойствах характера?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Задание 3. Методика проведения экспертизы по делам, связанным с угрозой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rStyle w:val="2"/>
          <w:b w:val="false"/>
          <w:color w:val="000000"/>
        </w:rPr>
        <w:t>Материал для практического задания взят из книги</w:t>
      </w:r>
      <w:r>
        <w:rPr>
          <w:rStyle w:val="2"/>
          <w:color w:val="000000"/>
        </w:rPr>
        <w:t xml:space="preserve">: </w:t>
      </w:r>
      <w:r>
        <w:rPr>
          <w:rStyle w:val="2"/>
          <w:i/>
          <w:color w:val="000000"/>
        </w:rPr>
        <w:t>Бринев, К.И.</w:t>
      </w:r>
      <w:r>
        <w:rPr>
          <w:rStyle w:val="2"/>
          <w:color w:val="000000"/>
        </w:rPr>
        <w:t xml:space="preserve"> Теоретическая лингвистика и судебная лингвистическая экспертиза: монография / К.И. Бринев; под редакцией Н.Д. Голева. ––  Барнаул : АлтГПА, 2009. –– 252 с. –– С. 221-229.</w:t>
      </w:r>
      <w:r>
        <w:rPr>
          <w:rStyle w:val="2"/>
          <w:b w:val="false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ОБСТОЯТЕЛЬСТВА ДЕЛА.</w:t>
      </w:r>
      <w:r>
        <w:rPr>
          <w:rStyle w:val="2"/>
          <w:b w:val="false"/>
          <w:color w:val="000000"/>
        </w:rPr>
        <w:t xml:space="preserve"> </w:t>
      </w:r>
      <w:r>
        <w:rPr>
          <w:color w:val="000000"/>
        </w:rPr>
        <w:t>Старший следователь следственного отдела юрист 1 класса, рассмотрев материалы уголовного дела,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СТАНОВИЛ: 13.05.07 Б. и П., действуя при помощи угроз, заперли Л. в спортивном зале клуба «Х», приковав Л. к батарее цепью. Б. и П. также требовали от Л. денежную сумму, угрожая при этом Л. физическим насилием, а также распространением о нем сведений, которые способны причинить вред законным интересам Л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целях установления обстоятельств совершенного преступления необходимы специальные познания в области лингвистики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195 (196), 199 и 201 УПК РФ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значить судебную лингвистическую экспертизу, производство которой поручить экспертам региональной общественной организации «Ассоциация лингвистов-экспертов и преподавателей «Лексис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</w:rPr>
        <w:t>ПОСТАНОВКА ЭКСПЕРТНЫХ ЗАДАЧ.</w:t>
      </w:r>
      <w:r>
        <w:rPr>
          <w:color w:val="000000"/>
        </w:rPr>
        <w:t xml:space="preserve"> Фрагменты фонографических записей диалогов фигурантов дела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color w:val="000000"/>
        </w:rPr>
        <w:t>Поставить перед экспертами вопросы: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ind w:firstLine="720"/>
        <w:jc w:val="both"/>
        <w:rPr>
          <w:i/>
          <w:i/>
        </w:rPr>
      </w:pPr>
      <w:r>
        <w:rPr>
          <w:i/>
          <w:color w:val="000000"/>
        </w:rPr>
        <w:t>1. Содержится ли в тексте заключения фоноскопической судебной экспертизы № 6070 от 21.08.2007г. по уголовному делу № 151672 информация о насильственных действиях Б., П. по отношению к Л.?</w:t>
      </w:r>
    </w:p>
    <w:p>
      <w:pPr>
        <w:pStyle w:val="TextBody"/>
        <w:tabs>
          <w:tab w:val="clear" w:pos="708"/>
          <w:tab w:val="left" w:pos="1042" w:leader="none"/>
        </w:tabs>
        <w:spacing w:before="0" w:after="0"/>
        <w:ind w:firstLine="720"/>
        <w:jc w:val="both"/>
        <w:rPr>
          <w:i/>
          <w:i/>
        </w:rPr>
      </w:pPr>
      <w:r>
        <w:rPr>
          <w:i/>
          <w:color w:val="000000"/>
        </w:rPr>
        <w:t>2. Имеются ли в тексте заключения фоноскопической судебной экспертизы № 6070 от 21.08.2007г. по уголовному делу № 151672 высказывания, указывающие на то, что Б., П. требуют (вымогают) у Л. определенную сумму денег?</w:t>
      </w:r>
    </w:p>
    <w:p>
      <w:pPr>
        <w:pStyle w:val="TextBody"/>
        <w:tabs>
          <w:tab w:val="clear" w:pos="708"/>
          <w:tab w:val="left" w:pos="1052" w:leader="none"/>
        </w:tabs>
        <w:spacing w:before="0" w:after="0"/>
        <w:ind w:firstLine="720"/>
        <w:jc w:val="both"/>
        <w:rPr>
          <w:i/>
          <w:i/>
        </w:rPr>
      </w:pPr>
      <w:r>
        <w:rPr>
          <w:i/>
          <w:color w:val="000000"/>
        </w:rPr>
        <w:t>3. Какой характер носят эти высказывания (характер беседы, уговоров или угрозы)?</w:t>
      </w:r>
    </w:p>
    <w:p>
      <w:pPr>
        <w:pStyle w:val="TextBody"/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Задание 4. Методика проведения экспертизы по делам, связан</w:t>
        <w:softHyphen/>
        <w:t>ным с оскорблением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b w:val="false"/>
          <w:color w:val="000000"/>
        </w:rPr>
        <w:t>Материал для практического задания взят из книги</w:t>
      </w:r>
      <w:r>
        <w:rPr>
          <w:rStyle w:val="2"/>
          <w:color w:val="000000"/>
        </w:rPr>
        <w:t xml:space="preserve">: </w:t>
      </w:r>
      <w:r>
        <w:rPr>
          <w:rStyle w:val="2"/>
          <w:i/>
          <w:color w:val="000000"/>
        </w:rPr>
        <w:t>Бринев, К.И.</w:t>
      </w:r>
      <w:r>
        <w:rPr>
          <w:rStyle w:val="2"/>
          <w:color w:val="000000"/>
        </w:rPr>
        <w:t xml:space="preserve"> Теоретическая лингвистика и судебная лингвистическая экспертиза: монография / К.И. Бринев; под редакцией Н.Д. Голева. ––  Барнаул : АлтГПА, 2009. –– 252 с. –– С. 150-155.</w:t>
      </w:r>
      <w:r>
        <w:rPr>
          <w:rStyle w:val="2"/>
          <w:b w:val="false"/>
          <w:color w:val="00000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>ОБСТОЯТЕЛЬСТВА ДЕЛА:. Мировой судья судебного участка №5 М. с участием частного обвинителя Б., защитника Е. при секретаре Г., рассмотрев вопрос о назначении судебно-лингвистической экспертизы по уголовному делу частного обвинения по заявлению Б. по обвинению З. в совершении преступлений, предусмотренных ч.1 ст. 130, ч. 1 ст. 129 УК РФ,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 xml:space="preserve">УСТАНОВИЛ: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 xml:space="preserve">Частным обвинителем Б. обвиняется З. в совершении оскорбления и клеветы при следующих обстоятельствах. 16 июля 2008 ода около 20 час. 00 мин., находясь на детской площадке, расположенной возле дома №3 по ул. З. оскорбила грубой нецензурной бранью потерпевшую, чем унизила ее честь и достоинство в неприличной форме, а, кроме того, оклеветала Б., то есть распространила в отношении нее заведомо ложные сведения, порочащие честь и достоинство Б. и подрывающие ее репутацию. В судебном заседании на разрешение участников процесса поставлен вопрос о назначении и проведении по данному уголовному делу судебной лингвистической экспертизы.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 xml:space="preserve">Выслушав мнение частного обвинителя и защитника подсудимой, мировой судья полагает необходимым назначить проведение по делу судебной лингвистической экспертизы, тем более, что в рамках настоящего уголовного дела судебная лингвистическая экспертиза по произнесенным З. в адрес потерпевшей словам и приведенным потерпевшей и свидетелями Г. и Д. в судебном заседании не проводилась. Учитывая изложенное, руководствуясь ч.1 ст. 283, ст.ст. 120-122, 200, 253, 255, 256 УПК РФ, мировой судья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 xml:space="preserve">ПОСТАНОВИЛ: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2"/>
          <w:color w:val="000000"/>
        </w:rPr>
        <w:t xml:space="preserve">Назначить по уголовному делу З., обвиняемой в совершении преступления, предусмотренного ч.1 ст. 130, ч. 1 ст. 129 УК РФ - судебную лингвистическую экспертизу. </w:t>
      </w:r>
    </w:p>
    <w:p>
      <w:pPr>
        <w:pStyle w:val="TextBody"/>
        <w:tabs>
          <w:tab w:val="clear" w:pos="708"/>
          <w:tab w:val="left" w:pos="1948" w:leader="none"/>
        </w:tabs>
        <w:spacing w:before="0" w:after="0"/>
        <w:ind w:firstLine="720"/>
        <w:jc w:val="both"/>
        <w:rPr/>
      </w:pPr>
      <w:r>
        <w:rPr>
          <w:rStyle w:val="2"/>
          <w:color w:val="000000"/>
        </w:rPr>
        <w:t>ФОРМУЛИРОВКА ЭКСПЕРТНЫХ ЗАДАЧ. На разрешение экспертов поставить следующие вопросы: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1. Какие типы лексики современного русского языка относятся к оскорбительной лексике?</w:t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2. Относятся ли следующие слова и словосочетания и значение этих слов: «бл*дь», «сука еб*нная», «пошла на х*й», «тварь», «кобыла», «заткни свой рот», «проститутка» к одному или нескольким типам оскорбительной лексики?</w:t>
      </w:r>
    </w:p>
    <w:p>
      <w:pPr>
        <w:pStyle w:val="TextBody"/>
        <w:tabs>
          <w:tab w:val="clear" w:pos="708"/>
          <w:tab w:val="left" w:pos="1095" w:leader="none"/>
        </w:tabs>
        <w:spacing w:before="0" w:after="0"/>
        <w:ind w:firstLine="720"/>
        <w:jc w:val="both"/>
        <w:rPr>
          <w:i/>
          <w:i/>
        </w:rPr>
      </w:pPr>
      <w:r>
        <w:rPr>
          <w:rStyle w:val="2"/>
          <w:i/>
          <w:color w:val="000000"/>
        </w:rPr>
        <w:t>3. Имеется ли в вышеуказанных приведенных словах и словосочетаниях отрицательная оценка личности Б., если имеется, то выражена ли такая отрицательная оценка в циничной, неприличной форме, противоречащей правилам поведения, принятым в обществе, носят ли данные высказывания оскорбительный характе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u w:val="single"/>
        </w:rPr>
        <w:t>Задание 5</w:t>
      </w:r>
      <w:r>
        <w:rPr>
          <w:rStyle w:val="2"/>
          <w:rFonts w:cs="Times New Roman" w:ascii="Times New Roman" w:hAnsi="Times New Roman"/>
          <w:b w:val="false"/>
          <w:color w:val="000000"/>
        </w:rPr>
        <w:t xml:space="preserve">. </w:t>
      </w:r>
      <w:r>
        <w:rPr>
          <w:rFonts w:cs="Times New Roman" w:ascii="Times New Roman" w:hAnsi="Times New Roman"/>
          <w:b/>
        </w:rPr>
        <w:t>Методика проведения экспертизы по делам, связан</w:t>
        <w:softHyphen/>
        <w:t>ным с недобросовестной или некорректной реклам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1. </w:t>
      </w:r>
      <w:r>
        <w:rPr>
          <w:rFonts w:cs="Times New Roman" w:ascii="Times New Roman" w:hAnsi="Times New Roman"/>
          <w:b/>
          <w:i/>
          <w:color w:val="000000"/>
        </w:rPr>
        <w:t xml:space="preserve">ПРОВЕДИТЕ АНАЛИЗ ЭКСПЕРТИЗ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- ОТМЕТЬТЕ ПОЛОЖИТЕЛЬНЫЕ И ОТРИЦАТЕЛЬНЫЕ СТОРОНЫ? В ЧЕМ ГЛАВНЫЙ НЕДОСТАТО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- ВАШИ ДЕЙСТВИЯ ПО ИСПРАВЛЕНИЮ НЕДОСТАТКОВ [ПРИВЕДИТЕ ВСЕ ВОЗМОЖНЫЕ ВАРИАНТЫ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КСТ ЭКСПЕРТИЗЫ. Формальный подход к содержанию рекламы может стать одной из причин претензий к рекламодателю со стороны антимонопольной службы. Лингвистический анализ рекламного текста помогает установить, насколько такие претензии обоснованны. Так, в ФЗ «О рекламе» отдельно (ст. 6) выделены запреты, направленные на защиту несовершеннолетних в рекламе от злоупотреблений их доверием и недостатком опыта в рекламе. В данной статье, в частности, указано, что в рекламе не допускаются: побуждение несовершеннолетних к тому, чтобы они убедили родителей или других лиц ПРИОБРЕ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кламируемый товар (п. 2), создание у несовершеннолетних искаженного представления о доступности товара для семьи с любым уровнем достатка (п. 3).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Нарушение именно этого запрета ФАС усмотрела в рекламном тексте магазина «Нэкс»: 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Ни за что не соглашайтесь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купать компьютер новый,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икому не позволяйте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оутбук вам выбирать,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разу в «Нэкс» зовите маму,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разу в «Нэкс» тащите папу,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 тогда вам точно купят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стоящий ноутбук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тому что в магазине «Нэкс» отличный выбор компьютеров и ноутбуков. «Нэкс» пер. Новосильский 4, 54-16-54. «Нэкс» – отличный компьютерный магазин от остальных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Лингвистический анализ текста показал следующее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буждение – это речевой акт, предполагающий воздействие на адресата с целью побудить его к тому или иному действию. Высказывания побудительного характера, выражающие волеизъявление говорящего (приказ, просьбу, предостережение, протест, угрозу, призыв, приглашение к совместному действию и т.д.), имеют форму побудительных предложений. Обычно побуждение реализуется в высказывании, в котором присутствуют формы повелительного наклонения глагола, либо другие средства, которые способны выступать в функции побуждения (инфинитив, интонационные конструкции и т.п.). В анализируемом тексте в форме повелительного наклонения представлены следующие глаголы: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е) соглашайтесь (покупать компьютер новый); (никому не) позволяйте (ноутбук вам выбирать); (сразу в «Нэкс») зовите (маму); (сразу в «Нэкс») тащите (папу)</w:t>
      </w:r>
      <w:r>
        <w:rPr>
          <w:rFonts w:cs="Times New Roman" w:ascii="Times New Roman" w:hAnsi="Times New Roman"/>
          <w:color w:val="000000"/>
          <w:sz w:val="18"/>
          <w:szCs w:val="18"/>
        </w:rPr>
        <w:t>. Выделенные глаголы в контексте высказываний реализуют значения: соглашаться: «Давать согласие» [Ожегов 2007: 522], где согласие: «Разрешение, утвердительный ответ на просьбу» [Ожегов 2007: 522], позволить: «То же, что разрешить» [Ожегов 2007: 384], где разрешить: «Дать право на что-л., на совершение чего-л.» [Ожегов 2007: 460], звать: «Приглашать куда-н.» [Ожегов 2007: 169], тащить: «Вести, тянуть за собой (разг.)» [Ожегов 2007: 555]. Исходя из лексикографической трактовки выделенных слов, содержание первой части высказывания «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ни за что не соглашайтесь покупать компьютер новый, никому не позволяйте ноутбук вам выбирать</w:t>
      </w:r>
      <w:r>
        <w:rPr>
          <w:rFonts w:cs="Times New Roman" w:ascii="Times New Roman" w:hAnsi="Times New Roman"/>
          <w:color w:val="000000"/>
          <w:sz w:val="18"/>
          <w:szCs w:val="18"/>
        </w:rPr>
        <w:t>» интерпретируется следующим образом: ‘Не давайте разрешения (папе и маме) на покупку нового компьютера / Не отвечайте утвердительно на просьбу (папы и мамы) КУПИТЬ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новый компьютер, не давайте права (папе и маме) на выбор ноутбука’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контексте высказывания «и тогда вам точно купят настоящий ноутбук!» слово настоящий реализует значение «Соответствующий определенным требованиям, представляющий собой лучший образец, идеал кого, чего-л.» [Современный толковый словарь русского языка 2008: 390], слово точно является оценочной характеристикой чего-либо как верного, безошибочного [Ефремова 2004: 643]. Таким образом, смысловое содержание второй части высказывания «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сразу в «Нэкс» зовите маму, сразу в «Нэкс» тащите папу, и тогда вам точно купят настоящий ноутбук!</w:t>
      </w:r>
      <w:r>
        <w:rPr>
          <w:rFonts w:cs="Times New Roman" w:ascii="Times New Roman" w:hAnsi="Times New Roman"/>
          <w:color w:val="000000"/>
          <w:sz w:val="18"/>
          <w:szCs w:val="18"/>
        </w:rPr>
        <w:t>» интерпретируется следующим образом: ‘Сразу приглашайте маму в «Нэкс», сразу ведите / тяните за собой папу 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в «Нэкс», и тогда вам безошибочно купят соответствующий определённым требованиям, лучший ноутбук’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аким образом, в целом смысловое содержание текстового фрагмента интерпретируется как ‘Не позволяйте родителям выбирать ноутбук или новый компьютер самостоятельно, без вашего участия, а побудите их посетить магазин «Нэкс». В этом случае родители безошибочно купят компьютер или ноутбук, соответствующий определённым требованиям, лучший по качеству’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пользу представленной интерпретации высказываний свидетельствует и последующий текст, содержащий пояснение: «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Потому что в магазине «Нэкс» отличный выбор компьютеров и ноутбуков. … </w:t>
      </w:r>
      <w:r>
        <w:rPr>
          <w:rStyle w:val="Appleconvertedspace"/>
          <w:rFonts w:cs="Times New Roman" w:ascii="Times New Roman" w:hAnsi="Times New Roman"/>
          <w:i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«Нэкс» – отличный компьютерный магазин от оста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>», в котором есть указание на наличие отличного (= большого, широкого) выбора компьютеров и ноутбуков, что является основанием для утверждения о возможности выбрать и КУПИТЬ компьютер или ноутбук, соответствующий определё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аким образом, в анализируемом тексте не содержится побуждения адресатов текста к тому, чтобы они убедили родителей приобрести рекламируемый товар, а содержится побуждение адресатов к тому, чтобы они убедили родителей посетить магазин «Нэкс». В свою очередь, посещение магазина позволит выбрать и КУПИТЬ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компьютер или ноутбук, соответствующий определё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Анализ рекламного текста в связи с определением его направленности на создание у несовершеннолетних искаженного представления о доступности товара для семьи с любым уровнем достатка показал следующ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понятия ‘доступность (товара)’ подразумевает использование в тексте языковых средств, передающих понятие ‘доступность’. Прилагательное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доступ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русском имеет значение: «Такой, который подходит для многих, для всех (по возможности пользоваться, по умеренности цены)» [Ожегов 2007: 124]. Поскольку в законе речь идет о «семье с любым уровнем достатка», нарушением по сути данной нормы является создание искаженного, ложного представления о доступности товара в ценовом отношении. По поводу «семьи с разным уровнем достатка» следует отметить: в тексте речь идёт о «новом» компьютере, а это свидетельствует о том, что компьютер в принципе доступен для адресата рекламы (у которого предполагается наличие «старого» компьютера). Но главное, что в тексте нет ни одного языкового средства, которое можно было бы соотнести с понятием ‘низкая стоимость’ (товара). Как уже указывалось выше, в тексте идёт речь о большом выборе товаров (отличный выбор компьютеров и ноутбуков) и о соответствующем требованиям качестве товаров (настоящий ноутбук), имеющихся в магазине «Нэкс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ледует отметить, что в соответствии с п. 2 ст. 3 ФЗ «О рекламе»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д объектом рекламир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нимается товар, средство его индивидуализации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 Н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бъектом рекламир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на привлечение внимания к которому собственно и направлен рекламный текст) в анализируемом случае является не собственно товар (как продукт деятельности, предназначенный для продажи, обмена или иного введения в оборот), а продавец товара (магазин «Нэкс»), что само по себе достаточно для снятия претензий к рекламода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аким образом, анализ не только самого рекламного текста, но и текста закона, в рамках которого предъявляется претензия, позволяет прийти к выводу об отсутствии нарушения законодательства со стороны реклам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 ПРОВЕДИТЕ ЭКСПЕРТИЗУ</w:t>
      </w:r>
    </w:p>
    <w:p>
      <w:pPr>
        <w:pStyle w:val="TextBody"/>
        <w:tabs>
          <w:tab w:val="clear" w:pos="708"/>
          <w:tab w:val="left" w:pos="1948" w:leader="none"/>
        </w:tabs>
        <w:spacing w:before="0" w:after="0"/>
        <w:ind w:firstLine="720"/>
        <w:jc w:val="both"/>
        <w:rPr/>
      </w:pPr>
      <w:r>
        <w:rPr>
          <w:rStyle w:val="2"/>
          <w:b w:val="false"/>
          <w:color w:val="000000"/>
        </w:rPr>
        <w:t>ОБСТОЯТЕЛЬСТВА ДЕЛА</w:t>
      </w:r>
      <w:r>
        <w:rPr>
          <w:rStyle w:val="2"/>
          <w:color w:val="000000"/>
        </w:rPr>
        <w:t>. В рекламном разделе одного из цветных коммерческих журналов были опубликованы рекламные материалы, посвященные сравнительной харак</w:t>
        <w:softHyphen/>
        <w:t>теристике масляных фильтров для автомобилей 7 разных марок, выпускаемых, соответст</w:t>
        <w:softHyphen/>
        <w:t>венно, семью разными предприятиями. Ниже приводится текст материал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  <w:lang w:val="en-US"/>
        </w:rPr>
        <w:t>CHAMP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IS</w:t>
      </w:r>
      <w:r>
        <w:rPr>
          <w:rFonts w:cs="Times New Roman" w:ascii="Times New Roman" w:hAnsi="Times New Roman"/>
          <w:b/>
          <w:i/>
        </w:rPr>
        <w:t xml:space="preserve"> 433. </w:t>
      </w:r>
      <w:r>
        <w:rPr>
          <w:rFonts w:cs="Times New Roman" w:ascii="Times New Roman" w:hAnsi="Times New Roman"/>
          <w:i/>
        </w:rPr>
        <w:t>Невысокая тонкость отсева, средняя пло</w:t>
        <w:softHyphen/>
        <w:t>щадь фильтрующего элемента, но не забудьте про сетчатый стаканчик после перепускного клапана – все вместе очень неплох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Conso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OB</w:t>
      </w:r>
      <w:r>
        <w:rPr>
          <w:rFonts w:cs="Times New Roman" w:ascii="Times New Roman" w:hAnsi="Times New Roman"/>
          <w:b/>
          <w:i/>
        </w:rPr>
        <w:t xml:space="preserve">9602. </w:t>
      </w:r>
      <w:r>
        <w:rPr>
          <w:rFonts w:cs="Times New Roman" w:ascii="Times New Roman" w:hAnsi="Times New Roman"/>
          <w:i/>
        </w:rPr>
        <w:t>Средние показатели по всем основным па</w:t>
        <w:softHyphen/>
        <w:t>раметрам. Хорошо это или плохо – сказать сложно. Очи</w:t>
        <w:softHyphen/>
        <w:t>щать будет не то чтобы лучше всех, но зато долго. Претензий 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FRA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PH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/>
        </w:rPr>
        <w:t>Самая плотная бумага и самая низкая пло</w:t>
        <w:softHyphen/>
        <w:t>щадь фильтрующей шторы. Будет чистить лучше всех, но, возможно, раньше всех потребует заме</w:t>
        <w:softHyphen/>
        <w:t>ны. Приз зрительских симпатий за внешний ви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ЛААЗ 3105-1017010. </w:t>
      </w:r>
      <w:r>
        <w:rPr>
          <w:rFonts w:cs="Times New Roman" w:ascii="Times New Roman" w:hAnsi="Times New Roman"/>
          <w:i/>
        </w:rPr>
        <w:t>Лидер по площади фильтрующей шторы: ее размер, по словам экспертов, компенсирует не самую лучшую тонкость отсева. Не зря ливенский фильтр официально «коронован» ЗМ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«Невский фильтр» </w:t>
      </w:r>
      <w:r>
        <w:rPr>
          <w:rFonts w:cs="Times New Roman" w:ascii="Times New Roman" w:hAnsi="Times New Roman"/>
          <w:b/>
          <w:i/>
          <w:lang w:val="en-US"/>
        </w:rPr>
        <w:t>NF</w:t>
      </w:r>
      <w:r>
        <w:rPr>
          <w:rFonts w:cs="Times New Roman" w:ascii="Times New Roman" w:hAnsi="Times New Roman"/>
          <w:b/>
          <w:i/>
        </w:rPr>
        <w:t xml:space="preserve"> 3105-М. </w:t>
      </w:r>
      <w:r>
        <w:rPr>
          <w:rFonts w:cs="Times New Roman" w:ascii="Times New Roman" w:hAnsi="Times New Roman"/>
          <w:i/>
        </w:rPr>
        <w:t>Очень хороший результат – отличные ос</w:t>
        <w:softHyphen/>
        <w:t>новные показатели плюс невысокая цена. Мож</w:t>
        <w:softHyphen/>
        <w:t>но смело по</w:t>
        <w:softHyphen/>
        <w:t>купать. Вот только ЗМЗ его почему-то не замечает..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Цитрон-ГАЗ». </w:t>
      </w:r>
      <w:r>
        <w:rPr>
          <w:rFonts w:cs="Times New Roman" w:ascii="Times New Roman" w:hAnsi="Times New Roman"/>
          <w:i/>
        </w:rPr>
        <w:t>«Хотя этот фильтр и соответствует всем тре</w:t>
        <w:softHyphen/>
        <w:t>бованиям ОСТа, его нельзя назвать идеальным – фильт</w:t>
        <w:softHyphen/>
        <w:t>рующего материала слишком мало для привычной тонкости отсева».</w:t>
      </w:r>
    </w:p>
    <w:p>
      <w:pPr>
        <w:pStyle w:val="TextBody"/>
        <w:tabs>
          <w:tab w:val="clear" w:pos="708"/>
          <w:tab w:val="left" w:pos="1948" w:leader="none"/>
        </w:tabs>
        <w:spacing w:before="0" w:after="0"/>
        <w:ind w:firstLine="720"/>
        <w:jc w:val="both"/>
        <w:rPr/>
      </w:pPr>
      <w:r>
        <w:rPr>
          <w:b/>
          <w:i/>
          <w:color w:val="000000"/>
        </w:rPr>
        <w:t xml:space="preserve">«Колан» 2101С-1012005-НК-2. </w:t>
      </w:r>
      <w:r>
        <w:rPr>
          <w:i/>
          <w:color w:val="000000"/>
        </w:rPr>
        <w:t>«Колан – не морской зверек, а масляный фильтр – акула рынка!»</w:t>
      </w:r>
    </w:p>
    <w:p>
      <w:pPr>
        <w:pStyle w:val="TextBody"/>
        <w:tabs>
          <w:tab w:val="clear" w:pos="708"/>
          <w:tab w:val="left" w:pos="1948" w:leader="none"/>
        </w:tabs>
        <w:spacing w:before="0" w:after="0"/>
        <w:ind w:firstLine="720"/>
        <w:jc w:val="both"/>
        <w:rPr/>
      </w:pPr>
      <w:r>
        <w:rPr>
          <w:rStyle w:val="2"/>
          <w:b w:val="false"/>
          <w:color w:val="000000"/>
        </w:rPr>
        <w:t xml:space="preserve">ФОРМУЛИРОВКА ЭКСПЕРТНЫХ ЗАДАЧ. </w:t>
      </w:r>
      <w:r>
        <w:rPr/>
        <w:t>Юридические представители ОАО «НИИ эмальхиммаш и НТ КОЛАН» (г. Полтава, Республика Украина) выдвинули исковое заявление против данного журнала, суть кото</w:t>
        <w:softHyphen/>
        <w:t xml:space="preserve">рого состояла в том, что в журнале допущена </w:t>
      </w:r>
      <w:r>
        <w:rPr>
          <w:b/>
        </w:rPr>
        <w:t>недобросовестаня реклама</w:t>
      </w:r>
      <w:r>
        <w:rPr/>
        <w:t xml:space="preserve"> в отношении масляного фильтра 2Колан», выпускаемого данным предприятием: имелось в виду, что журнал дал негативную информацию о данном масляном фильтре «Колан» в сравнении с другими 6 фирмами. Лингвистическому анализу подлежит текст на страницах 186-187 журнала «За ру</w:t>
        <w:softHyphen/>
        <w:t>лем» № 5 (887),  Май 2005, помещенный в рублике «Компоненты. Экспертиза: масляные фильтры на «Волгу». Подлежащий анализу текст назван «Фильтры нон грата», автором которого указан Михаил Васильев.</w:t>
      </w:r>
    </w:p>
    <w:p>
      <w:pPr>
        <w:pStyle w:val="TextBody"/>
        <w:tabs>
          <w:tab w:val="clear" w:pos="708"/>
          <w:tab w:val="left" w:pos="1948" w:leader="none"/>
        </w:tabs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ПРОС. Возможна ли постановка вопроса перед лингвистом-экспертом именно в таком (первоначальном) виде:</w:t>
      </w:r>
    </w:p>
    <w:p>
      <w:pPr>
        <w:pStyle w:val="TextBody"/>
        <w:tabs>
          <w:tab w:val="clear" w:pos="708"/>
          <w:tab w:val="left" w:pos="1948" w:leader="none"/>
        </w:tabs>
        <w:spacing w:before="0" w:after="0"/>
        <w:ind w:firstLine="720"/>
        <w:jc w:val="both"/>
        <w:rPr/>
      </w:pPr>
      <w:r>
        <w:rPr>
          <w:i/>
          <w:color w:val="000000"/>
        </w:rPr>
        <w:t xml:space="preserve">–– </w:t>
      </w:r>
      <w:r>
        <w:rPr>
          <w:i/>
          <w:color w:val="000000"/>
        </w:rPr>
        <w:t>Содержит ли информация о масляном фильтре «Колан», опубликованная в журнале Х, элементы недобросовестной реклам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. Как были переформулированы вопросы? Сколько их получилос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. Как бы вы ответили на эти вопросы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дание 6.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АНАЛИЗ ПРИМЕРОВ ПРИМЕНЕНИЯ МЕТОДОВ ЛИНГВИСТИЧЕСКИХ ЭКСПЕРТИ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. Какие методы следовать использовать и почему? Сколько их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ПРИМЕР I.</w:t>
      </w:r>
      <w:r>
        <w:rPr>
          <w:rFonts w:cs="Times New Roman" w:ascii="Times New Roman" w:hAnsi="Times New Roman"/>
        </w:rPr>
        <w:t xml:space="preserve"> Правильно ли сформулированы вопросы, поставленные перед экспертом-лингвистом, при исследовании листовки, которая направлена против деятельност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ского центра «Э» –– силовой структуры, созданной для борьбы с экстремизмом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lang w:eastAsia="zxx" w:bidi="zxx"/>
        </w:rPr>
      </w:pPr>
      <w:r>
        <w:rPr>
          <w:rFonts w:eastAsia="Lucida Sans Unicode" w:cs="Times New Roman" w:ascii="Times New Roman" w:hAnsi="Times New Roman"/>
          <w:i/>
          <w:lang w:eastAsia="zxx" w:bidi="zxx"/>
        </w:rPr>
        <w:t>Содержит ли листовка призывы к осуществлению экстремистской деятельности, а также иные высказывания экстремистской направленности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lang w:eastAsia="zxx" w:bidi="zxx"/>
        </w:rPr>
      </w:pPr>
      <w:r>
        <w:rPr>
          <w:rFonts w:eastAsia="Lucida Sans Unicode" w:cs="Times New Roman" w:ascii="Times New Roman" w:hAnsi="Times New Roman"/>
          <w:i/>
          <w:lang w:eastAsia="zxx" w:bidi="zxx"/>
        </w:rPr>
        <w:t xml:space="preserve">Может ли текст листовки  в представленных материалах формировать у лиц, ознакомившихся с текстом побудительные мотивы к осуществлению экстремистской деятельности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А КАК ПРАВИЛЬНО ПОСТАВИТЬ ВОПРОС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ПРИМЕР II.</w:t>
      </w:r>
      <w:r>
        <w:rPr>
          <w:rFonts w:cs="Times New Roman" w:ascii="Times New Roman" w:hAnsi="Times New Roman"/>
        </w:rPr>
        <w:t xml:space="preserve"> Анализ фрагментов статей, описывающих действия милиции по разгону митинга в Тюмен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–– … </w:t>
      </w:r>
      <w:r>
        <w:rPr>
          <w:rFonts w:cs="Times New Roman" w:ascii="Times New Roman" w:hAnsi="Times New Roman"/>
          <w:i/>
          <w:iCs/>
        </w:rPr>
        <w:t>в засадах</w:t>
      </w:r>
      <w:r>
        <w:rPr>
          <w:rFonts w:cs="Times New Roman" w:ascii="Times New Roman" w:hAnsi="Times New Roman"/>
          <w:i/>
        </w:rPr>
        <w:t xml:space="preserve">  милицейское начальство ... плюс </w:t>
      </w:r>
      <w:r>
        <w:rPr>
          <w:rFonts w:cs="Times New Roman" w:ascii="Times New Roman" w:hAnsi="Times New Roman"/>
          <w:b/>
          <w:i/>
        </w:rPr>
        <w:t>гэбисты</w:t>
      </w:r>
      <w:r>
        <w:rPr>
          <w:rFonts w:cs="Times New Roman" w:ascii="Times New Roman" w:hAnsi="Times New Roman"/>
          <w:i/>
        </w:rPr>
        <w:t xml:space="preserve"> в штатском .. 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  <w:i/>
        </w:rPr>
        <w:t xml:space="preserve">Милиция </w:t>
      </w:r>
      <w:r>
        <w:rPr>
          <w:rFonts w:cs="Times New Roman" w:ascii="Times New Roman" w:hAnsi="Times New Roman"/>
          <w:i/>
          <w:iCs/>
        </w:rPr>
        <w:t>стоит</w:t>
      </w:r>
      <w:r>
        <w:rPr>
          <w:rFonts w:cs="Times New Roman" w:ascii="Times New Roman" w:hAnsi="Times New Roman"/>
          <w:i/>
        </w:rPr>
        <w:t xml:space="preserve"> в отдалении и </w:t>
      </w:r>
      <w:r>
        <w:rPr>
          <w:rFonts w:cs="Times New Roman" w:ascii="Times New Roman" w:hAnsi="Times New Roman"/>
          <w:i/>
          <w:iCs/>
        </w:rPr>
        <w:t>мирно смотрит</w:t>
      </w:r>
      <w:r>
        <w:rPr>
          <w:rFonts w:cs="Times New Roman" w:ascii="Times New Roman" w:hAnsi="Times New Roman"/>
          <w:i/>
        </w:rPr>
        <w:t xml:space="preserve">, а которые </w:t>
      </w:r>
      <w:r>
        <w:rPr>
          <w:rFonts w:cs="Times New Roman" w:ascii="Times New Roman" w:hAnsi="Times New Roman"/>
          <w:b/>
          <w:i/>
        </w:rPr>
        <w:t>менты</w:t>
      </w:r>
      <w:r>
        <w:rPr>
          <w:rFonts w:cs="Times New Roman" w:ascii="Times New Roman" w:hAnsi="Times New Roman"/>
          <w:i/>
        </w:rPr>
        <w:t xml:space="preserve"> с камерами — </w:t>
      </w:r>
      <w:r>
        <w:rPr>
          <w:rFonts w:cs="Times New Roman" w:ascii="Times New Roman" w:hAnsi="Times New Roman"/>
          <w:i/>
          <w:iCs/>
        </w:rPr>
        <w:t>бегают</w:t>
      </w:r>
      <w:r>
        <w:rPr>
          <w:rFonts w:cs="Times New Roman" w:ascii="Times New Roman" w:hAnsi="Times New Roman"/>
          <w:i/>
        </w:rPr>
        <w:t xml:space="preserve"> вокруг и </w:t>
      </w:r>
      <w:r>
        <w:rPr>
          <w:rFonts w:cs="Times New Roman" w:ascii="Times New Roman" w:hAnsi="Times New Roman"/>
          <w:i/>
          <w:iCs/>
        </w:rPr>
        <w:t>снимаю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  <w:i/>
        </w:rPr>
        <w:t xml:space="preserve">Но тут как из-под земли выскочил </w:t>
      </w:r>
      <w:r>
        <w:rPr>
          <w:rFonts w:cs="Times New Roman" w:ascii="Times New Roman" w:hAnsi="Times New Roman"/>
          <w:b/>
          <w:i/>
        </w:rPr>
        <w:t>милицейский беспредел</w:t>
      </w:r>
      <w:r>
        <w:rPr>
          <w:rFonts w:cs="Times New Roman" w:ascii="Times New Roman" w:hAnsi="Times New Roman"/>
          <w:i/>
        </w:rPr>
        <w:t xml:space="preserve"> в образе подполковника Сычева … . И </w:t>
      </w:r>
      <w:r>
        <w:rPr>
          <w:rFonts w:cs="Times New Roman" w:ascii="Times New Roman" w:hAnsi="Times New Roman"/>
          <w:b/>
          <w:i/>
          <w:iCs/>
        </w:rPr>
        <w:t>завинтил</w:t>
      </w:r>
      <w:r>
        <w:rPr>
          <w:rFonts w:cs="Times New Roman" w:ascii="Times New Roman" w:hAnsi="Times New Roman"/>
          <w:b/>
          <w:i/>
        </w:rPr>
        <w:t xml:space="preserve"> по беспределу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  <w:i/>
        </w:rPr>
        <w:t>На втором этаже хуже — там участк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наглее себ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ведут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  <w:i/>
        </w:rPr>
        <w:t xml:space="preserve">Потом на крыльце какой-то опер в штатском... начал </w:t>
      </w:r>
      <w:r>
        <w:rPr>
          <w:rFonts w:cs="Times New Roman" w:ascii="Times New Roman" w:hAnsi="Times New Roman"/>
          <w:b/>
          <w:i/>
        </w:rPr>
        <w:t>хамить и беспредельничать</w:t>
      </w:r>
      <w:r>
        <w:rPr>
          <w:rFonts w:cs="Times New Roman" w:ascii="Times New Roman" w:hAnsi="Times New Roman"/>
          <w:i/>
        </w:rPr>
        <w:t>...</w:t>
      </w:r>
      <w:r>
        <w:rPr>
          <w:rFonts w:cs="Times New Roman" w:ascii="Times New Roman" w:hAnsi="Times New Roman"/>
        </w:rPr>
        <w:t xml:space="preserve"> и т.д. (текст «Органы разбушлатили»)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  <w:i/>
        </w:rPr>
        <w:t xml:space="preserve">Можно назвать это сознательным глумлением над </w:t>
      </w:r>
      <w:r>
        <w:rPr>
          <w:rFonts w:cs="Times New Roman" w:ascii="Times New Roman" w:hAnsi="Times New Roman"/>
          <w:b/>
          <w:i/>
        </w:rPr>
        <w:t>непрходимой тупостью карательной систе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  <w:b/>
          <w:i/>
        </w:rPr>
        <w:t xml:space="preserve">Архаровцы в форме </w:t>
      </w:r>
      <w:r>
        <w:rPr>
          <w:rFonts w:cs="Times New Roman" w:ascii="Times New Roman" w:hAnsi="Times New Roman"/>
          <w:i/>
        </w:rPr>
        <w:t>вламываются среди ночи в кварти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  <w:i/>
        </w:rPr>
        <w:t xml:space="preserve">У милиции может быть нехорошая привычка </w:t>
      </w:r>
      <w:r>
        <w:rPr>
          <w:rFonts w:cs="Times New Roman" w:ascii="Times New Roman" w:hAnsi="Times New Roman"/>
          <w:b/>
          <w:i/>
        </w:rPr>
        <w:t>хватать людей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силой тащить на суд</w:t>
      </w:r>
      <w:r>
        <w:rPr>
          <w:rFonts w:cs="Times New Roman" w:ascii="Times New Roman" w:hAnsi="Times New Roman"/>
          <w:i/>
        </w:rPr>
        <w:t>, даже если повестки не вручили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  <w:i/>
        </w:rPr>
        <w:t xml:space="preserve">Тут у милиции вообще </w:t>
      </w:r>
      <w:r>
        <w:rPr>
          <w:rFonts w:cs="Times New Roman" w:ascii="Times New Roman" w:hAnsi="Times New Roman"/>
          <w:b/>
          <w:i/>
        </w:rPr>
        <w:t>башню снесло</w:t>
      </w:r>
      <w:r>
        <w:rPr>
          <w:rFonts w:cs="Times New Roman" w:ascii="Times New Roman" w:hAnsi="Times New Roman"/>
        </w:rPr>
        <w:t xml:space="preserve"> –– и т.д. (текст «Органы разбушлатились»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ВОПРОС. </w:t>
      </w:r>
      <w:r>
        <w:rPr>
          <w:rFonts w:eastAsia="Lucida Sans Unicode" w:cs="Times New Roman" w:ascii="Times New Roman" w:hAnsi="Times New Roman"/>
          <w:b/>
          <w:lang w:bidi="zxx"/>
        </w:rPr>
        <w:t>Имеется ли в  материалах статей «Органы разбушлатились», «Органы разбушлатили»  высказывания,  направленные  на возбуждение ненависти или вражды к представителям  милиции как социальной группе?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Lucida Sans Unicode" w:cs="Times New Roman"/>
          <w:b/>
          <w:b/>
          <w:lang w:bidi="zxx"/>
        </w:rPr>
      </w:pPr>
      <w:r>
        <w:rPr>
          <w:rFonts w:eastAsia="Lucida Sans Unicode" w:cs="Times New Roman" w:ascii="Times New Roman" w:hAnsi="Times New Roman"/>
          <w:b/>
          <w:lang w:bidi="zxx"/>
        </w:rPr>
        <w:t>КАК БЫ ВЫ ОТВЕТИЛИ НА ЭТОТ ВОПРО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Lucida Sans Unicode" w:cs="Times New Roman"/>
          <w:b/>
          <w:b/>
          <w:lang w:bidi="zxx"/>
        </w:rPr>
      </w:pPr>
      <w:r>
        <w:rPr>
          <w:rFonts w:eastAsia="Lucida Sans Unicode" w:cs="Times New Roman" w:ascii="Times New Roman" w:hAnsi="Times New Roman"/>
          <w:b/>
          <w:lang w:bidi="zxx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е 7. ЭКСПЕРТНАЯ ЗАДАЧА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Поставленный перед специалистом-лингвистом  вопрос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едметом исследования является фраза </w:t>
      </w:r>
      <w:r>
        <w:rPr>
          <w:rFonts w:cs="Times New Roman" w:ascii="Times New Roman" w:hAnsi="Times New Roman"/>
          <w:b/>
          <w:bCs/>
          <w:color w:val="000000"/>
        </w:rPr>
        <w:t>Х</w:t>
      </w:r>
      <w:r>
        <w:rPr>
          <w:rFonts w:cs="Times New Roman" w:ascii="Times New Roman" w:hAnsi="Times New Roman"/>
          <w:bCs/>
          <w:color w:val="000000"/>
        </w:rPr>
        <w:t>., приведенная в его блоге в Интернете, т.е., в соответствии с правоприменительной практикой, высказанная публич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"Друзья, совершайте суицид, это весело. Я пробовал и мне понравилось, завтра попробую еще раз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ВОПРОСЫ, ПОСТАВЛЕННЫЕ ПЕРЕД ЭКСПЕРТОМ-ЛИНГВИСТ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1. Содержится ли в представленном на исследование тексте призыв к совершению самоубийства? Если да, то в каком жанре этот призыв выражен? К какому литературному жанру относится представленный на исследование текст? Можно ли сказать, что текст — юмористический, сатирический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2. Содержится ли в представленном на исследовании тексте провокация? Если да, то кто является объектом провокации?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2"/>
        <w:numPr>
          <w:ilvl w:val="2"/>
          <w:numId w:val="14"/>
        </w:numPr>
        <w:ind w:left="72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ПК-7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дание 1.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АНАЛИЗ ПРИМЕРОВ ПРИМЕНЕНИЯ МЕТОДОВ ЛИНГВИСТИЧЕСКИХ ЭКСПЕРТИ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</w:rPr>
        <w:t>ПРИМЕР I.</w:t>
      </w:r>
      <w:r>
        <w:rPr>
          <w:rFonts w:cs="Times New Roman" w:ascii="Times New Roman" w:hAnsi="Times New Roman"/>
        </w:rPr>
        <w:t xml:space="preserve"> На анализ предложено письмо </w:t>
      </w:r>
      <w:r>
        <w:rPr>
          <w:rFonts w:cs="Times New Roman" w:ascii="Times New Roman" w:hAnsi="Times New Roman"/>
          <w:color w:val="000000"/>
        </w:rPr>
        <w:t>начальника НИО-21, зам. главного конструктора А.А. Филатова (</w:t>
      </w:r>
      <w:r>
        <w:rPr>
          <w:rFonts w:cs="Times New Roman" w:ascii="Times New Roman" w:hAnsi="Times New Roman"/>
          <w:bCs/>
          <w:shd w:fill="FFFFFF" w:val="clear"/>
        </w:rPr>
        <w:t xml:space="preserve">Филиал ПАО «Компания «Сухой» «ОКБ Сухого»). Анализируется только один фрагмент письма </w:t>
      </w:r>
      <w:r>
        <w:rPr>
          <w:rFonts w:cs="Times New Roman" w:ascii="Times New Roman" w:hAnsi="Times New Roman"/>
          <w:color w:val="000000"/>
        </w:rPr>
        <w:t xml:space="preserve">–– выражение </w:t>
      </w:r>
      <w:r>
        <w:rPr>
          <w:rFonts w:cs="Times New Roman" w:ascii="Times New Roman" w:hAnsi="Times New Roman"/>
          <w:b/>
          <w:i/>
        </w:rPr>
        <w:t>«разработаны в качестве альтернативы аналогичных пли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ы вопрос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Каково языковое значение выражения </w:t>
      </w:r>
      <w:r>
        <w:rPr>
          <w:rFonts w:cs="Times New Roman" w:ascii="Times New Roman" w:hAnsi="Times New Roman"/>
          <w:b/>
          <w:i/>
        </w:rPr>
        <w:t>«разработаны в качестве альтернативы аналогичных плит из сплавов B95пчТ2 и В95очТ2»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Допускает ли выражение  </w:t>
      </w:r>
      <w:r>
        <w:rPr>
          <w:rFonts w:cs="Times New Roman" w:ascii="Times New Roman" w:hAnsi="Times New Roman"/>
          <w:b/>
          <w:i/>
        </w:rPr>
        <w:t xml:space="preserve">«разработаны в качестве альтернативы аналогичных плит из сплавов B95пчТ2 и В95очТ2» </w:t>
      </w:r>
      <w:r>
        <w:rPr>
          <w:rFonts w:cs="Times New Roman" w:ascii="Times New Roman" w:hAnsi="Times New Roman"/>
          <w:b/>
        </w:rPr>
        <w:t>в определенном контексте в соответствии с принятыми в данной предметной области принципами терминологического и профессионального словоупотребления следующие толк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а) Материал из сплавов B95пчТ2 и В95очТ2 </w:t>
      </w:r>
      <w:r>
        <w:rPr>
          <w:rFonts w:cs="Times New Roman" w:ascii="Times New Roman" w:hAnsi="Times New Roman"/>
          <w:b/>
          <w:u w:val="single"/>
        </w:rPr>
        <w:t>можно</w:t>
      </w:r>
      <w:r>
        <w:rPr>
          <w:rFonts w:cs="Times New Roman" w:ascii="Times New Roman" w:hAnsi="Times New Roman"/>
          <w:b/>
        </w:rPr>
        <w:t xml:space="preserve"> заменить на материал из сплава В-1461-Т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б) Материал из сплавов B95пчТ2 и В95очТ2 </w:t>
      </w:r>
      <w:r>
        <w:rPr>
          <w:rFonts w:cs="Times New Roman" w:ascii="Times New Roman" w:hAnsi="Times New Roman"/>
          <w:b/>
          <w:u w:val="single"/>
        </w:rPr>
        <w:t>следует</w:t>
      </w:r>
      <w:r>
        <w:rPr>
          <w:rFonts w:cs="Times New Roman" w:ascii="Times New Roman" w:hAnsi="Times New Roman"/>
          <w:b/>
        </w:rPr>
        <w:t xml:space="preserve"> заменить на материал из сплава В-1461-Т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в) Материал из сплавов B95пчТ2 и В95очТ2 </w:t>
      </w:r>
      <w:r>
        <w:rPr>
          <w:rFonts w:cs="Times New Roman" w:ascii="Times New Roman" w:hAnsi="Times New Roman"/>
          <w:b/>
          <w:u w:val="single"/>
        </w:rPr>
        <w:t>предлагается</w:t>
      </w:r>
      <w:r>
        <w:rPr>
          <w:rFonts w:cs="Times New Roman" w:ascii="Times New Roman" w:hAnsi="Times New Roman"/>
          <w:b/>
        </w:rPr>
        <w:t xml:space="preserve"> заменить на материал из сплава В-1461-Т1. </w:t>
      </w:r>
    </w:p>
    <w:p>
      <w:pPr>
        <w:pStyle w:val="Normal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48" w:leader="none"/>
        </w:tabs>
        <w:spacing w:before="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ние 2. Методика проведения экспертизы по делам, связанным с квалификацией существенных признаков тождества или сходства товарных знаков до степени смешения</w:t>
      </w:r>
    </w:p>
    <w:p>
      <w:pPr>
        <w:pStyle w:val="TextBody"/>
        <w:tabs>
          <w:tab w:val="clear" w:pos="708"/>
          <w:tab w:val="left" w:pos="1948" w:leader="none"/>
        </w:tabs>
        <w:spacing w:before="0" w:after="0"/>
        <w:ind w:firstLine="660"/>
        <w:jc w:val="both"/>
        <w:rPr>
          <w:b/>
          <w:b/>
        </w:rPr>
      </w:pPr>
      <w:r>
        <w:rPr>
          <w:b/>
        </w:rPr>
        <w:t>2.1. ВЫПОЛНИТЕ ЭКСПЕРТИЗУ, ИСХОДЯ ИЗ ПРЕДЛОЖЕННЫХ ДАН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–– </w:t>
      </w:r>
      <w:r>
        <w:rPr>
          <w:rFonts w:cs="Times New Roman" w:ascii="Times New Roman" w:hAnsi="Times New Roman"/>
        </w:rPr>
        <w:t>товарный  знак «Автодизель»  на  предмет  соответствия  его  основным требова</w:t>
        <w:softHyphen/>
        <w:t>ниям  к регистрируемым товарным зна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решение специалиста-лингвиста  вынесены вопрос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1.  Является  ли  слово«автодизель»  вошедшим  во  всеобщее  употребление для обо</w:t>
        <w:softHyphen/>
        <w:t>значения товаров определённого ви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Является ли «автодизель» общепринятым терми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огласно  Закону  Российской  Федерации  от 23  сентября 1992  г.  №3520-I "О  товар</w:t>
        <w:softHyphen/>
        <w:t xml:space="preserve">ных  знаках,  знаках  обслуживания  и  наименованиях  мест происхождения  товаров" выявлены </w:t>
      </w:r>
      <w:r>
        <w:rPr>
          <w:rFonts w:cs="Times New Roman" w:ascii="Times New Roman" w:hAnsi="Times New Roman"/>
          <w:b/>
        </w:rPr>
        <w:t>Признаки  языковой  номинации,  препятствующие  регистрации  ее  в качестве товарного зна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1. «В качестве товарных знаков могут быть зарегистрированы словесные, изобра</w:t>
        <w:softHyphen/>
        <w:t>зительные,  объемные  и  другие  обозначения  или  их  комбинации» (Статья 5. Виды товар</w:t>
        <w:softHyphen/>
        <w:t>ных знаков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2. «Не допускается регистрация в качестве товарных знаков обозначений, не  обла</w:t>
        <w:softHyphen/>
        <w:t xml:space="preserve">дающих  различительной  способностью  или  состоящих  только  из элемен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шедших  во  всеобщее  употребление  для  обозначения  товаров определенного ви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вляющихся общепринятыми символами и терми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ующих товары,  в том числе указывающих на их вид,  качество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,  свойство,  назначение,  ценность,  а также на время,  место,  способ про</w:t>
        <w:softHyphen/>
        <w:t>изводства или сб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редставляющих  собой  форму  товаров,  которая  определяется исключительно или главным образом свойством либо назначением товаров» (Статья 5. Виды товарных знаков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ЯЗЫКОВЫЕ ДАННЫЕ ДЛЯ АНАЛИЗА. Слово «Автодизель»  не  является  в  современном  русском  языке общепринятым  термином ––  оно  отсутствует  в  Политехническом  словаре (М.,  Советская  энциклопедия, /под  ред. акад. И.И. Артоболевского, 1976),  а также  во  всех  основных  общих  толковых  словарях  русского  языка –– в 17-томном  академическом  Словаре  русского  языка  АН  РФ,  в  четырехтомном Словаре  русского  языка  под  ред. А.П. Евгеньевой,  в  Словаре  сокраще</w:t>
        <w:softHyphen/>
        <w:t>ний русского  языка  под  ред. Д.И. Алексеева,  а  также  в  новейшем  Большом толковом словаре русского языка под ред. С.А. Кузнецо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 знак «Автодизель»  является  сложным  словом,  новым  для лексической системы русского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огласно  большому  толковому  словарю  русского  языка  под  ред. С.А. Кузнецова (БТС),  словообразовательные  элементы  исследуемого  слова имеют в русском языке сле</w:t>
        <w:softHyphen/>
        <w:t>дующие знач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АВТО. 1.  Первая  часть  сложных  слов.  Обозначает  отнесенность,  связь  чего-н.  с автомо</w:t>
        <w:softHyphen/>
        <w:t xml:space="preserve">билем;  автомобильный. </w:t>
      </w:r>
      <w:r>
        <w:rPr>
          <w:rFonts w:cs="Times New Roman" w:ascii="Times New Roman" w:hAnsi="Times New Roman"/>
          <w:i/>
        </w:rPr>
        <w:t xml:space="preserve">Автобензин.  автобизнес,  автодеталь,автодорога. </w:t>
      </w:r>
      <w:r>
        <w:rPr>
          <w:rFonts w:cs="Times New Roman" w:ascii="Times New Roman" w:hAnsi="Times New Roman"/>
        </w:rPr>
        <w:t xml:space="preserve">2. Первая часть сложных слов. Обозначает отнесенность, связь чего-н. с автоматом. </w:t>
      </w:r>
      <w:r>
        <w:rPr>
          <w:rFonts w:cs="Times New Roman" w:ascii="Times New Roman" w:hAnsi="Times New Roman"/>
          <w:i/>
        </w:rPr>
        <w:t xml:space="preserve">Автовесы, автодиспетчер, автодоилка. </w:t>
      </w:r>
      <w:r>
        <w:rPr>
          <w:rFonts w:cs="Times New Roman" w:ascii="Times New Roman" w:hAnsi="Times New Roman"/>
        </w:rPr>
        <w:t xml:space="preserve">3. Первая часть сложных слов. Обозначает направленность чего-л. на самого себя. </w:t>
      </w:r>
      <w:r>
        <w:rPr>
          <w:rFonts w:cs="Times New Roman" w:ascii="Times New Roman" w:hAnsi="Times New Roman"/>
          <w:i/>
        </w:rPr>
        <w:t>Автобиография, автогипноз, автогол</w:t>
      </w:r>
      <w:r>
        <w:rPr>
          <w:rFonts w:cs="Times New Roman" w:ascii="Times New Roman" w:hAnsi="Times New Roman"/>
        </w:rPr>
        <w:t>. (БТС6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ИЗЕЛЬ –  двигатель внутреннего  сгорания  с  воспламенением  от сжатия, работаю</w:t>
        <w:softHyphen/>
        <w:t xml:space="preserve">щий на дизельном топливе. </w:t>
      </w:r>
      <w:r>
        <w:rPr>
          <w:rFonts w:cs="Times New Roman" w:ascii="Times New Roman" w:hAnsi="Times New Roman"/>
          <w:i/>
        </w:rPr>
        <w:t>Запустить д. Установить д</w:t>
      </w:r>
      <w:r>
        <w:rPr>
          <w:rFonts w:cs="Times New Roman" w:ascii="Times New Roman" w:hAnsi="Times New Roman"/>
        </w:rPr>
        <w:t>. (БТС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ставе сложного слова «автодизель» реализуется первое значение слова АВТО –  относящийся  к  автомобилю,  поскольку  второй  элемент  сложного слова обозначает </w:t>
      </w:r>
      <w:r>
        <w:rPr>
          <w:rFonts w:cs="Times New Roman" w:ascii="Times New Roman" w:hAnsi="Times New Roman"/>
          <w:i/>
        </w:rPr>
        <w:t>дви</w:t>
        <w:softHyphen/>
        <w:t>гате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–– НУЖЕН АНАЛИЗ ПО КАЖДОМУ ИЗ ПУНКТОВ ФЗ «О ТОВАРНЫХ ЗНАКАХ…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ЭКСПЕРТНАЯ ЗАДАЧ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д экспертом поставлены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1. Имеются ли в композиционных обозначениях «professional ANTIFREEZE G12 RED», используемых ООО ПКФ «ХимАвто» на этикетках антифриза, доминирующие элементы? Если да, то, какие именн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2. Является ли обозначение «professional ANTIFREEZE G12 RED», 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color w:val="000000"/>
        </w:rPr>
        <w:t>используемое ООО ПКФ «ХимАвто» на этикетке антифриза (объект № 3) тождест</w:t>
        <w:softHyphen/>
        <w:t>венным или сходным до степени смешения с зарегистрированным товарным знаком «PROFESSIONAL» (свидетельство №444886 от 27.09.2011 г.)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МАТЕРИАЛЫ К ОТВЕТУ НА ВОПРОС 1.</w:t>
      </w:r>
      <w:r>
        <w:rPr>
          <w:rFonts w:cs="Times New Roman" w:ascii="Times New Roman" w:hAnsi="Times New Roman"/>
          <w:color w:val="000000"/>
        </w:rPr>
        <w:t xml:space="preserve"> Под </w:t>
      </w:r>
      <w:r>
        <w:rPr>
          <w:rFonts w:cs="Times New Roman" w:ascii="Times New Roman" w:hAnsi="Times New Roman"/>
          <w:b/>
          <w:color w:val="000000"/>
        </w:rPr>
        <w:t>доминирующим положением</w:t>
      </w:r>
      <w:r>
        <w:rPr>
          <w:rFonts w:cs="Times New Roman" w:ascii="Times New Roman" w:hAnsi="Times New Roman"/>
          <w:color w:val="000000"/>
        </w:rPr>
        <w:t xml:space="preserve"> в товарном знаке, со</w:t>
        <w:softHyphen/>
        <w:t>гласно разделу 14.4.1. «П</w:t>
      </w:r>
      <w:r>
        <w:rPr>
          <w:rFonts w:cs="Times New Roman" w:ascii="Times New Roman" w:hAnsi="Times New Roman"/>
          <w:bCs/>
          <w:color w:val="000000"/>
        </w:rPr>
        <w:t>равил составления, подачи и рассмотрения заявки на регистра</w:t>
        <w:softHyphen/>
        <w:t xml:space="preserve">цию товарного знака и знака обслуживания» (прин. </w:t>
      </w:r>
      <w:r>
        <w:rPr>
          <w:rFonts w:cs="Times New Roman" w:ascii="Times New Roman" w:hAnsi="Times New Roman"/>
          <w:color w:val="000000"/>
        </w:rPr>
        <w:t xml:space="preserve"> 05.03. 2003 в соответствии с «Феде</w:t>
        <w:softHyphen/>
        <w:t>ральным законом от 11 декабря 2002 года N 166-ФЗ «О внесении изменений и дополнений в Закон Российской Федерации от 23 сентября 1992 года N 3520 "О товарных знаках, зна</w:t>
        <w:softHyphen/>
        <w:t xml:space="preserve">ках обслуживания и наименованиях мест происхождения товаров"»), принимается во внимание </w:t>
      </w:r>
      <w:r>
        <w:rPr>
          <w:rFonts w:cs="Times New Roman" w:ascii="Times New Roman" w:hAnsi="Times New Roman"/>
          <w:i/>
          <w:color w:val="000000"/>
        </w:rPr>
        <w:t>его смысловое и/или пространственное значени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рименительно к лингвистической интерпретации понятия «доминирующее поло</w:t>
        <w:softHyphen/>
        <w:t xml:space="preserve">жение» можно утверждать, что доминирующее положение должно квалифицироваться как центральная </w:t>
      </w:r>
      <w:r>
        <w:rPr>
          <w:rFonts w:cs="Times New Roman" w:ascii="Times New Roman" w:hAnsi="Times New Roman"/>
          <w:i/>
          <w:color w:val="000000"/>
        </w:rPr>
        <w:t>графическа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фонетическая</w:t>
      </w:r>
      <w:r>
        <w:rPr>
          <w:rFonts w:cs="Times New Roman" w:ascii="Times New Roman" w:hAnsi="Times New Roman"/>
          <w:color w:val="000000"/>
        </w:rPr>
        <w:t xml:space="preserve">, или </w:t>
      </w:r>
      <w:r>
        <w:rPr>
          <w:rFonts w:cs="Times New Roman" w:ascii="Times New Roman" w:hAnsi="Times New Roman"/>
          <w:i/>
          <w:color w:val="000000"/>
        </w:rPr>
        <w:t>семантическая</w:t>
      </w:r>
      <w:r>
        <w:rPr>
          <w:rFonts w:cs="Times New Roman" w:ascii="Times New Roman" w:hAnsi="Times New Roman"/>
          <w:color w:val="000000"/>
        </w:rPr>
        <w:t xml:space="preserve"> позиция, находящаяся в фо</w:t>
        <w:softHyphen/>
        <w:t>кусе восприятия слова, выражения или высказывания адреса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равоприменительная практика последних лет по делам, связанным с определе</w:t>
        <w:softHyphen/>
        <w:t>нием тождества товарных знаков до степени смешения, согласно положениям, (изложен</w:t>
        <w:softHyphen/>
        <w:t xml:space="preserve">ным в работе: </w:t>
      </w:r>
      <w:r>
        <w:rPr>
          <w:rStyle w:val="3"/>
          <w:rFonts w:eastAsia="TimesNewRomanPSMT;Times New Roman" w:cs="Times New Roman" w:ascii="Times New Roman" w:hAnsi="Times New Roman"/>
          <w:b/>
          <w:sz w:val="20"/>
          <w:szCs w:val="20"/>
        </w:rPr>
        <w:t>Судебные экспертизы в гражданском судопроизводстве: организация и практика</w:t>
      </w:r>
      <w:r>
        <w:rPr>
          <w:rStyle w:val="3"/>
          <w:rFonts w:eastAsia="TimesNewRomanPSMT;Times New Roman" w:cs="Times New Roman" w:ascii="Times New Roman" w:hAnsi="Times New Roman"/>
          <w:sz w:val="20"/>
          <w:szCs w:val="20"/>
        </w:rPr>
        <w:t xml:space="preserve"> / </w:t>
      </w:r>
      <w:r>
        <w:rPr>
          <w:rStyle w:val="3"/>
          <w:rFonts w:eastAsia="TimesNewRomanPSMT;Times New Roman" w:cs="Times New Roman" w:ascii="Times New Roman" w:hAnsi="Times New Roman"/>
          <w:i/>
          <w:sz w:val="20"/>
          <w:szCs w:val="20"/>
        </w:rPr>
        <w:t>под ред. Е.Р. Россинской</w:t>
      </w:r>
      <w:r>
        <w:rPr>
          <w:rStyle w:val="3"/>
          <w:rFonts w:eastAsia="TimesNewRomanPSMT;Times New Roman" w:cs="Times New Roman" w:ascii="Times New Roman" w:hAnsi="Times New Roman"/>
          <w:sz w:val="20"/>
          <w:szCs w:val="20"/>
        </w:rPr>
        <w:t>. –– М: Издательство Юрайт; ИД Юрайт, 2011. –– 535 с.)</w:t>
      </w:r>
      <w:r>
        <w:rPr>
          <w:rFonts w:cs="Times New Roman" w:ascii="Times New Roman" w:hAnsi="Times New Roman"/>
          <w:color w:val="000000"/>
        </w:rPr>
        <w:t xml:space="preserve">, –– предполагает в экспертном заключении лингвиста учитывать и  </w:t>
      </w:r>
      <w:r>
        <w:rPr>
          <w:rFonts w:cs="Times New Roman" w:ascii="Times New Roman" w:hAnsi="Times New Roman"/>
          <w:b/>
        </w:rPr>
        <w:t xml:space="preserve">прагматический </w:t>
      </w:r>
      <w:r>
        <w:rPr>
          <w:rFonts w:cs="Times New Roman" w:ascii="Times New Roman" w:hAnsi="Times New Roman"/>
        </w:rPr>
        <w:t>критерий –– того, как влияет внеязыковая информация, связанная с типом использования продукта, сферой его употребления и пр., на восприятие товарного знака аудиторией в це</w:t>
        <w:softHyphen/>
        <w:t>лом и его опорных компонентов в част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МАТЕРИАЛЫ К ОТВЕТУ НА ВОПРОС 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дного звукового или графического  сходства недостаточно для признания сходно</w:t>
        <w:softHyphen/>
        <w:t>сти. Семантическое сходство определяется на основе совпадения одного из элементов обозначений, на который падает логическое ударение и который имеет самостоятельное значение. В целом обозначение считается сходным до степени смешения, если оно ассо</w:t>
        <w:softHyphen/>
        <w:t>циируется с ним в целом, несмотря на отдельные отлич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означение </w:t>
      </w:r>
      <w:r>
        <w:rPr>
          <w:rFonts w:cs="Times New Roman" w:ascii="Times New Roman" w:hAnsi="Times New Roman"/>
          <w:b/>
          <w:color w:val="000000"/>
        </w:rPr>
        <w:t xml:space="preserve">«professional ANTIFREEZE G12 RED» </w:t>
      </w:r>
      <w:r>
        <w:rPr>
          <w:rFonts w:cs="Times New Roman" w:ascii="Times New Roman" w:hAnsi="Times New Roman"/>
          <w:color w:val="000000"/>
        </w:rPr>
        <w:t>на этикетке антифриза  имеет частичное формальное сходство с зарегистрированным товар</w:t>
        <w:softHyphen/>
        <w:t>ным знаком</w:t>
      </w:r>
      <w:r>
        <w:rPr>
          <w:rFonts w:cs="Times New Roman" w:ascii="Times New Roman" w:hAnsi="Times New Roman"/>
          <w:b/>
          <w:color w:val="000000"/>
        </w:rPr>
        <w:t xml:space="preserve"> «PROFESSIONAL»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квенное обозначение</w:t>
      </w:r>
      <w:r>
        <w:rPr>
          <w:rFonts w:cs="Times New Roman" w:ascii="Times New Roman" w:hAnsi="Times New Roman"/>
          <w:b/>
          <w:color w:val="000000"/>
        </w:rPr>
        <w:t xml:space="preserve"> «PROFESSIONAL» </w:t>
      </w:r>
      <w:r>
        <w:rPr>
          <w:rFonts w:cs="Times New Roman" w:ascii="Times New Roman" w:hAnsi="Times New Roman"/>
          <w:color w:val="000000"/>
        </w:rPr>
        <w:t>совпадает с частью составного наименования</w:t>
      </w:r>
      <w:r>
        <w:rPr>
          <w:rFonts w:cs="Times New Roman" w:ascii="Times New Roman" w:hAnsi="Times New Roman"/>
          <w:b/>
          <w:color w:val="000000"/>
        </w:rPr>
        <w:t xml:space="preserve"> «professional ANTIFREEZE G12 RED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при этом отмеч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графическое расхождение </w:t>
      </w:r>
      <w:r>
        <w:rPr>
          <w:rFonts w:cs="Times New Roman" w:ascii="Times New Roman" w:hAnsi="Times New Roman"/>
          <w:color w:val="000000"/>
        </w:rPr>
        <w:t>в том, что […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фонетическое расхождение </w:t>
      </w:r>
      <w:r>
        <w:rPr>
          <w:rFonts w:cs="Times New Roman" w:ascii="Times New Roman" w:hAnsi="Times New Roman"/>
          <w:color w:val="000000"/>
        </w:rPr>
        <w:t>в том, что […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семантическое расхождение</w:t>
      </w:r>
      <w:r>
        <w:rPr>
          <w:rFonts w:cs="Times New Roman" w:ascii="Times New Roman" w:hAnsi="Times New Roman"/>
          <w:color w:val="000000"/>
        </w:rPr>
        <w:t xml:space="preserve"> в том, что […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ЕОРИЯ. Элемент </w:t>
      </w:r>
      <w:r>
        <w:rPr>
          <w:rFonts w:cs="Times New Roman" w:ascii="Times New Roman" w:hAnsi="Times New Roman"/>
          <w:b/>
          <w:color w:val="000000"/>
        </w:rPr>
        <w:t>professional</w:t>
      </w:r>
      <w:r>
        <w:rPr>
          <w:rFonts w:cs="Times New Roman" w:ascii="Times New Roman" w:hAnsi="Times New Roman"/>
          <w:color w:val="000000"/>
        </w:rPr>
        <w:t xml:space="preserve"> в составном наименовании </w:t>
      </w:r>
      <w:r>
        <w:rPr>
          <w:rFonts w:cs="Times New Roman" w:ascii="Times New Roman" w:hAnsi="Times New Roman"/>
          <w:b/>
          <w:color w:val="000000"/>
        </w:rPr>
        <w:t>«professional ANTIFREEZE G12 RED</w:t>
      </w:r>
      <w:r>
        <w:rPr>
          <w:rFonts w:cs="Times New Roman" w:ascii="Times New Roman" w:hAnsi="Times New Roman"/>
          <w:color w:val="000000"/>
        </w:rPr>
        <w:t>», в соответствии с  разделом 2.3.2.2, «П</w:t>
      </w:r>
      <w:r>
        <w:rPr>
          <w:rFonts w:cs="Times New Roman" w:ascii="Times New Roman" w:hAnsi="Times New Roman"/>
          <w:bCs/>
          <w:color w:val="000000"/>
        </w:rPr>
        <w:t>равил составления, по</w:t>
        <w:softHyphen/>
        <w:t xml:space="preserve">дачи и рассмотрения заявки на регистрацию товарного знака и знака обслуживания» (прин. </w:t>
      </w:r>
      <w:r>
        <w:rPr>
          <w:rFonts w:cs="Times New Roman" w:ascii="Times New Roman" w:hAnsi="Times New Roman"/>
          <w:color w:val="000000"/>
        </w:rPr>
        <w:t xml:space="preserve"> 05.03. 2003 в соответствии с «Федеральным законом от 11 декабря 2002 года N 166-ФЗ «О внесении изменений и дополнений в Закон Российской Федерации от 23 сен</w:t>
        <w:softHyphen/>
        <w:t>тября 1992 года N 3520 "О товарных знаках, знаках обслуживания и наименованиях мест происхождения товаров"»)</w:t>
      </w:r>
      <w:r>
        <w:rPr>
          <w:rFonts w:cs="Times New Roman" w:ascii="Times New Roman" w:hAnsi="Times New Roman"/>
        </w:rPr>
        <w:t xml:space="preserve">, должен рассматриваться как «элемент, являющийся </w:t>
      </w:r>
      <w:r>
        <w:rPr>
          <w:rFonts w:cs="Times New Roman" w:ascii="Times New Roman" w:hAnsi="Times New Roman"/>
          <w:color w:val="000000"/>
        </w:rPr>
        <w:t xml:space="preserve"> обще</w:t>
        <w:softHyphen/>
        <w:t xml:space="preserve">принятым символом и термином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К общепринятым терминам относятся лексические единицы, характерные для кон</w:t>
        <w:softHyphen/>
        <w:t>кретных областей науки и техники, в соответствии с разделом 2.3.2.3, характеризующих товары, в том числе указывающих на их вид, качество, количество, свойство, назначение, ценность, а также время, место, способ производства или сбыта (см. выделенный фраг</w:t>
        <w:softHyphen/>
        <w:t xml:space="preserve">мент)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К таким обозначениям относятся, в частности, простые наименования товаров; обозначения категории качества товаров; </w:t>
      </w:r>
      <w:r>
        <w:rPr>
          <w:rFonts w:cs="Times New Roman" w:ascii="Times New Roman" w:hAnsi="Times New Roman"/>
          <w:b/>
          <w:color w:val="000000"/>
        </w:rPr>
        <w:t>указание свойств товаров (в том числе нося</w:t>
        <w:softHyphen/>
        <w:t>щие хвалебный характер)</w:t>
      </w:r>
      <w:r>
        <w:rPr>
          <w:rFonts w:cs="Times New Roman" w:ascii="Times New Roman" w:hAnsi="Times New Roman"/>
          <w:color w:val="000000"/>
        </w:rPr>
        <w:t>; указания материала или состава сырья; указания веса, объема, цены товаров; даты производства товаров; данные по истории создания производства; ви</w:t>
        <w:softHyphen/>
        <w:t>довые наименования предприятий; адреса изготовителей товаров и посреднических фирм; обозначения, состоящие частично или полностью из географических названий, которые могут быть восприняты как указания на место нахождения изготовителя товар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Элементы, указанные в подпунктах (2.3.2.1), (2.3.2.2), (2.3.2.3) и (2.3.2.4) настоя</w:t>
        <w:softHyphen/>
        <w:t xml:space="preserve">щего пункта Закона, могут быть включены как неохраняемые элементы в товарный знак, если они не занимают в нем доминирующего полож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ЭКСПЕРТНАЯ ЗАДАЧА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Поставленный перед специалистом-лингвистом  вопрос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–– </w:t>
      </w:r>
      <w:r>
        <w:rPr>
          <w:rFonts w:cs="Times New Roman" w:ascii="Times New Roman" w:hAnsi="Times New Roman"/>
          <w:i/>
          <w:color w:val="000000"/>
        </w:rPr>
        <w:t>Является ли обозначение «</w:t>
      </w:r>
      <w:r>
        <w:rPr>
          <w:rFonts w:cs="Times New Roman" w:ascii="Times New Roman" w:hAnsi="Times New Roman"/>
          <w:i/>
          <w:color w:val="000000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lang w:val="en-US"/>
        </w:rPr>
        <w:t>DEX</w:t>
      </w:r>
      <w:r>
        <w:rPr>
          <w:rFonts w:cs="Times New Roman" w:ascii="Times New Roman" w:hAnsi="Times New Roman"/>
          <w:i/>
          <w:color w:val="000000"/>
        </w:rPr>
        <w:t>», заявленное на регистрацию в РФ в качестве товарного знак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тождественным или сходным до степени смешения с зарегистриро</w:t>
        <w:softHyphen/>
        <w:t>ванным ранее товарными знаками «</w:t>
      </w:r>
      <w:r>
        <w:rPr>
          <w:rFonts w:cs="Times New Roman" w:ascii="Times New Roman" w:hAnsi="Times New Roman"/>
          <w:i/>
          <w:color w:val="000000"/>
          <w:lang w:val="en-US"/>
        </w:rPr>
        <w:t>VIT</w:t>
      </w: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lang w:val="en-US"/>
        </w:rPr>
        <w:t>K</w:t>
      </w:r>
      <w:r>
        <w:rPr>
          <w:rFonts w:cs="Times New Roman" w:ascii="Times New Roman" w:hAnsi="Times New Roman"/>
          <w:i/>
          <w:color w:val="000000"/>
        </w:rPr>
        <w:t>»?</w:t>
      </w:r>
      <w:r>
        <w:rPr>
          <w:rFonts w:cs="Times New Roman" w:ascii="Times New Roman" w:hAnsi="Times New Roman"/>
          <w:color w:val="000000"/>
        </w:rPr>
        <w:t>*[Графическим выделением отмечены ударные гласные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АТЕРИАЛЫ К ОТВЕТУ НА ВОПРОС.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 соответствии со ст. 1483, 1492  Части четвертой Граж</w:t>
        <w:softHyphen/>
        <w:t xml:space="preserve">данского кодекса Российской Федерации от 18 декабря 2006 г. N 230-ФЗ (редакция на 23.07.2013) и на основании </w:t>
      </w:r>
      <w:r>
        <w:rPr>
          <w:rFonts w:cs="Times New Roman" w:ascii="Times New Roman" w:hAnsi="Times New Roman"/>
          <w:color w:val="000000"/>
        </w:rPr>
        <w:t xml:space="preserve"> «П</w:t>
      </w:r>
      <w:r>
        <w:rPr>
          <w:rFonts w:cs="Times New Roman" w:ascii="Times New Roman" w:hAnsi="Times New Roman"/>
          <w:bCs/>
          <w:color w:val="000000"/>
        </w:rPr>
        <w:t>равил составления, подачи и рассмотрения заявки на реги</w:t>
        <w:softHyphen/>
        <w:t xml:space="preserve">страцию товарного знака и знака обслуживания» (прин. </w:t>
      </w:r>
      <w:r>
        <w:rPr>
          <w:rFonts w:cs="Times New Roman" w:ascii="Times New Roman" w:hAnsi="Times New Roman"/>
          <w:color w:val="000000"/>
        </w:rPr>
        <w:t xml:space="preserve"> 05.03. 2003 в соответствии с «Фе</w:t>
        <w:softHyphen/>
        <w:t>деральным законом от 11 декабря 2002 года N 166-ФЗ «О внесении изменений и дополне</w:t>
        <w:softHyphen/>
        <w:t>ний в Закон Российской Федерации от 23 сентября 1992 года N 3520 "О товарных знаках, знаках обслуживания и наименованиях мест происхождения товаров"») для установления наличия тождества или сходства до степени смешения сравниваемых товарных знаков не</w:t>
        <w:softHyphen/>
        <w:t xml:space="preserve">обходимо, чтобы обозначения </w:t>
      </w:r>
      <w:r>
        <w:rPr>
          <w:rFonts w:cs="Times New Roman" w:ascii="Times New Roman" w:hAnsi="Times New Roman"/>
          <w:b/>
          <w:color w:val="000000"/>
        </w:rPr>
        <w:t>в целом</w:t>
      </w:r>
      <w:r>
        <w:rPr>
          <w:rFonts w:cs="Times New Roman" w:ascii="Times New Roman" w:hAnsi="Times New Roman"/>
          <w:color w:val="000000"/>
        </w:rPr>
        <w:t xml:space="preserve"> ассоциировались друг с другом в глазах потреби</w:t>
        <w:softHyphen/>
        <w:t>теля, несмотря на отдельные отлич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нгвистический аспект для решения данного вопроса имеет первостепенное зна</w:t>
        <w:softHyphen/>
        <w:t>чение, так как наличие или отсутствие смысловых ассоциаций, согласно современной тео</w:t>
        <w:softHyphen/>
        <w:t xml:space="preserve">рии языка, является </w:t>
      </w:r>
      <w:r>
        <w:rPr>
          <w:rFonts w:cs="Times New Roman" w:ascii="Times New Roman" w:hAnsi="Times New Roman"/>
          <w:color w:val="000000"/>
          <w:u w:val="single"/>
        </w:rPr>
        <w:t>комплексной проблемой</w:t>
      </w:r>
      <w:r>
        <w:rPr>
          <w:rFonts w:cs="Times New Roman" w:ascii="Times New Roman" w:hAnsi="Times New Roman"/>
          <w:color w:val="000000"/>
        </w:rPr>
        <w:t xml:space="preserve">, решаемой посредством выявления наличия или отсутствия общих существенных </w:t>
      </w:r>
      <w:r>
        <w:rPr>
          <w:rFonts w:cs="Times New Roman" w:ascii="Times New Roman" w:hAnsi="Times New Roman"/>
          <w:b/>
          <w:color w:val="000000"/>
        </w:rPr>
        <w:t>фонетически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графических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семантических признаков</w:t>
      </w:r>
      <w:r>
        <w:rPr>
          <w:rFonts w:cs="Times New Roman" w:ascii="Times New Roman" w:hAnsi="Times New Roman"/>
          <w:color w:val="000000"/>
        </w:rPr>
        <w:t xml:space="preserve"> у сравниваемых обознач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I. Сопоставительный фонетический  анализ обозначений «VIDEX» и «VITEK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нетический анализ устанавливает звуковой облик слова, т.е. его реальное звучание. На письме звучание слова принято выражать с помощью фонетической транскрипции. Сопоставительный фонетический  анализ обозначений «VIDEX» и «VITEK» установил следующее: […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II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опоставительный графический  анализ обозначений «VIDEX» и «VITEK».</w:t>
      </w:r>
      <w:r>
        <w:rPr>
          <w:rFonts w:cs="Times New Roman" w:ascii="Times New Roman" w:hAnsi="Times New Roman"/>
        </w:rPr>
        <w:t xml:space="preserve"> Графический анализ устанавливает буквенный образ слова при его написании и, соответ</w:t>
        <w:softHyphen/>
        <w:t>ственно, при восприятии его написанного или напечатанного варианта. Для написания сравниваемых слов использованы знаки латиницы, т.е. международного письма на основе печатного латинского алфавита в общепринятом «значении» букв, т.е. принятых правилах их чтения. Сопоставительный графический  анализ обозначений «VIDEX» и «VITEK» установил следующее: […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опоставительный семантический  анализ обозначений «VIDEX» и «VITEK».</w:t>
      </w:r>
      <w:r>
        <w:rPr>
          <w:rFonts w:cs="Times New Roman" w:ascii="Times New Roman" w:hAnsi="Times New Roman"/>
        </w:rPr>
        <w:t xml:space="preserve"> Семантический анализ устанавливает значение слова или выражения, а при от</w:t>
        <w:softHyphen/>
        <w:t>сутствии общепринятого словарного значения у слов семантический анализ направлен на выявление возможных смысловых ассоциаций, которые порождаются данным словом за счет узнаваемых элементов, морфем или звуковых комплексов, формирующих его внеш</w:t>
        <w:softHyphen/>
        <w:t xml:space="preserve">нюю фонетическую и / или графическую форму. Последнее особенно важно при анализе искусственно созданных слов, что является обычной практикой в </w:t>
      </w:r>
      <w:r>
        <w:rPr>
          <w:rFonts w:cs="Times New Roman" w:ascii="Times New Roman" w:hAnsi="Times New Roman"/>
          <w:b/>
        </w:rPr>
        <w:t>нейминге</w:t>
      </w:r>
      <w:r>
        <w:rPr>
          <w:rFonts w:cs="Times New Roman" w:ascii="Times New Roman" w:hAnsi="Times New Roman"/>
        </w:rPr>
        <w:t>, т.е. в теории и практике создания обозначений товаров, товарных знаков и товарных мар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а сравниваемых обозначения объединяет то, что они являются </w:t>
      </w:r>
      <w:r>
        <w:rPr>
          <w:rFonts w:cs="Times New Roman" w:ascii="Times New Roman" w:hAnsi="Times New Roman"/>
          <w:b/>
        </w:rPr>
        <w:t>искусственными словами</w:t>
      </w:r>
      <w:r>
        <w:rPr>
          <w:rFonts w:cs="Times New Roman" w:ascii="Times New Roman" w:hAnsi="Times New Roman"/>
        </w:rPr>
        <w:t>, созданными по модели латиноязычных словесных обозначений, которые ис</w:t>
        <w:softHyphen/>
        <w:t>пользуются в международной практике создания интернациональных слов и терминов в разных сферах (наука, СМИ, юриспруденция, делопроизводство, реклама и пр.). Поэтому ни в каком из современных языков данные обозначения не имеют  однозначного соответ</w:t>
        <w:softHyphen/>
        <w:t>ствия. При этом следует отметить, что создание искусственных словесных обозначений все же подчиняется общим принципам создания так называемых окказиональных слов ес</w:t>
        <w:softHyphen/>
        <w:t>тественного языка –– слов, которые создаются с нарушением семантических или слово</w:t>
        <w:softHyphen/>
        <w:t xml:space="preserve">образовательных моделей и правил образования, но при этом имеющих определенные </w:t>
      </w:r>
      <w:r>
        <w:rPr>
          <w:rFonts w:cs="Times New Roman" w:ascii="Times New Roman" w:hAnsi="Times New Roman"/>
          <w:b/>
        </w:rPr>
        <w:t>смысловые ассоциации</w:t>
      </w:r>
      <w:r>
        <w:rPr>
          <w:rFonts w:cs="Times New Roman" w:ascii="Times New Roman" w:hAnsi="Times New Roman"/>
        </w:rPr>
        <w:t xml:space="preserve">, которые можно выявить с помощью </w:t>
      </w:r>
      <w:r>
        <w:rPr>
          <w:rFonts w:cs="Times New Roman" w:ascii="Times New Roman" w:hAnsi="Times New Roman"/>
          <w:u w:val="single"/>
        </w:rPr>
        <w:t>этимологического анализа</w:t>
      </w:r>
      <w:r>
        <w:rPr>
          <w:rFonts w:cs="Times New Roman" w:ascii="Times New Roman" w:hAnsi="Times New Roman"/>
        </w:rPr>
        <w:t xml:space="preserve"> (анализ корней в языке-источнике, на основе которого создано искомое слово) и с помо</w:t>
        <w:softHyphen/>
        <w:t>щью словообразовательного анализа (анализ моделей окказионального словообразова</w:t>
        <w:softHyphen/>
        <w:t>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опоставительный семантический анализ обозначений «VIDEX» и «VITEK», в который входили элементы: (а) этимологического анализа, (б) словообразовательного анализа,(в) ассоциативного анализа –– установил следующее: […]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ЭКСПЕРТНАЯ ЗАДАЧ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разрешение специалиста-лингвиста поставлен следующий вопрос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 xml:space="preserve">Включает ли в себя графический элемент </w:t>
      </w:r>
      <w:r>
        <w:rPr>
          <w:rFonts w:cs="Times New Roman" w:ascii="Times New Roman" w:hAnsi="Times New Roman"/>
          <w:b/>
          <w:i/>
          <w:color w:val="000000"/>
        </w:rPr>
        <w:t>РОСМ</w:t>
      </w:r>
      <w:r>
        <w:rPr>
          <w:rFonts w:cs="Times New Roman" w:ascii="Times New Roman" w:hAnsi="Times New Roman"/>
          <w:i/>
          <w:color w:val="000000"/>
        </w:rPr>
        <w:t>, представляющий из себя аббре</w:t>
        <w:softHyphen/>
        <w:t>виатуру из четырех заглавных букв, который является частью полного и сокращенного фирменного наименования Общества с ограниченной ответственностью «РОСМ», офи</w:t>
        <w:softHyphen/>
        <w:t>циальное наименование «Российская Федерация» или «Россия», а также слова или эле</w:t>
        <w:softHyphen/>
        <w:t>менты слов, производные от этого наименов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Задание 7.</w:t>
      </w:r>
      <w:r>
        <w:rPr>
          <w:rStyle w:val="2"/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етодика проведения экспертизы по делам, свя</w:t>
        <w:softHyphen/>
        <w:t>занным с установлением подлинно</w:t>
        <w:softHyphen/>
        <w:t>го смысла слова, выражения, высказывания или фрагмента текс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ЭКСПЕРТНАЯ ЗАДАЧ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экспертное лингвистическое исследование </w:t>
      </w:r>
      <w:r>
        <w:rPr>
          <w:rFonts w:cs="Times New Roman" w:ascii="Times New Roman" w:hAnsi="Times New Roman"/>
        </w:rPr>
        <w:t>представлена</w:t>
      </w:r>
      <w:r>
        <w:rPr>
          <w:rFonts w:cs="Times New Roman" w:ascii="Times New Roman" w:hAnsi="Times New Roman"/>
          <w:color w:val="000000"/>
        </w:rPr>
        <w:t xml:space="preserve"> точная электронная копия текста </w:t>
      </w:r>
      <w:r>
        <w:rPr>
          <w:rFonts w:cs="Times New Roman" w:ascii="Times New Roman" w:hAnsi="Times New Roman"/>
          <w:bCs/>
        </w:rPr>
        <w:t>п. 2 Приказа Роскомдрагмета от 30.10.1996 года № 146 «О порядке отнесения изделий, содержащих драгоценные металлы, к ювелирным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2. К ювелирным изделиям относятся изделия, изготовленные из драгоценных металлов и их сплавов, с использованием различных видов художественной обра</w:t>
        <w:softHyphen/>
        <w:t>ботки, со вставками из драгоценных, полудрагоценных, поделочных, цветных кам</w:t>
        <w:softHyphen/>
        <w:t>ней и других материалов природного или искусственного происхождения или без них, применяемые в качестве различных украшений, предметов быта, предметов культа и/или для декоративных целей, выполнения различных ритуалов и обрядов, а также памятные, юбилейные и другие знаки и медали, кроме наград, статус кото</w:t>
        <w:softHyphen/>
        <w:t>рых определен в соответствии с законами Российской Федерации и Указами Прези</w:t>
        <w:softHyphen/>
        <w:t>ден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СТАВЛЕННЫЕ ПЕРЕД ЛИНГВИСТОМ-ЭКСПЕРТОМ  ВОПРОС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</w:rPr>
        <w:t>1. Что в русском языке означает слово «часы»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</w:rPr>
        <w:t>2. Возможно ли исходя из определения термина «ювелирное изделие», содержаще</w:t>
        <w:softHyphen/>
        <w:t>гося в п. 2 Приказа Роскомдрагмета от 30.10.1996 года № 146 «О порядке отнесения из</w:t>
        <w:softHyphen/>
        <w:t>делий, содержащих драгоценные металлы, к ювелирным», согласно которому «к ювелир</w:t>
        <w:softHyphen/>
        <w:t>ным изделиям относятся изделия, изготовленные из драгоценных металлов и их сплавов, с использованием различных видов художественной обработки, со вставками из драгоцен</w:t>
        <w:softHyphen/>
        <w:t>ных, полудрагоценных, поделочных, цветных камней и других материалов природного или искусственного происхождения или без них, применяемые в качестве различных украше</w:t>
        <w:softHyphen/>
        <w:t>ний, предметов быта, предметов культа и/или для декоративных целей, выполнения раз</w:t>
        <w:softHyphen/>
        <w:t>личных ритуалов и обрядов, а также памятные, юбилейные и другие знаки и медали, кроме наград, статус которых определен в соответствии с законами Российской Феде</w:t>
        <w:softHyphen/>
        <w:t>рации и Указами Президента Российской Федерации» определить классификационные признаки, необходимые для отнесения изделия к ювелирным? Если да, то каковы эти при</w:t>
        <w:softHyphen/>
        <w:t>знаки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</w:rPr>
        <w:t>3. Являются ли часы, в том числе изготовленные с использованием драгоценных камней и драгоценных металлов, ювелирным изделием, исходя из определения термина «ювелирное изделие», содержащегося в п. 2 Приказа Роскомдрагмета от 30.10.1996 года № 146 «О порядке отнесения изделий, содержащих драгоценные металлы, к ювелирным» и исходя из значения слова «часы» в русском языке?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numPr>
          <w:ilvl w:val="2"/>
          <w:numId w:val="1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о и анализ учебной экспертизы для оценки сформированности компетенций ПК-5, ПК-6 и ПК-7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О КОМИССИОННОЙ СУДЕБНОЙ ЛИНГВИСТИЧЕСК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агаются по группам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лингвистическое экспертное исследование дела об экстремиз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ведите лингвистическое экспертное исследование дела о причинении морального вреда, унижением чести и достоинства, деловой репутации лица или орган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ите лингвистическое экспертное исследование дела о </w:t>
      </w:r>
      <w:r>
        <w:rPr>
          <w:rStyle w:val="2"/>
          <w:rFonts w:cs="Times New Roman" w:ascii="Times New Roman" w:hAnsi="Times New Roman"/>
          <w:color w:val="000000"/>
        </w:rPr>
        <w:t>рас</w:t>
        <w:softHyphen/>
        <w:t>пространении не соответствующих действительности и / или порочащих свед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едите лингвистическое экспертное исследование дела, связан</w:t>
        <w:softHyphen/>
        <w:t>ного с угроз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едите лингвистическое экспертное исследование дела об оскорбл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едите лингвистическое экспертное исследование дела о недобросовестной или некорректной рекла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лингвистическое экспертное исследование дела о выявлении существенных признаков тождества или сходства товарных знаков до степени смеш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едите лингвистическое экспертное исследование дела, свя</w:t>
        <w:softHyphen/>
        <w:t>занного с установлением подлинно</w:t>
        <w:softHyphen/>
        <w:t>го смысла слова, выражения, высказывания или фрагмента текс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и написание контрольного экспертного заклю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ДИИ: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54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</w:rPr>
        <w:t xml:space="preserve">подготовительная, </w:t>
      </w:r>
      <w:r>
        <w:rPr>
          <w:rStyle w:val="31"/>
          <w:rFonts w:cs="Times New Roman" w:ascii="Times New Roman" w:hAnsi="Times New Roman"/>
          <w:color w:val="000000"/>
          <w:sz w:val="20"/>
        </w:rPr>
        <w:t>включающая ознакомление с задачей исследова</w:t>
        <w:softHyphen/>
        <w:t>ния, осмотр непосредственных фрагментов представленных тек</w:t>
        <w:softHyphen/>
        <w:t>стов, определение достаточности и характера (качественности, информа</w:t>
        <w:softHyphen/>
        <w:t>тивности) сравнительного материала, выбор конкретной методики исследо</w:t>
        <w:softHyphen/>
        <w:t>вания (последовательного попарного сравнения текстов на основе выявлен</w:t>
        <w:softHyphen/>
        <w:t>ных совокупностей идентификационных признаков)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</w:rPr>
        <w:t xml:space="preserve">раздельное (аналитическое) исследование </w:t>
      </w:r>
      <w:r>
        <w:rPr>
          <w:rStyle w:val="31"/>
          <w:rFonts w:cs="Times New Roman" w:ascii="Times New Roman" w:hAnsi="Times New Roman"/>
          <w:color w:val="000000"/>
          <w:sz w:val="20"/>
        </w:rPr>
        <w:t>текстов, представленных на экспертизу, целью которого является установление индивидуализирую</w:t>
        <w:softHyphen/>
        <w:t>щих особенностей письменного речи автора каждого из представленного фрагмента текста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529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</w:rPr>
        <w:t xml:space="preserve">сравнительное исследование, </w:t>
      </w:r>
      <w:r>
        <w:rPr>
          <w:rStyle w:val="31"/>
          <w:rFonts w:cs="Times New Roman" w:ascii="Times New Roman" w:hAnsi="Times New Roman"/>
          <w:color w:val="000000"/>
          <w:sz w:val="20"/>
        </w:rPr>
        <w:t>задачей которого является установле</w:t>
        <w:softHyphen/>
        <w:t>ние совпадающих и различающихся признаков письменной речи, отобразив</w:t>
        <w:softHyphen/>
        <w:t>шихся в сравниваемых объектах и вывленных в процессе их анализа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529" w:leader="none"/>
        </w:tabs>
        <w:spacing w:lineRule="auto" w:line="240"/>
        <w:rPr>
          <w:rStyle w:val="31"/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</w:rPr>
        <w:t xml:space="preserve">синтезирующее исследование — </w:t>
      </w:r>
      <w:r>
        <w:rPr>
          <w:rStyle w:val="31"/>
          <w:rFonts w:cs="Times New Roman" w:ascii="Times New Roman" w:hAnsi="Times New Roman"/>
          <w:color w:val="000000"/>
          <w:sz w:val="20"/>
        </w:rPr>
        <w:t>оценка результатов аналитического и сравнительного исследований и формирование вывода и его логического основания.</w:t>
      </w:r>
    </w:p>
    <w:p>
      <w:pPr>
        <w:pStyle w:val="34"/>
        <w:shd w:fill="auto" w:val="clear"/>
        <w:tabs>
          <w:tab w:val="clear" w:pos="708"/>
          <w:tab w:val="left" w:pos="529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  <w:lang w:val="ru-RU"/>
        </w:rPr>
        <w:t>ПЛАН ЭКСПЕРТНОГО ЗАКЛЮЧ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Во вводной части</w:t>
      </w:r>
      <w:r>
        <w:rPr>
          <w:rFonts w:cs="Times New Roman" w:ascii="Times New Roman" w:hAnsi="Times New Roman"/>
        </w:rPr>
        <w:t xml:space="preserve"> заключения эксперта указываются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кспертном учреждении или подразделен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проведения экспертизы, ее номер, наименование и вид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ксперте - фамилия, имя и отчество, образование, специальность, стаж работы, ученая степень и (или) ученое звание, занимаемая должность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роизводства экспертизы - вид, дата вынесения постановления, но</w:t>
        <w:softHyphen/>
        <w:t>мер, краткое изложение обстоятельств дела, по которому оно вынесено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е или лице, назначившем экспертизу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упреждение или сведения о предупреждении эксперта об ответственности за дачу заведомо ложного заключения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лицах, присутствовавших при производстве экспертизы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сследований и материалы, представленные для производства экспер</w:t>
        <w:softHyphen/>
        <w:t>тизы, наличие и состояние их упаковки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просы, поставленные перед экспертом или комиссией экспертов (в формули</w:t>
        <w:softHyphen/>
        <w:t>ровке постано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В исследовательской части</w:t>
      </w:r>
      <w:r>
        <w:rPr>
          <w:rFonts w:cs="Times New Roman" w:ascii="Times New Roman" w:hAnsi="Times New Roman"/>
        </w:rPr>
        <w:t xml:space="preserve"> заключения эксперта отражаются содержание и ре</w:t>
        <w:softHyphen/>
        <w:t>зультаты исследований с указанием примененных методов, в том числе: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стоятельства дела, имеющие значение для дачи заключения и принятые экс</w:t>
        <w:softHyphen/>
        <w:t>пертом в качестве исходных данных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сведения о ходатайствах эксперта о представлении дополнительных материалов и результатах их рассмотрения с указанием дат их заявления и получения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тапов исследования с указанием методов исследования, использо</w:t>
        <w:softHyphen/>
        <w:t>ванных технических средств и расходных материалов, условий их применения и по</w:t>
        <w:softHyphen/>
        <w:t>лученные результаты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мененных методиках, которыми эксперт руководствовался при разрешении поставленных вопросов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цели, условия и результаты проведенных экспериментов (если они проводи</w:t>
        <w:softHyphen/>
        <w:t>лись) и получения образцов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ценка отдельных этапов исследования, анализ полученных результатов в це</w:t>
        <w:softHyphen/>
        <w:t>лом, обоснование и формулирование выводов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ыявленные экспертом по собственной инициативе существенные обстоятель</w:t>
        <w:softHyphen/>
        <w:t>ства, по поводу которых ему не были поставлены вопросы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чины невозможности решения отдельных вопросов в полном или требуе</w:t>
        <w:softHyphen/>
        <w:t>мом в постановлении объем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Выводы заключения</w:t>
      </w:r>
      <w:r>
        <w:rPr>
          <w:rFonts w:cs="Times New Roman" w:ascii="Times New Roman" w:hAnsi="Times New Roman"/>
        </w:rPr>
        <w:t xml:space="preserve"> эксперта должны содержать краткие, четкие, однозначные ответы на все поставленные перед экспертом вопросы и установленные им в порядке инициативы значимые по делу обстоятель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Материалы</w:t>
      </w:r>
      <w:r>
        <w:rPr>
          <w:rFonts w:cs="Times New Roman" w:ascii="Times New Roman" w:hAnsi="Times New Roman"/>
        </w:rPr>
        <w:t>, иллюстрирующие заключение эксперта (фототаблицы, схемы, гра</w:t>
        <w:softHyphen/>
        <w:t>фики и т.д.), прилагаются к заключению эксперта и являются его составной частью.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едлагаемая литература представлена в библиотечной системе НН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Style w:val="1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Бринев, К.И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Теоретическая лингвистика и судебная лингвистическая экспертиза: монография / К.И. Бринев; под редакцией Н.Д. Голева. ––  Барнаул : АлтГПА, 2009. –– 252 с. </w:t>
      </w:r>
      <w:r>
        <w:rPr>
          <w:rFonts w:cs="Times New Roman" w:ascii="Times New Roman" w:hAnsi="Times New Roman"/>
          <w:sz w:val="24"/>
          <w:szCs w:val="24"/>
        </w:rPr>
        <w:t xml:space="preserve">–– Сеть Интернет: свободный ресурс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http://www.rusexpert.ru/public/guild/4.pdf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</w:rPr>
        <w:t>Галяшина, 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сновы судебного речевед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нография. –– М.: СТЭНСИ. 2003. –– 236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– Сеть Интернет: свободный ресурс: http://lib.lawinstitut.ru/ru/virtualexposition/newbooks/17-473156.pdf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b w:val="false"/>
          <w:spacing w:val="-1"/>
          <w:sz w:val="24"/>
          <w:szCs w:val="24"/>
        </w:rPr>
        <w:t xml:space="preserve">Спорные тексты СМИ и судебные иски: </w:t>
      </w:r>
      <w:r>
        <w:rPr>
          <w:rFonts w:cs="Times New Roman" w:ascii="Times New Roman" w:hAnsi="Times New Roman"/>
          <w:sz w:val="24"/>
          <w:szCs w:val="24"/>
        </w:rPr>
        <w:t>Публикации. Докумен</w:t>
        <w:softHyphen/>
        <w:t>ты. Экспертизы. Комментарии лингвистов / под ред. М.В.Горбаневс</w:t>
        <w:softHyphen/>
        <w:t>кого. –– М.: Престиж, 2005. –– 200 с.</w:t>
      </w:r>
      <w:r>
        <w:rPr>
          <w:rStyle w:val="Style17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– Сеть Интернет: свободный ресурс: </w:t>
      </w:r>
      <w:r>
        <w:rPr>
          <w:rStyle w:val="Style17"/>
          <w:b w:val="false"/>
          <w:spacing w:val="-1"/>
          <w:sz w:val="24"/>
          <w:szCs w:val="24"/>
        </w:rPr>
        <w:t>http://www.rusexpert.ru/public/guild/11.pdf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Баранов, А.Н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Лингвистическая экспертиза текста: теоретические основания  и практика: учеб. пособие. –– 3-е изд. –– М.: Флинта; Наука, 2011. –– 592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</w:rPr>
        <w:t>Галяшина, 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сновы судебного речевед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нография. –– М.: СТЭНСИ. 2003. –– 236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Style17"/>
          <w:b w:val="false"/>
          <w:i/>
          <w:spacing w:val="-1"/>
          <w:sz w:val="24"/>
          <w:szCs w:val="24"/>
        </w:rPr>
        <w:t>Галяшина, Е.И.</w:t>
      </w:r>
      <w:r>
        <w:rPr>
          <w:rStyle w:val="Style17"/>
          <w:b w:val="false"/>
          <w:spacing w:val="-1"/>
          <w:sz w:val="24"/>
          <w:szCs w:val="24"/>
        </w:rPr>
        <w:t xml:space="preserve"> Лингвистика </w:t>
      </w:r>
      <w:r>
        <w:rPr>
          <w:rStyle w:val="Style17"/>
          <w:b w:val="false"/>
          <w:spacing w:val="-1"/>
          <w:sz w:val="24"/>
          <w:szCs w:val="24"/>
          <w:lang w:val="en-US" w:eastAsia="en-US"/>
        </w:rPr>
        <w:t>vs</w:t>
      </w:r>
      <w:r>
        <w:rPr>
          <w:rStyle w:val="Style17"/>
          <w:b w:val="false"/>
          <w:spacing w:val="-1"/>
          <w:sz w:val="24"/>
          <w:szCs w:val="24"/>
          <w:lang w:eastAsia="en-US"/>
        </w:rPr>
        <w:t xml:space="preserve"> </w:t>
      </w:r>
      <w:r>
        <w:rPr>
          <w:rStyle w:val="Style17"/>
          <w:b w:val="false"/>
          <w:spacing w:val="-1"/>
          <w:sz w:val="24"/>
          <w:szCs w:val="24"/>
        </w:rPr>
        <w:t xml:space="preserve">экстремизм: В помощь судьям, следователям, экспертам </w:t>
      </w:r>
      <w:r>
        <w:rPr>
          <w:rFonts w:cs="Times New Roman" w:ascii="Times New Roman" w:hAnsi="Times New Roman"/>
          <w:sz w:val="24"/>
          <w:szCs w:val="24"/>
        </w:rPr>
        <w:t xml:space="preserve">/ под ред. М.В.Горбаневского. –– М.: Юридический мир, 2006. –– 96 с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линина, Н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гвистическая экспертиза законопроектов. Опыт, проблемы и перспективы (на примере работы Правового управления Аппарата Государственной Думы Федерального Собрания Российской Федерации): Научно-практическое пособие. –– М.: Известия, 1997. –– 44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ушкина, О.В., Сафонова, Ю.А., Секераж, Т.Н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оведения судебной психолого-лингвистической экспертизы материалов по делам, связанным с противодействием экстремизму и терроризму / Федеральное бюджетное учреждение Российский федеральный центр судебной экспертизы при Министерстве юстиции Российской Федерации. –– М.: ФБУ РФЦСЭ при Минюсте России, 2014. — 98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чихина, М.Е., Стернин, И.А</w:t>
      </w:r>
      <w:r>
        <w:rPr>
          <w:rFonts w:cs="Times New Roman" w:ascii="Times New Roman" w:hAnsi="Times New Roman"/>
          <w:sz w:val="24"/>
          <w:szCs w:val="24"/>
        </w:rPr>
        <w:t>. Экспертиза товарного знака: учебное пособие. ––Воронеж: факультет журналистики ВГУ, 2013. –– 98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ка по вопросам назначения судебной лингвистической экспертизы / Под ред. М.В. Горбаневского. –– М.: Медея, 2004. –– 104 с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чести и достоинства, оскорбления и ненормативности в текстах права и средств массовой информации / Отв. ред. А.К. Симонов. –– М.: Права человека, 1997. –– 128 с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чести, достоинства и деловой репутации. Спорные тексты СМИ и проблемы их анализа и оценки юристами и лингвистами / Под ред. А.К. Симонова, М.В. Горбаневского. –– М.: Медея, 2004. –– 328 с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биль, Т.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матов, В.А.</w:t>
      </w:r>
      <w:r>
        <w:rPr>
          <w:rFonts w:cs="Times New Roman" w:ascii="Times New Roman" w:hAnsi="Times New Roman"/>
          <w:sz w:val="24"/>
          <w:szCs w:val="24"/>
        </w:rPr>
        <w:t xml:space="preserve"> Язык и метод в современной судебной экспертизе: монография / под ред. докт. юрид. наук, проф. каф. суд. экспертизы ННГУ им. Н.И. Лобачевского А.Ю. Арефьева. –– М.: Юрлитинформ, 2015. –– 216 с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нская, Е.Р.</w:t>
      </w:r>
      <w:r>
        <w:rPr>
          <w:rFonts w:cs="Times New Roman" w:ascii="Times New Roman" w:hAnsi="Times New Roman"/>
          <w:sz w:val="24"/>
          <w:szCs w:val="24"/>
        </w:rPr>
        <w:t xml:space="preserve"> Теория судебной экспертизы. –– М.: Издательство НОРМА, 2011. ––  382  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Style17"/>
          <w:b w:val="false"/>
          <w:i/>
          <w:spacing w:val="-1"/>
          <w:sz w:val="24"/>
          <w:szCs w:val="24"/>
        </w:rPr>
        <w:t>Россинская, Е.Р., Галяшина, Е.И., Зинин, А.М.</w:t>
      </w:r>
      <w:r>
        <w:rPr>
          <w:rStyle w:val="Style17"/>
          <w:b w:val="false"/>
          <w:spacing w:val="-1"/>
          <w:sz w:val="24"/>
          <w:szCs w:val="24"/>
        </w:rPr>
        <w:t xml:space="preserve"> Теория судебной экспертизы </w:t>
      </w:r>
      <w:r>
        <w:rPr>
          <w:rFonts w:cs="Times New Roman" w:ascii="Times New Roman" w:hAnsi="Times New Roman"/>
          <w:sz w:val="24"/>
          <w:szCs w:val="24"/>
        </w:rPr>
        <w:t>/ под ред. Е.Р.Российской –– М.: Норма, 2009. –– 38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Style17"/>
          <w:b w:val="false"/>
          <w:spacing w:val="-1"/>
          <w:sz w:val="24"/>
          <w:szCs w:val="24"/>
        </w:rPr>
        <w:t xml:space="preserve">Спорные тексты СМИ и судебные иски: </w:t>
      </w:r>
      <w:r>
        <w:rPr>
          <w:rFonts w:cs="Times New Roman" w:ascii="Times New Roman" w:hAnsi="Times New Roman"/>
          <w:sz w:val="24"/>
          <w:szCs w:val="24"/>
        </w:rPr>
        <w:t>Публикации. Докумен</w:t>
        <w:softHyphen/>
        <w:t>ты. Экспертизы. Комментарии лингвистов / под ред. М.В.Горбаневс</w:t>
        <w:softHyphen/>
        <w:t>кого. –– М.: Престиж, 2005. –– 200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NewRomanPSMT;Times New Roman" w:cs="Times New Roman" w:ascii="Times New Roman" w:hAnsi="Times New Roman"/>
          <w:sz w:val="24"/>
          <w:szCs w:val="24"/>
        </w:rPr>
        <w:t>Судебные экспертизы в гражданском судопроизводстве: организация и практика / под ред. Е.Р. Россинской. –– М: Издательство Юрайт; ИД Юрайт, 2011. –– 535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Style17"/>
          <w:b w:val="false"/>
          <w:spacing w:val="-1"/>
          <w:sz w:val="24"/>
          <w:szCs w:val="24"/>
        </w:rPr>
        <w:t xml:space="preserve">Теория и практика лингвистического анализа текстов СМИ в судебных экспертизах и информационных спорах: </w:t>
      </w:r>
      <w:r>
        <w:rPr>
          <w:rFonts w:cs="Times New Roman" w:ascii="Times New Roman" w:hAnsi="Times New Roman"/>
          <w:sz w:val="24"/>
          <w:szCs w:val="24"/>
        </w:rPr>
        <w:t>Материалы межрегионального научно-практического семинара. Часть 1 / под ред. М.В. Горбаневского. –– М.: ИД «Галерия», 2002. –– 96 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а слова: Из практики лингвистических экспертиз текстов СМИ в судебных процессах по искам о защите чести, достоинства и деловой репутации / Под ред. М. В. Горбаневского. –– М.: Галерия, 2001.</w:t>
      </w:r>
      <w:r>
        <w:rPr>
          <w:rFonts w:cs="Times New Roman" w:ascii="Times New Roman" w:hAnsi="Times New Roman"/>
          <w:sz w:val="24"/>
          <w:szCs w:val="24"/>
        </w:rPr>
        <w:t xml:space="preserve"> –– 4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2007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ильдия экспертов-линвгистов ГЛЭДИС: Официальный сайт. –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usexpert.ru/lc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Hyperlink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ВААЛ: Официальный сайт. ––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ультант Плюс»: Законодательство РФ: Официальный сайт. –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доска, ПК с соответствующим программным обеспе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40.05.03 Судебная эксперт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____________д.ф.н.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й экспертизы _________________к.ю.н.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i w:val="false"/>
      <w:color w:val="000000"/>
      <w:sz w:val="24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бычный (веб) Знак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Style16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32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(6)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val="ru-RU" w:bidi="ar-SA"/>
    </w:rPr>
  </w:style>
  <w:style w:type="character" w:styleId="Mainheader1">
    <w:name w:val="main-header1"/>
    <w:qFormat/>
    <w:rPr>
      <w:rFonts w:ascii="Arial Unicode MS;Arial" w:hAnsi="Arial Unicode MS;Arial" w:eastAsia="Arial Unicode MS;Arial" w:cs="Arial Unicode MS;Arial"/>
      <w:color w:val="FF0000"/>
      <w:sz w:val="27"/>
      <w:szCs w:val="27"/>
    </w:rPr>
  </w:style>
  <w:style w:type="character" w:styleId="Red1">
    <w:name w:val="red1"/>
    <w:qFormat/>
    <w:rPr>
      <w:rFonts w:ascii="Arial Unicode MS;Arial" w:hAnsi="Arial Unicode MS;Arial" w:eastAsia="Arial Unicode MS;Arial" w:cs="Arial Unicode MS;Arial"/>
      <w:color w:val="FF0000"/>
      <w:sz w:val="20"/>
      <w:szCs w:val="20"/>
    </w:rPr>
  </w:style>
  <w:style w:type="character" w:styleId="Style18">
    <w:name w:val="Основной текст + Курсив"/>
    <w:qFormat/>
    <w:rPr>
      <w:i/>
      <w:iCs/>
      <w:spacing w:val="0"/>
      <w:lang w:val="ru-RU" w:bidi="ar-SA"/>
    </w:rPr>
  </w:style>
  <w:style w:type="character" w:styleId="51">
    <w:name w:val="Основной текст (5)_"/>
    <w:qFormat/>
    <w:rPr>
      <w:i/>
      <w:iCs/>
      <w:sz w:val="27"/>
      <w:szCs w:val="27"/>
      <w:lang w:bidi="ar-SA"/>
    </w:rPr>
  </w:style>
  <w:style w:type="character" w:styleId="12">
    <w:name w:val="Основной текст (12)_"/>
    <w:qFormat/>
    <w:rPr>
      <w:rFonts w:ascii="Palatino Linotype" w:hAnsi="Palatino Linotype" w:cs="Palatino Linotype"/>
      <w:i/>
      <w:iCs/>
      <w:spacing w:val="-10"/>
      <w:sz w:val="22"/>
      <w:szCs w:val="22"/>
      <w:lang w:bidi="ar-SA"/>
    </w:rPr>
  </w:style>
  <w:style w:type="character" w:styleId="122">
    <w:name w:val="Основной текст (12)2"/>
    <w:qFormat/>
    <w:rPr>
      <w:rFonts w:ascii="Palatino Linotype" w:hAnsi="Palatino Linotype" w:cs="Palatino Linotype"/>
      <w:i/>
      <w:iCs/>
      <w:spacing w:val="-10"/>
      <w:sz w:val="18"/>
      <w:szCs w:val="18"/>
      <w:lang w:bidi="ar-SA"/>
    </w:rPr>
  </w:style>
  <w:style w:type="character" w:styleId="92">
    <w:name w:val="Основной текст (9)2"/>
    <w:qFormat/>
    <w:rPr>
      <w:rFonts w:ascii="Palatino Linotype" w:hAnsi="Palatino Linotype" w:cs="Palatino Linotype"/>
      <w:b/>
      <w:bCs/>
      <w:i/>
      <w:iCs/>
      <w:sz w:val="19"/>
      <w:szCs w:val="19"/>
      <w:lang w:bidi="ar-SA"/>
    </w:rPr>
  </w:style>
  <w:style w:type="character" w:styleId="321">
    <w:name w:val="Основной текст (32)_"/>
    <w:qFormat/>
    <w:rPr>
      <w:rFonts w:ascii="Corbel" w:hAnsi="Corbel" w:cs="Corbel"/>
      <w:spacing w:val="30"/>
      <w:lang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tyle19">
    <w:name w:val="Обычный (веб)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№3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1200" w:hanging="0"/>
      <w:jc w:val="both"/>
    </w:pPr>
    <w:rPr>
      <w:rFonts w:ascii="Calibri" w:hAnsi="Calibri" w:eastAsia="Times New Roman" w:cs="Calibri"/>
      <w:color w:val="auto"/>
      <w:sz w:val="12"/>
      <w:szCs w:val="12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right="200" w:firstLine="46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  <w:lang w:val="en-US"/>
    </w:rPr>
  </w:style>
  <w:style w:type="paragraph" w:styleId="TableParagraph">
    <w:name w:val="Table Paragraph"/>
    <w:basedOn w:val="Style22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sz w:val="27"/>
      <w:szCs w:val="27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59" w:before="180" w:after="0"/>
    </w:pPr>
    <w:rPr>
      <w:rFonts w:ascii="Palatino Linotype" w:hAnsi="Palatino Linotype" w:cs="Palatino Linotype"/>
      <w:i/>
      <w:iCs/>
      <w:spacing w:val="-1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258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322">
    <w:name w:val="Основной текст (3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orbel" w:hAnsi="Corbel" w:cs="Corbel"/>
      <w:spacing w:val="30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45" w:before="0" w:after="0"/>
      <w:ind w:hanging="960"/>
      <w:outlineLvl w:val="2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www.rusexpert.ru/lc.html" TargetMode="External"/><Relationship Id="rId4" Type="http://schemas.openxmlformats.org/officeDocument/2006/relationships/hyperlink" Target="http://www.vaal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12:00Z</dcterms:created>
  <dc:creator>1</dc:creator>
  <dc:description/>
  <cp:keywords/>
  <dc:language>en-US</dc:language>
  <cp:lastModifiedBy>Тамерлан</cp:lastModifiedBy>
  <cp:lastPrinted>2021-01-29T14:18:00Z</cp:lastPrinted>
  <dcterms:modified xsi:type="dcterms:W3CDTF">2021-06-27T10:55:00Z</dcterms:modified>
  <cp:revision>5</cp:revision>
  <dc:subject/>
  <dc:title>МИНИСТЕРСТВО ОБРАЗОВАНИЯ И НАУКИ РОССИЙСКОЙ ФЕДЕРАЦИИ</dc:title>
</cp:coreProperties>
</file>