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е свойства кристаллов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  <w:r>
        <w:rPr>
          <w:rFonts w:cs="Times New Roman" w:ascii="Times New Roman" w:hAnsi="Times New Roman"/>
          <w:sz w:val="24"/>
          <w:szCs w:val="24"/>
        </w:rPr>
        <w:t>: бакалав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</w:t>
      </w:r>
      <w:r>
        <w:rPr>
          <w:rFonts w:cs="Times New Roman" w:ascii="Times New Roman" w:hAnsi="Times New Roman"/>
          <w:sz w:val="24"/>
          <w:szCs w:val="24"/>
        </w:rPr>
        <w:t>: 03.03.02 Физ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филь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Calibri" w:cs="Times New Roman" w:ascii="Times New Roman" w:hAnsi="Times New Roman"/>
          <w:sz w:val="24"/>
          <w:szCs w:val="24"/>
        </w:rPr>
        <w:t>Кристаллофизик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:</w:t>
      </w:r>
      <w:r>
        <w:rPr>
          <w:rFonts w:cs="Times New Roman" w:ascii="Times New Roman" w:hAnsi="Times New Roman"/>
          <w:sz w:val="24"/>
          <w:szCs w:val="24"/>
        </w:rPr>
        <w:t xml:space="preserve"> оч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 набора:</w:t>
      </w:r>
      <w:r>
        <w:rPr>
          <w:rFonts w:cs="Times New Roman" w:ascii="Times New Roman" w:hAnsi="Times New Roman"/>
          <w:sz w:val="24"/>
          <w:szCs w:val="24"/>
        </w:rPr>
        <w:t xml:space="preserve">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освоения дисциплины «Оптические свойства кристаллов» является изучение одного из важных разделов физической кристаллографии (кристаллофизики), посвящённого оптическим свойствам анизотропных ср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включает в себя такие фундаментальные вопросы, как распространение электромагнитных волн в анизотропных средах, принципиальное отличие оптических свойств анизотропных сред от свойств изотропных сред (явление двупреломления света), тензорное описание диэлектрической проницаемости анизотропной среды, взаимосвязь точечной симметрии среды и её оптических свойств, методы исследования оптической анизотропии, анализ состояния поляризации света, влияние внешних воздействий на оптические свойства анизотропных сред (параметрическая кристаллооптика), оптическая активность, нелинейно-оптические свойства крист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курса связана с возрастающим прикладным значением исследований и применений оптических свойств разнообразных материалов и структур на их основе, в том числе оптически анизотропных материалов (нелинейно-оптических кристаллов, элементов поляризационной оптики, модуляторов оптического излучения, и т. д.), что связано с развитием оптоэлектроники, лазерной техники и фотон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П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Оптические свойства кристаллов» относится к дисциплинам по выбору вариативной части профессионального цикла основной образовательной программы по направлению 03.03.02 – Физика, профиль подготовки «Кристаллофизика» и изучается на 4 году обучения в 8 семестре. Данный курс читается отдельно, но дополняет базовый курс «Физика анизотропных сред», читаемый студентам 4 курса. Студенты должны быть готовы использовать полученные в этой области знания, как при изучении смежных дисциплин, так и в профессиональной деятельности по физической кристаллогра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воения данного курса необходимо освоить некоторые модули (дисциплины) в рамках образовательной программы бакалавра по направлению Физика: общая физика (теория колебаний и волн, оптика); математические дисциплины в объёме, преподаваемом на физическом факультете университета (математический анализ, векторная и тензорная алгебра, линейная алгебра); физика анизотропных сред; кристаллограф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урс является традиционным компонентом фундаментального классического образования физика-кристаллог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дисциплины (компетен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«Оптические свойства кристаллов» у студентов формируются и развиваются следующие компетен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спользовать базовые теоретические знания фундаментальных разделов общей и теоретической физики для решения профессиональных задач (ОПК-3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спользовать специализированные знания в области физики для освоения профильных физических дисциплин (ПК-1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товность применять на практике профессиональные знания теории и методов физических исследований (ПК-3)</w:t>
      </w:r>
    </w:p>
    <w:p>
      <w:pPr>
        <w:pStyle w:val="Normal"/>
        <w:spacing w:lineRule="auto" w:line="240" w:before="0" w:after="0"/>
        <w:ind w:left="9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я характеристика дисциплины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5 зачетных единиц, всего 180 часов, из которых 54 часа составляет контактная работа обучающегося с преподавателем (26 часов занятия лекционного типа, 26 часов занятия семинарского типа, в том числе 2 часа – мероприятия текущего контроля успеваемости, 2 часа – мероприятия промежуточной аттестации), 126 часов составляет самостоятельная работа обучающегося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магнитные волны в прозрачных кристаллах. Явление двупреломления. Описание оптических свойств анизотропных сре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исследования оптических свойств анизотропных сред, поляризация све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внешних воздействий на оптические свойства анизотропных сред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тическая активность и нелинейно-оптические свойства кристалл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омежуточн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ми промежуточного контроля по дисциплине «Оптические свойства кристаллов»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обучающихся при самостоятельном решении задач на практических занятиях и при проверке самостоятельной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промежуточной аттестации по дисциплине «Оптические свойства кристаллов» –экзамен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5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eoaou">
    <w:name w:val="Oeoaou"/>
    <w:qFormat/>
    <w:pPr>
      <w:widowControl w:val="false"/>
      <w:bidi w:val="0"/>
      <w:spacing w:before="100" w:after="100"/>
      <w:ind w:left="360" w:right="36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Öèòàòû"/>
    <w:qFormat/>
    <w:pPr>
      <w:widowControl w:val="false"/>
      <w:bidi w:val="0"/>
      <w:spacing w:before="100" w:after="100"/>
      <w:ind w:left="360" w:right="36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Цитаты"/>
    <w:qFormat/>
    <w:pPr>
      <w:widowControl w:val="false"/>
      <w:bidi w:val="0"/>
      <w:spacing w:before="100" w:after="100"/>
      <w:ind w:left="360" w:right="36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9:44:00Z</dcterms:created>
  <dc:creator>1</dc:creator>
  <dc:description/>
  <cp:keywords/>
  <dc:language>en-US</dc:language>
  <cp:lastModifiedBy>Катюша</cp:lastModifiedBy>
  <cp:lastPrinted>2018-04-18T22:45:00Z</cp:lastPrinted>
  <dcterms:modified xsi:type="dcterms:W3CDTF">2019-02-05T07:06:00Z</dcterms:modified>
  <cp:revision>5</cp:revision>
  <dc:subject/>
  <dc:title>МИНИСТЕРСТВО ОБРАЗОВАНИЯ И НАУКИ РОССИЙСКОЙ ФЕДЕРАЦИИ</dc:title>
</cp:coreProperties>
</file>