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48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</w:tblGrid>
      <w:tr>
        <w:trPr>
          <w:trHeight w:val="458" w:hRule="atLeast"/>
        </w:trPr>
        <w:tc>
          <w:tcPr>
            <w:tcW w:w="5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ЧЕТКАЯ ЛОГИКА И НЕЙРОННЫЕ СЕ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тические методы и информационные технологии поддержки 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й в экономике и бизне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0"/>
        <w:ind w:left="426" w:right="-853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исциплина Б1.В.ДВ.02.02 «Нечеткая логика и нейронные сети» относится к части,  формируемой участниками образовательных отношений, учебного плана по программе бакалавриат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2.02 «Нечеткая логика и нейронные сет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й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ОП, направления подготовки 38.03.05 «Бизнес-информат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15"/>
        <w:gridCol w:w="4141"/>
        <w:gridCol w:w="1746"/>
      </w:tblGrid>
      <w:tr>
        <w:trPr>
          <w:trHeight w:val="41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3</w:t>
            </w:r>
          </w:p>
          <w:p>
            <w:pPr>
              <w:pStyle w:val="Style22"/>
              <w:tabs>
                <w:tab w:val="left" w:pos="176" w:leader="none"/>
                <w:tab w:val="left" w:pos="643" w:leader="none"/>
              </w:tabs>
              <w:spacing w:lineRule="auto" w:line="276"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Способен осуществлять разработку и исследование математических и компьютерных моделей поддержки принятия решений в экономике и бизнес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3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атывает и применяет компьютерные модели в экономических исследован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методы нечеткой логики и нейронных сетей для разработки и исследования математических и компьютерных моделей поддержки принятия решений в экономике и бизнес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ьзовать методы нечеткой логики и нейронных сетей для разработки и исследования математических и компьютерных моделей поддержки принятия решений в экономике и бизнес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методами нечеткой логики и нейронных сетей для разработки и исследования математических и компьютерных моделей поддержки принятия решений в экономике и бизнес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шение практических задач с использованием реальных статистических данных и информа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.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8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87"/>
        <w:gridCol w:w="412"/>
        <w:gridCol w:w="417"/>
        <w:gridCol w:w="550"/>
        <w:gridCol w:w="412"/>
        <w:gridCol w:w="421"/>
        <w:gridCol w:w="551"/>
        <w:gridCol w:w="416"/>
        <w:gridCol w:w="421"/>
        <w:gridCol w:w="554"/>
        <w:gridCol w:w="415"/>
        <w:gridCol w:w="410"/>
        <w:gridCol w:w="543"/>
        <w:gridCol w:w="414"/>
        <w:gridCol w:w="417"/>
        <w:gridCol w:w="553"/>
        <w:gridCol w:w="415"/>
        <w:gridCol w:w="417"/>
      </w:tblGrid>
      <w:tr>
        <w:trPr>
          <w:trHeight w:val="29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Введение в нечеткие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четких множест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нечеткой системы. Преимущества и недостатки нечетких сист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четкого множества. Основные понятия математической логики. Логические операции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истинности булевой логики. Основные законы булевой алгебры.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Теория нечетких множ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пред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нечетких множеств. Функции принадлежности и методы их постро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Теория нечетких множ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нечетких систем: операции на нечетких множествах и их  свойства; нечеткая  и лингвистическая переменные. Меры нечеткости нечетких множеств. Нечеткость и вероятность. Нечеткие числа и  операции над ни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Теория нечетких множест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кие отношения и операции над ними. Система нечеткого вывода. Алгоритмы нечеткого вывода. Методы приведения к четкости значения переменной выво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 Построение  и применение нечетких систем в бизне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кие методы для бизнеса и особенности их применения. Моделирование многомерных систем. Многоцелевая оценка. Многоцелевое планирование при нечеткой информации. Принятие решений с использованием нечетких модел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 Введение в методы нейронных се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Нейронная сеть как универсальный аппроксиматор нелинейных зависимостей. Преимущества нейронных сетей.  Биологический нейрон. Основные элементы модели искусственного нейрона. Модели искусственных нейронов: детерминированные модели, стохастическая модель нейр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ратной связ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огия нейронных сетей. Архитектура нейронных сетей: однослойные сети прямого распространения,  многослойные сети прямого распространения, рекуррентные (или динамические) сети, самоорганизующиеся сети, сети со встречным распространением, вероятностная нейронная сет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обобщенно-регрессионная нейронная сет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гибридные нейронные сети, нечеткие нейронные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ейросетевых методов в современной экономик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Обучение (тренировка) сети и некоторые задач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, основанное на коррекции ошибок. Обучение на основе памяти.    Обучение Хебба. Конкурентное обучение. Обучение Больцмана. Парадигмы обучения нейронных сетей: обучение с учителем, обучение без учителя. Непрерывное обучение сети (адаптация). Статистическая природа процесса обуче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задачи обучения: аппроксимация  функций,  классификация  образов, кластеризация, предсказание / прогноз, оптимизация, ассоциативная память, управл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. Нейронные сети прямого распространения сигмоидального ти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ептрон Розенблат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слойный персептро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обратного распространения ошибки (ВР). Обратное распространение ошибки и дифференцирование: матрица якоби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ыхода и решающее правило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инимизации целевой функции – градиентные методы обучения нейронной сети.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9. Многослойный персептр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еспечения и ускорения сходимости: выбор начальных в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 локальных минимумов, упорядочение данных, пакетная обработка, управление величиной шага, импульс, методы второго порядка. Гесси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правила:  переобучение, шум, объем обучающей  выборки, использование подтверждающего множества, перекрестная 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архитектуры сет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Нейронная сеть с радиальными базисными элементам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B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е основ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ети. Радиально- симметричный шаблонный сл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ети. Эта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ети. Сравнение сет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ногослойных персептрон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1. Самоорганизующиеся нейронные се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самоорганизующихся сетей на основе конкуренции. Самоорганизующиеся карты (СОК): процесс конкуренции, процесс кооперации, процесс синаптическ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обучения самоорганизующихся сетей: алгоритм Кохонена, алгоритм нейронного г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алгоритмов самоорганизации. Свойства карты признаков. Квантование вектора обучения. Методы визуализации самоорганизующихся карт. Пакетная разновидность СОК. Программные средства для обработки 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К в социально-экономических исследования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. Нейронные сети встречного распространени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P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е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ети. Функцион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ети. Эта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ети. Преимущества, недостатки и модификация нейронных сетей встречного распростран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3. Рекуррентные нейронные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куррентных нейронных сетей. Главная особенность рекуррентных нейронных  сетей. Рекуррентная сеть Эльмана. Роль и главная задача ассоциативной памяти. Формулы Хэмминга для расстояний между двумя векторами. Рекуррентные нейронные сети как ассоциативные запоминающие устройства: автоассоциативная нейронная сеть Хопфилда; нейронная сеть Хэмминг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4. Проблемы практического использования нейронны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средства для обработки нейронных сетей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ы практического использования нейронных сетей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й подбор архитектуры нейронной сети. Выбор оптимальной архитектуры нейронной сети. Методы расширения нейронной сети. Подбор обучающих данных. Нечувствительность выхода нейронной сети к вариациям входных сигн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ые средства для обработки нейронных с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du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тличительные особенности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и возможности пак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цепция, положенная в основ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ид карты, создавае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(5-й семестр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решение прикладной задачи кей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4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2"/>
        <w:spacing w:lineRule="auto" w:line="360" w:before="0" w:after="0"/>
        <w:contextualSpacing/>
        <w:jc w:val="both"/>
        <w:rPr>
          <w:caps/>
          <w:color w:val="FF0000"/>
        </w:rPr>
      </w:pPr>
      <w:r>
        <w:rPr/>
        <w:t xml:space="preserve">-  практических навыков в соответствии с профилем ОП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  ПК-3 - Способен осуществлять разработку и исследование математических и компьютерных моделей поддержки принятия решений в экономике и бизн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иды самостоятельной работы по дисциплин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практическим занятиям, в частности выполнение заданий и решение задач, выдаваемых на самостоятельную подготовку, наполнение портфоли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ыполнение аудиторных и домашних самостоятельных рабо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изучени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тдельных вопросов </w:t>
      </w:r>
      <w:r>
        <w:rPr>
          <w:rFonts w:cs="Times New Roman" w:ascii="Times New Roman" w:hAnsi="Times New Roman"/>
          <w:sz w:val="24"/>
          <w:szCs w:val="24"/>
        </w:rPr>
        <w:t xml:space="preserve">теории по учебникам и методическим пособиям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 творческих группах: в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ыполнени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учающимися в составе творческого коллектива проек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шение задач с использованием математических методов и информационных технолог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 занятиям и активное участие в них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вторск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ые пособ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ые к учебному процесс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>«Нечеткая логика и нейронные сети»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ерова В.И.</w:t>
      </w:r>
      <w:r>
        <w:rPr>
          <w:rFonts w:cs="Times New Roman" w:ascii="Times New Roman" w:hAnsi="Times New Roman"/>
          <w:sz w:val="24"/>
          <w:szCs w:val="28"/>
        </w:rPr>
        <w:t xml:space="preserve"> Нейронные сети: Учебное пособие. Часть 1. – Нижний Новгород: Изд-во Нижегородского госуниверситета, 2012. – 155 с. (</w:t>
      </w:r>
      <w:r>
        <w:rPr>
          <w:rFonts w:cs="Times New Roman" w:ascii="Times New Roman" w:hAnsi="Times New Roman"/>
          <w:b/>
          <w:sz w:val="24"/>
          <w:szCs w:val="28"/>
        </w:rPr>
        <w:t>имеется в Фундаментальной библиотеке ННГУ в количестве 72 экз.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ерова В.И.</w:t>
      </w:r>
      <w:r>
        <w:rPr>
          <w:rFonts w:cs="Times New Roman" w:ascii="Times New Roman" w:hAnsi="Times New Roman"/>
          <w:sz w:val="24"/>
          <w:szCs w:val="28"/>
        </w:rPr>
        <w:t xml:space="preserve"> Нейронные сети: Учебное пособие. Часть 2. – Нижний Новгород: Изд-во Нижегородского госуниверситета, 2012. – 111 с. (</w:t>
      </w:r>
      <w:r>
        <w:rPr>
          <w:rFonts w:cs="Times New Roman" w:ascii="Times New Roman" w:hAnsi="Times New Roman"/>
          <w:b/>
          <w:sz w:val="24"/>
          <w:szCs w:val="28"/>
        </w:rPr>
        <w:t>имеется в Фундаментальной библиотеке ННГУ в количестве 71 экз.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ерова В.И.</w:t>
      </w:r>
      <w:r>
        <w:rPr>
          <w:rFonts w:cs="Times New Roman" w:ascii="Times New Roman" w:hAnsi="Times New Roman"/>
          <w:sz w:val="24"/>
          <w:szCs w:val="28"/>
        </w:rPr>
        <w:t xml:space="preserve"> Нейронные сети в экономических приложениях.  Часть 1. Нейронные сети, обучаемые с учителем: Учебное пособие. – Нижний Новгород: Изд-во Нижегородского госуниверситета, 2012. – 130 с. (</w:t>
      </w:r>
      <w:r>
        <w:rPr>
          <w:rFonts w:cs="Times New Roman" w:ascii="Times New Roman" w:hAnsi="Times New Roman"/>
          <w:b/>
          <w:sz w:val="24"/>
          <w:szCs w:val="28"/>
        </w:rPr>
        <w:t>имеется в Фундаментальной библиотеке ННГУ в количестве 72 экз.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ерова В.И.</w:t>
      </w:r>
      <w:r>
        <w:rPr>
          <w:rFonts w:cs="Times New Roman" w:ascii="Times New Roman" w:hAnsi="Times New Roman"/>
          <w:sz w:val="24"/>
          <w:szCs w:val="28"/>
        </w:rPr>
        <w:t xml:space="preserve"> Нейронные сети в экономических приложениях.  Часть 2. Нейронные сети, обучаемые без учителя: Учебное пособие. – Нижний Новгород: Изд-во Нижегородского госуниверситета, 2012. – 135 с. (</w:t>
      </w:r>
      <w:r>
        <w:rPr>
          <w:rFonts w:cs="Times New Roman" w:ascii="Times New Roman" w:hAnsi="Times New Roman"/>
          <w:b/>
          <w:sz w:val="24"/>
          <w:szCs w:val="28"/>
        </w:rPr>
        <w:t>имеется в Фундаментальной библиотеке ННГУ в количестве 73 экз.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Контроль знаний обучающихся</w:t>
      </w:r>
      <w:r>
        <w:rPr>
          <w:rFonts w:cs="Times New Roman" w:ascii="Times New Roman" w:hAnsi="Times New Roman"/>
          <w:sz w:val="24"/>
          <w:szCs w:val="28"/>
        </w:rPr>
        <w:t xml:space="preserve"> включает в себя следующие составляющие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кущий контроль по посещению лекционных, практических занятий и активности работы на них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8"/>
        </w:rPr>
        <w:t>Защита учебно-исследовательских проектов по темам исследования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конце каждого практического занятия преподаватель контролирует выполнение задания каждым из обучающихся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 контроль по успеваемости: выполнение самостоятельных  работ на ЭВМ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оговый контроль по практическим занятиям на ЭВМ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оговая оценка: оценка на экзамене с учетом итогов контроля по лекционным и практическим занятия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-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6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</w:r>
    </w:p>
    <w:p>
      <w:pPr>
        <w:pStyle w:val="Style23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ки при промежуточной аттестации </w:t>
      </w:r>
    </w:p>
    <w:p>
      <w:pPr>
        <w:pStyle w:val="Style23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6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. Контрольные вопросы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Код</w:t>
            </w:r>
          </w:p>
          <w:p>
            <w:pPr>
              <w:pStyle w:val="Style23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формируемой</w:t>
            </w:r>
          </w:p>
          <w:p>
            <w:pPr>
              <w:pStyle w:val="Style23"/>
              <w:spacing w:lineRule="auto" w:line="240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компетенции</w:t>
            </w:r>
          </w:p>
        </w:tc>
      </w:tr>
      <w:tr>
        <w:trPr>
          <w:trHeight w:val="2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1. Введение в нечетки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нечеткая систем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преимущества и недостатки нечетких сист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четкое множество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является объектом исследования в математической логике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ая переменная называется логической или булевой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ая функция называется двоичной (булевой) функцией от двоичных переменных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логические операции над высказываниями. Какими знаками они обозначаются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аких случаях сложное высказывание, полученное в результате логической операции, истинно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709" w:hanging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представляет собой таблица истинности? Приведите таблицу истинности булевой лог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2. Теория нечетких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универсальное множеств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нечеткое множеств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ите определение нечеткого множества первого р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высота нечеткого множеств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е нечеткое множество называется нормальным, субнормальным, пусты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азывается ядром  и α-сечением нечеткого множеств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носитель и точка перехода нечеткого множеств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характеристическая функция принадлежности и что она указывает? Перечислите методы построения функций принадлежности нечетких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3. Теория нечетких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ите определение операции включения (доминирования),  равенства,  отрицания нечетких множест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 отличие операции отрицания нечеткого множества от операции отрицания обычного (четкого) множества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логическая сумма, логическое произведение и разность нечетких множеств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ите определение операции треугольной нормы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нормы) и операции треугольной конормы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нормы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определяется операция алгебраической суммы и  операции алгебраического произведения нечетких множест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определяется операция возведения в степень нечеткого множества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определяется ограниченная сумма,  ограниченная разность и ограниченное произведение нечетких множеств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нормализация нечеткого множества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определяется нечеткая переменная 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азывается лингвистической переменной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терм? Как он задается? Приведите определение терм-множеств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ите определение операции концентрирования (уплотнения). С каким идентификатором она отождествляется при действиях с лингвистической переменной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определяется операция растяжения нечеткого множества? Как формулируется лингвистическое значение этой опер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4. Теория нечетких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азывается нечетким отношением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операции выполняются над нечеткими отношениям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образует систему нечеткого вывод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аком виде формируются нечеткие базы знаний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фуззификатор и дефуззификатор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 отличие восходящих нечетких выводов от нисходящих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этапы осуществления восходящего логического выв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алгоритмы нечеткого выв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существуют методы приведения к четкости значения переменной выво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5. Построение  и применение нечетких систем в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нечеткие методы, области и цели их применения в бизнес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шите линейную интервальную регрессионную модел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 заключается сущность нечеткого группового метода обработки данных (ГМОД) для многомерных нелинейных систем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ая математическая задача решается для  многоцелевого планирования при нечеткой информации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йте определения паллиативного и a-паллиативного оптимального реш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методы идентификации структуры оценки при многоатрибутном принятии реш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шите модель принятия решений с применением  лингвистического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6. Введение в методы нейр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нейронная сеть? Назовите преимущества нейронных сет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шите биологический нейрон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ы основные элементы модели искусственного нейрон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арактеризуйте детерминированную и  статистическую модели нейро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обратная связь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топология нейронных сетей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о такое архитектура нейронных сетей? Охарактеризуйте архитектуры нейронных сет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ите примеры использования нейронных сетей в современной эконом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7. Обучение (тренировка) сети и некоторые задач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такое алгоритм обучения?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парадигмы обучения нейронных сетей и дайте им характеристику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адаптация сети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чем заключается статистическая природа процесса обучения? Перечислите задачи обучени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чем отличие между классификацией и кластеризацией?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ассоциативная память?</w:t>
            </w:r>
          </w:p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8. Нейронные сети прямого распространения сигмоида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шите персептрон Розенблатт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а архитектура многослойного персептрон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характеризуйте алгоритм обратного распространения ошибки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чего необходим подбор коэффициента обучения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что влияют начальные значения  весовых коэффициентов нейронной сет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9. Многослойный персепт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ы способы обеспечения и ускорения сходимости процесса обуч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обобщающие правила. В чем они заключают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10. Нейронная сеть с радиальными базисными элементам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RB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составляет математическую основу функционировани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B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ете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реализуют скрытые нейроны радиально-симметричного шаблонного сло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ова архитектур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B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ете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овите этапы обучени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B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е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чем отличие сетей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B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многослойных персептронов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11. Самоорганизующиеся нейр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отличительные особенности самоорганизующихся сетей на основе конкур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самоорганизующиеся карты (СОК)? Какие процессы лежат в основе их постро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алгоритмы обучения самоорганизующихся сетей и дайте им характеристи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ы свойства карты признако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программные средства для обработки СОК. В чем их преимущества и недостат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применение СОК в социально-экономических исслед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12. Нейронные  сети встречного распространен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CP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-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нейронные сети встречного распространения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P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ети)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функционирует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P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еть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ишите процесс обучени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P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е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ы преимущества и недостатки нейронных сетей встречного распростран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13. Рекуррентные нейр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такое рекуррентные нейронные сети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ая главная особенность рекуррентных сетей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ова архитектура нейронной сети Эльмана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шите алгоритм обучения сети Эльмана. Какие задачи можно решать с использованием нейронной сети Эльман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а роль и главная задача ассоциативной памят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шите формулы Хэмминга для расстояний между двумя векторам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а архитектура автоассоциативной нейронной сети Хопфилда? Опишите алгоритм обучения сети Хопфилд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а архитектура нейронной сети Хэмминга? Охарактеризуйте функционирование сети Хэмминг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 достоинство нейронной сети Хэмминга по сравнению с сетью Хопфил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14. Проблемы практического использования нейронных сетей. Программные средства для обработки нейр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 чего предполагает предварительный подбор архитектуры нейронной сети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овите важнейшее свойство нейронной сети для выбора её оптимальной архитектуры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чего производится редукция сети? Перечислите методы редукции нейронной се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 сущность методов расширения нейронной сети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ы функции каждого слоя нейронов в составе нейронной сети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овы назначение и возможности пакет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educto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ие функции активации реализованы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educto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овы назначение и возможности пакет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scove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ая концепция положена в основ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scove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билеты для оценки сформированности компетен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К-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ЦЫ БИЛЕТОВ  ДЛЯ </w:t>
      </w:r>
      <w:r>
        <w:rPr>
          <w:rFonts w:cs="Times New Roman" w:ascii="Times New Roman" w:hAnsi="Times New Roman"/>
          <w:b/>
          <w:caps/>
          <w:sz w:val="24"/>
          <w:szCs w:val="28"/>
        </w:rPr>
        <w:t>ЭкЗАМЕНА</w:t>
      </w:r>
      <w:r>
        <w:rPr>
          <w:rFonts w:cs="Times New Roman" w:ascii="Times New Roman" w:hAnsi="Times New Roman"/>
          <w:b/>
          <w:sz w:val="24"/>
          <w:szCs w:val="28"/>
        </w:rPr>
        <w:t xml:space="preserve"> ПО ДИСЦИПЛИН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НЕЧЕТКАЯ ЛОГИКА И НЕЙРОННЫЕ СЕТИ»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циональный исследовательский Нижегород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ниверситет 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СТИТУТ ЭКОНОМИКИ И ПРЕДПРИНИМАТЕЛЬСТВА </w:t>
      </w:r>
    </w:p>
    <w:p>
      <w:pPr>
        <w:pStyle w:val="Heading4"/>
        <w:jc w:val="center"/>
        <w:rPr>
          <w:sz w:val="22"/>
          <w:szCs w:val="24"/>
        </w:rPr>
      </w:pPr>
      <w:r>
        <w:rPr>
          <w:sz w:val="22"/>
          <w:szCs w:val="24"/>
        </w:rPr>
        <w:t>Кафедра математического моделирования экономически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правление подготовки 38.03.05 «Бизнес-информатика</w:t>
      </w:r>
    </w:p>
    <w:p>
      <w:pPr>
        <w:pStyle w:val="Heading4"/>
        <w:jc w:val="center"/>
        <w:rPr>
          <w:sz w:val="22"/>
          <w:szCs w:val="24"/>
        </w:rPr>
      </w:pPr>
      <w:r>
        <w:rPr>
          <w:sz w:val="22"/>
          <w:szCs w:val="24"/>
        </w:rPr>
        <w:t>Дисциплина «НЕЧЕТКАЯ ЛОГИКА И НЕЙРОННЫ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вопро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Функции принадлежности и методы их постро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организующиеся нейронные се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ы нечеткие истинностные зна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инно» = (0/0; 0/0,2; 0,35/0,4; 0,7/0,6; 0,85/0,8; 1/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ее-менее истинно» = (0/0; 0,03/0,2; 0, 5/0,4; 0,75/0,6; 0,9/0,8; 1/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и истинно» = (0/0; 0,03/0,2; 0,45/0,4; 0,75/0,6; 0,95/0,8; 0,85/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ечеткую истинность выражения: «почти истинно» И «истин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ить результат с нечетким истинностным значением «более-менее истин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 ________________________В.И. Пер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циональный исследовательский Нижегород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ниверситет 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СТИТУТ ЭКОНОМИКИ И ПРЕДПРИНИМАТЕЛЬСТВА </w:t>
      </w:r>
    </w:p>
    <w:p>
      <w:pPr>
        <w:pStyle w:val="Heading4"/>
        <w:jc w:val="center"/>
        <w:rPr>
          <w:sz w:val="22"/>
          <w:szCs w:val="24"/>
        </w:rPr>
      </w:pPr>
      <w:r>
        <w:rPr>
          <w:sz w:val="22"/>
          <w:szCs w:val="24"/>
        </w:rPr>
        <w:t>Кафедра математического моделирования экономически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правление подготовки 38.03.05 «Бизнес-информатика</w:t>
      </w:r>
    </w:p>
    <w:p>
      <w:pPr>
        <w:pStyle w:val="Heading4"/>
        <w:jc w:val="center"/>
        <w:rPr>
          <w:sz w:val="22"/>
          <w:szCs w:val="24"/>
        </w:rPr>
      </w:pPr>
      <w:r>
        <w:rPr>
          <w:sz w:val="22"/>
          <w:szCs w:val="24"/>
        </w:rPr>
        <w:t>Дисциплина «НЕЧЕТКАЯ ЛОГИКА И НЕЙРОННЫ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вопро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ечеткие множества. Основные характеристики нечетких множе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 искусственных нейро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ы нечеткие истинностные зна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инно» = (0/0; 0/0,1; 0,25/0,3; 0,6/0,5; 0,7/0,8; 1/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ее-менее истинно» = (0/0; 0,04/0,2; 0, 6/0,5; 0,7/0,6; 0,95/0,8; 1/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и истинно» = (0/0; 0,04/0,2; 0,47/0,4; 0,65/0,7; 0,95/0,8; 0,85/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нечеткую истинность выражения: «более-менее истинно» И «истин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ить результат с нечетким истинностным значением «почти истин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>
          <w:bottom w:val="single" w:sz="6" w:space="31" w:color="000000"/>
        </w:pBdr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 ________________________В.И. Пе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 (имеется в достаточном количестве в Фундаментальной библиотеке ННГ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: Учебное пособие. Часть 1. – Нижний Новгород: Изд-во Нижегородского госуниверситета, 2012. – 155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2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: Учебное пособие. Часть 2. – Нижний Новгород: Изд-во Нижегородского госуниверситета, 2012. – 111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1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 в экономических приложениях.  Часть 1. Нейронные сети, обучаемые с учителем: Учебное пособие. – Нижний Новгород: Изд-во Нижегородского госуниверситета, 2012. – 130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2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 в экономических приложениях.  Часть 2. Нейронные сети, обучаемые без учителя: Учебное пособие. – Нижний Новгород: Изд-во Нижегородского госуниверситета, 2012. – 135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3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чинников П.Е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искусственных нейронных сетей для обработки сигналов: Учебно-методическое пособие. Рег. номер 402.12.05 от 17.01.1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 Windows Корпоративная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V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Dedu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</w:t>
        </w:r>
      </w:hyperlink>
    </w:p>
    <w:p>
      <w:pPr>
        <w:pStyle w:val="Normal"/>
        <w:spacing w:before="0" w:after="0"/>
        <w:ind w:left="36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сональными компьютер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38.03.05 Бизнес-информатика (бакалавриат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Calibri" w:cs="Times New Roman" w:ascii="Times New Roman" w:hAnsi="Times New Roman"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цент кафедры математического моделирования экономических процессов Института экономики и предпринимательства ННГ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.ф.-м.н., доцент __________________ </w:t>
      </w:r>
      <w:r>
        <w:rPr>
          <w:rFonts w:cs="Times New Roman" w:ascii="Times New Roman" w:hAnsi="Times New Roman"/>
          <w:b/>
          <w:sz w:val="24"/>
          <w:szCs w:val="28"/>
        </w:rPr>
        <w:t>В.И. Пе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цензен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офессор кафедры теоретической, компьютерной и экспериментальной </w:t>
      </w:r>
    </w:p>
    <w:p>
      <w:pPr>
        <w:pStyle w:val="Normal"/>
        <w:spacing w:before="0" w:after="0"/>
        <w:jc w:val="both"/>
        <w:rPr>
          <w:rStyle w:val="Logotxt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хани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Logotxt"/>
          <w:rFonts w:cs="Times New Roman" w:ascii="Times New Roman" w:hAnsi="Times New Roman"/>
          <w:sz w:val="24"/>
          <w:szCs w:val="28"/>
        </w:rPr>
        <w:t xml:space="preserve">Института информационных технологий математики и механики ННГУ, 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.ф.-м.н., доцент __________________ </w:t>
      </w:r>
      <w:r>
        <w:rPr>
          <w:rFonts w:cs="Times New Roman" w:ascii="Times New Roman" w:hAnsi="Times New Roman"/>
          <w:b/>
          <w:sz w:val="24"/>
          <w:szCs w:val="28"/>
        </w:rPr>
        <w:t>Д.Т. Чекмаре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ведующий кафедрой математического моделирования экономических процессов Института экономики и предпринимательства ННГ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.ф.-м.н., профессор _______________ </w:t>
      </w:r>
      <w:r>
        <w:rPr>
          <w:rFonts w:cs="Times New Roman" w:ascii="Times New Roman" w:hAnsi="Times New Roman"/>
          <w:b/>
          <w:sz w:val="24"/>
          <w:szCs w:val="28"/>
        </w:rPr>
        <w:t>Ю.А. Кузнецов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Logotxt">
    <w:name w:val="logo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www.unn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0:00Z</dcterms:created>
  <dc:creator>1</dc:creator>
  <dc:description/>
  <cp:keywords/>
  <dc:language>en-US</dc:language>
  <cp:lastModifiedBy>ММЭП</cp:lastModifiedBy>
  <cp:lastPrinted>2021-04-04T20:17:00Z</cp:lastPrinted>
  <dcterms:modified xsi:type="dcterms:W3CDTF">2021-09-15T12:01:00Z</dcterms:modified>
  <cp:revision>187</cp:revision>
  <dc:subject/>
  <dc:title/>
</cp:coreProperties>
</file>