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bookmarkStart w:id="0" w:name="_Hlk39075622"/>
            <w:bookmarkEnd w:id="0"/>
            <w:r>
              <w:rPr>
                <w:rFonts w:eastAsia="Calibri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sz w:val="18"/>
          <w:szCs w:val="18"/>
        </w:rPr>
        <w:t xml:space="preserve">              </w:t>
      </w:r>
      <w:r>
        <w:rPr/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  <w:t xml:space="preserve">                          </w:t>
      </w:r>
      <w:r>
        <w:rPr/>
        <w:t>«____»__________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Авторский проект на современном телевидени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03.02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20 год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>Дисциплина относится к части, формируемой участниками образовательных отношений, и является дисциплиной по выбору. Код  дисциплины в учебном плане Б1.В.ДВ.07.02.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425" w:hanging="0"/>
        <w:rPr>
          <w:b/>
          <w:b/>
        </w:rPr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ind w:right="-425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48"/>
        <w:gridCol w:w="3814"/>
        <w:gridCol w:w="1879"/>
      </w:tblGrid>
      <w:tr>
        <w:trPr>
          <w:trHeight w:val="41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КР-1. Способен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ивидуального и (или)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ллективного проекта в</w:t>
            </w:r>
          </w:p>
          <w:p>
            <w:pPr>
              <w:pStyle w:val="Style16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сфере журналист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Р-1.2. Решает</w:t>
            </w:r>
          </w:p>
          <w:p>
            <w:pPr>
              <w:pStyle w:val="Normal"/>
              <w:rPr/>
            </w:pPr>
            <w:r>
              <w:rPr/>
              <w:t>поставленные задачи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сфере журналисти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оставленные задачи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 сфере журналистики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поставленных задач при</w:t>
            </w:r>
          </w:p>
          <w:p>
            <w:pPr>
              <w:pStyle w:val="Normal"/>
              <w:rPr/>
            </w:pPr>
            <w:r>
              <w:rPr/>
              <w:t>работе над индивидуальным и (или)</w:t>
            </w:r>
          </w:p>
          <w:p>
            <w:pPr>
              <w:pStyle w:val="Normal"/>
              <w:rPr/>
            </w:pPr>
            <w:r>
              <w:rPr/>
              <w:t>коллективным проектом в сфере журналистики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/>
              <w:t>коллективным проектом в сфере журналис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Деловая и/или ролевая игра, творческое задание, проект, вопросы к зачету</w:t>
            </w:r>
          </w:p>
        </w:tc>
      </w:tr>
      <w:tr>
        <w:trPr>
          <w:trHeight w:val="5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КР-2.</w:t>
            </w:r>
            <w:r>
              <w:rPr/>
              <w:t xml:space="preserve"> </w:t>
            </w:r>
            <w:r>
              <w:rPr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х типов СМИ и друг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знания о</w:t>
            </w:r>
            <w:r>
              <w:rPr>
                <w:b/>
              </w:rPr>
              <w:t xml:space="preserve"> </w:t>
            </w:r>
            <w:r>
              <w:rPr/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Деловая и/или ролевая игра, творческое задание, проект, вопросы к зачету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  <w:gridCol w:w="3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ind w:left="-709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4"/>
        <w:gridCol w:w="361"/>
        <w:gridCol w:w="363"/>
        <w:gridCol w:w="326"/>
        <w:gridCol w:w="636"/>
        <w:gridCol w:w="413"/>
        <w:gridCol w:w="412"/>
        <w:gridCol w:w="549"/>
        <w:gridCol w:w="413"/>
        <w:gridCol w:w="411"/>
        <w:gridCol w:w="549"/>
        <w:gridCol w:w="420"/>
        <w:gridCol w:w="429"/>
        <w:gridCol w:w="441"/>
        <w:gridCol w:w="378"/>
        <w:gridCol w:w="359"/>
        <w:gridCol w:w="359"/>
        <w:gridCol w:w="349"/>
      </w:tblGrid>
      <w:tr>
        <w:trPr>
          <w:trHeight w:val="29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. Теоретико-понятийный аппарат курса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2. Развитие авторских программ на отечественном телевиде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3. Жанровое, тематическое своеобразие авторских программ на отечественном телевиде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4. Творческие и технические этапы создания авторских програм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5. Авторские проекты в эфире регионального телевидения: нижегородский опы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>
                <w:color w:val="0000FF"/>
              </w:rPr>
            </w:pPr>
            <w:r>
              <w:rPr>
                <w:color w:val="0000FF"/>
              </w:rPr>
              <w:t>Итог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jc w:val="both"/>
        <w:rPr/>
      </w:pPr>
      <w:r>
        <w:rPr/>
        <w:t>Текущий контроль успеваемости проходит в рамках занятий практического типа. Промежуточная аттестация проходит в форме зачета.</w:t>
      </w:r>
    </w:p>
    <w:p>
      <w:pPr>
        <w:pStyle w:val="Normal"/>
        <w:ind w:left="-709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8"/>
        <w:jc w:val="both"/>
        <w:rPr/>
      </w:pPr>
      <w:r>
        <w:rPr/>
        <w:t>Самостоятельная работа направлена на закрепление теоретических основ создания авторского телепроекта, а также возможности, методику их применения в современном телепроизводстве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ind w:left="-142" w:right="-1" w:firstLine="142"/>
        <w:jc w:val="both"/>
        <w:rPr/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426" w:hanging="360"/>
        <w:jc w:val="both"/>
        <w:rPr/>
      </w:pPr>
      <w:r>
        <w:rPr>
          <w:b/>
        </w:rPr>
        <w:t>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7"/>
        <w:numPr>
          <w:ilvl w:val="1"/>
          <w:numId w:val="2"/>
        </w:numPr>
        <w:ind w:left="360" w:right="-284" w:hanging="360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;Times New Roman" w:hAnsi="Times New Roman;Times New Roman" w:cs="Times New Roman;Times New Roman"/>
          <w:i/>
          <w:i/>
          <w:color w:val="FF0000"/>
          <w:sz w:val="18"/>
          <w:szCs w:val="18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18"/>
          <w:szCs w:val="18"/>
          <w:highlight w:val="yellow"/>
          <w:lang w:val="en-US"/>
        </w:rPr>
      </w:r>
    </w:p>
    <w:p>
      <w:pPr>
        <w:pStyle w:val="Style17"/>
        <w:ind w:left="0" w:right="-284" w:hanging="0"/>
        <w:rPr>
          <w:rFonts w:ascii="Times New Roman;Times New Roman" w:hAnsi="Times New Roman;Times New Roman" w:cs="Times New Roman;Times New Roman"/>
          <w:i/>
          <w:i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lang w:val="en-US"/>
        </w:rPr>
      </w:r>
    </w:p>
    <w:p>
      <w:pPr>
        <w:pStyle w:val="Style17"/>
        <w:ind w:left="0" w:right="-284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 Назовите коннотации понятия «авторский проект» на телевидении. Какой критерий является определяющим для понятия «авторский проект»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 Тематические особенности авторских проектов современной отечественной телеиндустр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. Перечислите жанры тележурналистики, наиболее часто используемые в авторских проектах. Опишите признаки жанров. Приведите приме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. Назовите популярные современные авторские программы и их авторов-создателей. В чём, по-вашему, заключается причина авторитетности каждого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. Современные методы исследования и сравнения реального и потенциального зрителя телепроекта. Назовите исследовательские компании в области медиа и рекла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6. Назовите наиболее популярные темы авторских проектов федерального ТВ сегодня. Приведите приме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. Что общего между документальным кино и авторским телепроектом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8. Назовите нижегородцев - создателей авторских проек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9. Опишите авторские проекты нижегородского телевидения в период 1990-х – начало 2000-х г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0. Выделите особенности нижегородского авторского телевидения, в сравнении с федеральным Т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11. Тематические приоритеты и особенности творческой реализации авторских проектов советского телевид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Р-1; ПКР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2. Перечислите этапы создания авторского проекта: от авторского замысла до постпродакш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/>
              <w:t>ПКР-1; ПКР-2</w:t>
            </w:r>
          </w:p>
        </w:tc>
      </w:tr>
    </w:tbl>
    <w:p>
      <w:pPr>
        <w:pStyle w:val="Style17"/>
        <w:ind w:left="0" w:right="-284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2. Типовые задания для оценки сформированности компетенции ПКР-1; ПКР-2</w:t>
      </w:r>
    </w:p>
    <w:p>
      <w:pPr>
        <w:pStyle w:val="Style17"/>
        <w:ind w:left="0" w:right="-284" w:hanging="0"/>
        <w:rPr>
          <w:b/>
          <w:b/>
        </w:rPr>
      </w:pPr>
      <w:r>
        <w:rPr>
          <w:b/>
        </w:rPr>
        <w:t>1. Деловая игра «Создай свой авторский проект!»</w:t>
        <w:tab/>
      </w:r>
    </w:p>
    <w:p>
      <w:pPr>
        <w:pStyle w:val="Normal"/>
        <w:spacing w:before="280" w:after="280"/>
        <w:jc w:val="both"/>
        <w:rPr/>
      </w:pPr>
      <w:r>
        <w:rPr/>
        <w:t>Вполне приемлема предварительная подготовка к игре. Имеет смысл заранее оповестить студентов и вкратце рассказать им о предстоящем задании. Содержание игры</w:t>
      </w:r>
      <w:r>
        <w:rPr>
          <w:b/>
        </w:rPr>
        <w:t xml:space="preserve"> «Создание идеи авторского проекта»</w:t>
      </w:r>
      <w:r>
        <w:rPr/>
        <w:t xml:space="preserve"> заключается в следующем. Группа студентов делится на команды (3-4 команды по 3 человека в каждой). В условиях командной конкуренции друг с другом должны разработать проект авторской программы (каждая команда – свой). Создание пилотного образца медиапродукта проходит по следующему алгоритму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моопределение участников, начальное формирование команд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 основании какого мифа/харизмы/образа будет базироваться образ ведущего; кто он; его личностные, профессиональные, имиджевые, речевые особенност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ектирование тематико-жанрового своеобразия авторской программы, формат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ение предполагаемого портрета/психотипа целевой аудитор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бор телеканала, в эфире которого планируется запус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ение каналов и методов продвижения авторского проект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близительная маркетинговая стратегия развития проекта</w:t>
      </w:r>
    </w:p>
    <w:p>
      <w:pPr>
        <w:pStyle w:val="Normal"/>
        <w:jc w:val="both"/>
        <w:rPr/>
      </w:pPr>
      <w:r>
        <w:rPr/>
        <w:t xml:space="preserve">Завершает работу обсуждение хода игры, анализ результатов на основе соотнесения с особенностями реального медиарынка, оценка продукта, определение лидеров и пожелания. </w:t>
      </w:r>
    </w:p>
    <w:p>
      <w:pPr>
        <w:pStyle w:val="Style17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 Ролевая игра. Студийная запись</w:t>
      </w:r>
      <w:r>
        <w:rPr/>
        <w:t>. Каждый студент пробуется в качестве ведущего авторской программы. Задание: принести с собой на любом электронном носителе текст подводки пилотного выпуска (для дальнейшего  переноса текста на телесуфлер), хронометраж подводки 30 секунд. Обязательные условия подводки: стилистическая и грамматическая безупречность, умение автора уложить текст в интересной для зрителя форме, жесткий хронологический регламент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3. </w:t>
      </w:r>
      <w:r>
        <w:rPr>
          <w:b/>
          <w:bCs/>
        </w:rPr>
        <w:t>Творческое задание</w:t>
      </w:r>
      <w:r>
        <w:rPr>
          <w:bCs/>
        </w:rPr>
        <w:t>. Работа ведущих в паре. Правила обращения друг к другу, зрителю, гостям в студии. Студийная запись, направленная на освоение студентами навыков поведения в кадре (разворот тела, положение рук, работа с телесуфлером, с двумя-тремя видеокамерами одновременно), навыков работы со съемочной группой, освоение особенностей внешнего вида и наличие дресс-кода (допустимая форма одежды и цвета, прическа, очки, макияж). Нештатные ситуации, правила выхода из ни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rPr/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Value"/>
        </w:rPr>
        <w:t xml:space="preserve">Губин ON AIR: Внутренняя кухня радио и телевидения / Дмитрий Губин. - М. : Альпина Паблишер, 2016. - 322 с.  </w:t>
      </w:r>
      <w:r>
        <w:rPr/>
        <w:t xml:space="preserve">[КС] (адрес размещения: </w:t>
      </w:r>
      <w:r>
        <w:rPr>
          <w:rStyle w:val="Value"/>
        </w:rPr>
        <w:t>http://www.studentlibrary.ru/book/ISBN9785961454901.html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2. Цвик В.Л. Телевизионная журналистика. Учебное пособие для студентов, обучающихся по специальности «Журналистика». М.: ЮНИТИ, 2009. – 495 с. </w:t>
      </w:r>
      <w:r>
        <w:rPr>
          <w:lang w:val="en-US"/>
        </w:rPr>
        <w:t>[</w:t>
      </w:r>
      <w:r>
        <w:rPr/>
        <w:t>Ф1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1. Дополнительная литература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вой репортаж: Профессиональные советы тележурналисту / А. Ермилов. - М.: Аспект Пресс, 2010. -112 с. [КС] (адрес размещения: http://www.studentlibrary.ru/book/ISBN9785756705720.html)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верева Н.В. Школа регионального тележурналиста / Н.В. Зверева – М.: Аспект-Пресс, 2004. – 320 с. [Ф2]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я отечественного и зарубежного телевидения: Учеб. пособие для студентов вузов / Н. А. Голядкин. - 2-е изд., перераб. и доп. - М.: Аспект Пресс, 2011. -190 с. [КС] (адрес размещения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ttp://www.studentlibrary.ru/book/ISBN9785756706079.html). </w:t>
      </w:r>
    </w:p>
    <w:p>
      <w:pPr>
        <w:pStyle w:val="Footnot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риллова Н.Б. Медиакультура: от модерна к постмодерну. - 2-е изд. -М.: Академический проект, 2005. – 448 с. [Ф2]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зовский, Б. Н. Журналистика: профессиональные стандарты [Электронный ресурс] / Б. Н. Лозовский. - Екатеринбург: [Б. и.], 2007. - 93 с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ZC]</w:t>
      </w:r>
      <w:r>
        <w:rPr>
          <w:rFonts w:cs="Times New Roman;Times New Roman" w:ascii="Times New Roman;Times New Roman" w:hAnsi="Times New Roman;Times New Roman"/>
          <w:szCs w:val="24"/>
        </w:rPr>
        <w:t xml:space="preserve"> (адрес размещения http://www.znanium.com/)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ти как профессия: Учеб. пособие для студентов вузов / Мария Магронт. - М. : Издательство "Аспект Пресс", 2015. - 120 с. [КС] (адрес размещения: http://www.studentlibrary.ru/book/ISBN9785756707731.html).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визионное общение в кадре и за кадром: Учеб. пособие для студентов вузов, обучающихся по направлению и специальности "Журналистика" / С. А. Муратов. - М.: Аспект Пресс, 2007. - 202 с. - [КС] (адрес размещения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ttp://www.studentlibrary.ru/book/ISBN9785756703009.html).</w:t>
      </w:r>
    </w:p>
    <w:p>
      <w:pPr>
        <w:pStyle w:val="Style17"/>
        <w:spacing w:lineRule="auto" w:line="24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otnot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jc w:val="both"/>
        <w:rPr/>
      </w:pPr>
      <w:r>
        <w:rPr/>
        <w:t>Программны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Windows 7 Pro, OpenOffice 4.1.0, Office 2003. Накладная №2660-1 от 28.08.14г.</w:t>
      </w:r>
    </w:p>
    <w:p>
      <w:pPr>
        <w:pStyle w:val="Footnote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1. http://mediaprofi.org/  информационно-аналитический журнал медиа отрасли России и ближнего зарубежья.</w:t>
      </w:r>
    </w:p>
    <w:p>
      <w:pPr>
        <w:pStyle w:val="Normal"/>
        <w:jc w:val="both"/>
        <w:rPr/>
      </w:pPr>
      <w:r>
        <w:rPr/>
        <w:t>2. http://www.broadcasting.ru/main.php  специализированное отраслевое издание о телевидении и радиовещании.</w:t>
      </w:r>
    </w:p>
    <w:p>
      <w:pPr>
        <w:pStyle w:val="Normal"/>
        <w:jc w:val="both"/>
        <w:rPr/>
      </w:pPr>
      <w:r>
        <w:rPr/>
        <w:t>3. http://www.mediascope.ru/  электронный научный журнал факультета журналистики МГУ им. М.В.Ломоносова.</w:t>
      </w:r>
    </w:p>
    <w:p>
      <w:pPr>
        <w:pStyle w:val="Normal"/>
        <w:jc w:val="both"/>
        <w:rPr/>
      </w:pPr>
      <w:r>
        <w:rPr/>
        <w:t xml:space="preserve">4. http://mediascope.net/ Исследовательская компания на российском рынке в сфере медиа-исследований </w:t>
      </w:r>
    </w:p>
    <w:p>
      <w:pPr>
        <w:pStyle w:val="Normal"/>
        <w:jc w:val="both"/>
        <w:rPr/>
      </w:pPr>
      <w:r>
        <w:rPr/>
        <w:t>5.  http://www.fapmc.ru/rospechat/activities/reports/2016.html официальный сайт Роспечати</w:t>
      </w:r>
    </w:p>
    <w:p>
      <w:pPr>
        <w:pStyle w:val="Normal"/>
        <w:jc w:val="both"/>
        <w:rPr/>
      </w:pPr>
      <w:r>
        <w:rPr/>
        <w:t>6. http://mediahubble.ru/ Онлайн-платформа для работников медиаиндустрии</w:t>
      </w:r>
    </w:p>
    <w:p>
      <w:pPr>
        <w:pStyle w:val="Normal"/>
        <w:spacing w:lineRule="auto" w:line="276"/>
        <w:jc w:val="both"/>
        <w:rPr/>
      </w:pPr>
      <w:r>
        <w:rPr/>
        <w:t xml:space="preserve">7. http://www.fapmc.ru/rospechat.html/  Официальный сайт Федерального агентства по печати и массовым коммуникац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чебный класс и телестудия Медиа Центра ННГ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_Hlk39075755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2" w:name="_Hlk39075755"/>
      <w:bookmarkStart w:id="3" w:name="_Hlk39075755"/>
      <w:bookmarkEnd w:id="3"/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 </w:t>
      </w:r>
      <w:r>
        <w:rPr/>
        <w:t>Авторы  к.филос.н., доцент Новикова Т.Е., к.фил.н., доцент Жуковская Л.И.</w:t>
      </w:r>
    </w:p>
    <w:p>
      <w:pPr>
        <w:pStyle w:val="Normal"/>
        <w:jc w:val="both"/>
        <w:rPr/>
      </w:pPr>
      <w:r>
        <w:rPr/>
        <w:t xml:space="preserve">Рецензент (ы) _______________       </w:t>
      </w:r>
    </w:p>
    <w:p>
      <w:pPr>
        <w:pStyle w:val="Normal"/>
        <w:rPr/>
      </w:pPr>
      <w:r>
        <w:rPr/>
        <w:t>Заведующий кафедрой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1" w:hanging="705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Cef1edeee2edeee9f2e5eaf1f2">
    <w:name w:val="Оceсf1нedоeeвe2нedоeeйe9 тf2еe5кeaсf1тf2_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40" w:right="686" w:hanging="340"/>
      <w:jc w:val="both"/>
    </w:pPr>
    <w:rPr>
      <w:color w:val="00000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2">
    <w:name w:val="стиль2"/>
    <w:basedOn w:val="Normal"/>
    <w:qFormat/>
    <w:pPr>
      <w:spacing w:before="280" w:after="280"/>
    </w:pPr>
    <w:rPr>
      <w:color w:val="0000A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/>
    </w:pPr>
    <w:rPr>
      <w:rFonts w:cs="Liberation Serif;Times New Roman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1:00Z</dcterms:created>
  <dc:creator>Елена</dc:creator>
  <dc:description/>
  <cp:keywords/>
  <dc:language>en-US</dc:language>
  <cp:lastModifiedBy>Тата</cp:lastModifiedBy>
  <cp:lastPrinted>2018-03-03T14:37:00Z</cp:lastPrinted>
  <dcterms:modified xsi:type="dcterms:W3CDTF">2020-04-29T15:11:00Z</dcterms:modified>
  <cp:revision>2</cp:revision>
  <dc:subject/>
  <dc:title>Приложение 1</dc:title>
</cp:coreProperties>
</file>