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9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28" w:hRule="atLeast"/>
        </w:trPr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ия массового обслужи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bookmarkStart w:id="0" w:name="_Hlk497419973"/>
      <w:r>
        <w:rPr>
          <w:rFonts w:cs="Times New Roman" w:ascii="Times New Roman" w:hAnsi="Times New Roman"/>
          <w:sz w:val="24"/>
          <w:szCs w:val="24"/>
        </w:rPr>
        <w:t>Б1.В.ДВ.11.04 «</w:t>
      </w:r>
      <w:r>
        <w:rPr>
          <w:rFonts w:eastAsia="Calibri" w:cs="Times New Roman" w:ascii="Times New Roman" w:hAnsi="Times New Roman"/>
          <w:sz w:val="24"/>
          <w:szCs w:val="24"/>
        </w:rPr>
        <w:t>Теория массового обслужи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относится к вариативной части блока Б1 ОПОП и является дисциплиной по выбору, читается на 4 курсе в 8 семес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дальнейшее развитие у студентов теоретико-вероятностного мировоззрения, углубление теоретических знаний в области теории вероятностей и математической статистики, получение практических навыков решения за-дач анализа и оптимизации сложных стохастических сист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изучения дисциплины студент должен владеть основными понятиями и методами математического анализа, теории множеств, знать методы построения и анализа дискретных вероятностных мод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еобходимо для изучения дисциплины «Теория управляемых марковских процесс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ind w:left="37" w:firstLine="29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 (ПК-1) Знать основные элементы систем массового обслуживания и основные показатели качества их работ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 (ПК-1) Уметь вычислять важнейшие критериальные характеристики для конкретных СМО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ind w:left="37" w:firstLine="29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 (ПК-2) Знать свойства марковских случайных процессов с дискретным и непрерывным времен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 (ПК-2) Уметь строить математическую модель системы с использованием марковских случайных процесс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ind w:left="37" w:firstLine="29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1(ПК-3) Знать этапы построения марковской модели обслужи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1(ПК-3) Владеть навыками построения и анализа систем массового обслужива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ind w:left="37" w:firstLine="29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1(ПК-7) Знать основные особенности метода вложенных цепей Марков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1(ПК-7) Уметь исследовать марковские модели обслужи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1(ПК-7) Владеть методами решения задач оптимизации в управляемых стохастических системах.</w:t>
            </w:r>
          </w:p>
        </w:tc>
      </w:tr>
    </w:tbl>
    <w:p>
      <w:pPr>
        <w:pStyle w:val="Style18"/>
        <w:tabs>
          <w:tab w:val="clear" w:pos="822"/>
        </w:tabs>
        <w:ind w:left="0" w:hanging="0"/>
        <w:rPr/>
      </w:pPr>
      <w:r>
        <w:rPr/>
      </w:r>
    </w:p>
    <w:p>
      <w:pPr>
        <w:pStyle w:val="Normal"/>
        <w:spacing w:before="0" w:after="0"/>
        <w:ind w:lef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Теория массового обслужива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31 час составляет контактная работа обучающегося с преподавателем (20 часов занятия лекционного типа и 10 часов занятия семинарского типа, 1 час – мероприятия промежуточной аттестации). 41 час составляет самостоятельная работа обучающего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78"/>
        <w:gridCol w:w="285"/>
        <w:gridCol w:w="290"/>
        <w:gridCol w:w="437"/>
        <w:gridCol w:w="290"/>
        <w:gridCol w:w="294"/>
        <w:gridCol w:w="436"/>
        <w:gridCol w:w="291"/>
        <w:gridCol w:w="291"/>
        <w:gridCol w:w="290"/>
        <w:gridCol w:w="293"/>
        <w:gridCol w:w="290"/>
        <w:gridCol w:w="293"/>
        <w:gridCol w:w="291"/>
        <w:gridCol w:w="292"/>
        <w:gridCol w:w="437"/>
        <w:gridCol w:w="293"/>
        <w:gridCol w:w="319"/>
        <w:gridCol w:w="32"/>
        <w:gridCol w:w="307"/>
        <w:gridCol w:w="339"/>
        <w:gridCol w:w="319"/>
      </w:tblGrid>
      <w:tr>
        <w:trPr>
          <w:trHeight w:val="1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абораторного тип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его 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Вечерня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Вечерня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Вечерня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За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Вечерня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Вечерня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Заочна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Вечерня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сновные показатели качества обслуживания  в СМО</w:t>
            </w:r>
            <w:r>
              <w:rPr>
                <w:sz w:val="20"/>
                <w:lang w:val="ru-RU" w:eastAsia="ru-RU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val="ru-RU" w:eastAsia="ru-RU"/>
              </w:rPr>
              <w:t>Вероятность потери требования в системе с потерями. Функция распределения времени ожидания требования в системе с ожиданием. Среднее время ожидания. Распределение длины интервала занятости прибора. Распределение величины очереди. Нахождение данных характеристик для некоторых систем массового обслужи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6" w:righ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ковские случайные процессы и их свойст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ковские случайные процессы с дискретным множеством состояний и дискретным временем: определение, матрица вероятностей перехода за один шаг, рекуррентная формула для нахождения одномерных распределений процесса, примеры. Непрерывные цепи Маркова: определение, плотность вероятности перехода, поток вероятности перехода, уравнение Колмогорова, условие существования финальных вероятностей для состояний системы, схема гибели и размножения, пример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6" w:righ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арковские модели массового обслуж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тапы построения марковской модели. Система из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элементов 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) восстанавливающих приборов. Система массового обслуживания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/1/8 с ожиданием. Многолинейная система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 ограниченной очередью и ограниченным временем ожидания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6" w:righ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4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лумарковские модели и приоритетные систем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 вложенных цепей Маркова. Относительный и абсолютный приоритет, пример. Одноканальная система массового обслуживания с двумя простейшими потоками и абсолютным приоритетом. Нахождение вероятности потери требования и распределения времени пребывания в системе произвольной заявк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33" w:right="-14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74" w:right="-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16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правляемые системы с переменной структурой обслужи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компоненты УСПСО, отличительные существенные особенности систем. Описание и изучение входных потоков, нелокальный способ задания потока, понятие квазирегенерирующих потоков неоднородных и однородных требований, поток Бартлетта и его неполное описание. Обслуживающее устройство: внутренние состояния и алгоритм смены внутренних состояний. Потоки насыщения и их классификация. Стратегия механизма обслуживания требований. Постановка задачи оптимизации алгоритмов управления потоками в УСПСО. Пример построения модели и решения задачи оптим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33" w:right="-14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74" w:right="-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33" w:right="-14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74" w:right="-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26" w:right="-1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 Самостоятельная работа может осуществляться как в читальном зале библиотеки, так и в домашних условиях.</w:t>
      </w:r>
    </w:p>
    <w:p>
      <w:pPr>
        <w:pStyle w:val="Normal"/>
        <w:spacing w:before="0" w:after="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используются активные и интерактивные формы проведения занятий: разбор докладов студентов с разбиением аудитории на два лагеря: "за" и "против" и анализом аргументов обеих сторон, применение ролевых игр (студент– в роли преподавателя, преподаватель– в роли студента) с обсуждением педагогических методов и приемов. </w:t>
      </w:r>
    </w:p>
    <w:p>
      <w:pPr>
        <w:pStyle w:val="Style19"/>
        <w:widowControl w:val="false"/>
        <w:tabs>
          <w:tab w:val="clear" w:pos="643"/>
        </w:tabs>
        <w:spacing w:before="0" w:after="40"/>
        <w:ind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 Учебно-методическое обеспечение самостоятельной работы обучающихся </w:t>
      </w:r>
    </w:p>
    <w:p>
      <w:pPr>
        <w:pStyle w:val="Normal"/>
        <w:spacing w:before="0" w:after="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в себя самостоятельное изучение некоторых разделов курса "Теория массового обслуживания" и подготовку доклада по заданной теме. При выполнении самостоятельной работы студенту предлагается использовать конспекты лекций и литературу, приведенную ниже в п. 7.</w:t>
      </w:r>
    </w:p>
    <w:p>
      <w:pPr>
        <w:pStyle w:val="Normal"/>
        <w:spacing w:before="0" w:after="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ы докла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40"/>
        <w:rPr/>
      </w:pPr>
      <w:r>
        <w:rPr>
          <w:rFonts w:cs="Times New Roman" w:ascii="Times New Roman" w:hAnsi="Times New Roman"/>
          <w:sz w:val="24"/>
          <w:szCs w:val="24"/>
        </w:rPr>
        <w:t>Исследование системы массового обслуживания с потерями и приоритетным обслужи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40"/>
        <w:rPr/>
      </w:pPr>
      <w:r>
        <w:rPr>
          <w:rFonts w:cs="Times New Roman" w:ascii="Times New Roman" w:hAnsi="Times New Roman"/>
          <w:sz w:val="24"/>
          <w:szCs w:val="24"/>
        </w:rPr>
        <w:t>Принцип введения дополнительных переменных при рассмотрении многомерных марковских моделей массов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модел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истем с малой загруз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истемы в условиях большой з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 полной информ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 неполной информ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служивания с возможностью изменения вероятностной структуры входных пото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22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ение потоками требований по алгоритму с приоритетом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 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2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. 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1746" w:firstLine="37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ПК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</w:t>
              <w:softHyphen/>
              <w:t>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нание основных элементов систем массового обслуживания и основных показателей качества их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мение вычислять важнейшие критериальные характеристики для некоторых С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Style20"/>
        <w:ind w:left="2454" w:firstLine="3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2454" w:firstLine="378"/>
        <w:outlineLvl w:val="0"/>
        <w:rPr/>
      </w:pPr>
      <w:r>
        <w:rPr/>
        <w:t>Компетенция ПК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</w:t>
              <w:softHyphen/>
              <w:t>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ние свойств марковских случайных процессов с дискретным и непрерывным време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мение строить математическую модель системы с использованием марковских случай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330" w:hanging="0"/>
        <w:outlineLvl w:val="0"/>
        <w:rPr/>
      </w:pPr>
      <w:r>
        <w:rPr/>
        <w:tab/>
        <w:tab/>
        <w:tab/>
        <w:tab/>
        <w:t>Компетенция ПК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</w:t>
              <w:softHyphen/>
              <w:t>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ние этапов построения марковской модели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ладение навыками построения и анализа систем м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330" w:hanging="0"/>
        <w:outlineLvl w:val="0"/>
        <w:rPr/>
      </w:pPr>
      <w:r>
        <w:rPr/>
        <w:tab/>
        <w:tab/>
        <w:tab/>
        <w:tab/>
        <w:t>Компетенция ПК-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</w:t>
              <w:softHyphen/>
              <w:t>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ние основных особенностей метода вложенных цепей Ма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мение исследовать марковские модели массов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ладение методами решения задач оптимизации в управляемых стохаст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6.2.  Описание шкал оценивания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  <w:r>
        <w:rPr/>
        <w:t xml:space="preserve"> при промежуточной аттестации в форме зачета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теоретического курса в достаточном объеме,  умение решать  задачи и анализировать полученные результаты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езнание основных теоретических фактов и методов решения задач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еобходима существенная  дополнительная подготовка. </w:t>
            </w:r>
          </w:p>
        </w:tc>
      </w:tr>
    </w:tbl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. 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Style20"/>
        <w:ind w:left="33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компетенции ПК-1 оцениваются в ходе интерактивных занятий в аудитории при ответе на вопросы преподавателя. Шкала оценки приведена в карте компетенции.</w:t>
      </w:r>
    </w:p>
    <w:p>
      <w:pPr>
        <w:pStyle w:val="Style20"/>
        <w:ind w:left="33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компетенциям ПК-2,3,7 оцениваются в ходе индивидуального собеседования на зачете. Шкала оценки приведена в карте компетенций.</w:t>
      </w:r>
    </w:p>
    <w:p>
      <w:pPr>
        <w:pStyle w:val="Style20"/>
        <w:ind w:left="33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в виде навыков и умений оцениваются путем практических контрольных задач на выполнение последовательности действий на зачете. Шкала оценки приведена в карте компетенций.</w:t>
      </w:r>
    </w:p>
    <w:p>
      <w:pPr>
        <w:pStyle w:val="Style20"/>
        <w:ind w:left="33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4.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собеседования при текущем контр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показатели качества обслуживания в СМ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метод нахождения вероятности потери требова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пособ нахождения функции распределения времени ожидания требования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распределение длины интервала занятости прибора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метод нахождения распределения длины очеред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ь определение марковских случайных процессов и перечислить их основные свойст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сать уравнения Колмогорова и пояснить их содержательное знач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ить этапы построения марковской модели обслуживания и проиллюстрировать их на пример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чем заключается метод вложенных цепей Маркова. Привести приме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относительного и абсолютного приоритетов. Пояснить на пример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ить все компоненты УСПСО и на содержательном уровне дать их описани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тличительные особенности нелокального описания входных пото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отоков насыщения и провести их классификаци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понятие стратегии механизма обслужив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авить задачу оптимизации алгоритмического управления потоками в УСПСО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2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текущего контроля:</w:t>
      </w:r>
    </w:p>
    <w:p>
      <w:pPr>
        <w:pStyle w:val="Style20"/>
        <w:ind w:left="300" w:firstLine="267"/>
        <w:rPr/>
      </w:pPr>
      <w:r>
        <w:rPr>
          <w:rFonts w:cs="Times New Roman" w:ascii="Times New Roman" w:hAnsi="Times New Roman"/>
          <w:sz w:val="24"/>
          <w:szCs w:val="24"/>
        </w:rPr>
        <w:t>1. Вычислить по графу состояний, пользуясь схемой гибели и размножения, финальные вероятности состояний для простейшей двухканальной СМО с тремя местами в очереди при заданных характеристиках поступления и обслуживания требований. Найти для данной СМО важнейшие ее показатели качества непосредственно через финальные вероятности состояний.</w:t>
      </w:r>
    </w:p>
    <w:p>
      <w:pPr>
        <w:pStyle w:val="Style20"/>
        <w:ind w:left="300" w:first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игада из трех рабочих обслуживает 10 станков. Поток отказов каждого станка имеет интенсивность 0.5, среднее время наладки станка равно 15. Все потоки событий простейшие. Найти абсолютную пропускную способность СМО и среднее число неисправных станков.</w:t>
      </w:r>
    </w:p>
    <w:p>
      <w:pPr>
        <w:pStyle w:val="Style20"/>
        <w:ind w:left="300" w:firstLine="267"/>
        <w:rPr/>
      </w:pPr>
      <w:r>
        <w:rPr>
          <w:rFonts w:cs="Times New Roman" w:ascii="Times New Roman" w:hAnsi="Times New Roman"/>
          <w:sz w:val="24"/>
          <w:szCs w:val="24"/>
        </w:rPr>
        <w:t>3. Имеется простейшая трехканальная СМО с отказами. На нее поступает поток заявок с интенсивностью 4 заявки в минуту. Время обслуживания заявки одним каналом 0.5 минут. Определить, выгодно ли с точки зрения пропускной способности СМО заставить все три канала обслуживать заявки сразу? Как это скажется на среднем времени пребывания заявки в СМО?</w:t>
      </w:r>
    </w:p>
    <w:p>
      <w:pPr>
        <w:pStyle w:val="Style20"/>
        <w:ind w:left="300" w:first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00" w:firstLine="2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даний (оценочных средств), выносимых на зачет:</w:t>
      </w:r>
    </w:p>
    <w:p>
      <w:pPr>
        <w:pStyle w:val="Normal"/>
        <w:autoSpaceDE w:val="false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На вход двухканальной СМО с отказами поступает простейший поток заявок с </w:t>
      </w:r>
    </w:p>
    <w:p>
      <w:pPr>
        <w:pStyle w:val="Normal"/>
        <w:autoSpaceDE w:val="false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тенсивностью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0.5.  Время обслуживания показательное с параметром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= 0.9. </w:t>
      </w:r>
    </w:p>
    <w:p>
      <w:pPr>
        <w:pStyle w:val="Normal"/>
        <w:autoSpaceDE w:val="false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 начальный момент времени каналы заняты. Построить размеченный граф со-</w:t>
      </w:r>
    </w:p>
    <w:p>
      <w:pPr>
        <w:pStyle w:val="Normal"/>
        <w:autoSpaceDE w:val="false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ояний СМО.  Найти вероятности состояний системы в установившемся режиме и </w:t>
      </w:r>
    </w:p>
    <w:p>
      <w:pPr>
        <w:pStyle w:val="Normal"/>
        <w:autoSpaceDE w:val="false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числить коэффициенты загрузки и простоя в данной системе.</w:t>
      </w:r>
    </w:p>
    <w:p>
      <w:pPr>
        <w:pStyle w:val="Normal"/>
        <w:autoSpaceDE w:val="false"/>
        <w:spacing w:lineRule="auto" w:line="240" w:before="0" w:after="0"/>
        <w:ind w:left="5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 двум урнам разложен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елых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ерных шаров так, что каждая урна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аров. Число черных шаров в первой урне определяет состояние системы. В каждый момент времени выбирают случайно по одному шару из каждой урны и выбранные шары меняют местами. Найти вероятности перехода.</w:t>
      </w:r>
    </w:p>
    <w:p>
      <w:pPr>
        <w:pStyle w:val="Normal"/>
        <w:autoSpaceDE w:val="false"/>
        <w:spacing w:lineRule="auto" w:line="240" w:before="0" w:after="0"/>
        <w:ind w:left="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Железнодорожная сортировочная горка, на которую подается простейший поток составов с интенсивностью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2 состава в час, представляет собой одноканальную СМО с неограниченной очередью. Время обслуживания (роспуска состава на горке) имеет показательное распределение со средним значением 20 минут. Найти предельные вероятности состояний СМО, среднее число составов, связанных с горкой, среднее число составов в очереди и среднее время пребывания состава в системе.</w:t>
      </w:r>
    </w:p>
    <w:p>
      <w:pPr>
        <w:pStyle w:val="Style2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5. Методические материалы, определяющие процедуры оценивания. </w:t>
      </w:r>
    </w:p>
    <w:p>
      <w:pPr>
        <w:pStyle w:val="Normal1"/>
        <w:ind w:left="567" w:hanging="0"/>
        <w:rPr/>
      </w:pPr>
      <w:r>
        <w:rPr>
          <w:rFonts w:eastAsia="MS Mincho;ＭＳ 明朝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>:</w:t>
      </w:r>
    </w:p>
    <w:p>
      <w:pPr>
        <w:pStyle w:val="Normal1"/>
        <w:spacing w:before="0" w:after="120"/>
        <w:ind w:left="567" w:hanging="0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ttp://www.unn.ru/site/images/docs/obrazov-org/Formi_stroki_kontrolya_13.02.2014.pdf</w:t>
        </w:r>
      </w:hyperlink>
    </w:p>
    <w:p>
      <w:pPr>
        <w:pStyle w:val="Normal1"/>
        <w:spacing w:before="0" w:after="120"/>
        <w:ind w:left="567" w:hanging="0"/>
        <w:rPr>
          <w:rFonts w:eastAsia="MS Mincho;ＭＳ 明朝"/>
        </w:rPr>
      </w:pPr>
      <w:r>
        <w:rPr>
          <w:rFonts w:eastAsia="MS Mincho;ＭＳ 明朝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1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 «Теория массового обслуживания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Хинчин А.Я. Работы по математической теории массового обслуживания. - М: ГИФМЛ, 1963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probability.htm</w:t>
        </w:r>
      </w:hyperlink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аати Т.Л. Элементы теории массового обслуживания и ее применение. — М: Советское радио. 1971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publ.lib.ru/ARCHIVES/S/SAATI_Tomas_Lori/_Saati_T.L..html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Федоткин М. А. Модели в теории вероятностей. Учебник. — М.: Наука — ФИЗМАТЛИТ, 2012 </w:t>
      </w:r>
      <w:r>
        <w:rPr>
          <w:rFonts w:cs="Times New Roman" w:ascii="Times New Roman" w:hAnsi="Times New Roman"/>
          <w:sz w:val="24"/>
          <w:szCs w:val="24"/>
        </w:rPr>
        <w:t>(196 экз. в библиотеке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ихман И.И. Введение в теорию случайных процес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iCs/>
          <w:sz w:val="24"/>
          <w:szCs w:val="24"/>
        </w:rPr>
        <w:t>М.: Наука, 1965 (36 экз. в библиотеке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: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нет-ресурсы электронного портала ИИТММ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itmm.unn.ru/studentam/uchebno-metodicheskie-materialy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нд образовательных электронных ресурсов ННГУ им. Лобачевского </w:t>
      </w:r>
    </w:p>
    <w:p>
      <w:pPr>
        <w:pStyle w:val="Normal"/>
        <w:spacing w:before="0" w:after="0"/>
        <w:ind w:left="567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российский математический порта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 Наличие рекоменд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– «Прикладная математика и информатика» </w:t>
      </w:r>
    </w:p>
    <w:p>
      <w:pPr>
        <w:pStyle w:val="Normal"/>
        <w:tabs>
          <w:tab w:val="clear" w:pos="708"/>
          <w:tab w:val="right" w:pos="878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к.ф.-м.н.,  доцент  Голышева Н.М.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раммная инженерия», 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 _______________________ Гергель В.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5"/>
        </w:tabs>
        <w:ind w:left="93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obrazov-org/Formi_stroki_kontrolya_13.02.2014.pdf" TargetMode="External"/><Relationship Id="rId3" Type="http://schemas.openxmlformats.org/officeDocument/2006/relationships/hyperlink" Target="http://eqworld.ipmnet.ru/ru/library/mathematics/probability.htm" TargetMode="External"/><Relationship Id="rId4" Type="http://schemas.openxmlformats.org/officeDocument/2006/relationships/hyperlink" Target="http://www.itmm.unn.ru/studentam/uchebno-metodicheskie-materialy/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7:00Z</dcterms:created>
  <dc:creator>1</dc:creator>
  <dc:description/>
  <cp:keywords/>
  <dc:language>en-US</dc:language>
  <cp:lastModifiedBy>User</cp:lastModifiedBy>
  <cp:lastPrinted>2015-07-27T17:19:00Z</cp:lastPrinted>
  <dcterms:modified xsi:type="dcterms:W3CDTF">2019-01-30T17:28:00Z</dcterms:modified>
  <cp:revision>3</cp:revision>
  <dc:subject/>
  <dc:title>МИНИСТЕРСТВО ОБРАЗОВАНИЯ И НАУКИ РОССИЙСКОЙ ФЕДЕРАЦИИ</dc:title>
</cp:coreProperties>
</file>