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Институт экономики и предпринимательств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культет / институт / филиа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>решением ученого совета ННГУ</w:t>
      </w:r>
    </w:p>
    <w:p>
      <w:pPr>
        <w:pStyle w:val="Normal"/>
        <w:jc w:val="right"/>
        <w:rPr/>
      </w:pPr>
      <w:r>
        <w:rPr/>
        <w:t>протокол от</w:t>
      </w:r>
    </w:p>
    <w:p>
      <w:pPr>
        <w:pStyle w:val="Normal"/>
        <w:jc w:val="right"/>
        <w:rPr/>
      </w:pPr>
      <w:r>
        <w:rPr/>
        <w:t>«24» апреля 2020 г. № 5</w:t>
      </w:r>
    </w:p>
    <w:p>
      <w:pPr>
        <w:pStyle w:val="Normal"/>
        <w:autoSpaceDE w:val="false"/>
        <w:ind w:left="4956" w:hanging="0"/>
        <w:jc w:val="left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 xml:space="preserve">Правоведение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Microsoft YaHei"/>
                <w:b/>
                <w:color w:val="000000"/>
                <w:sz w:val="32"/>
                <w:szCs w:val="32"/>
              </w:rPr>
              <w:t>38.03.03 «Управление персоналом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Microsoft YaHei"/>
                <w:b/>
                <w:color w:val="000000"/>
                <w:sz w:val="32"/>
                <w:szCs w:val="32"/>
              </w:rPr>
              <w:t>Управление человеческими ресурсами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бакалавр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чная, за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trike/>
          <w:color w:val="FF0000"/>
          <w:sz w:val="28"/>
          <w:szCs w:val="22"/>
        </w:rPr>
      </w:pPr>
      <w:r>
        <w:rPr>
          <w:strike/>
          <w:color w:val="FF0000"/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0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firstLine="400"/>
        <w:rPr>
          <w:sz w:val="26"/>
          <w:szCs w:val="26"/>
        </w:rPr>
      </w:pPr>
      <w:r>
        <w:rPr>
          <w:b/>
          <w:sz w:val="26"/>
          <w:szCs w:val="26"/>
        </w:rPr>
        <w:t>1. Место дисциплины в структуре ОПОП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ind w:firstLine="708"/>
        <w:rPr>
          <w:rFonts w:eastAsia="Microsoft YaHei"/>
          <w:color w:val="000000"/>
          <w:u w:val="single"/>
        </w:rPr>
      </w:pPr>
      <w:r>
        <w:rPr/>
        <w:t>Дисциплина «Правоведение» включена в базовую часть ОПОП по направлению подготовки «</w:t>
      </w:r>
      <w:r>
        <w:rPr>
          <w:rFonts w:eastAsia="Microsoft YaHei"/>
          <w:color w:val="000000"/>
          <w:u w:val="single"/>
        </w:rPr>
        <w:t>38.03.03 «Управление персоналом</w:t>
      </w:r>
      <w:r>
        <w:rPr/>
        <w:t>» (</w:t>
      </w:r>
      <w:r>
        <w:rPr>
          <w:rFonts w:eastAsia="Microsoft YaHei"/>
          <w:color w:val="000000"/>
        </w:rPr>
        <w:t>Б1.Б.06</w:t>
      </w:r>
      <w:r>
        <w:rPr/>
        <w:t>)</w:t>
      </w:r>
      <w:r>
        <w:rPr>
          <w:spacing w:val="-4"/>
        </w:rPr>
        <w:t>.</w:t>
      </w:r>
      <w:r>
        <w:rPr/>
        <w:t xml:space="preserve"> </w:t>
      </w:r>
    </w:p>
    <w:p>
      <w:pPr>
        <w:pStyle w:val="Normal"/>
        <w:spacing w:lineRule="auto" w:line="276"/>
        <w:ind w:firstLine="709"/>
        <w:rPr/>
      </w:pPr>
      <w:r>
        <w:rPr/>
        <w:t>Дисциплина изучается на 1 курсе в 1 семестре (очная и заочная форма обучения). Завершается зачетом.</w:t>
      </w:r>
    </w:p>
    <w:p>
      <w:pPr>
        <w:pStyle w:val="22"/>
        <w:spacing w:lineRule="auto" w:line="276" w:before="0" w:after="0"/>
        <w:ind w:left="0" w:firstLine="709"/>
        <w:rPr/>
      </w:pPr>
      <w:r>
        <w:rPr/>
        <w:t>Цель курса – дать</w:t>
      </w:r>
      <w:r>
        <w:rPr>
          <w:lang w:val="ru-RU"/>
        </w:rPr>
        <w:t xml:space="preserve"> специалисту</w:t>
      </w:r>
      <w:r>
        <w:rPr/>
        <w:t>, базовое представление об основных понятиях и  категориях права, связи права и государства, сформировать основные правовые знания и навыки, необходимые в будущей профессиональной деятельности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  <w:sz w:val="26"/>
          <w:szCs w:val="26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6"/>
          <w:szCs w:val="26"/>
        </w:rPr>
        <w:t>Процесс изучения дисциплины направлен на формирование следующих компе</w:t>
      </w:r>
      <w:r>
        <w:rPr/>
        <w:t>тенций: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55"/>
      </w:tblGrid>
      <w:tr>
        <w:trPr>
          <w:trHeight w:val="7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уемые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 – 4: Способность использовать основы правовых знаний в различных сферах деятельност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З1 (ОК – 4) Знать основы государственного устройства России, основные государственные органы и институты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З2 (ОК – 4) Знать основные правовые семьи современности, их отличия друг от друга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rPr/>
            </w:pPr>
            <w:r>
              <w:rPr>
                <w:sz w:val="20"/>
                <w:szCs w:val="20"/>
              </w:rPr>
              <w:t>У1(ОК – 4) Уметь использовать правовые нормы в профессиональной и общ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В1(ОК – 4) Владеть: навыками работы с законодательными документами.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К – 2: знание Кодекса об административных правонарушениях РФ, Уголовного кодекса РФ  и иных федеральных законов в части определения ответственности за нарушения трудового законодательства и иных актов, содержащих нормы трудового права, Гражданского Кодекса РФ в части, относящейся к деятельности кадровой службы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З1(ОПК – 2) Знать основные   отрасли российского права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rPr/>
            </w:pPr>
            <w:r>
              <w:rPr>
                <w:sz w:val="20"/>
                <w:szCs w:val="20"/>
              </w:rPr>
              <w:t>У1(ОПК – 2) Уметь ориентироваться в системе законодательства и нормативных правовых актов, регламентирующих сферу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В1(ОПК – 2) Владеть навыками чтения и анализа нормативно-правовых актов в сфере профессиональной деятельности.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К – 3: Знание содержания  основных разделов социального права, Миграционного права, касающихся социально-трудовой сферы, содержания основных документов Международного трудового права ( Конвенция МОТ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(ОПК – 3) Знать определение и признаки права, принципы и функции права, место права в системе социальных регуляторов общественных отношен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rPr/>
            </w:pPr>
            <w:r>
              <w:rPr>
                <w:sz w:val="20"/>
                <w:szCs w:val="20"/>
              </w:rPr>
              <w:t>У1(ОПК – 3)  Уметь отличать правовые нормы от иных социальных норм; определять содержание и структуру правовой нормы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В1(ОПК – 3)  Способами оценки законности собственного поведения и поведения других участников общественных отношений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К – 8: способность  использовать нормативно-правовые акты в своей профессиональной деятельности, анализировать социально-экономические проблемы и процессы в организации, находить  организационно- управленческие и экономические решения, разрабатывать алгоритмы их  реализации и готовность нести ответственность  за их результаты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З1(ОПК – 8)  Знать понятие и классификацию видов юридической ответственности, основания привлечения к юридической ответственности и освобождения от не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(ОПК – 8)   Уметь различать виды юридической ответственности и формы вины, определять основания применения юридических санкций к правонарушителям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(ОПК – 8)  Владеть  способами построения вариантов поведения в определенных ситуациях в соответствии с правовыми предписаниями</w:t>
            </w:r>
          </w:p>
        </w:tc>
      </w:tr>
    </w:tbl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firstLine="4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firstLine="4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Структура и содержание дисциплины </w:t>
      </w:r>
    </w:p>
    <w:p>
      <w:pPr>
        <w:pStyle w:val="Normal"/>
        <w:tabs>
          <w:tab w:val="clear" w:pos="708"/>
          <w:tab w:val="left" w:pos="993" w:leader="none"/>
        </w:tabs>
        <w:ind w:left="709" w:firstLine="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/>
        <w:t>Объем дисциплины составляет 2 зачетные единицы, всего 72 часа, из которых:</w:t>
      </w:r>
    </w:p>
    <w:p>
      <w:pPr>
        <w:pStyle w:val="Normal"/>
        <w:ind w:firstLine="567"/>
        <w:rPr/>
      </w:pPr>
      <w:r>
        <w:rPr/>
        <w:t>для очной формы обучения 33 часов составляет контактная работа обучающегося с преподавателем (16 часов занятия лекционного типа, 16 часов занятия практического типа), в том числе контроль самостоятельной работы -  1 час), 39 часов составляет самостоятельная работа обучающегося;</w:t>
      </w:r>
    </w:p>
    <w:p>
      <w:pPr>
        <w:pStyle w:val="Normal"/>
        <w:ind w:firstLine="567"/>
        <w:rPr/>
      </w:pPr>
      <w:r>
        <w:rPr/>
        <w:t>для заочной формы обучения 10 часов составляет контактная работа обучающегося с преподавателем (4 часов занятия лекционного типа,  6 часа занятия практического типа), в том числе контроль самостоятельной работы -  1 час), контроль 4 часа, 57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Промежуточная аттестация – зачет (1 семестр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держание дисциплины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20"/>
        <w:gridCol w:w="239"/>
        <w:gridCol w:w="550"/>
        <w:gridCol w:w="502"/>
        <w:gridCol w:w="286"/>
        <w:gridCol w:w="509"/>
        <w:gridCol w:w="619"/>
        <w:gridCol w:w="328"/>
        <w:gridCol w:w="565"/>
        <w:gridCol w:w="549"/>
        <w:gridCol w:w="493"/>
        <w:gridCol w:w="383"/>
        <w:gridCol w:w="35"/>
        <w:gridCol w:w="406"/>
        <w:gridCol w:w="414"/>
        <w:gridCol w:w="330"/>
        <w:gridCol w:w="555"/>
        <w:gridCol w:w="245"/>
        <w:gridCol w:w="540"/>
        <w:gridCol w:w="449"/>
        <w:gridCol w:w="233"/>
        <w:gridCol w:w="480"/>
      </w:tblGrid>
      <w:tr>
        <w:trPr>
          <w:trHeight w:val="13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right="-11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ы)</w:t>
            </w:r>
          </w:p>
        </w:tc>
        <w:tc>
          <w:tcPr>
            <w:tcW w:w="7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65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ая работа (работа во взаимодействии с преподавателем), часы. Из них: </w:t>
            </w:r>
          </w:p>
          <w:p>
            <w:pPr>
              <w:pStyle w:val="Normal"/>
              <w:ind w:left="117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right="-107" w:firstLine="400"/>
              <w:rPr/>
            </w:pPr>
            <w:r>
              <w:rPr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822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firstLine="4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firstLine="4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firstLine="4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firstLine="400"/>
              <w:rPr/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-100" w:firstLine="400"/>
              <w:rPr/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Предмет и задачи курса. Основные правовые семьи современности.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left="-358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ории государства и прав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left="-483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права Российской Федераци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left="-388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ражданского права Российской Федераци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left="-483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рудового права Российской Федераци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left="-483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6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ативного права Российской федераци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left="-483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7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оловного права Российской Федераци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left="-483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8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емейного права Российской Федераци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left="-388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9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новы информационного и экологического права Российской Федераци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left="-388" w:right="-8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ind w:left="-388" w:right="-8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самостоятельной работ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left="-388" w:right="-8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т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left="-483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-510" w:firstLine="4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>Предмет и задачи курса. Основные правовые семьи современности.</w:t>
      </w:r>
    </w:p>
    <w:p>
      <w:pPr>
        <w:pStyle w:val="Normal"/>
        <w:ind w:firstLine="709"/>
        <w:rPr/>
      </w:pPr>
      <w:r>
        <w:rPr/>
        <w:t>Государство и право. Их роль в жизни общества. Основные правовые семьи современности. Международное право как особая система прав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2. Основы теории государства и права.</w:t>
      </w:r>
    </w:p>
    <w:p>
      <w:pPr>
        <w:pStyle w:val="Plain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нятие государство. Функции государства в современном мире. Форма государства. Правовое государство. Понятие права. Источники права. Норма права и нормативно-правовые акты. Закон и подзаконные акты. Система российского права. Отрасли права. Правонарушение и юридическая ответственность.    Значение законности и правопорядка в современном обществе. </w:t>
      </w:r>
    </w:p>
    <w:p>
      <w:pPr>
        <w:pStyle w:val="Normal"/>
        <w:ind w:firstLine="709"/>
        <w:rPr/>
      </w:pPr>
      <w:r>
        <w:rPr>
          <w:b/>
        </w:rPr>
        <w:t>Тема 3.</w:t>
      </w:r>
      <w:r>
        <w:rPr/>
        <w:t xml:space="preserve"> </w:t>
      </w:r>
      <w:r>
        <w:rPr>
          <w:b/>
        </w:rPr>
        <w:t>Основы  Конституционного права.</w:t>
      </w:r>
    </w:p>
    <w:p>
      <w:pPr>
        <w:pStyle w:val="Plain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ституционное право как важнейшая отрасль права. Конституция Российской Федерации - основной закон государства. Форма правления Российской Федерации.  Особенности федеративного устройства России. Политический режим Российской Федерации. Система органов государственной власти в 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сийской Федерац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4. Основы гражданского права.</w:t>
      </w:r>
    </w:p>
    <w:p>
      <w:pPr>
        <w:pStyle w:val="PlainText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ие гражданского права. Предмет. Источники. Понятие гражданского правоотношения. Физические и юридические лица. Гражданско-правовой договор: особенности заключения, ответственность за неисполнение условий договора. Право собственности. Защита права собственности. Обязательства в гражданском праве.  Способы обеспечения обязательств и ответственность за их нарушение.  Исковая давность: понятие, сроки, перерыв и приостановление исковой давности. Наследственное право: предмет, источники. Наследование по закону и по завещанию. Сроки принятия наследств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5. Основы Трудового права.</w:t>
      </w:r>
    </w:p>
    <w:p>
      <w:pPr>
        <w:pStyle w:val="Normal"/>
        <w:ind w:firstLine="709"/>
        <w:rPr>
          <w:b/>
          <w:b/>
        </w:rPr>
      </w:pPr>
      <w:r>
        <w:rPr/>
        <w:t>Понятие трудового права. Предмет. Источники. Субъекты  трудового правоотношения. Трудовой договор: заключение, расторжение. Изменение условий трудового договора. Основания расторжения трудового договора. Рабочее время и время отдыха. Дисциплинарная ответственность: виды дисциплинарных взысканий, порядок привлечения к ответственности. Материальная ответственность. Органы по защите трудовых прав работников.  Рассмотрение трудовых споров в КТС и суде.</w:t>
      </w:r>
    </w:p>
    <w:p>
      <w:pPr>
        <w:pStyle w:val="PlainText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ма 6. Основы административного права. </w:t>
      </w:r>
    </w:p>
    <w:p>
      <w:pPr>
        <w:pStyle w:val="PlainText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ие административного права. Предмет административного права. Источники.  Субъекты административного права. Административные правонарушения и административная ответственность. Порядок привлечения к административной ответственности. Сроки. Меры обеспечения.</w:t>
      </w:r>
    </w:p>
    <w:p>
      <w:pPr>
        <w:pStyle w:val="PlainText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7. Основы Уголовного права.</w:t>
      </w:r>
    </w:p>
    <w:p>
      <w:pPr>
        <w:pStyle w:val="PlainTex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ие Уголовного права. Предмет уголовного права. Источники уголовного права. Понятие преступления. Состав преступления. Виды преступлений и наказания по уголовному праву.</w:t>
      </w:r>
    </w:p>
    <w:p>
      <w:pPr>
        <w:pStyle w:val="PlainText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8. Основы Семейного права.</w:t>
      </w:r>
    </w:p>
    <w:p>
      <w:pPr>
        <w:pStyle w:val="Normal"/>
        <w:ind w:firstLine="709"/>
        <w:rPr/>
      </w:pPr>
      <w:r>
        <w:rPr/>
        <w:t>Понятие Семейного права. Предмет. Источники. Заключение и расторжение брака. Брачный договор. Совместная собственность  супругов. Обязанности родителей по воспитанию детей. Права  и обязанности детей. Алиментные обязательства детей и родителей. Формы воспитания детей, оставшихся без попечения родителе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9. Основы информационного и экологического права.</w:t>
      </w:r>
    </w:p>
    <w:p>
      <w:pPr>
        <w:pStyle w:val="Normal"/>
        <w:ind w:firstLine="709"/>
        <w:rPr>
          <w:b/>
          <w:b/>
        </w:rPr>
      </w:pPr>
      <w:r>
        <w:rPr/>
        <w:t>Конституционные основы защиты информации. Нормативные акты в области защиты информации. Понятие информации и способы защиты. Понятие государственной тайны, способы защиты государственной тайны. Понятие коммерческой тайны. Защита коммерческой тайны. Понятие экологического права. Предмет. Источники. Субъекты и объекты экологического прав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разовательные технологии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/>
        <w:t xml:space="preserve">Процесс обучения по дисциплине строится с использованием активных методов: сочетание аудиторных занятий и самостоятельной работы. Обучение может осуществляться с использованием СДО </w:t>
      </w:r>
      <w:r>
        <w:rPr>
          <w:lang w:val="en-US"/>
        </w:rPr>
        <w:t>MOODLE</w:t>
      </w:r>
      <w:r>
        <w:rPr/>
        <w:t>, где размещены все необходимые материалы как для обеспечения аудиторной, так и самостоятельной работы.</w:t>
      </w:r>
    </w:p>
    <w:p>
      <w:pPr>
        <w:pStyle w:val="Normal"/>
        <w:ind w:firstLine="709"/>
        <w:rPr/>
      </w:pPr>
      <w:r>
        <w:rPr/>
        <w:t xml:space="preserve">Аудиторные занятия включают в себя лекции, семинарские занятия, консультации, которые могут проводиться как непосредственно в аудитории с преподавателем, так и посредством видеоконференцсвязи. </w:t>
      </w:r>
    </w:p>
    <w:p>
      <w:pPr>
        <w:pStyle w:val="Normal"/>
        <w:ind w:firstLine="709"/>
        <w:rPr/>
      </w:pPr>
      <w:r>
        <w:rPr>
          <w:i/>
        </w:rPr>
        <w:t>Аудиторные лекции</w:t>
      </w:r>
      <w:r>
        <w:rPr/>
        <w:t xml:space="preserve"> проводятся непосредственно преподавателем дисциплины в аудитории, либо посредством конференц-связи с использованием технических средств (интерет, «скайп» и др.). При чтении лекций используются объяснительно-иллюстративный метод с элементами проблемного изложения учебной информации (монологической, диалогической или эвристической). Студентам рекомендуется записывать основные тезисы лекции (вести конспект лекции), так же рекомендуется задавать преподавателю вопросы по теме лекции.</w:t>
      </w:r>
    </w:p>
    <w:p>
      <w:pPr>
        <w:pStyle w:val="Normal"/>
        <w:ind w:firstLine="709"/>
        <w:rPr/>
      </w:pPr>
      <w:r>
        <w:rPr>
          <w:bCs/>
        </w:rPr>
        <w:t xml:space="preserve">Ряд лекций (завершающих раздел) организуются в форме обсуждений проблем, в том числе на основе самостоятельно изученных студентами источников. </w:t>
      </w:r>
      <w:r>
        <w:rPr/>
        <w:t>Все лекции сопровождаются презентациями, содержащими основные термины, определения и т.д., а также снабженные иллюстративным материалом.</w:t>
      </w:r>
    </w:p>
    <w:p>
      <w:pPr>
        <w:pStyle w:val="Normal"/>
        <w:ind w:firstLine="709"/>
        <w:rPr/>
      </w:pPr>
      <w:r>
        <w:rPr>
          <w:i/>
        </w:rPr>
        <w:t>Семинарские занятия</w:t>
      </w:r>
      <w:r>
        <w:rPr/>
        <w:t xml:space="preserve"> проводятся непосредственно в аудитории либо посредством конференц-связи с использованием технических средств (интернет, «скайп» и др.). Проведение семинарских занятий преследует достижение следующих задач:</w:t>
      </w:r>
    </w:p>
    <w:p>
      <w:pPr>
        <w:pStyle w:val="Normal"/>
        <w:ind w:firstLine="709"/>
        <w:rPr/>
      </w:pPr>
      <w:r>
        <w:rPr/>
        <w:t>- углубление знаний по соответствующей теме дисциплины;</w:t>
      </w:r>
    </w:p>
    <w:p>
      <w:pPr>
        <w:pStyle w:val="Normal"/>
        <w:ind w:firstLine="709"/>
        <w:rPr/>
      </w:pPr>
      <w:r>
        <w:rPr/>
        <w:t>- развитие навыков аналитического мышления, поиска и работы с информацией, обоснования собственной позиции;</w:t>
      </w:r>
    </w:p>
    <w:p>
      <w:pPr>
        <w:pStyle w:val="Normal"/>
        <w:ind w:firstLine="709"/>
        <w:rPr/>
      </w:pPr>
      <w:r>
        <w:rPr/>
        <w:t xml:space="preserve">При проведении практических занятий постоянно используются ролевые игры (симуляция проблемных ситуаций), разбираются конкретные ситуации (кейс-стади), проводятся групповые дискуссии по проблемам развития государства и права в тот или иной период. Проводятся обсуждение видео и интернет материалов. </w:t>
      </w:r>
    </w:p>
    <w:p>
      <w:pPr>
        <w:pStyle w:val="Normal"/>
        <w:ind w:firstLine="709"/>
        <w:rPr/>
      </w:pPr>
      <w:r>
        <w:rPr/>
        <w:t xml:space="preserve">Для самостоятельной работы студентов используется интерактивная интернет-оболочка </w:t>
      </w:r>
      <w:r>
        <w:rPr>
          <w:lang w:val="en-US"/>
        </w:rPr>
        <w:t>Moodle</w:t>
      </w:r>
      <w:r>
        <w:rPr/>
        <w:t>, в которой студентам предоставляется вся необходимая информация и даются конкретные задания по каждой теме. Выполненные задания проверяются как в интерактивном режиме, так и в ходе проведения практических занятий. Обсуждение некоторых тем проводится в виде интернет-форума.</w:t>
      </w:r>
    </w:p>
    <w:p>
      <w:pPr>
        <w:pStyle w:val="Normal"/>
        <w:ind w:firstLine="709"/>
        <w:rPr/>
      </w:pPr>
      <w:r>
        <w:rPr/>
        <w:t>Преподаватель проставляет студентам оценки за работу на семинаре. Данные оценки могут учитываться при выставлении итоговой оценки по дисциплине.</w:t>
      </w:r>
    </w:p>
    <w:p>
      <w:pPr>
        <w:pStyle w:val="Normal"/>
        <w:ind w:firstLine="567"/>
        <w:rPr/>
      </w:pPr>
      <w:r>
        <w:rPr/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При необходимости осуществляется дополнительная поддержка преподавания тьюторами, психологами, социальными работниками, прошедшими подготовку ассистентами.</w:t>
      </w:r>
    </w:p>
    <w:p>
      <w:pPr>
        <w:pStyle w:val="Normal"/>
        <w:ind w:firstLine="567"/>
        <w:rPr/>
      </w:pPr>
      <w:r>
        <w:rPr/>
        <w:t>В соответствии с методическими рекомендациями Минобрнауки РФ (утв. 8 апреля 2014 г. N АК-44/05вн)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Normal"/>
        <w:ind w:firstLine="567"/>
        <w:rPr/>
      </w:pPr>
      <w:r>
        <w:rPr/>
        <w:t>Освоение дисциплины лицами с ОВЗ осуществляется с использованием средств обучения общего и специального назначения (персонального и коллективного использования). Материально-техническое обеспечение предусматривает приспособление аудиторий к нуждам лиц с ОВЗ.</w:t>
      </w:r>
    </w:p>
    <w:p>
      <w:pPr>
        <w:pStyle w:val="Normal"/>
        <w:ind w:firstLine="567"/>
        <w:rPr/>
      </w:pPr>
      <w:r>
        <w:rPr/>
        <w:t>Форма проведения аттестации для студентов-инвалидов устанавливается с учетом индивидуальных психофизических особенностей. Для студентов с ОВЗ предусматривается доступная форма предоставления заданий оценочных средств, а именно: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в печатной или электронной форме (для лиц с нарушениями опорно-двигательного аппарата);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в печатной форме или электронной форме с увеличенным шрифтом и контрастностью (для лиц с нарушениями слуха, речи, зрения);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методом чтения ассистентом задания вслух (для лиц с нарушениями зрения).</w:t>
      </w:r>
    </w:p>
    <w:p>
      <w:pPr>
        <w:pStyle w:val="Normal"/>
        <w:ind w:firstLine="567"/>
        <w:rPr/>
      </w:pPr>
      <w:r>
        <w:rPr/>
        <w:t>Студентам с инвалидностью увеличивается время на подготовку ответов на контрольные вопросы. Для таких студентов предусматривается доступная форма предоставления ответов на задания, а именно: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письменно на бумаге или набором ответов на компьютере (для лиц с нарушениями слуха, речи);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выбором ответа из возможных вариантов с использованием услуг ассистента (для лиц с нарушениями опорно-двигательного аппарата);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устно (для лиц с нарушениями зрения, опорно-двигательного аппарата)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ебно-методическое обеспечение самостоятельной работы обучающихся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Cs/>
        </w:rPr>
        <w:t>Организация изучения курса включает в себя организацию аудиторной и внеаудиторной (самостоятельной) работы студента. Самостоятельная работа студентов осуществляется в следующих формах:</w:t>
      </w:r>
    </w:p>
    <w:p>
      <w:pPr>
        <w:pStyle w:val="Normal"/>
        <w:ind w:firstLine="709"/>
        <w:rPr>
          <w:bCs/>
        </w:rPr>
      </w:pPr>
      <w:r>
        <w:rPr>
          <w:bCs/>
        </w:rPr>
        <w:t>- Изучение рекомендованных учебных материалов</w:t>
      </w:r>
    </w:p>
    <w:p>
      <w:pPr>
        <w:pStyle w:val="Normal"/>
        <w:ind w:firstLine="709"/>
        <w:rPr/>
      </w:pPr>
      <w:r>
        <w:rPr>
          <w:bCs/>
        </w:rPr>
        <w:t>- Письменные ответы на поставленные в задании вопросы на основе анализа соответствующих разделов практикума</w:t>
      </w:r>
    </w:p>
    <w:p>
      <w:pPr>
        <w:pStyle w:val="Normal"/>
        <w:ind w:firstLine="709"/>
        <w:rPr>
          <w:bCs/>
        </w:rPr>
      </w:pPr>
      <w:r>
        <w:rPr>
          <w:bCs/>
        </w:rPr>
        <w:t>- Участие в дискуссии на интернет-форуме</w:t>
      </w:r>
    </w:p>
    <w:p>
      <w:pPr>
        <w:pStyle w:val="Normal"/>
        <w:ind w:firstLine="709"/>
        <w:rPr>
          <w:bCs/>
        </w:rPr>
      </w:pPr>
      <w:r>
        <w:rPr>
          <w:bCs/>
        </w:rPr>
        <w:t>- Повторение изученного материала и подготовка к тестированию по разделам курса.</w:t>
      </w:r>
    </w:p>
    <w:p>
      <w:pPr>
        <w:pStyle w:val="Normal"/>
        <w:ind w:firstLine="709"/>
        <w:rPr/>
      </w:pPr>
      <w:r>
        <w:rPr>
          <w:bCs/>
        </w:rPr>
        <w:t xml:space="preserve">Знания, полученные в ходе изучения дисциплины, контролируются с использованием системы тестов и обратной связи с преподавателем с помощью информационной системе управления обучением </w:t>
      </w:r>
      <w:r>
        <w:rPr>
          <w:bCs/>
          <w:lang w:val="en-US"/>
        </w:rPr>
        <w:t>MOODLE</w:t>
      </w:r>
      <w:r>
        <w:rPr>
          <w:bCs/>
        </w:rPr>
        <w:t xml:space="preserve">. </w:t>
      </w:r>
    </w:p>
    <w:p>
      <w:pPr>
        <w:pStyle w:val="Normal"/>
        <w:ind w:firstLine="709"/>
        <w:rPr/>
      </w:pPr>
      <w:r>
        <w:rPr/>
        <w:t>Самостоятельная работа студента предполагает изучение нормативных актов и литературы, выполнение заданий по курсу и тестов, подготовку к аудиторным семинарским и практическим занятиям, подготовка к промежуточной аттестации по дисциплин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тика семинарских занятий и задания для подготовки к ним</w:t>
      </w:r>
    </w:p>
    <w:p>
      <w:pPr>
        <w:pStyle w:val="Normal"/>
        <w:ind w:firstLine="709"/>
        <w:rPr/>
      </w:pPr>
      <w:r>
        <w:rPr/>
        <w:t>Требования, предъявляемые к ответу студента на предложенные задания, заключаются в следующем. Выполнение заданий предполагает предварительное знакомство с общими понятиями того или иного раздела истории отечественного государства и права. Только после изучения этих общих положений можно приступать к ответам на поставленные вопросы. Основой для этой работы является изучение источников права.  Работая с текстом источника по конкретной теме, студент должен применить общие понятия к данной теме, уметь найти в нём нормы и институты, о которых идет речь в задании. Ответы должны быть развёрнутым, опираться на текст источника, но не дублировать его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Тема 1. Форма государства Российской Федер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Форма правления Р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Форма государственного устройства Р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литический режим РФ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Тема 2. Система права Российской Федер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нятие и признаки  пра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сновные и вспомогательные источники права в Российской Федер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труктура и основные отрасли системы прав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Тема 3. Основные права и свободы человека и граждани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нятие основных прав и свобод человека и граждани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Личные права и свобо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литические права и свобо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оциально-экономические права и свобо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ституционные обязанности гражданин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Тема 4. Основы гражданского права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нятие и система гражданского пра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убъекты гражданского пра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бязательства и договоры в гражданском пра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ски исковая давность в гражданском прав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Тема 5. Основы трудового права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нятие и система трудового пра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Субъекты трудового пра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Трудовой догов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абочее время и время отдыха. Оплата тру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 xml:space="preserve">Тема 6. Основы Семейного прав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(Доклады)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Тема 7. Основы информационного и экологического пра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(Доклады)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опросы для подготовки к  зачету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онституционно-правовое регулирование основных прав и свобод человека и гражданина в РФ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Виды источников права, регулирующих производственную (хозяйственную) деятельность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Граждане как субъекты предпринимательской деятельност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Учредительные документы юридического лиц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Этапы создания юридических лиц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Реорганизация юридического лица: понятие, основание для реорганизац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Лицензирование отдельных видов деятельност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Основания для ликвидации юридического лица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Защита прав собственност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Интеллектуальная собственность. Авторские права. Промышленная собственность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Государственная, коммерческая и служебная тайн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рганизационно-правовые формы юридического лица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убъекты малого и среднего предпринимательств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Понятие договора. Свобода договора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Порядок заключения договора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Существенные условия договора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рядок изменения и расторжения договор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сточники трудового прав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Содержание и форма трудового договора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Условия трудового договора, предусмотренные законодательством и соглашением сторон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Необходимые и дополнительные условия трудового договора. Трудовая функция и место работы по трудовому договору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Испытание при приеме на работу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лассификация и характеристика общих оснований прекращения трудового договор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bCs/>
        </w:rPr>
      </w:pPr>
      <w:r>
        <w:rPr>
          <w:bCs/>
        </w:rPr>
        <w:t xml:space="preserve">Порядок признания граждан безработными, их регистраци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Style w:val="FontStyle32"/>
          <w:rFonts w:cs="Times New Roman;Times New Roman"/>
          <w:b w:val="false"/>
          <w:bCs w:val="false"/>
          <w:sz w:val="24"/>
          <w:szCs w:val="24"/>
        </w:rPr>
        <w:t xml:space="preserve">Понятие и значение стажа для приобретения права на социальное обеспечение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Style w:val="FontStyle32"/>
          <w:rFonts w:cs="Times New Roman;Times New Roman"/>
          <w:b w:val="false"/>
          <w:bCs w:val="false"/>
          <w:sz w:val="24"/>
          <w:szCs w:val="24"/>
        </w:rPr>
        <w:t xml:space="preserve">Виды стажа. Профессиональный страховой стаж и выслуга лет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Style w:val="FontStyle32"/>
          <w:rFonts w:eastAsia="Calibri" w:cs="Times New Roman;Times New Roman"/>
          <w:b w:val="false"/>
          <w:bCs w:val="false"/>
          <w:sz w:val="24"/>
          <w:szCs w:val="24"/>
        </w:rPr>
        <w:t xml:space="preserve">Виды пенсий. </w:t>
      </w:r>
      <w:r>
        <w:rPr>
          <w:rStyle w:val="FontStyle32"/>
          <w:rFonts w:cs="Times New Roman;Times New Roman"/>
          <w:b w:val="false"/>
          <w:bCs w:val="false"/>
          <w:sz w:val="24"/>
          <w:szCs w:val="24"/>
        </w:rPr>
        <w:t>Понятие временной нетрудоспособност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Дисциплинарный проступок как основание для привлечения к дисциплинарной ответственност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Дисциплинарные взыскания, процедура их применения, порядок снятия и обжаловани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Условия наступления материальной ответственност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Пределы и виды материальной ответственност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Понятие административного правонарушения (проступка). Наступление административной ответственност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Обстоятельства, смягчающие и отягчающие ответственность за административные правонарушени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озложение обязанности возмещения причиненного ущерб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Защита нарушенных прав по нормам гражданского, административного и уголовного права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Судебная система. 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Рассмотрение экономических споров арбитражным судом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сковое заявление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Фонд оценочных средств для промежуточной аттестации по дисциплине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bCs/>
          <w:iCs/>
        </w:rPr>
        <w:t>Фонд оценочных средств включает</w:t>
      </w:r>
      <w:r>
        <w:rPr/>
        <w:t xml:space="preserve"> контрольные материалы для проведения текущего контроля в форме  тестовых заданий, выполнение задач и промежуточной аттестации в форме   вопросов и заданий к  зачету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iCs/>
        </w:rPr>
        <w:t>Структура  и содержание  заданий</w:t>
      </w:r>
      <w:r>
        <w:rPr/>
        <w:t xml:space="preserve"> – задания разработаны в соответствии с рабочей программой дисциплины </w:t>
      </w:r>
      <w:r>
        <w:rPr>
          <w:b/>
          <w:iCs/>
        </w:rPr>
        <w:t>«</w:t>
      </w:r>
      <w:r>
        <w:rPr>
          <w:b/>
          <w:iCs/>
          <w:u w:val="single"/>
        </w:rPr>
        <w:t>Правоведение</w:t>
      </w:r>
      <w:r>
        <w:rPr>
          <w:b/>
          <w:iCs/>
        </w:rPr>
        <w:t>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Паспорт фонда оценочных средств</w:t>
      </w:r>
    </w:p>
    <w:p>
      <w:pPr>
        <w:pStyle w:val="Normal"/>
        <w:ind w:left="100" w:firstLine="400"/>
        <w:jc w:val="center"/>
        <w:rPr>
          <w:vertAlign w:val="superscript"/>
        </w:rPr>
      </w:pPr>
      <w:r>
        <w:rPr>
          <w:b/>
          <w:vertAlign w:val="superscript"/>
        </w:rPr>
        <w:t>по дисциплине  Правоведени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"/>
        <w:gridCol w:w="1260"/>
        <w:gridCol w:w="2268"/>
        <w:gridCol w:w="3626"/>
        <w:gridCol w:w="2206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 компетенции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ценочного средства </w:t>
            </w:r>
          </w:p>
        </w:tc>
      </w:tr>
      <w:tr>
        <w:trPr>
          <w:trHeight w:val="443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К –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пользовать основы правовых знаний в различных сферах деятельнос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rPr/>
            </w:pPr>
            <w:r>
              <w:rPr/>
              <w:t>З1 (ОК – 4) Знать основы государственного устройства России, основные государственные органы и институты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rPr/>
            </w:pPr>
            <w:r>
              <w:rPr/>
              <w:t>З2 (ОК – 4) Знать основные правовые семьи современности, их отличия друг от друга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Тест</w:t>
            </w:r>
          </w:p>
        </w:tc>
      </w:tr>
      <w:tr>
        <w:trPr>
          <w:trHeight w:val="40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rPr/>
            </w:pPr>
            <w:r>
              <w:rPr/>
              <w:t>У1(ОК – 8) Уметь использовать правовые нормы в профессиональной и общественной деятельност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ind w:hanging="0"/>
              <w:rPr/>
            </w:pPr>
            <w:r>
              <w:rPr/>
              <w:t>Тес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В1(ОК – 8) Владеть: навыками работы с законодательными документам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 (практическое задание)</w:t>
            </w:r>
          </w:p>
        </w:tc>
      </w:tr>
      <w:tr>
        <w:trPr>
          <w:trHeight w:val="40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тивация (личностное отношение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Задача (практическое задание)</w:t>
            </w:r>
          </w:p>
        </w:tc>
      </w:tr>
      <w:tr>
        <w:trPr>
          <w:trHeight w:val="416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z w:val="24"/>
                <w:szCs w:val="24"/>
              </w:rPr>
              <w:t xml:space="preserve">К – </w:t>
            </w: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знание Кодекса об административных правонарушениях РФ, Уголовного кодекса РФ  и иных федеральных законов в части определения ответственности за нарушения трудового законодательства и иных актов, содержащих нормы трудового права, Гражданского Кодекса РФ в части, относящейся к деятельности кадровой службы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rPr/>
            </w:pPr>
            <w:r>
              <w:rPr/>
              <w:t>З1</w:t>
            </w:r>
            <w:r>
              <w:rPr>
                <w:b/>
              </w:rPr>
              <w:t xml:space="preserve"> </w:t>
            </w:r>
            <w:r>
              <w:rPr/>
              <w:t>(ОПК – 1) Знать основные   отрасли российского права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ind w:hanging="0"/>
              <w:rPr/>
            </w:pPr>
            <w:r>
              <w:rPr/>
              <w:t>Тес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419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rPr/>
            </w:pPr>
            <w:r>
              <w:rPr/>
              <w:t>У1(ОПК –</w:t>
            </w:r>
            <w:r>
              <w:rPr>
                <w:b/>
              </w:rPr>
              <w:t xml:space="preserve"> 1</w:t>
            </w:r>
            <w:r>
              <w:rPr/>
              <w:t>) Уметь ориентироваться в системе законодательства и нормативных правовых актов, регламентирующих сферу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Тест</w:t>
            </w:r>
          </w:p>
        </w:tc>
      </w:tr>
      <w:tr>
        <w:trPr>
          <w:trHeight w:val="41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419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В1(ОПК – 1) Владеть навыками чтения и анализа нормативно-правовых актов в сфере профессиональной деятельност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 (практическое задание)</w:t>
            </w:r>
          </w:p>
        </w:tc>
      </w:tr>
      <w:tr>
        <w:trPr>
          <w:trHeight w:val="41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419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тивация (личностное отношение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(практическое задание)</w:t>
            </w:r>
          </w:p>
        </w:tc>
      </w:tr>
      <w:tr>
        <w:trPr>
          <w:trHeight w:val="166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ПК-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Знание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Содержания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основных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зделов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социального права,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Миграционного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права, касающихся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социально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трудовой сферы,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содержания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сновных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документов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Международного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трудового права (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Конвенция МОТ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rPr/>
            </w:pPr>
            <w:r>
              <w:rPr/>
              <w:t>З1(ОПК – 3) Знать определение и признаки права, принципы и функции права, место права в системе социальных регуляторов общественных отноше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12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У1(ОПК – 3)  Уметь отличать правовые нормы от иных социальных норм; определять содержание и структуру правовой норм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(практическое задание)</w:t>
            </w:r>
          </w:p>
        </w:tc>
      </w:tr>
      <w:tr>
        <w:trPr>
          <w:trHeight w:val="8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В1(ОПК – 3)  Способами оценки законности собственного поведения и поведения других участников общественных отноше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(практическое задание)</w:t>
            </w:r>
          </w:p>
        </w:tc>
      </w:tr>
      <w:tr>
        <w:trPr>
          <w:trHeight w:val="8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тивация (личностное отношение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(практическое задание)</w:t>
            </w:r>
          </w:p>
        </w:tc>
      </w:tr>
      <w:tr>
        <w:trPr>
          <w:trHeight w:val="165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ПК-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Способность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Использовать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/>
            </w:pPr>
            <w:r>
              <w:rPr>
                <w:b w:val="false"/>
                <w:sz w:val="24"/>
                <w:szCs w:val="24"/>
              </w:rPr>
              <w:t>Нормативно</w:t>
            </w: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правовые акты в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своей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профессиональн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</w:rPr>
              <w:t>й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деятельности, 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анализировать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/>
            </w:pPr>
            <w:r>
              <w:rPr>
                <w:b w:val="false"/>
                <w:sz w:val="24"/>
                <w:szCs w:val="24"/>
              </w:rPr>
              <w:t>социально</w:t>
            </w: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экономические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проблемы и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процессы в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рганизации,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находить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/>
            </w:pPr>
            <w:r>
              <w:rPr>
                <w:b w:val="false"/>
                <w:sz w:val="24"/>
                <w:szCs w:val="24"/>
              </w:rPr>
              <w:t>организационно</w:t>
            </w: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управленческие и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экономические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решения,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разрабатывать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алгоритмы их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реализации и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готовность нести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тветственность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за их результаты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rPr/>
            </w:pPr>
            <w:r>
              <w:rPr/>
              <w:t>З1(ОПК – 8)  Знать понятие и классификацию видов юридической ответственности, основания привлечения к юридической ответственности и освобождения от нее</w:t>
            </w:r>
          </w:p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(практическое задание)</w:t>
            </w:r>
          </w:p>
        </w:tc>
      </w:tr>
      <w:tr>
        <w:trPr>
          <w:trHeight w:val="165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rPr/>
            </w:pPr>
            <w:r>
              <w:rPr/>
              <w:t>У1(ОПК – 8)   Уметь различать виды юридической ответственности и формы вины, определять основания применения юридических санкций к правонарушителя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165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1(ОПК – 8)  Владеть  способами построения вариантов поведения в определенных ситуациях в соответствии с правовыми предписаниям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165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тивация (личностное отношение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</w:tbl>
    <w:p>
      <w:pPr>
        <w:pStyle w:val="Normal"/>
        <w:widowControl/>
        <w:numPr>
          <w:ilvl w:val="0"/>
          <w:numId w:val="10"/>
        </w:numPr>
        <w:ind w:left="360" w:hanging="360"/>
        <w:jc w:val="left"/>
        <w:rPr/>
      </w:pPr>
      <w:r>
        <w:rPr>
          <w:b/>
        </w:rPr>
        <w:t>Критерии и  шкалы для интегрированной  оценки уровня сформированности компетенций</w:t>
      </w:r>
      <w:r>
        <w:rPr/>
        <w:t>:</w:t>
      </w:r>
    </w:p>
    <w:p>
      <w:pPr>
        <w:pStyle w:val="Normal"/>
        <w:widowControl/>
        <w:numPr>
          <w:ilvl w:val="1"/>
          <w:numId w:val="10"/>
        </w:numPr>
        <w:jc w:val="left"/>
        <w:rPr>
          <w:b/>
          <w:b/>
        </w:rPr>
      </w:pPr>
      <w:r>
        <w:rPr>
          <w:b/>
        </w:rPr>
        <w:t xml:space="preserve">для программ бакалавриата </w:t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4"/>
        <w:gridCol w:w="1221"/>
        <w:gridCol w:w="1276"/>
        <w:gridCol w:w="1418"/>
        <w:gridCol w:w="1417"/>
        <w:gridCol w:w="1328"/>
        <w:gridCol w:w="126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чень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зачтено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>
          <w:trHeight w:val="2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Мотивация(личностное отношение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олное отсутствие учебной активности и мотив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улево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ше средне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чень высокий </w:t>
            </w:r>
          </w:p>
        </w:tc>
      </w:tr>
    </w:tbl>
    <w:p>
      <w:pPr>
        <w:pStyle w:val="Normal"/>
        <w:ind w:left="100" w:firstLine="40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ind w:left="360" w:hanging="360"/>
        <w:jc w:val="center"/>
        <w:rPr>
          <w:b/>
          <w:b/>
          <w:bCs/>
        </w:rPr>
      </w:pPr>
      <w:r>
        <w:rPr>
          <w:b/>
          <w:bCs/>
        </w:rPr>
        <w:t>Перечень контрольных заданий и иных материалов, необходимых для оценки знаний, умений, навыков и опыта  деятельности</w:t>
      </w:r>
    </w:p>
    <w:p>
      <w:pPr>
        <w:pStyle w:val="Normal"/>
        <w:ind w:left="820" w:first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1"/>
          <w:numId w:val="10"/>
        </w:numPr>
        <w:autoSpaceDE w:val="false"/>
        <w:ind w:left="786" w:hanging="786"/>
        <w:jc w:val="left"/>
        <w:rPr>
          <w:bCs/>
        </w:rPr>
      </w:pPr>
      <w:r>
        <w:rPr>
          <w:b/>
          <w:bCs/>
        </w:rPr>
        <w:t>Вопросы к   зачету по дисциплине «Правоведение»</w:t>
      </w:r>
    </w:p>
    <w:p>
      <w:pPr>
        <w:pStyle w:val="Normal"/>
        <w:autoSpaceDE w:val="false"/>
        <w:ind w:left="820" w:firstLine="400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Вопрос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д компетенции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</w:tabs>
              <w:rPr/>
            </w:pPr>
            <w:r>
              <w:rPr/>
              <w:t>Конституционно-правовое регулирование основных прав и свобод человека и гражданина в РФ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ОК-4, ОПК-2, ОПК-3, ОПК-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</w:tabs>
              <w:rPr/>
            </w:pPr>
            <w:r>
              <w:rPr/>
              <w:t xml:space="preserve">Виды источников права, регулирующих производственную (хозяйственную) деятельность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ОК-4, ОПК-2, ОПК-3, ОПК-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</w:tabs>
              <w:rPr/>
            </w:pPr>
            <w:r>
              <w:rPr/>
              <w:t>Граждане как субъекты предпринимательской деятельности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ОК-4, ОПК-2, ОПК-3, ОПК-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  <w:tab w:val="left" w:pos="1134" w:leader="none"/>
              </w:tabs>
              <w:rPr/>
            </w:pPr>
            <w:r>
              <w:rPr/>
              <w:t>Учредительные документы юридического лица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ОК-4, ОПК-2, ОПК-3, ОПК-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  <w:tab w:val="left" w:pos="1134" w:leader="none"/>
              </w:tabs>
              <w:rPr/>
            </w:pPr>
            <w:r>
              <w:rPr/>
              <w:t xml:space="preserve">Этапы создания юридических лиц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ОК-4, ОПК-2, ОПК-3, ОПК-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  <w:tab w:val="left" w:pos="1134" w:leader="none"/>
              </w:tabs>
              <w:rPr/>
            </w:pPr>
            <w:r>
              <w:rPr/>
              <w:t>Реорганизация юридического лица: понятие, основание для реорганизации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ОК-4, ОПК-2, ОПК-3, ОПК-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  <w:tab w:val="left" w:pos="1134" w:leader="none"/>
              </w:tabs>
              <w:rPr/>
            </w:pPr>
            <w:r>
              <w:rPr/>
              <w:t>Лицензирование отдельных видов деятель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ОК-4, ОПК-2, ОПК-3, ОПК-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  <w:tab w:val="left" w:pos="1134" w:leader="none"/>
              </w:tabs>
              <w:rPr/>
            </w:pPr>
            <w:r>
              <w:rPr/>
              <w:t xml:space="preserve">Основания для ликвидации юридического лица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ОК-4, ОПК-2, ОПК-3, ОПК-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  <w:tab w:val="left" w:pos="1134" w:leader="none"/>
              </w:tabs>
              <w:rPr/>
            </w:pPr>
            <w:r>
              <w:rPr/>
              <w:t>Защита прав собственности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ОК-4, ОПК-2, ОПК-3, ОПК-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  <w:tab w:val="left" w:pos="1134" w:leader="none"/>
              </w:tabs>
              <w:rPr/>
            </w:pPr>
            <w:r>
              <w:rPr/>
              <w:t xml:space="preserve">Интеллектуальная собственность. Авторские права. Промышленная собственность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ОК-4, ОПК-2, ОПК-3, ОПК-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  <w:tab w:val="left" w:pos="1134" w:leader="none"/>
              </w:tabs>
              <w:rPr/>
            </w:pPr>
            <w:r>
              <w:rPr/>
              <w:t>Государственная, коммерческая и служебная тайна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ОК-4, ОПК-2, ОПК-3, ОПК-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  <w:tab w:val="left" w:pos="1134" w:leader="none"/>
              </w:tabs>
              <w:rPr/>
            </w:pPr>
            <w:r>
              <w:rPr/>
              <w:t>Организационно-правовые формы юридического лиц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ОК-4, ОПК-2, ОПК-3, ОПК-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  <w:tab w:val="left" w:pos="1134" w:leader="none"/>
              </w:tabs>
              <w:rPr/>
            </w:pPr>
            <w:r>
              <w:rPr/>
              <w:t>Субъекты малого и среднего предпринимательства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ОК-4, ОПК-2, ОПК-3, ОПК-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  <w:tab w:val="left" w:pos="1134" w:leader="none"/>
              </w:tabs>
              <w:rPr/>
            </w:pPr>
            <w:r>
              <w:rPr/>
              <w:t xml:space="preserve">Понятие договора. Свобода договора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ОК-4, ОПК-2, ОПК-3, ОПК-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  <w:tab w:val="left" w:pos="1134" w:leader="none"/>
              </w:tabs>
              <w:rPr/>
            </w:pPr>
            <w:r>
              <w:rPr/>
              <w:t xml:space="preserve">Порядок заключения договора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ОК-4, ОПК-2, ОПК-3, ОПК-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  <w:tab w:val="left" w:pos="1134" w:leader="none"/>
              </w:tabs>
              <w:rPr/>
            </w:pPr>
            <w:r>
              <w:rPr/>
              <w:t xml:space="preserve">Существенные условия договора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ОК-4, ОПК-2, ОПК-3, ОПК-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  <w:tab w:val="left" w:pos="1134" w:leader="none"/>
              </w:tabs>
              <w:rPr/>
            </w:pPr>
            <w:r>
              <w:rPr/>
              <w:t>Порядок изменения и расторжения договоров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ОК-4, ОПК-2, ОПК-3, ОПК-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  <w:tab w:val="left" w:pos="1134" w:leader="none"/>
              </w:tabs>
              <w:rPr/>
            </w:pPr>
            <w:r>
              <w:rPr/>
              <w:t>Источники трудового права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ОК-4, ОПК-2, ОПК-3, ОПК-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  <w:tab w:val="left" w:pos="1134" w:leader="none"/>
              </w:tabs>
              <w:rPr/>
            </w:pPr>
            <w:r>
              <w:rPr/>
              <w:t xml:space="preserve">Содержание и форма трудового договора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ОК-4, ОПК-2, ОПК-3, ОПК-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  <w:tab w:val="left" w:pos="1134" w:leader="none"/>
              </w:tabs>
              <w:rPr/>
            </w:pPr>
            <w:r>
              <w:rPr/>
              <w:t xml:space="preserve">Условия трудового договора, предусмотренные законодательством и соглашением сторон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ОК-4, ОПК-2, ОПК-3, ОПК-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  <w:tab w:val="left" w:pos="1134" w:leader="none"/>
              </w:tabs>
              <w:rPr/>
            </w:pPr>
            <w:r>
              <w:rPr/>
              <w:t xml:space="preserve">Необходимые и дополнительные условия трудового договора. Трудовая функция и место работы по трудовому договору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ОК-4, ОПК-2, ОПК-3, ОПК-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  <w:tab w:val="left" w:pos="1134" w:leader="none"/>
              </w:tabs>
              <w:rPr/>
            </w:pPr>
            <w:r>
              <w:rPr/>
              <w:t xml:space="preserve">Испытание при приеме на работу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ОК-4, ОПК-2, ОПК-3, ОПК-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  <w:tab w:val="left" w:pos="1134" w:leader="none"/>
              </w:tabs>
              <w:rPr/>
            </w:pPr>
            <w:r>
              <w:rPr/>
              <w:t>Классификация и характеристика общих оснований прекращения трудового договора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ОК-4, ОПК-2, ОПК-3, ОПК-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  <w:tab w:val="left" w:pos="1134" w:leader="none"/>
              </w:tabs>
              <w:rPr/>
            </w:pPr>
            <w:r>
              <w:rPr>
                <w:bCs/>
              </w:rPr>
              <w:t xml:space="preserve">Порядок признания граждан безработными, их регистрация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ОК-4, ОПК-2, ОПК-3, ОПК-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  <w:tab w:val="left" w:pos="1134" w:leader="none"/>
              </w:tabs>
              <w:rPr/>
            </w:pPr>
            <w:r>
              <w:rPr>
                <w:rStyle w:val="FontStyle32"/>
                <w:rFonts w:cs="Times New Roman;Times New Roman"/>
                <w:b w:val="false"/>
                <w:bCs w:val="false"/>
                <w:sz w:val="24"/>
                <w:szCs w:val="24"/>
              </w:rPr>
              <w:t xml:space="preserve">Понятие и значение стажа для приобретения права на социальное обеспечение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ОК-4, ОПК-2, ОПК-3, ОПК-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  <w:tab w:val="left" w:pos="1134" w:leader="none"/>
              </w:tabs>
              <w:rPr/>
            </w:pPr>
            <w:r>
              <w:rPr>
                <w:rStyle w:val="FontStyle32"/>
                <w:rFonts w:cs="Times New Roman;Times New Roman"/>
                <w:b w:val="false"/>
                <w:bCs w:val="false"/>
                <w:sz w:val="24"/>
                <w:szCs w:val="24"/>
              </w:rPr>
              <w:t xml:space="preserve">Виды стажа. Профессиональный страховой стаж и выслуга лет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ОК-4, ОПК-2, ОПК-3, ОПК-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  <w:tab w:val="left" w:pos="1134" w:leader="none"/>
              </w:tabs>
              <w:rPr/>
            </w:pPr>
            <w:r>
              <w:rPr>
                <w:rStyle w:val="FontStyle32"/>
                <w:rFonts w:eastAsia="Calibri" w:cs="Times New Roman;Times New Roman"/>
                <w:b w:val="false"/>
                <w:bCs w:val="false"/>
                <w:sz w:val="24"/>
                <w:szCs w:val="24"/>
              </w:rPr>
              <w:t xml:space="preserve">Виды пенсий. </w:t>
            </w:r>
            <w:r>
              <w:rPr>
                <w:rStyle w:val="FontStyle32"/>
                <w:rFonts w:cs="Times New Roman;Times New Roman"/>
                <w:b w:val="false"/>
                <w:bCs w:val="false"/>
                <w:sz w:val="24"/>
                <w:szCs w:val="24"/>
              </w:rPr>
              <w:t>Понятие временной нетрудоспособности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ОК-4, ОПК-2, ОПК-3, ОПК-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  <w:tab w:val="left" w:pos="1134" w:leader="none"/>
              </w:tabs>
              <w:rPr>
                <w:rStyle w:val="FontStyle32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Дисциплинарный проступок как основание для привлечения к дисциплинарной ответственности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ОК-4, ОПК-2, ОПК-3, ОПК-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  <w:tab w:val="left" w:pos="1134" w:leader="none"/>
              </w:tabs>
              <w:rPr>
                <w:rStyle w:val="FontStyle32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Дисциплинарные взыскания, процедура их применения, порядок снятия и обжалования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ОК-4, ОПК-2, ОПК-3, ОПК-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  <w:tab w:val="left" w:pos="1134" w:leader="none"/>
              </w:tabs>
              <w:rPr>
                <w:rStyle w:val="FontStyle32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Условия наступления материальной ответственности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ОК-4, ОПК-2, ОПК-3, ОПК-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  <w:tab w:val="left" w:pos="1134" w:leader="none"/>
              </w:tabs>
              <w:rPr>
                <w:rStyle w:val="FontStyle32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ределы и виды материальной ответственности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ОК-4, ОПК-2, ОПК-3, ОПК-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  <w:tab w:val="left" w:pos="1134" w:leader="none"/>
              </w:tabs>
              <w:rPr>
                <w:rStyle w:val="FontStyle32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Понятие административного правонарушения (проступка). Наступление административной ответственности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ОК-4, ОПК-2, ОПК-3, ОПК-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  <w:tab w:val="left" w:pos="1134" w:leader="none"/>
              </w:tabs>
              <w:rPr>
                <w:rStyle w:val="FontStyle32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Обстоятельства, смягчающие и отягчающие ответственность за административные правонарушения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ОК-4, ОПК-2, ОПК-3, ОПК-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  <w:tab w:val="left" w:pos="1134" w:leader="none"/>
              </w:tabs>
              <w:rPr/>
            </w:pPr>
            <w:r>
              <w:rPr/>
              <w:t>Возложение обязанности возмещения причиненного ущерба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ОК-4, ОПК-2, ОПК-3, ОПК-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  <w:tab w:val="left" w:pos="1134" w:leader="none"/>
              </w:tabs>
              <w:rPr/>
            </w:pPr>
            <w:r>
              <w:rPr/>
              <w:t xml:space="preserve">Защита нарушенных прав по нормам гражданского, административного и уголовного права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ОК-4, ОПК-2, ОПК-3, ОПК-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  <w:tab w:val="left" w:pos="1134" w:leader="none"/>
              </w:tabs>
              <w:rPr/>
            </w:pPr>
            <w:r>
              <w:rPr/>
              <w:t xml:space="preserve">Судебная система.  </w:t>
            </w:r>
          </w:p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1134" w:leader="none"/>
              </w:tabs>
              <w:ind w:left="709" w:hanging="0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ОК-4, ОПК-2, ОПК-3, ОПК-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  <w:tab w:val="left" w:pos="1134" w:leader="none"/>
              </w:tabs>
              <w:rPr/>
            </w:pPr>
            <w:r>
              <w:rPr/>
              <w:t xml:space="preserve">Рассмотрение экономических споров арбитражным судом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ОК-4, ОПК-2, ОПК-3, ОПК-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  <w:tab w:val="left" w:pos="1134" w:leader="none"/>
              </w:tabs>
              <w:rPr/>
            </w:pPr>
            <w:r>
              <w:rPr/>
              <w:t>Исковое заявление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ОК-4, ОПК-2, ОПК-3, ОПК-8</w:t>
            </w:r>
          </w:p>
        </w:tc>
      </w:tr>
    </w:tbl>
    <w:p>
      <w:pPr>
        <w:pStyle w:val="Normal"/>
        <w:widowControl/>
        <w:autoSpaceDE w:val="fals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ind w:hanging="0"/>
        <w:jc w:val="left"/>
        <w:rPr>
          <w:b/>
          <w:b/>
          <w:bCs/>
        </w:rPr>
      </w:pPr>
      <w:r>
        <w:rPr>
          <w:b/>
          <w:bCs/>
        </w:rPr>
        <w:t>3.2.Тематика курсовых работ</w:t>
      </w:r>
    </w:p>
    <w:p>
      <w:pPr>
        <w:pStyle w:val="Normal"/>
        <w:ind w:left="100" w:first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ind w:left="100" w:firstLine="400"/>
        <w:rPr/>
      </w:pPr>
      <w:r>
        <w:rPr/>
        <w:tab/>
        <w:t>Не предусмотрена</w:t>
      </w:r>
    </w:p>
    <w:p>
      <w:pPr>
        <w:pStyle w:val="Normal"/>
        <w:tabs>
          <w:tab w:val="clear" w:pos="708"/>
          <w:tab w:val="left" w:pos="945" w:leader="none"/>
        </w:tabs>
        <w:ind w:left="100" w:firstLine="400"/>
        <w:rPr/>
      </w:pPr>
      <w:r>
        <w:rPr/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3.4.Типовые задания для </w:t>
      </w:r>
      <w:r>
        <w:rPr>
          <w:b/>
          <w:bCs/>
          <w:u w:val="single"/>
        </w:rPr>
        <w:t>текущег</w:t>
      </w:r>
      <w:r>
        <w:rPr>
          <w:b/>
          <w:bCs/>
        </w:rPr>
        <w:t>о контроля успеваемости</w:t>
      </w:r>
    </w:p>
    <w:p>
      <w:pPr>
        <w:pStyle w:val="Normal"/>
        <w:autoSpaceDE w:val="false"/>
        <w:ind w:left="720" w:firstLine="4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numPr>
          <w:ilvl w:val="2"/>
          <w:numId w:val="5"/>
        </w:numPr>
        <w:autoSpaceDE w:val="false"/>
        <w:jc w:val="left"/>
        <w:rPr>
          <w:bCs/>
        </w:rPr>
      </w:pPr>
      <w:r>
        <w:rPr>
          <w:b/>
        </w:rPr>
        <w:t xml:space="preserve">Задачи  для оценки компетенции «ОК – 4»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widowControl/>
        <w:spacing w:lineRule="atLeast" w:line="270" w:before="280" w:after="280"/>
        <w:ind w:firstLine="708"/>
        <w:rPr/>
      </w:pPr>
      <w:r>
        <w:rPr>
          <w:bCs/>
        </w:rPr>
        <w:t>Арбитражный суд рассмотрел иск внешнеторгового объединения «Рослегимпекс» к обувной фабрике «Скороход» на сумму 61 млн. руб.По договору между сторонами «Рослегимпекс» закупил и отгрузил «Скороходу» заготовки верха обуви из Индии. На их оплату были выставлены 4 счета на общую сумму 61 млн. руб. Но «Рослегимпекс» не получал этих денег. Несколько претензий истца «Скороход» оставил без ответа. Помимо основного долга «Рослегимпекс» просил взыскать с фабрики и пени (0,04% за каждый день просрочки платеже), хотя взыскание пени договором не предусмотрено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pacing w:lineRule="atLeast" w:line="270" w:before="0" w:after="280"/>
        <w:ind w:left="0" w:hanging="0"/>
        <w:rPr>
          <w:b/>
          <w:b/>
        </w:rPr>
      </w:pPr>
      <w:r>
        <w:rPr>
          <w:b/>
          <w:bCs/>
        </w:rPr>
        <w:t>Поясните понятие договоров купли-продажи и поставки, права и обязанности сторон. Какое решение по данному иску примет арбитражный суд?</w:t>
      </w:r>
    </w:p>
    <w:p>
      <w:pPr>
        <w:pStyle w:val="Normal"/>
        <w:autoSpaceDE w:val="false"/>
        <w:ind w:left="644" w:firstLine="40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ры тестовых заданий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род может выражать свою власть с помощью….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а) референду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б) свободные выбо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в) и то, и друго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г) народовласт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2. Право является  системой норм, котора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а) установлена государство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б) одобрена народо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в) предписана с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г) установлена извн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bCs/>
        </w:rPr>
      </w:pPr>
      <w:r>
        <w:rPr>
          <w:bCs/>
        </w:rPr>
        <w:t xml:space="preserve">3. Нормы права в качестве способа обеспечения исполнения используют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bCs/>
        </w:rPr>
      </w:pPr>
      <w:r>
        <w:rPr>
          <w:bCs/>
        </w:rPr>
        <w:t>а) мора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 xml:space="preserve">б) государственное принуждение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в) конституция РФ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 xml:space="preserve">г) нормативные инструкци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4. К какой части правовой нормы справедливо определение: «вид и мера наказания, если субъекты не выполнили предписания нормы, или поощрения за соблюдение рекомендуемых действий»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а) гипотез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б) диспозиц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в) санкц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г) юрисдикц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5.  В соответствии с законом наказание наступает за….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а) намерения, запрещенные по закон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б) действия, запрещенные законо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в) незнание зак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г) игнорирование зак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6. Конституция Российской Федерации имеет высшую юридическую силу 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а) косвенное действи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б) прямое действи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в) обратное действ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г) взаимодейств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7. По отношению к какому компоненту права справедливо определение: «основные идеи, исходные положения или ведущие начала процесса формирования, развития и функционирования права»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а) принцип пра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б) метод пра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в) технология пра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г) вид права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8. Высшая  форма организации общества определяется как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а) общественная организация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б) государство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в) политическая партия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г) местное самоуправле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9. Признаки правового государств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а) верховенство закон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б) разделение властей на законодательную, исполнительную и судебну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в) президентская форма правл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г) нерушимость прав личности.</w:t>
      </w:r>
    </w:p>
    <w:p>
      <w:pPr>
        <w:pStyle w:val="Normal"/>
        <w:autoSpaceDE w:val="false"/>
        <w:ind w:left="644" w:firstLine="400"/>
        <w:rPr/>
      </w:pPr>
      <w:r>
        <w:rPr/>
      </w:r>
    </w:p>
    <w:p>
      <w:pPr>
        <w:pStyle w:val="Normal"/>
        <w:widowControl/>
        <w:numPr>
          <w:ilvl w:val="2"/>
          <w:numId w:val="5"/>
        </w:numPr>
        <w:autoSpaceDE w:val="false"/>
        <w:jc w:val="left"/>
        <w:rPr>
          <w:b/>
          <w:b/>
        </w:rPr>
      </w:pPr>
      <w:r>
        <w:rPr>
          <w:b/>
        </w:rPr>
        <w:t xml:space="preserve">Задания  для оценки компетенции «ОПК – 2» </w:t>
      </w:r>
    </w:p>
    <w:p>
      <w:pPr>
        <w:pStyle w:val="Style17"/>
        <w:numPr>
          <w:ilvl w:val="0"/>
          <w:numId w:val="4"/>
        </w:numPr>
        <w:spacing w:lineRule="atLeast" w:line="270" w:before="0" w:after="280"/>
        <w:ind w:left="0" w:hanging="0"/>
        <w:jc w:val="both"/>
        <w:rPr/>
      </w:pPr>
      <w:r>
        <w:rPr>
          <w:b/>
        </w:rPr>
        <w:t xml:space="preserve">Задание 2. </w:t>
      </w:r>
      <w:r>
        <w:rPr>
          <w:bCs/>
        </w:rPr>
        <w:t>Администрация финансового органа издала приказ о взыскании из заработной платы ревизора Зубова стоимости утраченного им по небрежности во время ревизии микрокалькулятора в сумме 230000 руб. в течение 6 месяцев. Оклад Зубова составляет 160000 руб. Зубов просил рассрочку на 10 месяцев. Возник спор о сумме ежемесячных удержаний. Однако Зубов обратился в КТС, она приняла решение о возврате всех удержанных с него сум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pacing w:lineRule="atLeast" w:line="270" w:before="0" w:after="280"/>
        <w:ind w:left="0" w:hanging="0"/>
        <w:rPr/>
      </w:pPr>
      <w:r>
        <w:rPr>
          <w:b/>
          <w:bCs/>
        </w:rPr>
        <w:t>Укажите виды материальной ответственности и порядок удержания. Правильно ли поступила КТС? В каком размере и в каком порядке должен быть возмещен ущерб?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644" w:firstLine="400"/>
        <w:rPr>
          <w:b/>
          <w:b/>
        </w:rPr>
      </w:pPr>
      <w:r>
        <w:rPr>
          <w:b/>
        </w:rPr>
        <w:t>Примеры тестовых заданий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1. Принцип взаимной ответственности государства и личности состоит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а) в равной ответственности за совершенное противоправное деяние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б) в применении юридической ответственности к государственным органам и должностным лицам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в) в неотвратимости юридической ответственности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г) в необходимости юридической ответственност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/>
        <w:t>2. Обязательным элементом структуры правовой нормы являе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а) названи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б) подпись соответствующего должностного лиц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в) диспозиц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г) юридическая сил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3. Гипотеза как структурный элемент правовой нормы – это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закрепление условий, при которых возникают, изменяются или прекращаются права и обязанности участников общественного отнош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б) часть правовой нормы, которая закрепляет права и обязанности как меру дозволенного и должного поведения участников регулируемого отнош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в) закрепленное в нормах права предписание о мерах принуждения за неисполнение обязанностей и в целях защиты прав других лиц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г) положение, при котором некоторые факты считаются судом несуществующими, пока заинтересованная сторона не докажет обратно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4. Диспозиция как структурный элемент правовой нормы – это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закрепление условий, при которых возникают, изменяются или прекращаются права и обязанности участников общественного отнош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б) часть правовой нормы, которая закрепляет права и обязанности как меру дозволенного и должного поведения участников регулируемого отнош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в) закреплено в нормах  права предписание о мерах принуждения за неисполнение обязанностей и в целях защиты прав других лиц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г) положение, при котором некоторые факты считаются судом несуществующими, пока заинтересованная сторона не докажет обратно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widowControl/>
        <w:numPr>
          <w:ilvl w:val="2"/>
          <w:numId w:val="5"/>
        </w:numPr>
        <w:autoSpaceDE w:val="false"/>
        <w:jc w:val="left"/>
        <w:rPr>
          <w:b/>
          <w:b/>
        </w:rPr>
      </w:pPr>
      <w:r>
        <w:rPr>
          <w:b/>
        </w:rPr>
        <w:t>Задания  для оценки компетенции «</w:t>
      </w:r>
      <w:r>
        <w:rPr>
          <w:b/>
          <w:bCs/>
        </w:rPr>
        <w:t>ОПК-3»</w:t>
      </w:r>
    </w:p>
    <w:p>
      <w:pPr>
        <w:pStyle w:val="Normal"/>
        <w:widowControl/>
        <w:autoSpaceDE w:val="false"/>
        <w:ind w:left="2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jc w:val="left"/>
        <w:rPr/>
      </w:pPr>
      <w:r>
        <w:rPr>
          <w:b/>
        </w:rPr>
        <w:t xml:space="preserve">Задание 3. </w:t>
      </w:r>
      <w:r>
        <w:rPr/>
        <w:t xml:space="preserve">Между студентами Ветровым и Климовым возник спор. Ветров утверждал, что диспозицией является элемент нормы права, определяющий условия, при которых данная норма вступает в действие. Гипотеза, по его мнению, это элемент нормы права, предусматривающий меру ответственности за совершенное правонарушение. Климов ему возражал, объясняя при этом, что гипотеза устанавливает условия, при которых норма права вступает в действие, диспозиция указывает на правило поведения, а санкция предусматривает меру ответственности, которая будет применена к нарушителю этого правила.  </w:t>
      </w:r>
    </w:p>
    <w:p>
      <w:pPr>
        <w:pStyle w:val="Normal"/>
        <w:widowControl/>
        <w:autoSpaceDE w:val="false"/>
        <w:jc w:val="left"/>
        <w:rPr/>
      </w:pPr>
      <w:r>
        <w:rPr/>
        <w:t xml:space="preserve">- </w:t>
      </w:r>
      <w:r>
        <w:rPr>
          <w:b/>
        </w:rPr>
        <w:t>Чей ответ является правильным?</w:t>
      </w:r>
    </w:p>
    <w:p>
      <w:pPr>
        <w:pStyle w:val="Normal"/>
        <w:widowControl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ind w:left="2720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меры тестовых заданий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.К формам права можно отнест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а) правовой обычай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б) нормативный правовой акт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в) юридический прецедент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г) акты толкования права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2. Какой из перечисленных  нормативно-правовых актов обладает высшей юридической силой: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а) федеральный закон;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б) постановление Правительства Российской Федерации;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в) закон субъекта федерации;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г) указ Президента Росс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3. Нормативный правовой акт – эт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а) исторически сложившееся правило поведения, которому государство придало общеобязательное значени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б) властное предписание компетентного государственного органа или должностного лица, содержащее нормы пра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в) соглашение двух или более субъектов правотворчества;</w:t>
        <w:br/>
        <w:t>г) акт применения права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4. По предмету правового регулирования можно определить следующие виды отраслей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а) гражданское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б) комплексное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в) процессуальное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г) уголовное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9. К основным отраслям российского права следует отнест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а) страховое право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б) конституционное право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в) уголовно-исполнительное право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г) гражданское право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5. Какой признак характеризует субъективную сторону правонарушения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а) способ совершения правонарушения;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б) вина;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в) субъект правонарушения;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</w:rPr>
      </w:pPr>
      <w:r>
        <w:rPr/>
        <w:t xml:space="preserve">г) деяние. </w:t>
      </w:r>
    </w:p>
    <w:p>
      <w:pPr>
        <w:pStyle w:val="Normal"/>
        <w:widowControl/>
        <w:autoSpaceDE w:val="false"/>
        <w:ind w:left="2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ind w:left="2720" w:hanging="0"/>
        <w:rPr>
          <w:b/>
          <w:b/>
        </w:rPr>
      </w:pPr>
      <w:r>
        <w:rPr>
          <w:b/>
        </w:rPr>
        <w:t>3.4.5. Задания  для оценки компетенции «</w:t>
      </w:r>
      <w:r>
        <w:rPr>
          <w:b/>
          <w:bCs/>
        </w:rPr>
        <w:t>ОПК-8»</w:t>
      </w:r>
    </w:p>
    <w:p>
      <w:pPr>
        <w:pStyle w:val="Normal"/>
        <w:rPr/>
      </w:pPr>
      <w:r>
        <w:rPr>
          <w:b/>
        </w:rPr>
        <w:t xml:space="preserve">Задание 4. </w:t>
      </w:r>
      <w:r>
        <w:rPr/>
        <w:t xml:space="preserve">Обсуждая вопрос о правилах действия нормативных правовых актов, студентка Алферова сказала, что они действуют во времени и пространстве. Студент Седов ей возразил. По его мнению, нормативные правовые акты действуют в пространстве и по кругу лиц. </w:t>
      </w:r>
    </w:p>
    <w:p>
      <w:pPr>
        <w:pStyle w:val="Normal"/>
        <w:rPr>
          <w:b/>
          <w:b/>
        </w:rPr>
      </w:pPr>
      <w:r>
        <w:rPr>
          <w:b/>
        </w:rPr>
        <w:t>Какие ошибки допустили Алферова и Седо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ы тестовых заданий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1. К какой части правовой нормы справедливо определение: «вид и мера наказания, если субъекты не выполнили предписания нормы, или поощрения за соблюдение рекомендуемых действий»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а) гипотез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б) диспозиц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в) санкц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г) юрисдикц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2.  В соответствии с законом наказание наступает за….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а) намерения, запрещенные по закон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б) действия, запрещенные законо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в) незнание зак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г) игнорирование зак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3. Конституция Российской Федерации имеет высшую юридическую силу 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а) косвенное действи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б) прямое действи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в) обратное действ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г) взаимодейств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4. По отношению к какому компоненту права справедливо определение: «основные идеи, исходные положения или ведущие начала процесса формирования, развития и функционирования права»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а) принцип пра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б) метод пра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в) технология пра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г) вид права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5. Высшая  форма организации общества определяется как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а) общественная организация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б) государство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в) политическая партия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г) местное самоуправле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6. Признаки правового государств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а) верховенство закон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б) разделение властей на законодательную, исполнительную и судебну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в) президентская форма правл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г) нерушимость прав лич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Методические материалы, определяющие процедуры оценива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Положение «О фонде оценочных средств», утвержденное приказом ректора ННГУ от 10.06.2015 №247-ОД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7. Учебно-методическое и информационное обеспечение дисциплины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) нормативные документ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онституция Российской Федерации. – М., 1993.// Российская газета, №237, 25.12.199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</w:rPr>
        <w:t xml:space="preserve">Кодекс Российской Федерации об административных правонарушениях от 30 декабря 2001 г. № 195-ФЗ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Гражданский кодекс Российской Федерации  от 30.11.1994  № 51-ФЗ Часть 1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Гражданский кодекс Российской Федерации  от 26.11.1996 № 14-ФЗ часть 2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Гражданский кодекс Российской Федерации. Часть 3 от 26.11.2001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Гражданский кодекс Российской Федерации. Часть 4 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Уголовный кодекс Российской Федерации от 13.06.1996 №63-ФЗ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Трудовой кодекс Российской Федерации от 30.12.2001 № 197-ФЗ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Гражданский процессуальный кодекс Российской Федерации от 14.11.2002 № 138-ФЗ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Уголовно-процессуальный кодекс Российской Федерации от 18.12.2001 № 174-ФЗ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Арбитражный процессуальный кодекс Российской Федерации от 24.07.2002 № 95-ФЗ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Федеральный Конституционный закон  Российской Федерации от 17.12.1997 № 2-ФКЗ « О Правительстве Российской Федерации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Семейный кодекс Российской Федерации от 29.12.2995 № 223-ФЗ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 xml:space="preserve">Федеральный Конституционный закон от 21.07.1994 №1-ФКЗ « О Конституционном Суде Российской Федерации»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Федеральный Конституционный закон от 31.12.1996 № 1-ФКЗ « О судебной системе Российской Федерации» Российская газета, № 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Федеральный закон от 10.01.2003 № 19-ФЗ ( ред. от 24.07.2007) « О выборах Президента Российской Федерации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Федеральный закон Российской Федерации от 11.07.2001 №95-ФЗ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Федеральный закон Российской Федерации от 31.05.2002 № 62-ФЗ « О гражданстве Российской Федерации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Федеральный закон  от 26.11.1996 № 138-ФЗ « Об обеспечении конституционных прав граждан избирать и быть  избранными в органы местного самоуправления» (ред. от 12.07.2006)// Российская газета № 232 от 04.12.1996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Федеральный закон от 17.12.1998 № 188-ФЗ « О мировых судьях в Российской Федерации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Федеральный закон от 24.07.1998 № 124-ФЗ ( ред. от 30.06.2007) « Об основных гарантиях прав ребенка в Российской Федерации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 xml:space="preserve">Федеральный закон от 16.04.2001 № 44-ФЗ « О государственном банке данных о детях, оставшихся без попечения родителей»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Федеральный закон  от 10.01.2002 № 7-ФЗ ( ред.от 26.06.2007) «Об охране окружающей среды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 xml:space="preserve">Федеральный  закон Российской    Федерации    “Об акционерных обществах ” от 26 декабря 1995 г. № 208-ФЗ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Федеральный закон от 08.08.2001 № 129-ФЗ « О государственной регистрации юридических лиц и индивидуальных предпринимателей»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Федеральный закон от 21.07.1997 № 122-ФЗ ( ред. от 24.07.2007) « О государственной регистрации прав на недвижимое имущество и сделок с ним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 xml:space="preserve">Федеральный закон Российской Федерации  от20.04.2007 № 54-ФЗ « О внесении изменений в  Федеральный закон «О минимальном размере оплаты труда» и другие    законодательные     акты  Российской Федерации»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Федеральный закон от 27.07.2006 № 149-ФЗ « Об информации, информационных технологиях и о защите информации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Федеральный закон от 29.07.2004 № 98-ФЗ ( ред.  от 24.07.2007) « О коммерческой тайне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Указ Президента Российской Федерации от 23.05.1996 № 736 « 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становление Правительства Российской Федерации от 13.08.1997 № 1009 « Об утверждении правил подготовки нормативных правовых актов федеральных органов исполнительной власти и их государственной регистрации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Закон РФ от 26.06.1992 № 3132-1 « О статусе судей в РФ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Постановление  Пленума Верховного Суда Российской Федерации от 17 марта 2004 г. № 2 ( в ред. Постановления Пленума Верховного Суда РФ от 28.12.2006 № 63)  « О применении судами Российской Федерации Трудового кодекса Российской Федерации». Бюллетень Верховного Суда Российской Федерации, №3, 200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Постановление Министерства  труда и социального развития Российской Федерации от 31.12.2002г. № 85 « Об утверждении перечней должностей и работ, замещаемых или выполняемых работниками, с которыми работодатель может заключать письменные договоры о полной материальной ответственности, а также типовых форм договоров о полной материальной ответственност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  <w:t>б) основн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Теория государства и права: Учебник / Л.А. Морозова. - М.: Норма: НИЦ ИНФРА-М, 2013. - 464 с. // Режим доступа: </w:t>
      </w:r>
      <w:hyperlink r:id="rId2">
        <w:r>
          <w:rPr>
            <w:rStyle w:val="InternetLink"/>
            <w:color w:val="000000"/>
          </w:rPr>
          <w:t>http://znanium.com/catalog.php?bookinfo=407576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hd w:fill="FFFFFF" w:val="clear"/>
        </w:rPr>
        <w:t>Правоведение: Учебное пособие / Т.О. Айман. - 5-e изд. - М.: ИЦ РИОР: НИЦ ИНФРА-М, 2013. - 144 с.</w:t>
      </w:r>
      <w:r>
        <w:rPr/>
        <w:t xml:space="preserve"> </w:t>
      </w:r>
      <w:hyperlink r:id="rId3">
        <w:r>
          <w:rPr>
            <w:rStyle w:val="InternetLink"/>
            <w:color w:val="000000"/>
            <w:shd w:fill="FFFFFF" w:val="clear"/>
          </w:rPr>
          <w:t>http://znanium.com/bookread2.php?book=368559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hd w:fill="FFFFFF" w:val="clear"/>
        </w:rPr>
        <w:t>Правоведение: Учебник / Под ред. И.В. Рукавишниковой, И.Г. Напалковой. - 2-e изд., изм. - М.: Норма: НИЦ Инфра-М, 2013. - 432 с.</w:t>
      </w:r>
      <w:r>
        <w:rPr/>
        <w:t xml:space="preserve"> </w:t>
      </w:r>
      <w:hyperlink r:id="rId4">
        <w:r>
          <w:rPr>
            <w:rStyle w:val="InternetLink"/>
            <w:color w:val="000000"/>
            <w:shd w:fill="FFFFFF" w:val="clear"/>
          </w:rPr>
          <w:t>http://znanium.com/bookread2.php?book=376839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hd w:fill="FFFFFF" w:val="clear"/>
        </w:rPr>
        <w:t>Правоведение: Учебник / М.Б. Смоленский. - М.: ИЦ РИОР: НИЦ ИНФРА-М, 2014. - 430 с.</w:t>
      </w:r>
      <w:r>
        <w:rPr/>
        <w:t xml:space="preserve"> </w:t>
      </w:r>
      <w:r>
        <w:rPr>
          <w:shd w:fill="FFFFFF" w:val="clear"/>
        </w:rPr>
        <w:t>http://znanium.com/bookread2.php?book=417983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firstLine="709"/>
        <w:rPr>
          <w:b/>
          <w:b/>
          <w:iCs/>
        </w:rPr>
      </w:pPr>
      <w:r>
        <w:rPr>
          <w:b/>
          <w:iCs/>
        </w:rPr>
        <w:t>б) дополнительная литература</w:t>
      </w:r>
    </w:p>
    <w:p>
      <w:pPr>
        <w:pStyle w:val="X2b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Трудовое право России: Учебное пособие / И.А. Городилина; Под ред. В.Е. Чеканова. - М.: ИЦ РИОР: НИЦ Инфра-М, 2013. - 254 с. // Режим доступа: http://znanium.com/catalog.php?bookinfo=361487</w:t>
      </w:r>
    </w:p>
    <w:p>
      <w:pPr>
        <w:pStyle w:val="X2b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овое право России: Учебник / Отв. ред. А.Ф. Нуртдинова, Ю.П. Орловский. - М.: НИЦ ИНФРА-М: Контракт, 2014. - VIII, 648 с. // Режим доступа: http://znanium.com/catalog.php?bookinfo=448787</w:t>
      </w:r>
    </w:p>
    <w:p>
      <w:pPr>
        <w:pStyle w:val="X2b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ментарий к Уголовному кодексу Российской Федерации/Клепицкий И. А. - М.: ИЦ РИОР, НИЦ ИНФРА-М, 2015. - 674 с. // Режим доступа:  http://znanium.com/catalog.php?bookinfo=484234</w:t>
      </w:r>
    </w:p>
    <w:p>
      <w:pPr>
        <w:pStyle w:val="X2b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омментарий к Трудовому кодексу Российской Федерации (постатейный) / Скачкова Г.С. - М.:ИЦ РИОР, НИЦ ИНФРА-М, 2016. - 530 с. // Режим доступа: http://znanium.com/catalog.php?bookinfo=537524</w:t>
      </w:r>
    </w:p>
    <w:p>
      <w:pPr>
        <w:pStyle w:val="X2b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омментарий к Гражданскому процессуальному кодексу РФ / В.И. Нечаев; Под общ. ред. В.И. Нечаева; Рук. авт. колл. В.В. Ярков. - М.: Норма: НИЦ ИНФРА-М, 2014. - 816 с. // Режим доступа: http://znanium.com/catalog.php?bookinfo=459415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программное обеспечение и Интернет-ресурсы</w:t>
      </w:r>
    </w:p>
    <w:p>
      <w:pPr>
        <w:pStyle w:val="Normal"/>
        <w:ind w:firstLine="709"/>
        <w:rPr/>
      </w:pPr>
      <w:r>
        <w:rPr>
          <w:bCs/>
        </w:rPr>
        <w:t xml:space="preserve">1. Федеральный образовательный портал «Российское образование» - </w:t>
      </w:r>
      <w:hyperlink r:id="rId5">
        <w:r>
          <w:rPr>
            <w:rStyle w:val="InternetLink"/>
            <w:bCs/>
          </w:rPr>
          <w:t>http://www.edu.ru/</w:t>
        </w:r>
      </w:hyperlink>
      <w:r>
        <w:rPr>
          <w:bCs/>
        </w:rPr>
        <w:t xml:space="preserve"> </w:t>
      </w:r>
    </w:p>
    <w:p>
      <w:pPr>
        <w:pStyle w:val="Normal"/>
        <w:ind w:firstLine="709"/>
        <w:rPr/>
      </w:pPr>
      <w:r>
        <w:rPr>
          <w:bCs/>
        </w:rPr>
        <w:t xml:space="preserve">2. Правовая справочная  система Консультант Плюс - 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 xml:space="preserve"> </w:t>
      </w:r>
      <w:r>
        <w:rPr>
          <w:bCs/>
          <w:lang w:val="en-US"/>
        </w:rPr>
        <w:t>consultan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autoSpaceDE w:val="false"/>
        <w:ind w:firstLine="567"/>
        <w:rPr/>
      </w:pPr>
      <w:r>
        <w:rPr/>
        <w:t>Учебники, электронные образовательные ресурсы, мультимедийные универсальные энциклопедии, аудиовизуальные средства (слайды, презентации на цифровых носителях), ПК, проектор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имально необходимый для чтения курса перечень материально-технического обеспечения включает оборудованные мультимедийными средствами обучения, а также возможностью выхода в Интернет, т.к. занятия проводятся с использованием мультимедийного оборудования.</w:t>
      </w:r>
    </w:p>
    <w:p>
      <w:pPr>
        <w:pStyle w:val="Normal"/>
        <w:ind w:firstLine="567"/>
        <w:rPr/>
      </w:pPr>
      <w:r>
        <w:rPr/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ind w:firstLine="567"/>
        <w:rPr/>
      </w:pPr>
      <w:r>
        <w:rPr/>
        <w:tab/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ind w:firstLine="567"/>
        <w:rPr/>
      </w:pPr>
      <w:r>
        <w:rPr/>
        <w:tab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  <w:bookmarkStart w:id="0" w:name="_GoBack"/>
      <w:bookmarkEnd w:id="0"/>
    </w:p>
    <w:p>
      <w:pPr>
        <w:pStyle w:val="Normal"/>
        <w:ind w:firstLine="567"/>
        <w:rPr/>
      </w:pPr>
      <w:r>
        <w:rPr/>
      </w:r>
    </w:p>
    <w:p>
      <w:pPr>
        <w:pStyle w:val="Normal"/>
        <w:widowControl/>
        <w:autoSpaceDE w:val="false"/>
        <w:ind w:firstLine="567"/>
        <w:rPr/>
      </w:pPr>
      <w:r>
        <w:rPr/>
        <w:t xml:space="preserve">Программа составлена в соответствии с требованиями ОС ВО ННГУ с учетом рекомендаций и ОПОП ВО по направлению подготовки </w:t>
      </w:r>
      <w:r>
        <w:rPr>
          <w:rFonts w:eastAsia="Microsoft YaHei"/>
          <w:b/>
          <w:color w:val="000000"/>
          <w:u w:val="single"/>
        </w:rPr>
        <w:t>38.03.03 «Управление персоналом»</w:t>
      </w:r>
    </w:p>
    <w:p>
      <w:pPr>
        <w:pStyle w:val="Normal"/>
        <w:ind w:hanging="0"/>
        <w:rPr/>
      </w:pPr>
      <w:r>
        <w:rPr/>
        <w:t>Профиль «</w:t>
      </w:r>
      <w:r>
        <w:rPr>
          <w:rFonts w:eastAsia="Microsoft YaHei"/>
          <w:b/>
          <w:color w:val="000000"/>
          <w:u w:val="single"/>
        </w:rPr>
        <w:t>Управление человеческими ресурсами</w:t>
      </w:r>
      <w:r>
        <w:rPr>
          <w:rFonts w:eastAsia="Microsoft YaHei"/>
          <w:b/>
          <w:color w:val="000000"/>
        </w:rPr>
        <w:t>»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Автор:</w:t>
      </w:r>
    </w:p>
    <w:p>
      <w:pPr>
        <w:pStyle w:val="Normal"/>
        <w:ind w:hanging="0"/>
        <w:rPr/>
      </w:pPr>
      <w:r>
        <w:rPr/>
        <w:t xml:space="preserve">к.ю.н, ст. преподаватель </w:t>
      </w:r>
    </w:p>
    <w:p>
      <w:pPr>
        <w:pStyle w:val="Normal"/>
        <w:ind w:hanging="0"/>
        <w:rPr/>
      </w:pPr>
      <w:r>
        <w:rPr/>
        <w:t>кафедры правового обеспечения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экономической и инновационной </w:t>
      </w:r>
    </w:p>
    <w:p>
      <w:pPr>
        <w:pStyle w:val="Normal"/>
        <w:ind w:hanging="0"/>
        <w:rPr/>
      </w:pPr>
      <w:r>
        <w:rPr/>
        <w:t>деятельности                                                                                          П.Ю. Фесик</w:t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ецензент: </w:t>
      </w:r>
    </w:p>
    <w:p>
      <w:pPr>
        <w:pStyle w:val="Normal"/>
        <w:autoSpaceDE w:val="false"/>
        <w:ind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ведующий кафедрой теории права и</w:t>
      </w:r>
    </w:p>
    <w:p>
      <w:pPr>
        <w:pStyle w:val="Normal"/>
        <w:autoSpaceDE w:val="false"/>
        <w:ind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сударствоведения ИЭУП ФГБОУ ВО</w:t>
      </w:r>
    </w:p>
    <w:p>
      <w:pPr>
        <w:pStyle w:val="Normal"/>
        <w:autoSpaceDE w:val="false"/>
        <w:ind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«Нижегородский Государственный </w:t>
      </w:r>
    </w:p>
    <w:p>
      <w:pPr>
        <w:pStyle w:val="Normal"/>
        <w:autoSpaceDE w:val="false"/>
        <w:ind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рхитектурно – строительный</w:t>
      </w:r>
    </w:p>
    <w:p>
      <w:pPr>
        <w:pStyle w:val="Normal"/>
        <w:autoSpaceDE w:val="false"/>
        <w:ind w:hanging="0"/>
        <w:jc w:val="left"/>
        <w:rPr/>
      </w:pPr>
      <w:r>
        <w:rPr>
          <w:color w:val="000000"/>
          <w:shd w:fill="FFFFFF" w:val="clear"/>
        </w:rPr>
        <w:t>Университет», к.ю.н                                                                             И.В. Сивак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ведующий кафедрой</w:t>
      </w:r>
    </w:p>
    <w:p>
      <w:pPr>
        <w:pStyle w:val="Normal"/>
        <w:ind w:hanging="0"/>
        <w:rPr/>
      </w:pPr>
      <w:r>
        <w:rPr/>
        <w:t>правового обеспечения</w:t>
      </w:r>
    </w:p>
    <w:p>
      <w:pPr>
        <w:pStyle w:val="Normal"/>
        <w:ind w:hanging="0"/>
        <w:rPr/>
      </w:pPr>
      <w:r>
        <w:rPr/>
        <w:t xml:space="preserve">экономической и инновационной </w:t>
      </w:r>
    </w:p>
    <w:p>
      <w:pPr>
        <w:pStyle w:val="Normal"/>
        <w:ind w:hanging="0"/>
        <w:rPr/>
      </w:pPr>
      <w:r>
        <w:rPr/>
        <w:t>деятельности</w:t>
      </w:r>
    </w:p>
    <w:p>
      <w:pPr>
        <w:pStyle w:val="Normal"/>
        <w:ind w:hanging="0"/>
        <w:rPr/>
      </w:pPr>
      <w:r>
        <w:rPr/>
        <w:t xml:space="preserve"> </w:t>
      </w:r>
      <w:r>
        <w:rPr/>
        <w:t>д.э.н., профессор                                                                                      Ю.О. Плех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ограмма одобрена на заседании методической комиссии  Института экономики и предпринимательства (протокол от 26 марта 2020 года №3)</w:t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altName w:val="Courier New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66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2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6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rFonts w:ascii="Calibri" w:hAnsi="Calibri" w:cs="Calibri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before="240" w:after="60"/>
      <w:jc w:val="left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unga;Courier New" w:hAnsi="Tunga;Courier New" w:cs="Tunga;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cs="Times New Roman;Times New Roman"/>
      <w:b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 w:val="false"/>
      <w:sz w:val="24"/>
      <w:szCs w:val="24"/>
    </w:rPr>
  </w:style>
  <w:style w:type="character" w:styleId="WW8Num32z2">
    <w:name w:val="WW8Num32z2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TimesET;Times New Roman" w:hAnsi="TimesET;Times New Roman" w:eastAsia="Times New Roman;Times New Roman" w:cs="TimesET;Times New Roman"/>
      <w:sz w:val="28"/>
    </w:rPr>
  </w:style>
  <w:style w:type="character" w:styleId="6">
    <w:name w:val=" Знак Знак6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5">
    <w:name w:val=" Знак Знак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4">
    <w:name w:val=" Знак Знак4"/>
    <w:qFormat/>
    <w:rPr>
      <w:rFonts w:ascii="Courier New" w:hAnsi="Courier New" w:eastAsia="Times New Roman;Times New Roman" w:cs="Courier New"/>
    </w:rPr>
  </w:style>
  <w:style w:type="character" w:styleId="3">
    <w:name w:val=" Знак Знак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 Знак Знак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8">
    <w:name w:val=" Знак Знак8"/>
    <w:qFormat/>
    <w:rPr>
      <w:rFonts w:eastAsia="Times New Roman;Times New Roman" w:cs="Calibri"/>
      <w:b/>
      <w:bCs/>
      <w:color w:val="000000"/>
      <w:sz w:val="24"/>
      <w:szCs w:val="24"/>
    </w:rPr>
  </w:style>
  <w:style w:type="character" w:styleId="7">
    <w:name w:val=" Знак Знак7"/>
    <w:qFormat/>
    <w:rPr>
      <w:rFonts w:ascii="Times New Roman;Times New Roman" w:hAnsi="Times New Roman;Times New Roman" w:eastAsia="Times New Roman;Times New Roman" w:cs="Calibri"/>
      <w:b/>
      <w:bCs/>
      <w:sz w:val="28"/>
      <w:szCs w:val="28"/>
    </w:rPr>
  </w:style>
  <w:style w:type="character" w:styleId="Style14">
    <w:name w:val=" Знак Знак"/>
    <w:qFormat/>
    <w:rPr>
      <w:rFonts w:ascii="Times New Roman;Times New Roman" w:hAnsi="Times New Roman;Times New Roman" w:cs="Times New Roman;Times New Roman"/>
    </w:rPr>
  </w:style>
  <w:style w:type="character" w:styleId="Appleconvertedspace">
    <w:name w:val="apple-converted-space"/>
    <w:basedOn w:val="Style12"/>
    <w:qFormat/>
    <w:rPr/>
  </w:style>
  <w:style w:type="character" w:styleId="FontStyle32">
    <w:name w:val="Font Style32"/>
    <w:qFormat/>
    <w:rPr>
      <w:rFonts w:ascii="Arial" w:hAnsi="Arial" w:cs="Arial"/>
      <w:b/>
      <w:bCs/>
      <w:sz w:val="18"/>
      <w:szCs w:val="18"/>
    </w:rPr>
  </w:style>
  <w:style w:type="character" w:styleId="Style15">
    <w:name w:val="Обычный табл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widowControl/>
      <w:numPr>
        <w:ilvl w:val="0"/>
        <w:numId w:val="8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17">
    <w:name w:val="Обычный (веб)"/>
    <w:basedOn w:val="Normal"/>
    <w:qFormat/>
    <w:pPr>
      <w:widowControl/>
      <w:numPr>
        <w:ilvl w:val="0"/>
        <w:numId w:val="4"/>
      </w:numPr>
      <w:spacing w:before="280" w:after="280"/>
      <w:ind w:left="0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Для таблиц"/>
    <w:basedOn w:val="Normal"/>
    <w:qFormat/>
    <w:pPr>
      <w:suppressAutoHyphens w:val="true"/>
      <w:ind w:hanging="0"/>
      <w:jc w:val="left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widowControl/>
      <w:autoSpaceDE w:val="fals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lainText">
    <w:name w:val="Plain Text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widowControl/>
      <w:ind w:hanging="0"/>
      <w:jc w:val="left"/>
    </w:pPr>
    <w:rPr>
      <w:sz w:val="28"/>
      <w:szCs w:val="20"/>
    </w:rPr>
  </w:style>
  <w:style w:type="paragraph" w:styleId="X2b">
    <w:name w:val="Обычнx2bй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;Times New Roman"/>
      <w:sz w:val="22"/>
      <w:szCs w:val="22"/>
    </w:rPr>
  </w:style>
  <w:style w:type="paragraph" w:styleId="Style21">
    <w:name w:val="Цитата"/>
    <w:basedOn w:val="Normal"/>
    <w:qFormat/>
    <w:pPr>
      <w:autoSpaceDE w:val="false"/>
      <w:spacing w:lineRule="auto" w:line="216"/>
      <w:ind w:left="760" w:right="200" w:hanging="0"/>
    </w:pPr>
    <w:rPr>
      <w:rFonts w:eastAsia="Calibri"/>
      <w:sz w:val="20"/>
      <w:szCs w:val="20"/>
    </w:rPr>
  </w:style>
  <w:style w:type="paragraph" w:styleId="Style22">
    <w:name w:val="Текст примечания"/>
    <w:basedOn w:val="Normal"/>
    <w:qFormat/>
    <w:pPr>
      <w:widowControl/>
      <w:ind w:hanging="0"/>
      <w:jc w:val="left"/>
    </w:pPr>
    <w:rPr>
      <w:rFonts w:eastAsia="Calibri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13">
    <w:name w:val="îñí.òåêñò_1"/>
    <w:basedOn w:val="TextBody"/>
    <w:qFormat/>
    <w:pPr>
      <w:overflowPunct w:val="false"/>
      <w:autoSpaceDE w:val="false"/>
      <w:spacing w:lineRule="atLeast" w:line="264" w:before="113" w:after="0"/>
      <w:ind w:firstLine="567"/>
      <w:jc w:val="both"/>
      <w:textAlignment w:val="baseline"/>
    </w:pPr>
    <w:rPr>
      <w:sz w:val="22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5">
    <w:name w:val="Обычный табл"/>
    <w:basedOn w:val="Normal"/>
    <w:qFormat/>
    <w:pPr>
      <w:widowControl/>
      <w:tabs>
        <w:tab w:val="clear" w:pos="708"/>
        <w:tab w:val="left" w:pos="-332" w:leader="none"/>
      </w:tabs>
      <w:ind w:firstLine="709"/>
    </w:pPr>
    <w:rPr>
      <w:b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07576" TargetMode="External"/><Relationship Id="rId3" Type="http://schemas.openxmlformats.org/officeDocument/2006/relationships/hyperlink" Target="http://znanium.com/bookread2.php?book=368559" TargetMode="External"/><Relationship Id="rId4" Type="http://schemas.openxmlformats.org/officeDocument/2006/relationships/hyperlink" Target="http://znanium.com/bookread2.php?book=376839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8:05:00Z</dcterms:created>
  <dc:creator>Admin</dc:creator>
  <dc:description/>
  <cp:keywords/>
  <dc:language>en-US</dc:language>
  <cp:lastModifiedBy>Zver</cp:lastModifiedBy>
  <cp:lastPrinted>2016-09-22T17:05:00Z</cp:lastPrinted>
  <dcterms:modified xsi:type="dcterms:W3CDTF">2020-09-10T08:40:00Z</dcterms:modified>
  <cp:revision>8</cp:revision>
  <dc:subject/>
  <dc:title> МИНИСТЕРСТВО ОБРАЗОВАНИЯ И НАУКИ РОССИЙСКОЙ ФЕДЕРАЦИИ</dc:title>
</cp:coreProperties>
</file>