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603" w:right="53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 РОССИЙСКОЙ ФЕДЕРАЦИИ</w:t>
      </w:r>
    </w:p>
    <w:p>
      <w:pPr>
        <w:pStyle w:val="TextBody"/>
        <w:spacing w:before="3" w:after="0"/>
        <w:rPr>
          <w:i w:val="false"/>
          <w:i w:val="false"/>
          <w:sz w:val="21"/>
          <w:lang w:val="ru-RU"/>
        </w:rPr>
      </w:pPr>
      <w:r>
        <w:rPr>
          <w:i w:val="false"/>
          <w:sz w:val="21"/>
          <w:lang w:val="ru-RU"/>
        </w:rPr>
      </w:r>
    </w:p>
    <w:p>
      <w:pPr>
        <w:pStyle w:val="Normal"/>
        <w:ind w:left="1898" w:right="1829" w:firstLine="2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603" w:right="533"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«Национальный исследовательский Нижегородский государственный университет им. </w:t>
      </w:r>
      <w:r>
        <w:rPr>
          <w:b/>
          <w:sz w:val="24"/>
        </w:rPr>
        <w:t>Н.И. Лобачевского»</w:t>
      </w:r>
    </w:p>
    <w:p>
      <w:pPr>
        <w:pStyle w:val="TextBody"/>
        <w:spacing w:before="6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Normal"/>
        <w:ind w:left="603" w:right="533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Химический факультет</w:t>
      </w:r>
    </w:p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ением ученого совета ННГУ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токол от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right"/>
        <w:rPr>
          <w:sz w:val="28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___» __________ 20__ г. № ___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hanging="567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Рабочая программа дисциплины</w:t>
      </w:r>
    </w:p>
    <w:tbl>
      <w:tblPr>
        <w:tblW w:w="64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328" w:hRule="atLeast"/>
        </w:trPr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4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ru-RU"/>
              </w:rPr>
              <w:t>ВЫЧИСЛИТЕЛЬНЫЕ МЕТОДЫ В ХИМ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пециалит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Органическая хим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чн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Нижний Новгород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autoSpaceDE w:val="false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2020 год</w:t>
      </w:r>
    </w:p>
    <w:p>
      <w:pPr>
        <w:pStyle w:val="Normal"/>
        <w:tabs>
          <w:tab w:val="clear" w:pos="720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color w:val="000000"/>
                <w:sz w:val="19"/>
                <w:szCs w:val="19"/>
              </w:rPr>
              <w:t xml:space="preserve">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Протокол от  6 мая 2020 г.  № 6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. кафедрой _______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567" w:right="-853" w:firstLine="567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 w:eastAsia="ru-RU"/>
        </w:rPr>
        <w:t>1. Место и цели дисциплины в структуре ОПОП</w:t>
      </w:r>
    </w:p>
    <w:p>
      <w:pPr>
        <w:pStyle w:val="Normal"/>
        <w:widowControl/>
        <w:tabs>
          <w:tab w:val="clear" w:pos="720"/>
          <w:tab w:val="left" w:pos="567" w:leader="none"/>
        </w:tabs>
        <w:ind w:left="709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исциплина «Вычислительные методы в химии» относится к базовой части Блока 1 ОПОП по направлению подготовки 04.05.01 «Фундаментальная и прикладная химия» (Б1.0.02.06.), является обязательной для освоения студентами очной формы обучения на втором году в 4 семестр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</w:t>
      </w:r>
      <w:r>
        <w:rPr>
          <w:spacing w:val="8"/>
          <w:sz w:val="24"/>
          <w:szCs w:val="24"/>
          <w:lang w:val="ru-RU"/>
        </w:rPr>
        <w:t>освоения</w:t>
      </w:r>
      <w:r>
        <w:rPr>
          <w:sz w:val="24"/>
          <w:szCs w:val="24"/>
          <w:lang w:val="ru-RU"/>
        </w:rPr>
        <w:t xml:space="preserve"> дисциплины студенты используют знания, умения и виды деятельности, сформированные в процессе изучения дисциплин «Неорганическая химия», «Физика», «Математика», «Аналитическая химия», «Информатика». Дисциплина «Вычислительные методы в химии» является основой для изучения таких областей знания как физическая химия, органическая химия, высокомолекулярные соединения, основы химической технолог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77"/>
        <w:gridCol w:w="3702"/>
        <w:gridCol w:w="1746"/>
      </w:tblGrid>
      <w:tr>
        <w:trPr>
          <w:trHeight w:val="41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  <w:lang w:val="ru-RU"/>
              </w:rPr>
              <w:t xml:space="preserve">Формируемые компетенции </w:t>
            </w:r>
            <w:r>
              <w:rPr>
                <w:lang w:val="ru-RU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  <w:lang w:val="ru-RU"/>
              </w:rPr>
              <w:t>Индикатор достижения  компетенции</w:t>
            </w:r>
            <w:r>
              <w:rPr>
                <w:lang w:val="ru-RU"/>
              </w:rPr>
              <w:t>*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(код, содержание индикатора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43"/>
                <w:tab w:val="left" w:pos="-250" w:leader="none"/>
              </w:tabs>
              <w:spacing w:before="0" w:after="0"/>
              <w:ind w:left="-108" w:firstLine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3 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пособен применять расчетно-теоретические методы для изучения свойств веществ и процессов с их участием, используя современное программное обеспечение и базы данных профессионального назначения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ПК-3.1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Применяет теоретические и полуэмпирические модели при решении задач химической направленности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ОПК-3.2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. Использует стандартное программное обеспечение и специализированные базы данных при решении задач профессиональной деятельности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color w:val="000000"/>
                <w:sz w:val="24"/>
                <w:szCs w:val="24"/>
                <w:lang w:val="ru-RU"/>
              </w:rPr>
              <w:t>о главных задачах и объектах исследования математической химии как науки, ее междисциплинарных связях; о составе, математическом формализме и алгоритмах основных методов математической хими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меть </w:t>
            </w:r>
            <w:r>
              <w:rPr>
                <w:color w:val="000000"/>
                <w:sz w:val="24"/>
                <w:szCs w:val="24"/>
                <w:lang w:val="ru-RU"/>
              </w:rPr>
              <w:t>находить математический метод для решения химических задач; формулировать алгоритмы решения основных задач математической химии вычислительными методами; описывать ход решения и алгоритмы основных методов и приемов математической химии, таких как методы корреляционного анализа, методы решения систем линейных алгебраических уравнений, вычисление определителей, решение задачи на собственные значения и собственные вектора матриц, решение алгебраических уравнений при помощи метода Гаусса и методами корреляции, решение дифференциальных уравнений методами Эйлера и Рунге-Кутты, решение систем дифференциальных уравнений, вычисление определенных интегралов; описывать основные алгоритмы математических методов в химии и химической технологии; планировать проведение исследований математическими методами при решении задач химии и химической технологии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ладеть навыкам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строения математических моделей химических процессов;  выбора математических методов и алгоритмов математических моделей химических процессов, в основе которых лежит корреляционный анализ, решение систем линейных алгебраических уравнений, решение алгебраических уравнений, решение дифференциальных уравнений, решение систем дифференциальных уравнений, вычисление интегралов, методы оптимизации, в том числе поиск минимумов, максимумов и седловых точек на поверхностях потенциальной энергии; методы квантовой химии, молекулярной механики и молекулярной динамики, методы Монте Карл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ные работы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>
          <w:trHeight w:val="5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ОПК-5 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iCs/>
              </w:rPr>
              <w:t>Способен использовать информационные базы данных и адаптировать существующие программные продукты для решения задач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rFonts w:eastAsia="MS Mincho;MS Gothic"/>
                <w:color w:val="000000"/>
                <w:sz w:val="24"/>
                <w:szCs w:val="24"/>
                <w:lang w:val="ru-RU" w:eastAsia="ja-JP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 xml:space="preserve">ОПК-5.1.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 xml:space="preserve">Использует современны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IT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-технологии при сборе, анализе и представлении информации химического профиля, с</w:t>
            </w:r>
            <w:r>
              <w:rPr>
                <w:rFonts w:eastAsia="MS Mincho;MS Gothic"/>
                <w:color w:val="000000"/>
                <w:sz w:val="24"/>
                <w:szCs w:val="24"/>
                <w:lang w:val="ru-RU" w:eastAsia="ja-JP"/>
              </w:rPr>
              <w:t>облюдая нормы и требования информационной безопасности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rFonts w:eastAsia="MS Mincho;MS Gothic"/>
                <w:color w:val="000000"/>
                <w:sz w:val="24"/>
                <w:szCs w:val="24"/>
                <w:lang w:val="ru-RU"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val="ru-RU" w:eastAsia="ja-JP"/>
              </w:rPr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ОПК-5.2.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 xml:space="preserve"> Использует стандартные и оригинальные программные продукты, при необходимости адаптируя их для решения зада профессиональной деятельности</w:t>
            </w:r>
          </w:p>
          <w:p>
            <w:pPr>
              <w:pStyle w:val="Normal"/>
              <w:widowControl/>
              <w:spacing w:lineRule="auto" w:line="256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ОПК-5.3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. Использует современные вычислительные методы для обработки данных химического эксперимента, моделирования свойств веществ (материалов) и процессов с их участие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Знать </w:t>
            </w:r>
            <w:r>
              <w:rPr>
                <w:color w:val="000000"/>
                <w:sz w:val="24"/>
                <w:szCs w:val="24"/>
                <w:lang w:val="ru-RU"/>
              </w:rPr>
              <w:t>о поиске, хранении и анализе химической информации; об алгоритмах, основных методах применения информационных технологий в химии; о способах визуализации химической информации и о способах оценки ее релевантности; о предмете и основных понятиях хемоинформатики; об основных информационных ресурсах и их доступности; о методе виртуального скрининга в химии и химической фармакологии; о базах данных и базах знаний в химии и химической технологии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Уметь </w:t>
            </w:r>
            <w:r>
              <w:rPr>
                <w:color w:val="000000"/>
                <w:sz w:val="24"/>
                <w:szCs w:val="24"/>
                <w:lang w:val="ru-RU"/>
              </w:rPr>
              <w:t>осуществлять поиск химической информации при помощи сетевых технологий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ять запросы и проводить поиск в сетевых информационных ресурсах; находить оптимальный метод для решения химических задач методом поиска и анализа химической информации при помощи компьютерных технологий;  составлять запросы к базам данных и информационным ресурсам в области  химии и химической технологи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9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Владеть </w:t>
            </w:r>
            <w:r>
              <w:rPr>
                <w:color w:val="000000"/>
                <w:sz w:val="24"/>
                <w:szCs w:val="24"/>
                <w:lang w:val="ru-RU"/>
              </w:rPr>
              <w:t>навыками работы с информационными ресурсами сетей в области химии и химической технологии; методами оптимизации запроса на поиск химической информации; методами оценки химической информации: ее релевантности, полноты, однозначности; методами визуализации химической информ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ные работы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left="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</w:tbl>
    <w:p>
      <w:pPr>
        <w:pStyle w:val="Heading3"/>
        <w:spacing w:before="140" w:after="0"/>
        <w:ind w:left="73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796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-723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snapToGrid w:val="false"/>
              <w:ind w:left="553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snapToGrid w:val="false"/>
              <w:ind w:left="553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,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-156" w:leader="none"/>
              </w:tabs>
              <w:ind w:left="553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3.2. С</w:t>
      </w:r>
      <w:r>
        <w:rPr>
          <w:b/>
          <w:sz w:val="24"/>
          <w:szCs w:val="24"/>
          <w:lang w:val="ru-RU"/>
        </w:rPr>
        <w:t xml:space="preserve">труктура </w:t>
      </w:r>
      <w:r>
        <w:rPr>
          <w:b/>
          <w:sz w:val="24"/>
          <w:szCs w:val="24"/>
        </w:rPr>
        <w:t>дисциплины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95"/>
        <w:gridCol w:w="650"/>
        <w:gridCol w:w="253"/>
        <w:gridCol w:w="523"/>
        <w:gridCol w:w="468"/>
        <w:gridCol w:w="273"/>
        <w:gridCol w:w="574"/>
        <w:gridCol w:w="564"/>
        <w:gridCol w:w="427"/>
        <w:gridCol w:w="420"/>
        <w:gridCol w:w="564"/>
        <w:gridCol w:w="434"/>
        <w:gridCol w:w="506"/>
        <w:gridCol w:w="544"/>
        <w:gridCol w:w="235"/>
        <w:gridCol w:w="378"/>
        <w:gridCol w:w="464"/>
        <w:gridCol w:w="272"/>
      </w:tblGrid>
      <w:tr>
        <w:trPr>
          <w:trHeight w:val="29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6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нтактная работа (работа во взаимодействии с преподавателем), час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 Предмет дисциплины «Вычислительные методы в хими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Теория корреляционных зависимостей в химии, химической технологии, биологии и медицин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етоды линейной алгебры в химии и химической техноло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ы решения алгебраических уравн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числение определенного интегр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ение дифференциальных уравн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шение систем дифференциальных уравн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Приближение Борна- Оппенгеймера - методологическая основа изучения свойств атомов и молеку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Методы поиска минимума и максимума функции нескольких переменны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Методы построения поверхностей потенциальной энер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Основы информационных технологий в химии и химической технолог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firstLine="63"/>
              <w:jc w:val="center"/>
              <w:rPr/>
            </w:pPr>
            <w:r>
              <w:rPr>
                <w:sz w:val="24"/>
              </w:rPr>
              <w:t>Контроль самостоятель</w:t>
              <w:br/>
              <w:t>ной рабо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firstLine="63"/>
              <w:jc w:val="center"/>
              <w:rPr/>
            </w:pPr>
            <w:r>
              <w:rPr>
                <w:spacing w:val="-6"/>
                <w:sz w:val="24"/>
              </w:rPr>
              <w:t xml:space="preserve">Промежуточная </w:t>
            </w:r>
            <w:r>
              <w:rPr>
                <w:sz w:val="24"/>
              </w:rPr>
              <w:t>аттестация – зачет, экзаме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37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Текущий контроль успеваемости реализуется в рамках групповых или индивидуальных консультаций. Промежуточная аттестация проходит в виде </w:t>
      </w:r>
      <w:r>
        <w:rPr>
          <w:b/>
          <w:sz w:val="24"/>
          <w:szCs w:val="24"/>
          <w:lang w:val="ru-RU"/>
        </w:rPr>
        <w:t>зачета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экзамен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. Структура дисциплины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191" w:right="121" w:firstLine="567"/>
        <w:jc w:val="both"/>
        <w:rPr/>
      </w:pPr>
      <w:r>
        <w:rPr>
          <w:b/>
          <w:i w:val="false"/>
          <w:lang w:val="ru-RU"/>
        </w:rPr>
        <w:t xml:space="preserve">Тема 1. Предмет дисциплины «Вычислительные методы в химии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едмет дисциплины «Математические методы в химии». Современная математическая химия и ее слияние с компьютерными науками. Применение математических методов не только для обработки экспериментальных данных, но и для получения новой химической информации.</w:t>
      </w:r>
    </w:p>
    <w:p>
      <w:pPr>
        <w:pStyle w:val="Normal"/>
        <w:shd w:fill="FFFFFF" w:val="clear"/>
        <w:autoSpaceDE w:val="false"/>
        <w:ind w:right="1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й обзор методов математической химии и этапов ее развития. </w:t>
      </w:r>
    </w:p>
    <w:p>
      <w:pPr>
        <w:pStyle w:val="Normal"/>
        <w:shd w:fill="FFFFFF" w:val="clear"/>
        <w:autoSpaceDE w:val="false"/>
        <w:ind w:right="14" w:firstLine="567"/>
        <w:jc w:val="both"/>
        <w:rPr/>
      </w:pPr>
      <w:r>
        <w:rPr>
          <w:sz w:val="24"/>
          <w:szCs w:val="24"/>
          <w:lang w:val="ru-RU"/>
        </w:rPr>
        <w:t>Информационные технологии в качестве основы современной научной методологии в химии и химической технологии.</w:t>
      </w:r>
    </w:p>
    <w:p>
      <w:pPr>
        <w:pStyle w:val="Normal"/>
        <w:shd w:fill="FFFFFF" w:val="clear"/>
        <w:autoSpaceDE w:val="false"/>
        <w:ind w:right="1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91" w:right="121" w:firstLine="567"/>
        <w:jc w:val="both"/>
        <w:rPr/>
      </w:pPr>
      <w:r>
        <w:rPr>
          <w:b/>
          <w:i w:val="false"/>
        </w:rPr>
        <w:t xml:space="preserve">Тема </w:t>
      </w:r>
      <w:r>
        <w:rPr>
          <w:b/>
          <w:i w:val="false"/>
          <w:lang w:val="ru-RU"/>
        </w:rPr>
        <w:t>2. Теория корреляционных зависимостей в химии, химической технологии, биологии и медицине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остановка задачи в теории корреляционных зависимостей в химии и химической технологии. Корреляционные математические модели. Границы применимости корреляционных мод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менение метода наименьших квадратов для нахождения простейших корреляционных зависимостей. Понятие о функции невязки. Множественная корреляция. Коэффициент корреляции.</w:t>
      </w:r>
    </w:p>
    <w:p>
      <w:pPr>
        <w:pStyle w:val="Normal"/>
        <w:shd w:fill="FFFFFF" w:val="clear"/>
        <w:autoSpaceDE w:val="false"/>
        <w:ind w:right="14" w:firstLine="567"/>
        <w:jc w:val="both"/>
        <w:rPr/>
      </w:pPr>
      <w:r>
        <w:rPr>
          <w:sz w:val="24"/>
          <w:szCs w:val="24"/>
          <w:lang w:val="ru-RU"/>
        </w:rPr>
        <w:t>Применение метода наименьших квадратов для определения состава сложных смесей химических веществ по результатам спектрального анализа.</w:t>
      </w:r>
    </w:p>
    <w:p>
      <w:pPr>
        <w:pStyle w:val="TextBody"/>
        <w:ind w:right="121"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ind w:right="121" w:firstLine="567"/>
        <w:jc w:val="both"/>
        <w:rPr/>
      </w:pPr>
      <w:r>
        <w:rPr>
          <w:b/>
          <w:i w:val="false"/>
        </w:rPr>
        <w:t xml:space="preserve">Тема </w:t>
      </w:r>
      <w:r>
        <w:rPr>
          <w:b/>
          <w:i w:val="false"/>
          <w:lang w:val="ru-RU"/>
        </w:rPr>
        <w:t>3. Методы линейной алгебры в химии и химической технолог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пособы решения систем линейных алгебраических уравнений. Метод Гаусса и Зейделя. Их преимущества и недостатк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ейная алгебра как основа вычислительной компьютерной хим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Методы решения алгебраических уравн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Метод деления отрезка, содержащего корень пополам как метод решения уравнений. Преимущества и недостатки мет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Ньютона-Рафсона для численного решения уравнения. Преимущества и недостатки метода. Вычислительный алгоритм мет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Химические задачи, при решении которых возникает проблема численного решения алгебраического уравне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5. Вычисление определенного интеграл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Геометрическая интерпретация определенного интеграл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Химические задачи, приводящие к необходимости вычисления интеграл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трапеций и метод Симпсона. Метод Котеса и квадратуры Гаусса. Их вычислительные алгоритмы методов. Преимущества и недостатки методов. Оценки точности различных численных мет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Монте-Карло для численного решения дифференциальных уравнений. Алгоритм метода. Преимущества и недостатки метода. Оценка точности метода Монте-Карло.</w:t>
      </w:r>
    </w:p>
    <w:p>
      <w:pPr>
        <w:pStyle w:val="TextBody"/>
        <w:ind w:firstLine="567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b/>
          <w:i w:val="false"/>
        </w:rPr>
        <w:t xml:space="preserve">Тема </w:t>
      </w:r>
      <w:r>
        <w:rPr>
          <w:b/>
          <w:i w:val="false"/>
          <w:lang w:val="ru-RU"/>
        </w:rPr>
        <w:t>6. Решение дифференциальных уравн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остановка задачи для численного решения дифференциальных уравнений. Основные химические задачи, которые приводят к необходимости решения дифференциальных уравне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Эйлера и Рунге-Кутты. Сравнение их точности. Алгоритмы методо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Тем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7. Решение систем дифференциальных уравн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сновные химические задачи, которые приводят к необходимости решения систем дифференциальных уравне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Эйлера и Рунге-Кутты. Сравнение их точности. Алгоритмы мет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Решение систем дифференциальных уравнений методом интегрального преобраз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задач химической кинетики. Формулировка задачи и "алгоритм" ее реш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Тема </w:t>
      </w:r>
      <w:r>
        <w:rPr>
          <w:b/>
          <w:bCs/>
          <w:i w:val="false"/>
          <w:lang w:val="ru-RU"/>
        </w:rPr>
        <w:t>8. Приближение Борна- Оппенгеймера - методологическая основа изучения свойств атомов и молеку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Теорема Борна-Оппенгеймера – методологическая основа для изучения строения молекул. Понятие об электронной и ядерной волновой функции. Физический смысл понятия "поверхность потенциальной энергии"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собые точки на поверхности потенциальной энергии химической системы. Их классификация. Применение метода определителей Гесса для определения вида точки. Точки минимума, максимума и седловые точки. Их "химический" смысл.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b/>
          <w:i w:val="false"/>
        </w:rPr>
        <w:t xml:space="preserve">Тема </w:t>
      </w:r>
      <w:r>
        <w:rPr>
          <w:b/>
          <w:i w:val="false"/>
          <w:lang w:val="ru-RU"/>
        </w:rPr>
        <w:t>9. Методы поиска минимума и максимума функции нескольких переменны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наискорейшего спуска. Его преимущества и недостатки при решении химических задач. Метод сопряженных градиентов. Метод Ньютона-Рафсона. Особенности сходимости к оптимальной конфигурации. Использование определителя Гес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Алгоритм применения методов Монте-Карло для решения задачи оптимизации. Преимущества и недостатки метод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0. Методы построения поверхностей потенциальной энерг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молекулярной механики как основа для построения поверхности потенциальной энергии и для оптимизации геометрических параметров. Основные вычислительные программы, предназначенные для этой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квантовой химии как основа для построения поверхности потенциальной энергии и для оптимизации геометрических параметров. Основные вычислительные программы, предназначенные для этой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Метод молекулярной динамики. Его алгоритм и основные задачи, решаемые с его использование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 Монте-Карло для поиска оптимальной геометрии молекулярной систем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1. Основы информационных технологий в химии и химической технологии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б информации и информационных потоках. Особенности химическ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онятие о базах данных и базах знаний. Наиболее часто используемые в химии базы данных и базы знаний. Составление запроса к базам данных и получение ответа на запро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Информационная система Интернет. Особенности использования ее в химии и химической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Грамматика составления запросов в основных поисковых системах. Металингвистические выражения. Алгоритм оптимального поиска информации в компьютерных сетях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Лабораторные практикумы и семинарские занятия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4. Учебно-методическое обеспечение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Контрольные вопросы и задания для проведения текущего контроля и промежуточной аттестации по итогам освоения дисциплины приведены в п. 5.2.1. Обучающийся самостоятельно изучает рекомендованную преподавателем литературу по изучаемой дисциплине. Преподаватель проводит проверку усвоения обучаемым компетенций в виде собеседования и ответа на экзаменационные вопросы на экзамене ( Приложение 1 в ФОС к программе)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Фонд оценочных средств для промежуточной аттестации по дисциплине (модулю</w:t>
      </w:r>
      <w:r>
        <w:rPr>
          <w:sz w:val="24"/>
          <w:szCs w:val="24"/>
          <w:lang w:val="ru-RU"/>
        </w:rPr>
        <w:t>), включающи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превосходн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</w:tr>
      <w:tr>
        <w:trPr>
          <w:trHeight w:val="9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u w:val="single"/>
                <w:lang w:val="ru-RU" w:eastAsia="ru-RU"/>
              </w:rPr>
              <w:t>Знания</w:t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u w:val="single"/>
                <w:lang w:val="ru-RU" w:eastAsia="ru-RU"/>
              </w:rPr>
            </w:pPr>
            <w:r>
              <w:rPr>
                <w:sz w:val="18"/>
                <w:szCs w:val="18"/>
                <w:u w:val="single"/>
                <w:lang w:val="ru-RU" w:eastAsia="ru-RU"/>
              </w:rPr>
              <w:t>Умения</w:t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u w:val="single"/>
                <w:lang w:val="ru-RU" w:eastAsia="ru-RU"/>
              </w:rPr>
            </w:pPr>
            <w:r>
              <w:rPr>
                <w:sz w:val="18"/>
                <w:szCs w:val="18"/>
                <w:u w:val="single"/>
                <w:lang w:val="ru-RU" w:eastAsia="ru-RU"/>
              </w:rPr>
              <w:t>Навыки</w:t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мели место грубые ошибки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меется минимальный 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ind w:left="-567" w:firstLine="567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Шкала оценки при промежуточной аттестации</w:t>
      </w:r>
    </w:p>
    <w:p>
      <w:pPr>
        <w:pStyle w:val="Normal"/>
        <w:widowControl/>
        <w:spacing w:lineRule="auto" w:line="360"/>
        <w:ind w:left="-567" w:firstLine="567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38" w:leader="none"/>
              </w:tabs>
              <w:spacing w:lineRule="auto" w:line="276" w:before="0" w:after="200"/>
              <w:ind w:left="-567" w:firstLine="567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567" w:firstLine="567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567" w:firstLine="567"/>
              <w:jc w:val="both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-246" w:firstLine="42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удовлетворитель-</w:t>
            </w:r>
          </w:p>
          <w:p>
            <w:pPr>
              <w:pStyle w:val="Normal"/>
              <w:widowControl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67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Style15"/>
        <w:ind w:left="0" w:right="-284" w:hanging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Style15"/>
        <w:ind w:left="0" w:right="-284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5"/>
        <w:ind w:left="0"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9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опро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Охарактеризуйте </w:t>
            </w:r>
            <w:r>
              <w:rPr>
                <w:bCs/>
                <w:iCs/>
                <w:sz w:val="24"/>
                <w:szCs w:val="24"/>
                <w:lang w:val="ru-RU"/>
              </w:rPr>
              <w:t>предмет</w:t>
            </w:r>
            <w:r>
              <w:rPr>
                <w:sz w:val="24"/>
                <w:szCs w:val="24"/>
                <w:lang w:val="ru-RU"/>
              </w:rPr>
              <w:t xml:space="preserve"> современной компьютерной хим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/>
            </w:pPr>
            <w:r>
              <w:rPr>
                <w:sz w:val="24"/>
                <w:szCs w:val="24"/>
                <w:lang w:val="ru-RU"/>
              </w:rPr>
              <w:t xml:space="preserve">2. Назовите способы </w:t>
            </w:r>
            <w:r>
              <w:rPr>
                <w:bCs/>
                <w:iCs/>
                <w:sz w:val="24"/>
                <w:szCs w:val="24"/>
                <w:lang w:val="ru-RU"/>
              </w:rPr>
              <w:t>применения</w:t>
            </w:r>
            <w:r>
              <w:rPr>
                <w:sz w:val="24"/>
                <w:szCs w:val="24"/>
                <w:lang w:val="ru-RU"/>
              </w:rPr>
              <w:t xml:space="preserve"> компьютеров в </w:t>
            </w:r>
          </w:p>
          <w:p>
            <w:pPr>
              <w:pStyle w:val="Style15"/>
              <w:ind w:left="0" w:right="-28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ой химии. Кратко охарактеризуйте каждый из ни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Укажите на различие подходов математики и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ной химии при описании химических явл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Каким образом с Вашей точки зрения можно получать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е химическое знание при помощи компьютерной химии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Что такое математическая модель химического явления? Дайте определение и назовите свойст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Назовите способы использования математических методов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информационных технологий в хим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Можно ли воспользоваться другими, чем сумма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дратов отклонений расчетного значения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экспериментального, способами выражения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ени отклонения теоретической кривой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экспериментальной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 Назовите наиболее важные области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я корреляционных зависимо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 Опишите алгоритм поиска наилучшей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ляционной зависимости для наборов </w:t>
            </w:r>
          </w:p>
          <w:p>
            <w:pPr>
              <w:pStyle w:val="Style15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х данны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Опишите алгоритмы применения метода наименьших квадратов для спектрофотометрического анализа состава сложных смес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Перечислите преимущества и недостатки применения корреляционного анализа в изучении кинетики органических реакц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 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. Почему при поиске корреляционных зависимостей часто применяют метод наименьших квадратов? </w:t>
            </w:r>
            <w:r>
              <w:rPr>
                <w:sz w:val="24"/>
                <w:szCs w:val="24"/>
              </w:rPr>
              <w:t>Объясните происхождение названия мет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. Решить методом исключения Гаусса систему уравнений 4-го порядка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3835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4. Разработать алгоритм вычисления определителя </w:t>
            </w:r>
            <w:r>
              <w:rPr>
                <w:bCs/>
                <w:i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  <w:lang w:val="ru-RU"/>
              </w:rPr>
              <w:t>-го порядка методом исключения элементов по Гаусс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 Почему метод простой итерации работает, как правило, медленнее, чем метод Зайделя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6. Системы линейных уравнений, у которых коэффициенты при неизвестных могут различаться на несколько десятичных порядков, решаются, как правило, с трудом. </w:t>
            </w:r>
            <w:r>
              <w:rPr>
                <w:bCs/>
                <w:sz w:val="24"/>
                <w:szCs w:val="24"/>
              </w:rPr>
              <w:t>Почему? Что нужно сделать, чтобы этого избежать 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. Опишите суть алгоритма Гаусса для решения системы неоднородных уравнений с числом переменных равном числу уравн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. Что такое «аналитические длины волн» в спектрофотометрическом методе анализ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. Как на основании вида разложения спектра поглощения смеси компонентов в виде суммы их гауссовых компонент определить наличие аналитических длин волн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 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. При каких условиях для анализа спектров поглощения сложных смесей можно пользоваться приближением аддитивности вкладов компонентов смеси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 Найти формулу для расчета оценочного числа шагов алгоритма в методе деления отрезка пополам для достижения наперед заданной точ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 Разработать алгоритм метода деления отрезка пополам для нахождения нескольких (всех) корней урав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 Можно ли в методе деления отрезка использовать его деление не на 2, а на 3 или 4 отрезк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 Опишите метод Ньютона-Рафсона для решения урав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 Докажите, что метод Ньютона-Рафсона быстрее, чем метод деления отрезка пополам сходится к решению урав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 Опишите алгоритм поиска корней уравнения методом Ньютона-Рафсо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 Назовите химические задачи, приводящие к необходимости поиска корней урав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8. Расписать подробно рабочие формулы для решения системы уравнений </w:t>
            </w:r>
            <w:r>
              <w:rPr>
                <w:i/>
                <w:sz w:val="24"/>
                <w:szCs w:val="24"/>
              </w:rPr>
              <w:t>dy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>dx</w:t>
            </w:r>
            <w:r>
              <w:rPr>
                <w:i/>
                <w:sz w:val="24"/>
                <w:szCs w:val="24"/>
                <w:lang w:val="ru-RU"/>
              </w:rPr>
              <w:t xml:space="preserve"> =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i/>
                <w:sz w:val="24"/>
                <w:szCs w:val="24"/>
                <w:lang w:val="ru-RU"/>
              </w:rPr>
              <w:t xml:space="preserve">, …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</w:rPr>
              <w:t>n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при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 xml:space="preserve"> = 1, 2, …,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методом Эйл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9. Расписать подробно рабочие формулы для решения системы уравнений </w:t>
            </w:r>
            <w:r>
              <w:rPr>
                <w:i/>
                <w:sz w:val="24"/>
                <w:szCs w:val="24"/>
              </w:rPr>
              <w:t>dy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>/</w:t>
            </w:r>
            <w:r>
              <w:rPr>
                <w:i/>
                <w:sz w:val="24"/>
                <w:szCs w:val="24"/>
              </w:rPr>
              <w:t>dx</w:t>
            </w:r>
            <w:r>
              <w:rPr>
                <w:i/>
                <w:sz w:val="24"/>
                <w:szCs w:val="24"/>
                <w:lang w:val="ru-RU"/>
              </w:rPr>
              <w:t xml:space="preserve"> =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i/>
                <w:sz w:val="24"/>
                <w:szCs w:val="24"/>
                <w:lang w:val="ru-RU"/>
              </w:rPr>
              <w:t xml:space="preserve">, …,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</w:rPr>
              <w:t>n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при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lang w:val="ru-RU"/>
              </w:rPr>
              <w:t xml:space="preserve"> = 1, 2, …,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методом Рунге-Кутты четвертого поряд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 Почему с Вашей точки зрения увеличение порядка приближения Рунге-Кутты приводит к увеличению точности решения дифференциальных  уравнений 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1. При решении дифференциальных уравнений численными методами наиболее точными являются решения для нескольких первых значений аргумента. </w:t>
            </w:r>
            <w:r>
              <w:rPr>
                <w:sz w:val="24"/>
                <w:szCs w:val="24"/>
              </w:rPr>
              <w:t>Почему 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 Что такое начальные и граничные условия? Почему их знание важно при решении дифференциальных уравнений, возникающих в химии или физике?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 Почему математические модели, основанные на использовании дифференциальных уравнений и их систем, получили очень широкое распространение в физике и химии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 Почему метод Симпсона точнее метода прямоугольных трапеций 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 Вычисление интеграла в методе Монте Карло с ошибкой 0.01 заняло 6 секунд. Во сколько раз необходимо увеличить количество испытаний, чтобы ошибка составила 0.001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 Во сколько раз необходимо уменьшить шаг в методе Симпсона, чтобы точность его вычисления возросла в 10 раз? Почему в этом случае можно говорить лишь об оценочных значениях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 В чем отличие метода Котеса и квадратур Гаусс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 Когда целесообразно пользоваться методом Монте-Карло при вычислении определенных интегралов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39. Показать, что для функции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lang w:val="ru-RU"/>
              </w:rPr>
              <w:t>,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lang w:val="ru-RU"/>
              </w:rPr>
              <w:t>)=</w:t>
            </w:r>
            <w:r>
              <w:rPr>
                <w:i/>
                <w:sz w:val="24"/>
                <w:szCs w:val="24"/>
              </w:rPr>
              <w:t>sin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</w:rPr>
              <w:t>sin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точка 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i/>
                <w:sz w:val="24"/>
                <w:szCs w:val="24"/>
              </w:rPr>
              <w:t></w:t>
            </w:r>
            <w:r>
              <w:rPr>
                <w:i/>
                <w:sz w:val="24"/>
                <w:szCs w:val="24"/>
                <w:lang w:val="ru-RU"/>
              </w:rPr>
              <w:t>/2,</w:t>
            </w:r>
            <w:r>
              <w:rPr>
                <w:bCs/>
                <w:sz w:val="24"/>
                <w:szCs w:val="24"/>
                <w:lang w:val="ru-RU"/>
              </w:rPr>
              <w:t xml:space="preserve"> –</w:t>
            </w:r>
            <w:r>
              <w:rPr>
                <w:i/>
                <w:sz w:val="24"/>
                <w:szCs w:val="24"/>
              </w:rPr>
              <w:t></w:t>
            </w:r>
            <w:r>
              <w:rPr>
                <w:i/>
                <w:sz w:val="24"/>
                <w:szCs w:val="24"/>
                <w:lang w:val="ru-RU"/>
              </w:rPr>
              <w:t>/2)</w:t>
            </w:r>
            <w:r>
              <w:rPr>
                <w:sz w:val="24"/>
                <w:szCs w:val="24"/>
                <w:lang w:val="ru-RU"/>
              </w:rPr>
              <w:t xml:space="preserve"> является максимумом, точка 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i/>
                <w:sz w:val="24"/>
                <w:szCs w:val="24"/>
              </w:rPr>
              <w:t></w:t>
            </w:r>
            <w:r>
              <w:rPr>
                <w:i/>
                <w:sz w:val="24"/>
                <w:szCs w:val="24"/>
                <w:lang w:val="ru-RU"/>
              </w:rPr>
              <w:t>/2,</w:t>
            </w:r>
            <w:r>
              <w:rPr>
                <w:i/>
                <w:sz w:val="24"/>
                <w:szCs w:val="24"/>
              </w:rPr>
              <w:t></w:t>
            </w:r>
            <w:r>
              <w:rPr>
                <w:i/>
                <w:sz w:val="24"/>
                <w:szCs w:val="24"/>
                <w:lang w:val="ru-RU"/>
              </w:rPr>
              <w:t>/2)</w:t>
            </w:r>
            <w:r>
              <w:rPr>
                <w:sz w:val="24"/>
                <w:szCs w:val="24"/>
                <w:lang w:val="ru-RU"/>
              </w:rPr>
              <w:t xml:space="preserve"> является минимумом, а точка (0,0) является седловой точко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0. Почему метод сопряженных градиентов быстрее приводит к точке минимума, чем метод наискорейшего спуска вблизи точки минимум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1. Почему поиск экстремума в методе Ньтона-Рафсона является очень точным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2. Назовите преимущества и недостатки оптимизации функции методом Монте Карл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3. В чем состоит суть приближения Метрополис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4. Объясните, что такое критические точки, и в чем заключаются особенности их классифик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45. Что такое поверхность потенциальной энергии для химической реакции? </w:t>
            </w:r>
            <w:r>
              <w:rPr>
                <w:bCs/>
                <w:iCs/>
                <w:sz w:val="24"/>
                <w:szCs w:val="24"/>
              </w:rPr>
              <w:t>Почему она существует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6. Что такое условная оптимизация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7. Почему метод множителей Лагранжа иногда называют методом «штрафов»? </w:t>
            </w:r>
            <w:r>
              <w:rPr>
                <w:sz w:val="24"/>
                <w:szCs w:val="24"/>
              </w:rPr>
              <w:t>В чем суть этого метод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 Опишите алгоритм метода наискорейшего спуска? Почему этот метод «замедляется» вблизи экстремум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. Что такое ППЭ для молекулы? Назовите теоретические основы существования ППЭ в хим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0. Что такое критические точки на ППЭ? </w:t>
            </w:r>
            <w:r>
              <w:rPr>
                <w:sz w:val="24"/>
                <w:szCs w:val="24"/>
              </w:rPr>
              <w:t>Назовите способы их идентифика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. Что такое метод сопряженных градиентов? В чем его отличие от метода наискорейшего спуск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 Что такое матрица Гессе? Опишите основные методы ее использования в методах оптимиза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. Опишите алгоритм методов оптимизации Ньютона-Рафсона. Назовите его преимущества и недостат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 Опишите метод оптимизации методом Монте-Карло с использованием приближения Метрополис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 В чем суть метода молекулярной механики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 Назовите основные преимущества и недостатки метода молекулярной механи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 Назовите основные программные комплексы для расчетов методом молекулярной механики и опишите области их наиболее целесообразного приме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8. Может ли молекулярной механики полностью заменить применение квантовой химии? </w:t>
            </w:r>
            <w:r>
              <w:rPr>
                <w:sz w:val="24"/>
                <w:szCs w:val="24"/>
              </w:rPr>
              <w:t>Ответ пояснит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 Обоснуйте применение для построения потенциалов растяжения химических связей и раскрытия валентных углов квадратичных функций соответствующих разностей между реальными значениями геометрических параметров и их «ссылочных» знач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. Назовите основные области успешного применения квантовой химии в химической нау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 Опишите алгоритм использования квантово-химических расчетов в химических исследовани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 Обоснуйте применимость в химии метода ППЭ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63. Опишите основные возможности программного комплекса </w:t>
            </w:r>
            <w:r>
              <w:rPr>
                <w:sz w:val="24"/>
                <w:szCs w:val="24"/>
              </w:rPr>
              <w:t>Gaussian</w:t>
            </w:r>
            <w:r>
              <w:rPr>
                <w:sz w:val="24"/>
                <w:szCs w:val="24"/>
                <w:lang w:val="ru-RU"/>
              </w:rPr>
              <w:t xml:space="preserve"> 0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. Назовите средние величины разностей между рассчитанными и при помощи современной квантовой химии и экспериментальными значениями химических величи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. Опишите принципы выбора подходящего базиса для проведения квантово-химических расче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 Опишите принципы выбора начальных геометрических параметров при проведении квантово-химических расч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. В чем состоит суть метода молекулярной динамики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 Какие факторы влияют на величину временного шага в методе молекулярной динамики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9. Опишите особенности поиска информации в поисковой системе 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. Перечислите принципы правильного выбора ключевых слов для поиска химической информа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. Что отличает химическую информацию от других видов информации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. Перечислите сайты, наиболее полезные для поиска химической информа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 Что такое хеминформатика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 Как можно использовать принцип "структурный фрагмент молекулы – свойство"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. Что такое «фармакологическая химия», и как она связана с компьютерной химией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</w:t>
            </w:r>
          </w:p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. Назовите наиболее известные поисковые системы по химии и укажите их адрес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 Назовите наиболее известные электронные химические каталоги и укажите их адрес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Что такое виртуальный скрининг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. Что такое собственные значения и собственные вектора матрицы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 Опишите «тривиальный» метод решения задачи на собственные значения и собственные вектор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. В чем суть метода Якоби для диагонализации вещественной эрмитовой матрицы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</w:tbl>
    <w:p>
      <w:pPr>
        <w:pStyle w:val="Style15"/>
        <w:ind w:left="0" w:right="-284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0" w:right="-284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2. Типовые тестовые задания для оценки сформированности компетенции ОПК-3:</w:t>
      </w:r>
    </w:p>
    <w:p>
      <w:pPr>
        <w:pStyle w:val="Style15"/>
        <w:ind w:left="0" w:right="-284"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1</w:t>
      </w:r>
      <w:r>
        <w:rPr>
          <w:sz w:val="24"/>
          <w:szCs w:val="24"/>
          <w:lang w:val="ru-RU" w:eastAsia="ru-RU"/>
        </w:rPr>
        <w:t>. Описать алгоритм решения уравнения методом деления пополам 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2</w:t>
      </w:r>
      <w:r>
        <w:rPr>
          <w:sz w:val="24"/>
          <w:szCs w:val="24"/>
          <w:lang w:val="ru-RU" w:eastAsia="ru-RU"/>
        </w:rPr>
        <w:t xml:space="preserve">. Описать алгоритм решения системы линейных неоднородных уравнений методом Гаусса 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3</w:t>
      </w:r>
      <w:r>
        <w:rPr>
          <w:sz w:val="24"/>
          <w:szCs w:val="24"/>
          <w:lang w:val="ru-RU" w:eastAsia="ru-RU"/>
        </w:rPr>
        <w:t>. Описать алгоритм решения дифференциального уравнения методом Эйлера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Задача 4</w:t>
      </w:r>
      <w:r>
        <w:rPr>
          <w:sz w:val="24"/>
          <w:szCs w:val="24"/>
          <w:lang w:val="ru-RU" w:eastAsia="ru-RU"/>
        </w:rPr>
        <w:t>. Описать алгоритм оптимизации функции нескольких переменных методом наискорейшего спуска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Задача 5.</w:t>
      </w:r>
      <w:r>
        <w:rPr>
          <w:sz w:val="24"/>
          <w:szCs w:val="24"/>
          <w:lang w:val="ru-RU" w:eastAsia="ru-RU"/>
        </w:rPr>
        <w:t xml:space="preserve"> Описать алгоритм условной оптимизации функции нескольких переменных методом множителей Лагранжа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Задача 6</w:t>
      </w:r>
      <w:r>
        <w:rPr>
          <w:sz w:val="24"/>
          <w:szCs w:val="24"/>
          <w:lang w:val="ru-RU" w:eastAsia="ru-RU"/>
        </w:rPr>
        <w:t>. Описать алгоритм решения задачи на поиск собственных значений и собственных  векторов методом секулярных детерминантов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7.</w:t>
      </w:r>
      <w:r>
        <w:rPr>
          <w:sz w:val="24"/>
          <w:szCs w:val="24"/>
          <w:lang w:val="ru-RU" w:eastAsia="ru-RU"/>
        </w:rPr>
        <w:t xml:space="preserve"> Описать алгоритм нахождения определенного интеграла методом Монте-Карло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5"/>
        <w:ind w:left="0" w:right="-28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3. Типовые задания/задачи для оценки сформированности компетенции ОПК-5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1</w:t>
      </w:r>
      <w:r>
        <w:rPr>
          <w:sz w:val="24"/>
          <w:szCs w:val="24"/>
          <w:lang w:val="ru-RU" w:eastAsia="ru-RU"/>
        </w:rPr>
        <w:t xml:space="preserve">.Написать набор ключевых слов для поиска в системе </w:t>
      </w:r>
      <w:r>
        <w:rPr>
          <w:sz w:val="24"/>
          <w:szCs w:val="24"/>
          <w:lang w:eastAsia="ru-RU"/>
        </w:rPr>
        <w:t>GOOGLE</w:t>
      </w:r>
      <w:r>
        <w:rPr>
          <w:sz w:val="24"/>
          <w:szCs w:val="24"/>
          <w:lang w:val="ru-RU" w:eastAsia="ru-RU"/>
        </w:rPr>
        <w:t xml:space="preserve"> литературных источников по теме «Фотохимические реакции нитросоединений»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2</w:t>
      </w:r>
      <w:r>
        <w:rPr>
          <w:sz w:val="24"/>
          <w:szCs w:val="24"/>
          <w:lang w:val="ru-RU" w:eastAsia="ru-RU"/>
        </w:rPr>
        <w:t xml:space="preserve">.Составить запрос для поиска информации по теме «Термодинамические свойства фуллеренов» (с использованием грамматики поисковой системы </w:t>
      </w:r>
      <w:r>
        <w:rPr>
          <w:sz w:val="24"/>
          <w:szCs w:val="24"/>
          <w:lang w:eastAsia="ru-RU"/>
        </w:rPr>
        <w:t>GOOGLE</w:t>
      </w:r>
      <w:r>
        <w:rPr>
          <w:sz w:val="24"/>
          <w:szCs w:val="24"/>
          <w:lang w:val="ru-RU" w:eastAsia="ru-RU"/>
        </w:rPr>
        <w:t xml:space="preserve"> 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3</w:t>
      </w:r>
      <w:r>
        <w:rPr>
          <w:sz w:val="24"/>
          <w:szCs w:val="24"/>
          <w:lang w:val="ru-RU" w:eastAsia="ru-RU"/>
        </w:rPr>
        <w:t>.Опишите алгоритмы представления химической информации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  <w:lang w:val="ru-RU" w:eastAsia="ru-RU"/>
        </w:rPr>
        <w:t>Задача 4.</w:t>
      </w:r>
      <w:r>
        <w:rPr>
          <w:sz w:val="24"/>
          <w:szCs w:val="24"/>
          <w:lang w:val="ru-RU" w:eastAsia="ru-RU"/>
        </w:rPr>
        <w:t xml:space="preserve"> Опишите алгоритм проведения виртуального скрининга.</w:t>
      </w:r>
    </w:p>
    <w:p>
      <w:pPr>
        <w:pStyle w:val="Style15"/>
        <w:ind w:left="0"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5"/>
        <w:ind w:left="0" w:right="-28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4. Темы курсовых работ, эссе, рефератов</w:t>
      </w:r>
    </w:p>
    <w:p>
      <w:pPr>
        <w:pStyle w:val="Style15"/>
        <w:ind w:left="0" w:right="-28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Компьютерная химия как метод исследования в химии (ОПК-3, ОПК-5)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val="ru-RU" w:eastAsia="ru-RU"/>
        </w:rPr>
        <w:t>2. Основные области применения математических методов в химии (ОПК-3, ОПК-5)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val="ru-RU" w:eastAsia="ru-RU"/>
        </w:rPr>
        <w:t>3. Роль информационных технологий в химических исследованиях (ОПК-5)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val="ru-RU" w:eastAsia="ru-RU"/>
        </w:rPr>
        <w:t>4. Квантовая химия как метод исследования в компьютерной химии(ОПК-3)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val="ru-RU" w:eastAsia="ru-RU"/>
        </w:rPr>
        <w:t xml:space="preserve">5. Метод молекулярной механики и молекулярной динамики как методы получения нового химического знания (ОПК-3). 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Визуализация химического знания (ОПК-5).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 w:before="0" w:after="200"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6. Учебно-методическое и информационное обеспечение дисциплины </w:t>
      </w:r>
    </w:p>
    <w:p>
      <w:pPr>
        <w:pStyle w:val="Normal"/>
        <w:widowControl/>
        <w:spacing w:lineRule="auto" w:line="276" w:before="0" w:after="200"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) Основная литература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Джонсон. К. Численные методы в химии/Пер. с англ.-М.: Мир. 1983.-503с.</w:t>
      </w:r>
    </w:p>
    <w:p>
      <w:pPr>
        <w:pStyle w:val="Normal"/>
        <w:widowControl/>
        <w:ind w:right="-284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Jensen F. Introduction to computational chemistry. 2nd ed. - John Wiley &amp; Sons Ltd, Chichester, - 2007.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Соловьев М.Е., Соловьев М.М. Компьютерная химияю. (Серия "Библиотека студента")-М.: СОЛОН-Пресс, 2005. — 536 с. 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Зеленцов С.В. Математические методы в химии. Учебное пособие. – Нижний Новгород: Нижегородский госуниверситет, 2019.-102 с.</w:t>
      </w:r>
    </w:p>
    <w:p>
      <w:pPr>
        <w:pStyle w:val="Normal"/>
        <w:widowControl/>
        <w:spacing w:lineRule="auto" w:line="276" w:before="0" w:after="200"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 w:before="0" w:after="200"/>
        <w:ind w:right="-284"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ru-RU" w:eastAsia="ru-RU"/>
        </w:rPr>
        <w:t>б</w:t>
      </w:r>
      <w:r>
        <w:rPr>
          <w:b/>
          <w:sz w:val="24"/>
          <w:szCs w:val="24"/>
          <w:lang w:eastAsia="ru-RU"/>
        </w:rPr>
        <w:t xml:space="preserve">) </w:t>
      </w:r>
      <w:r>
        <w:rPr>
          <w:b/>
          <w:sz w:val="24"/>
          <w:szCs w:val="24"/>
          <w:lang w:val="ru-RU" w:eastAsia="ru-RU"/>
        </w:rPr>
        <w:t>Дополнительная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литература</w:t>
      </w:r>
    </w:p>
    <w:p>
      <w:pPr>
        <w:pStyle w:val="Normal"/>
        <w:widowControl/>
        <w:ind w:right="-284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Rogers D. Computational chemistry using the PC 3rd ed., - John Wiley &amp; Sons, Inc., Hoboken, New Jersey. - 2003.</w:t>
      </w:r>
    </w:p>
    <w:p>
      <w:pPr>
        <w:pStyle w:val="Normal"/>
        <w:widowControl/>
        <w:ind w:right="-284" w:firstLine="567"/>
        <w:rPr/>
      </w:pPr>
      <w:r>
        <w:rPr>
          <w:sz w:val="24"/>
          <w:szCs w:val="24"/>
          <w:lang w:eastAsia="ru-RU"/>
        </w:rPr>
        <w:t xml:space="preserve">2. Young D. C. Computational Chemistry: A Practical Guide for Applying Techniques to Real-World Problems.- </w:t>
      </w:r>
      <w:r>
        <w:rPr>
          <w:sz w:val="24"/>
          <w:szCs w:val="24"/>
          <w:lang w:val="ru-RU" w:eastAsia="ru-RU"/>
        </w:rPr>
        <w:t>John Wiley &amp; Sons, Inc.- 2001.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Бутырская Е.В. Компьютерная химия: основы теории и работа с программами Gaussian и GaussView. –М.: СОЛОН-Пресс, 2011.-224 с.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Безносюк С. А., Жуковский М. С., Терентьева Ю. В. Математическая химия  наноструктурных материалов: учеб. пособие / АлтГУ. - Барнаул : Изд-во АлтГУ, 2013. -123 с.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5. Шарый С.П. Курс вычислительных методов. – Новисибирск, Институт вычислительных технологий.СО РАН, 2017. - 553с.  </w:t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) Программное обеспечение</w:t>
      </w:r>
    </w:p>
    <w:p>
      <w:pPr>
        <w:pStyle w:val="Normal"/>
        <w:widowControl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3">
        <w:r>
          <w:rPr>
            <w:rStyle w:val="InternetLink"/>
            <w:sz w:val="24"/>
            <w:szCs w:val="24"/>
            <w:lang w:val="ru-RU" w:eastAsia="ru-RU"/>
          </w:rPr>
          <w:t>http://www.ccl.net/chemistry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4"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compchemhighlights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org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5"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acmm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l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  <w:r>
          <w:rPr>
            <w:rStyle w:val="InternetLink"/>
            <w:sz w:val="24"/>
            <w:szCs w:val="24"/>
            <w:lang w:eastAsia="ru-RU"/>
          </w:rPr>
          <w:t>molsim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6">
        <w:r>
          <w:rPr>
            <w:rStyle w:val="InternetLink"/>
            <w:sz w:val="24"/>
            <w:szCs w:val="24"/>
            <w:lang w:eastAsia="ru-RU"/>
          </w:rPr>
          <w:t>https</w:t>
        </w:r>
        <w:r>
          <w:rPr>
            <w:rStyle w:val="InternetLink"/>
            <w:sz w:val="24"/>
            <w:szCs w:val="24"/>
            <w:lang w:val="ru-RU" w:eastAsia="ru-RU"/>
          </w:rPr>
          <w:t>://</w:t>
        </w:r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webmo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et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7">
        <w:r>
          <w:rPr>
            <w:rStyle w:val="InternetLink"/>
            <w:sz w:val="24"/>
            <w:szCs w:val="24"/>
            <w:lang w:eastAsia="ru-RU"/>
          </w:rPr>
          <w:t>https</w:t>
        </w:r>
        <w:r>
          <w:rPr>
            <w:rStyle w:val="InternetLink"/>
            <w:sz w:val="24"/>
            <w:szCs w:val="24"/>
            <w:lang w:val="ru-RU" w:eastAsia="ru-RU"/>
          </w:rPr>
          <w:t>://</w:t>
        </w:r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tau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ac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il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8">
        <w:r>
          <w:rPr>
            <w:rStyle w:val="InternetLink"/>
            <w:sz w:val="24"/>
            <w:szCs w:val="24"/>
            <w:lang w:eastAsia="ru-RU"/>
          </w:rPr>
          <w:t>https</w:t>
        </w:r>
        <w:r>
          <w:rPr>
            <w:rStyle w:val="InternetLink"/>
            <w:sz w:val="24"/>
            <w:szCs w:val="24"/>
            <w:lang w:val="ru-RU" w:eastAsia="ru-RU"/>
          </w:rPr>
          <w:t>://</w:t>
        </w:r>
        <w:r>
          <w:rPr>
            <w:rStyle w:val="InternetLink"/>
            <w:sz w:val="24"/>
            <w:szCs w:val="24"/>
            <w:lang w:eastAsia="ru-RU"/>
          </w:rPr>
          <w:t>research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shanghai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yu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edu</w:t>
        </w:r>
        <w:r>
          <w:rPr>
            <w:rStyle w:val="InternetLink"/>
            <w:sz w:val="24"/>
            <w:szCs w:val="24"/>
            <w:lang w:val="ru-RU" w:eastAsia="ru-RU"/>
          </w:rPr>
          <w:t>/</w:t>
        </w:r>
        <w:r>
          <w:rPr>
            <w:rStyle w:val="InternetLink"/>
            <w:sz w:val="24"/>
            <w:szCs w:val="24"/>
            <w:lang w:eastAsia="ru-RU"/>
          </w:rPr>
          <w:t>chemistry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hyperlink r:id="rId9">
        <w:r>
          <w:rPr>
            <w:rStyle w:val="InternetLink"/>
            <w:sz w:val="24"/>
            <w:szCs w:val="24"/>
            <w:lang w:eastAsia="ru-RU"/>
          </w:rPr>
          <w:t>https</w:t>
        </w:r>
        <w:r>
          <w:rPr>
            <w:rStyle w:val="InternetLink"/>
            <w:sz w:val="24"/>
            <w:szCs w:val="24"/>
            <w:lang w:val="ru-RU" w:eastAsia="ru-RU"/>
          </w:rPr>
          <w:t>://</w:t>
        </w:r>
        <w:r>
          <w:rPr>
            <w:rStyle w:val="InternetLink"/>
            <w:sz w:val="24"/>
            <w:szCs w:val="24"/>
            <w:lang w:eastAsia="ru-RU"/>
          </w:rPr>
          <w:t>www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cbi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lm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nih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gov</w:t>
        </w:r>
      </w:hyperlink>
    </w:p>
    <w:p>
      <w:pPr>
        <w:pStyle w:val="Normal"/>
        <w:widowControl/>
        <w:ind w:right="-284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7. Материально-техническое обеспечение дисциплины</w:t>
      </w:r>
    </w:p>
    <w:p>
      <w:pPr>
        <w:pStyle w:val="Normal"/>
        <w:widowControl/>
        <w:ind w:right="-284" w:firstLine="567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ConsPlusNormal"/>
        <w:ind w:left="252" w:firstLine="4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выход в информационные сети; оснащено мультимедийными средствами для показа презентаций.</w:t>
      </w:r>
    </w:p>
    <w:p>
      <w:pPr>
        <w:pStyle w:val="ConsPlusNormal"/>
        <w:ind w:left="252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tabs>
          <w:tab w:val="clear" w:pos="720"/>
          <w:tab w:val="left" w:pos="3988" w:leader="none"/>
        </w:tabs>
        <w:spacing w:lineRule="auto" w:line="276"/>
        <w:ind w:left="252" w:right="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120" w:after="120"/>
        <w:ind w:firstLine="426"/>
        <w:jc w:val="both"/>
        <w:rPr/>
      </w:pPr>
      <w:r>
        <w:rPr>
          <w:sz w:val="24"/>
          <w:szCs w:val="24"/>
          <w:lang w:val="ru-RU" w:eastAsia="ru-RU"/>
        </w:rPr>
        <w:t>Программа составлена в соответствии с требованиями ФГОС ВО с учетом рекомендаций и ОПОП ВО по направлению подготовки 04.05.01 – Фундаментальная и прикладная химия, направленность «Органическая химия».</w:t>
      </w:r>
    </w:p>
    <w:p>
      <w:pPr>
        <w:pStyle w:val="TextBody"/>
        <w:spacing w:before="3" w:after="0"/>
        <w:rPr>
          <w:i w:val="false"/>
          <w:i w:val="false"/>
          <w:sz w:val="39"/>
          <w:szCs w:val="24"/>
          <w:lang w:val="ru-RU" w:eastAsia="ru-RU"/>
        </w:rPr>
      </w:pPr>
      <w:r>
        <w:rPr>
          <w:i w:val="false"/>
          <w:sz w:val="39"/>
          <w:szCs w:val="24"/>
          <w:lang w:val="ru-RU" w:eastAsia="ru-RU"/>
        </w:rPr>
      </w:r>
    </w:p>
    <w:p>
      <w:pPr>
        <w:pStyle w:val="TextBody"/>
        <w:spacing w:before="3" w:after="0"/>
        <w:rPr>
          <w:i w:val="false"/>
          <w:i w:val="false"/>
          <w:sz w:val="39"/>
          <w:lang w:val="ru-RU"/>
        </w:rPr>
      </w:pPr>
      <w:r>
        <w:rPr>
          <w:i w:val="false"/>
          <w:sz w:val="39"/>
          <w:lang w:val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втор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___________________  д.х.н., доцент Зеленцов Сергей Васильевич 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ецензент 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___________________ д.т.н., доцент Старостин Николай Владимирович 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ведующий кафедрой</w:t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 д.х.н., профессор Маркин Алексей Владимирович</w:t>
      </w:r>
    </w:p>
    <w:p>
      <w:pPr>
        <w:pStyle w:val="Normal"/>
        <w:widowControl/>
        <w:spacing w:lineRule="auto" w:line="720" w:before="0" w:after="1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even" r:id="rId10"/>
      <w:footerReference w:type="default" r:id="rId11"/>
      <w:type w:val="nextPage"/>
      <w:pgSz w:w="11906" w:h="16838"/>
      <w:pgMar w:left="1134" w:right="1134" w:gutter="0" w:header="0" w:top="851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03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ind w:left="683" w:right="354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>
      <w:i/>
      <w:spacing w:val="-31"/>
      <w:w w:val="99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9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ind w:left="252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ind w:left="191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</w:rPr>
  </w:style>
  <w:style w:type="paragraph" w:styleId="Style16">
    <w:name w:val="Для таблиц"/>
    <w:basedOn w:val="Normal"/>
    <w:qFormat/>
    <w:pPr>
      <w:widowControl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tabs>
        <w:tab w:val="clear" w:pos="720"/>
        <w:tab w:val="left" w:pos="643" w:leader="none"/>
      </w:tabs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ru-RU"/>
    </w:rPr>
  </w:style>
  <w:style w:type="paragraph" w:styleId="Style18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l.net/chemistry/" TargetMode="External"/><Relationship Id="rId4" Type="http://schemas.openxmlformats.org/officeDocument/2006/relationships/hyperlink" Target="http://www.compchemhighlights.org/" TargetMode="External"/><Relationship Id="rId5" Type="http://schemas.openxmlformats.org/officeDocument/2006/relationships/hyperlink" Target="http://www.acmm.nl/molsim/" TargetMode="External"/><Relationship Id="rId6" Type="http://schemas.openxmlformats.org/officeDocument/2006/relationships/hyperlink" Target="https://www.webmo.net/" TargetMode="External"/><Relationship Id="rId7" Type="http://schemas.openxmlformats.org/officeDocument/2006/relationships/hyperlink" Target="https://www.tau.ac.il/" TargetMode="External"/><Relationship Id="rId8" Type="http://schemas.openxmlformats.org/officeDocument/2006/relationships/hyperlink" Target="https://research.shanghai.nyu.edu/chemistry" TargetMode="External"/><Relationship Id="rId9" Type="http://schemas.openxmlformats.org/officeDocument/2006/relationships/hyperlink" Target="https://www.ncbi.nlm.nih.gov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3:00Z</dcterms:created>
  <dc:creator>1</dc:creator>
  <dc:description/>
  <cp:keywords/>
  <dc:language>en-US</dc:language>
  <cp:lastModifiedBy>Lenovo</cp:lastModifiedBy>
  <dcterms:modified xsi:type="dcterms:W3CDTF">2020-05-25T11:45:00Z</dcterms:modified>
  <cp:revision>4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0-20T00:00:00Z</vt:filetime>
  </property>
</Properties>
</file>