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84"/>
        <w:gridCol w:w="1745"/>
      </w:tblGrid>
      <w:tr>
        <w:trPr>
          <w:trHeight w:val="28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ека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28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Физика металлов, сплавов и керами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2 -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исциплина «Физика металлов, сплавов и керамик» относится к вариативной части ОПОП, является обязательной для изучения на 4 курсе обучения, в 7-8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знакомить студентов с основными понятиями, законами и методами современной теории металлов и физического материаловедения, научить использовать эти знания для решения задач, возникающих перед специалистами-материалове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исывать явления, протекающие в металлах и сплавах при деформационно-термическом воздействии на языке физического металл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ффективному использованию знаний в области теории дефектов и диффузионно-контролируемых процессов в металлах, сплавах и керамиках для решения практических задач по выбору оптимальных режимов обработки материалов с целью получения в них требуемого уровня физико-механических св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рекомендации (предписания), позволяющие подбирать методы и режимы модификации свойств металлов и сплавов, научить практическим методам исследования структуры и физико-механических свойств металлов и спла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учить студентов использовать теоретические знания в области физики металлов и сплавов для решения практических задач (экспериментальных исследований), связанных с изучением особенностей диффузионно-контролируемых процессов в современных металлически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работать первичные навыки эффективной практической работы в современным исследовательски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анализа многофакторных экспериментальных результатов, получаемых при исследовании сложных физических диффузионно-контролируемы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дисциплины базируется на знаниях, полученных при изучении дисциплин «Физика твёрдого тела» и «Введение в материаловедение», преподаваемых на 3 курсе физического факультета, а также дисциплин «Физические основы прочности и пластичности» и «Инженерный язык материаловедения», преподаваемых студентам 4 курса кафедры физического материаловедения одновременно с дисциплиной «Физика металлов, сплавов и керам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уемые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1: Знать основные разделы физики конденсированного состоя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физического материаловедения и смежных дисциплин, формирующих фундаментальную научно-образовательную базу, необходимую для решения задач в области физики металлов, сплавов и керам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2: Знать методы физических исследований, необходимые для получения новых знаний и решения задач в области физики металлов, сплавов и керам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1: Уметь соотносить знания различных разделов физики конденсированного состояния с профильными знаниями в области физики металлов, сплавов и керамик, а также со знаниями в смежных област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2: Уметь использовать знания различных разделов физики конденсированного состояния и смежных дисциплин для решения типовых (стандартных) задач в области физики металлов, сплавов и керам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3: Уметь использовать специализированные знания в области физики конденсированного состояния, физического материаловедения и смежных дисциплин для обоснования выбора оптимального способа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1: Владеть методами, теориями и инструментарием дисциплины «Физика металлов, сплавов и керамик», базирующихся на различных разделах физики конденсированного состоя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В2: Владеть опытом использования знаний и методов физики конденсированного состояния для получения новых знаний и решения задач в области физики конденсированного состояния.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1: Знать основные методы (и их классификацию) физических исследований (методы металлографических исследований, измерения электросопротивления, методы исследований физико-механических свойств), необходимые для выполнения практических заданий и лабораторных работ по дисциплине «Физика металлов, сплавов и керами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2: Знать требования техники безопасности при проведении практических работ с выбранными методами физ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3: Знать теоретические основы методов физических исследований, необходимых для выполнения практических заданий и лабораторных работ по дисциплине «Физика металлов, сплавов и керами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4: Знать требования к документам, предъявляемым в качестве отчетных за выполненные лабораторные работы (практические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1: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Уметь анализировать и обосновывать выбор оптимального решения исследовательских и практических задач, стоящих перед студентом в рамках курса «Физика металлов, сплавов и керами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2: Уме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возможности современных методов физических исследований для решения сложных экспериментальных и теоретических физических задач в области физики металлов, сплавов и керам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3: Уметь интерпретировать полученные экспериментальные результаты с использованием методов анализа экспериментальных данных и методов элементарной обработки результатов экспер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1: Опытом проведения сложных (комплексных) экспериментальных исследований (выполнения лабораторных работ) в области физики металлов, сплавов и керамик с использованием современных методов физ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2: Опытом анализа полученных экспериментальных результатов и их интерпретации с учетом профессиональных знаний в области теории и методов физ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3: Владеть навыками оформления отчетных документов по проведенным лабораторным работам (практическим задания) в соответствии с требованиям, установленными учебно-методическими материалами.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1: Знать основные разделы физики металлов, сплавов и керамик, необходимых используемые для решения практических задач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ы теории диффузии и диффузионных процессов в металлах, сплавах и керамик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ханизмы выделения и роста частиц второй фазы, в том числе знать уравнения для расчета кинетических зависимостей объемной доли и размера выделяющихся частиц второй фаз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ханизмы пластической деформации в области микро- и макропластической деформации, в том числе знать уравнения для расчета основных физико-механических свойств матери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ые механизмы ползучести, в том числе знать уравнения для расчета скорости ползуче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ханизмы зарождения и разрушения металлических и керамических материалов, в том числе знать их классификацию с использованием карт механизмов разру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1: Уметь решать практические задачи, связанные с расчетом оптимальных параметров структуры металлических и керамических материалов, необходимых для обеспечения заданного уровня их физико-механических св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2: Уметь решать практические задачи, связанные с расчетом характеристик материалов (средний размер частиц второй фазы, средний размер зерна, температура начала рекристаллизации, энергия активации рекристаллизации и др.) на основании анализа результатов экспериментальных исследований, полученных в ходе выполн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3: Уметь обосновывать выбор оптимальных условий проведения экспериментальных исследований, направленных на изучение сложных физических явлений (диффузия, рекристаллизация, распад твердого раствора, деформация и разрушение) в области физики металлов, сплавов и керам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1: Владеть навыками решения задач (проведения расчетов) оптимальных параметров структуры металлических материалов в заданных условиях эксплуа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2: Владеть навыками исследования сложных физических процессов (диффузии, рекристаллизации, распада твердого раствора) с использованием ряда взаимно дополняющих метод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3: Владеть навыками физического анализа результатов экспериментальных исследований и их интерпретации с использованием профессиональных знаний в соответствующих областях физики металлов, сплавов и керамик.</w:t>
            </w:r>
          </w:p>
        </w:tc>
      </w:tr>
    </w:tbl>
    <w:p>
      <w:pPr>
        <w:pStyle w:val="Style18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9 зачетных единиц, всего 326 часов, из которых 158 часов составляет контактная работа обучающегося с преподавателем (30 часов занятия лекционного типа, 80 часов занятия лабораторные работы, 30 часов научно-практические занятия), 94 часа составляет самостоятельная работа обучающегося и 72 часа составляют мероприятия промежуточного контроля усп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6"/>
        <w:gridCol w:w="8"/>
        <w:gridCol w:w="266"/>
        <w:gridCol w:w="9"/>
        <w:gridCol w:w="266"/>
        <w:gridCol w:w="10"/>
        <w:gridCol w:w="405"/>
        <w:gridCol w:w="11"/>
        <w:gridCol w:w="263"/>
        <w:gridCol w:w="14"/>
        <w:gridCol w:w="271"/>
        <w:gridCol w:w="6"/>
        <w:gridCol w:w="404"/>
        <w:gridCol w:w="12"/>
        <w:gridCol w:w="261"/>
        <w:gridCol w:w="14"/>
        <w:gridCol w:w="280"/>
        <w:gridCol w:w="400"/>
        <w:gridCol w:w="16"/>
        <w:gridCol w:w="259"/>
        <w:gridCol w:w="16"/>
        <w:gridCol w:w="259"/>
        <w:gridCol w:w="17"/>
        <w:gridCol w:w="256"/>
        <w:gridCol w:w="19"/>
        <w:gridCol w:w="261"/>
        <w:gridCol w:w="16"/>
        <w:gridCol w:w="262"/>
        <w:gridCol w:w="14"/>
        <w:gridCol w:w="397"/>
        <w:gridCol w:w="19"/>
        <w:gridCol w:w="259"/>
        <w:gridCol w:w="16"/>
        <w:gridCol w:w="276"/>
        <w:gridCol w:w="30"/>
        <w:gridCol w:w="408"/>
        <w:gridCol w:w="262"/>
        <w:gridCol w:w="31"/>
        <w:gridCol w:w="231"/>
        <w:gridCol w:w="3"/>
      </w:tblGrid>
      <w:tr>
        <w:trPr>
          <w:trHeight w:val="14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-ского типа (практические занятия)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Основы диффузионных процессов в твердых телах. Феноменология и теория диффузионных процессов в металлах, сплавах и керамика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: Процессы возврата и рекристаллизации в деформированных металлах и сплавах. Анализ процессов рекристаллизации с использованием современных методов физических исслед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 Механизмы микро- и макропластической деформации. Определение механизмов микро- и макропластической деформации с использованием традиционных и современных методов исследований механических свойс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 Механизмы распада твердого раствора в металлах и сплавах. Анализ механизмов распада твердого раствора с использованием современных методов физических исслед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Механизмы деформации и разрушения в условиях ползучести. Анализ механизмов деформации и разрушения с использованием карт механизмов деформации и разруш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замен – по итогам обучения в 7 семестре (темы №1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36 часов на промежуточный контроль успевае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по лабораторным работам, выполняемым в 7-8 семест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замен – по итогам обучения в 8 семестре (темы №4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36 часов на промежуточный контроль успеваемости</w:t>
            </w:r>
          </w:p>
        </w:tc>
      </w:tr>
      <w:tr>
        <w:trPr>
          <w:trHeight w:val="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Краткое содержание отдельных разделов (тем) дисциплины приведено в Приложении 1 к рабочей программе дисциплины «Физика металлов, сплавов и керам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еская форма проведения лекций, элементы научной дискуссии. Лекции и семинарские занятия проводятся с использованием средств мультимеди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связана с применением компьютерных 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подавании дисциплины (в части семинаров) активно используются интерактивные технологии групповой работы на практических занятиях, когда студенты обсуждают с преподавателем предложенную им задачу (научно-практическую проблему) как индивидуально («преподаватель – студент»), так и в ходе группового обсуждения с преподавателем возможных вариантов предложенных студентами решений («преподаватель – группа студентов»). В ходе обсуждения преподаватель может высказывать конструктивные критические замечания к предлагаемым решениям, просить студентов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дти к единому м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Доля времени, связанного с использованием интерактивных технологий в преподавании дисциплины, составляет ~57% (90 часов из 158 часов контактной работы) и связан, в основном, с проведением семинарских занятий по отдельным разделам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активное изучение лекционного материала, основной и вспомогательной учебной литературы, а также соответствующих разделов учебных и учебно-методических пособий, перечень которых приведен в п.7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самостоятельной работы является подготовка к выполнению лабораторных работ (практических занятий), анализ результатов, полученных в ходе выполнения лабораторных работ, а также решение задач, заданных преподавателем для самостоятельного раз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лонения студента от графика учебного процесса по какой-либо причине, в рамках самостоятельной работы может выделяться время на выполнение той части лабораторной работы, по которой имеет место отставание обучающегося от граф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самостоятельной работы обучающимся предоставляются свободные аудитории, доступ к компьютерной технике и, в случае необходимости, доступ к исследовательскому оборудованию, перечень которого приведен в п.8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компетенций, включая указание результатов обучения (знаний, умений, владений) приведен в п.2 настоящей Рабочей программы дисциплин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ы компетенций, в формировании которых участвует данная дисциплина, приведены в Приложении 2 к ОПОП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</w:rPr>
        <w:t>При промежуточной аттестации студентов на экзамене в конце каждого семестра обучения используется традиционная семибалльная шкала оценивания (выставления оценки («Плохо», «Неудовлетворительно», «Удовлетворительно», «Хорошо», «Очень хорошо», «Отлично», «Превосходно»)), общие критерии выставления оценок по которой определены приказом ректора ННГУ №229-ОД от 10 октября 2002 г., а также рекомендации учебно-методической комиссии физического факультета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(см. источник [1] в п.6.5 программы дисциплины)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восход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самостоятельно решает задачу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отвечает полностью на вопросы билета, самостоятельно решает задачу в рамках изученных алгоритмов и подходов. При ответе на вопросы допускаются незначительные неточност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чень 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хороший уровень знания вопросов билета, самостоятельно решает за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средний уровень знания вопросов билета, решает задачу с наводящими вопросами преподавателя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ая подготовка. Студент показывает удовлетворительное знание вопросов билета и знание базовых понятий, может решить типовую задачу с помощью преподавател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удент показывает неудовлетворительное знание основ курса и базовых понятий. Задача не решена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ох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рке отчета по лабораторной работе преподавателем оценивае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нимания целей работ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ставленных целей (соответствие объема выполненной работы минимальным требованиям, установленным в учебном или учебно-методическом пособии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достоверность полученных экспериментальных результат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лученных выводов (качество анализа полученных экспериментальных результатов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полученные результаты с использованием базовых и дополнительных источников, а также знаний, полученных при изучении профильных дисциплин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ить полученные результаты (оформить отчет в соответствии с требованиями, изложенными в учебном или учебно-методическом пособии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чет-незачет по результатам сдачи отчетов по проделанным лабораторным работам выставляется на основании следующих критерие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че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о проделанной лабораторной работе содержит ряд некритических отклонений от формы,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писанной в учебном (учебно-методическом) пособии к лабораторной работе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ответах на дополнительные вопросы (при сдаче отчета по лабораторной работе) студент 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е основного материала с рядом негрубых ошибок или погреш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минимально необходимого множества навы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имание сущности рассматриваемых процессов и явлений,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ить проблемные ситу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 источниками, а также отвечает на большинство поставленных вопросов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ксте отчета неправомерные заимствования отсутствуют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заче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о проделанной лабораторной работе не представлен или форма представленного отчета существенно отличается от формы, описанной в учебном (учебно-методическом) пособии к лабораторной работе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 ответах на дополнительные вопросы (при сдаче отчета по лабораторной работе) студент демонстрирует полное непонимание смысла пробле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сутствуют грубые ошибок в основном материале, студент не демонстриру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статочно полное владение терминологией, а также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сутствую один или несколько навыков, предусмотренных данной компетенцией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тексте отчета встречаются элементы неправомочного заимствования, в том числе – текста лабораторных работ других студентов.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стирование (текущий контроль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ое собеседование (текущий контроль, промежуточная аттестаци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исьменные ответы на вопросы (промежуточная аттестация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умений используются следующие процедуры и технолог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стые практические контрольные задания (задачи) (текущий контроль, промежуточная аттестац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ая или групповая дискуссия с преподавателем при обсуждении возможных вариантов решения поставленных задач (текущий контроль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владений (оценка навыков) используются следующие процедуры и технолог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0"/>
        </w:rPr>
        <w:t>комплексные практические задания (отчеты по лабораторным работам) (текущий контроль, промежуточная аттестац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ктические контрольные задания повышенной сложности (факультативные задачи или практические задания) (текущий контроль</w:t>
      </w:r>
      <w:r>
        <w:rPr>
          <w:rFonts w:cs="Times New Roman" w:ascii="Times New Roman" w:hAnsi="Times New Roman"/>
          <w:sz w:val="24"/>
          <w:szCs w:val="20"/>
          <w:lang w:val="ru-RU"/>
        </w:rPr>
        <w:t>, промежуточная аттестация</w:t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ритерии и шкалы оценивания сформированности компетенций приведены в п.2.1 Фонда оценочных средств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«Физика металлов, сплавов и керами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текущего и промежуточного (итогового) контроля сформированности компетенций приведены в п.3 Фон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ценочных средств дисциплины «Физика металлов, сплавов и керамик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[1] Морозов О.А., Солдатов Е.А., Чупрунов Е.В. О примен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[2] Приказ ректора ННГУ №229-ОД от 10 октября 2002 г. о введении семибалльной системы оценивания в НН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рин А.В., Лопатин Ю.Г., Пискунов А.В., Чувильдеев В.Н., Смирнова Е.С. «Изучение процессов рекристаллизации при отжиге сильнодеформированных металлов. Практикум» - Н.Новгород: ННГУ, 2016, 31 с. (электронное издани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Recrystallization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гузин Я.Е. Очерки о диффузии в кристаллах – М.: Наука, 1974 [Доступ через электронную библиотеку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Geguzin1974ru.djv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зенцев В.Н., Щербань М.Ю. Рекристаллизация металлов и сплавов. Учебное пособие – Н.Новгород, ННГУ, 2000, 62 с. [3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 С.С. Рекристаллизация металлов и сплавов. – М.: Металлургия, 1978, 568 с. [8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 и доп. / Том 1. Атомное строение металлов и сплавов. – М.: Металлургия, 1987. 638 с. [8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. и доп. / Т. 2: Фазовые превращения в металлах и сплавах и сплавы с особыми физическими свойствами. – М.: Металлургия, 1987. 621 с. [6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. и доп. / Т. 3: Физико-механические свойства металлов и сплавов. – М.: Металлургия, 1987. 661 с. [6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ильдеев В.Н. Неравновесные границы зерен в металлах. Теория и приложения – М.: Физматлит, 2004, 303 с. [доступно авторизированным пользователям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9342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9342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[8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йтер Г., Челмерс Б. Большеугловые границы зерен. – М.: Мир, 1975, [8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Н., Перевезенцев В.Н., Рыбин В.В. Границы зерен в металлах. М. Металлургия, 1980. 154 с. [2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зенцев В.Н., Сарафанов Г.Ф. Фрагментация при пластической деформации металлов. Учебное пособие – Н.Новгород, ННГУ, 2007, 127 с. [2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ильдеев В.Н., Нохрин А.В., Пирожникова О.Э., Грязнов М.Ю., Лопатин Ю.Г., Смирнова Е.С. Физика новых материалов – Н.Новгород, изд-во ННГУ, 2010, 105 с. 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NokhrinAV.pdf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тштайн Г. Физико-химические основы современного материаловедения – М.: БИНОМ, 2014, 403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9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 В.Г. Металлография – М.: Металлургия, 1990, 333 с. [4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ер Б.И., Панченко Е.В., Шишко Л.А. и др. Лабораторный практикум по металлографии и физическим свойствам металлов и сплавов. Под ред. Б.Г. Лившица – М.: Металлургия, 1966, 248 с. [3 экз. в фундаментальной библиотеке ННГУ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шин Ю.В. Физическое материаловедение – СПб.: Наука, 2000, 286 с. [32 экз. в фундаментальной библиотеке ННГУ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ин Ю.М. Основы материаловедения. Учебник – М.: Инфа-М, 2013, 272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63145</w:t>
        </w:r>
      </w:hyperlink>
      <w:r>
        <w:rPr>
          <w:rFonts w:cs="Times New Roman" w:ascii="Times New Roman" w:hAnsi="Times New Roman"/>
          <w:sz w:val="24"/>
          <w:szCs w:val="24"/>
        </w:rPr>
        <w:t>]. [3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А.К. Физическое материаловедение. В 3 частях. Часть 2. Фазовые превращения в металлах и сплавах – Минск: Высшая школа, 2012, 449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8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5429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5429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ильдеев В.Н., Нохрин А.В., Пирожникова О.Э., Смирнова Е.С., Грязнов М.Ю., Макаров И.М., Лопатин Ю.Г., Щавлева А.В., Копылов В.И. Стабильность структуры нано- и микрокристаллических материалов, полученных методами интенсивного пластического деформирования. – Н.Новгород, изд-во ННГУ, 2006, 189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ин А.А., Смолькин А.А. Материаловедение. Учебник – М.: Инфа-М, 2016, 290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501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О.С. Основы современного материаловедения. Учебник – М.: Инфа-М, 2015, 364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32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Термодинамика и кинетика диффузии в твердых телах – М.: Металлургия, 1974, 280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Структура и свойства внутренних поверхностей раздела в металлах – М.: Наука, 1988, 270 с. [2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Атомы блуждают по кристаллу – М.: Наука, 1984, 207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Диффузия в металлах. Учебное пособие – М.: Металлургия, 1978, 248 с. [2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ин Дж. Микромеханизмы дисперсионного твердения сплавов» - М.: Металлургия, 1988. 167 с. [доступно через электронную библиотеку Исследовательской школы «Наноматериалы и нанотехнологии» ННГ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otech.unn.ru/sites/default/files/martin.pdf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 Д.У., Доэрти Р. Стабильность микроструктуры металлических систем – М.: Атомиздат, 1978, 280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ан Дж. Теория превращения в металлах и сплавах. М.: Мир, 1978. 356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т Г. Дж., Эшби М.Ф. Карты механизмов деформации. Челябинск: Металлургия, 1989. – 328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А.Н. Введение в теорию дефектов кристалла. М. Высшая школа, 1983. 150 с. [доступно через электронную библиотеку Исследовательской школы «Наноматериалы и нанотехнологии» ННГ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otech.unn.ru/sites/default/files/a.n._orlov_vvedenie_v_teoriyu_defektov.djv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пелевич В.Г. Физика металлов и металловедение. Лабораторный практикум – Минск: Высшая школа, 2012, 169 с. </w:t>
      </w:r>
      <w:r>
        <w:rPr>
          <w:rFonts w:cs="Times New Roman" w:ascii="Times New Roman" w:hAnsi="Times New Roman"/>
          <w:sz w:val="24"/>
          <w:szCs w:val="24"/>
        </w:rPr>
        <w:t>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8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в А.Н. и др. Сопротивление материалов: Лабораторный практикум. Учебное пособие для ВУЗов. Под ред. А.А. Полякова – М.: изд-во Юрайт, 2017, 127 с. [доступно через электронную библиотеку «Юрайт»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5C77B05B-BC99-4E4F-90F4-1A31BBCB635F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1. Учебник для академического бакалавриата – М.: Издательство Юрайт, 2017. 258 с. доступно через электронную библиотеку «Юрайт»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25736F8-D240-4438-A933-DB8B6C50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2. Учебник для академического бакалавриата – М.: Издательство Юрайт, 2017. 258 с. [доступно через электронную библиотеку «Юрайт»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BCDD265E-CB43-45A9-B980-FADB91F1D83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1: учебник для академического бакалавриата / Г. П. Фетисов [и др.]; отв. ред. Г. П. Фетисов. - М. : Издательство Юрайт, 2017. 385 с. [доступно через электронную библиотеку «Юрайт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B7535AE0-7A04-4F47-B1CB-E80D5F960EA0" \l "page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B7535AE0-7A04-4F47-B1CB-E80D5F960EA0#page/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2: учебник для академического бакалавриата / Г. П. Фетисов [и др.]; отв. ред. Г. П. Фетисов. - М. : Издательство Юрайт, 2017. 389 с. [доступно через электронную библиотеку «Юрайт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FD76D572-7258-4816-86FD-678C24AC480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Style w:val="Author"/>
          <w:rFonts w:cs="Times New Roman" w:ascii="Times New Roman" w:hAnsi="Times New Roman"/>
          <w:sz w:val="24"/>
          <w:szCs w:val="24"/>
        </w:rPr>
        <w:t xml:space="preserve">Диденко И.С., Козлова Н.С., Кугаенко О.М., Петраков В.С. Физика реального кристалла. Лабораторный практикум. – М.: НИТУ «МИСИС», 2013, 76 с. </w:t>
      </w:r>
      <w:r>
        <w:rPr>
          <w:rFonts w:cs="Times New Roman" w:ascii="Times New Roman" w:hAnsi="Times New Roman"/>
          <w:sz w:val="24"/>
          <w:szCs w:val="24"/>
        </w:rPr>
        <w:t xml:space="preserve">[доступно авторизированным пользователям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1699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1699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я металлических материалов. Под ред. Ф. Хеснера – М.: Металлургия, 1982, 352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гузин Я.Е. Очерки о диффузии в кристаллах – М.: Наука, 1984, 311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 П.Ф., Хохлов А.Ф. Физика твердого тела – М.: Высшая школа, 2000, 494 с. [35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шби М.Ф., Джонс Д.Р.Х. Конструкционные материалы – Долгопрудный: Интеллект, 2010, 672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берг В.М. Ползучесть металлов – М.: Металлургия, 1967, 276 с. [2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арье Ж.П. Высокотемпературная пластичность кристаллических тел – М.: Металлургия, 1982, 272 с. [2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 В.И. Физическая природа разрушения металлов – М.: Металлургия, 1984, 280 с. [2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В.С., Терентьев В.Ф. Природа усталости металлов – М.: Металлургия, 1975, 454 с. [4 экз. в фундаментальной библиотеке ННГУ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ой библиотеки «Юрайт», содержащий в открытом доступе книги по отдельным разделам дисциплины.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ая научная электронная библиотека «Elibrary», публикующая статьи, тематика которых совпадает с тематикой отдельных разделов преподаваемой дисциплины.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держащий книги по отдельным разделам дисциплины.</w:t>
      </w:r>
    </w:p>
    <w:p>
      <w:pPr>
        <w:pStyle w:val="Style20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книги по отдельным разделам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чтения лекций со стороны физического факультета и НИФТИ ННГУ предоставляются аудитории с презентацио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со стороны НИФТИ ННГУ предоставляется доступ к современному исследовательскому и технологическому оборудованию, необходимому для проведения практических занятий, в том числе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литьевая машина «INDUTHERM VТC-200» с технологией вибрационного литья под давлением в вакууме или инертной среде (температура литья до 2000 </w:t>
      </w:r>
      <w:r>
        <w:rPr>
          <w:rFonts w:cs="Times New Roman" w:ascii="Times New Roman" w:hAnsi="Times New Roman"/>
          <w:bCs/>
          <w:sz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</w:rPr>
        <w:t>С)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шные муфельные печи типа «СНОЛ» для термической обработки металлов на воздухе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й прокатный стан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ционные металлографические микроскопы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M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макроструктуры сплавов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электронный микроско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ol JSM-6490 с энергодисперсионным микроанал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ытательная машина Tinius Olsen H25K-S, оборудованная системой для проведения механических испытаний на растяжение, сжатие, изгиб, малоцикловую усталость и ползучесть при повышенных температурах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твердомер ПМТ-3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атизированный микротвердоме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HS-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 для измерения электропроводности «SIGMATEST 2.069» вихретоковым мет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3.03.02 - Физика, профиля «Физика спроектированных материалов: металлы, сплавы, кера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д.ф.-м.н. Нохрин А.В., 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.н., зав. лаб. НИФТИ ННГУ Лопатин Ю.Г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с.н.с. НИФТИ ННГУ Пирожникова О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основных разделов (тем) дисциплины </w:t>
        <w:br/>
        <w:t>«Физика металлов, сплавов и керам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 Основы диффузионных процессов в твердых телах. Феноменология и теория диффузионных процессов в металлах, сплавах и керам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(определение). Само- и гетеродиффузия. Энергия активации диффузии и ее физический смысл. Физический смысл предэкспоненциального множителя в выражении для коэффициента диффузии. Механизмы объемной диффузии с участием точечных дефектов. Основные закономерности объемной диффузии. Законы Фика. Влияние различных факторов на интенсивность процессов диффу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текания диффузии при температурах вблизи температуры Дебая. Особенности протекания объемной диффузии в керам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зернограничной диффузии. Основные закономерности зернограничной диффузии. Влияние различных факторов на интенсивность процессов зернограничной диффузии. Понятие о свободном объеме границ зерен. Влияние избыточного свободного объема на коэффициент зернограничной диффу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нограничные сегрегации. Влияние легирующих элементов на коэффициент зернограничной диффузии. Причины немонотонного влияния концентрации легирующих элементов на величину коэффициента зернограничной диффузии при различных температу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ы Киркендалла и Френкеля. Феноменология и основные закономерности эффектов Киркендалла и Френкеля. Влияние диффузионных свойств материалов на интенсивность эффектов Киркендалла и Френк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: Процессы возврата и рекристаллизации в деформированных металлах и сплавах. Анализ процессов рекристаллизации с использованием современных методов физических исслед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озврата и рекристаллизации металлов и сплавов. Отличие возврата от рекристаллизации. Движущие силы процесса возврата. Полигонизация как один из механизмов возврата. Кинетика возврата. Влияние возврата на механические свойства сильно деформированных металлов и спл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рекристаллизации по С.С. Горелику. Принципы построения диаграмм рекристал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«зародыше» рекристаллизации. Миграционная подвижность границ зерен зародыша рекристаллизации. Влияние диффузионных свойств границ зерен на миграционную подвижность границ зародыша рекристал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рекристаллизация. Отличие первичной рекристаллизации от остальных видов рекристаллизации. Основные закономерности и движущая сила первичной рекристаллизации. Уравнение Зинера для случая первичной рекристаллизации. Влияние первичной рекристаллизации на механические свойства мет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движущая сила собирательной рекристаллизации (нормального роста зерен). Основные закономерности и движущая сила вторичной рекристаллизации (аномального роста зерен). Уравнение Зинера для случая собирательной рекристаллизации. Влияние собирательной рекристаллизации на механические свойства мет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мпературе начала рекристаллизации и времени инкубационного периода процесса рекристаллизации. Проблема формулы Бочвара для определения температуры начала рекристаллизации. Влияние различных факторов на температуру начала рекристаллизации и время инкубационного периода рекристал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по теме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 Механизмы микро- и макропластической деформации. Определение механизмов микро- и макропластической деформации с использованием традиционных и современных методов исследований механических свой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лассификация видов механических испытаний металлов и сплавов (испытания на растяжение, твердость, усталость, ползучесть). Физические процессы, лежащие в основе методов механических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очки на зависимости «деформация – разрушение». Особенности развития процессов пластической деформации в области микро- и макропластической деформации. Предел макроупругости. Предел текучести. Предел прочности. Твердость. Корреляция между этими величинами. Физический смысл основных параметров про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чностных характеристик металлов и сплавов. Вклад Пайерлса-Набарр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растворное упрочнение. </w:t>
      </w:r>
      <w:r>
        <w:rPr>
          <w:rFonts w:cs="Times New Roman" w:ascii="Times New Roman" w:hAnsi="Times New Roman"/>
          <w:sz w:val="24"/>
          <w:szCs w:val="28"/>
        </w:rPr>
        <w:t>Механизмы твердорастворного упрочнения. Атмосферы. Причины образования атмосфер и их виды. Атмосфера Котрелла. Атмосфера Судзуки. Атмосфера Снука. Зуб текучести на диаграмме «напряжение-деформа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дислокационного упрочнения. Вклад субструктурного упрочнения. Причины различного влияния хаотического распределения дислокаций и малоугловых субграниц на прочность мет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астиц второй фазы. Дисперсное и дисперсионное упрочнение. Вклад частиц второй фазы (когерентных, некогерентных) в упрочнение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размера зерна и состояния границ зерен в предел текучести. Соотношение Холла-Петча. Физический смысл коэффициента зернограничного упрочнения в соотношении Холла-Пет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: Механизмы распада твердого раствора в металлах и сплавах. Анализ механизмов распада твердого раствора с использованием современных методов физических исслед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й твердых растворов и закономерностей их распада при отжиге. Измерение удельного электросопротивления как основной метод исследования распада твердого раствора. Правило Матиссена. Физический смысл правила Матиссена. Причины повышения электросопротивления при увеличении плотности дефектов в кристаллической решетке. Влияние различных дефектов на электросопротивление металлов и спл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твердого раствора. Понятие о критическом (устойчивом) размере зародыша. Виды выделений частиц второй фазы (гомогенный, гетерогенны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и кинетика выделения частиц второй фазы. Основные уравнения, описывающие кинетику выделения частиц второй фазы в случае гомогенного и гетерогенного распада твердого раствора. Уравнение </w:t>
      </w:r>
      <w:r>
        <w:rPr>
          <w:rFonts w:cs="Times New Roman" w:ascii="Times New Roman" w:hAnsi="Times New Roman"/>
          <w:sz w:val="24"/>
          <w:szCs w:val="28"/>
        </w:rPr>
        <w:t>Джонсона-Мела-Аврами-Колмогорова для кинетики распада твердого раствора. Расчет параметров уравнения Джонсона-Мела-Аврами-Колмогорова в случае выделения частиц в объеме кристаллической решетки, на границах зерен и на ядрах решеточных дислок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 кинетика роста частиц второй фазы. Основные уравнения, описывающие кинетику роста частиц второй фазы в случае гомогенного и гетерогенного распада твердого раствора. Расчет параметров уравнения роста частиц в случае их преимущественного расположения (роста) в объеме кристаллической решетке, на границах зерен и на решеточных дисло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лесценция частиц второй фазы. Физический смысл эффекта коалесценции. Уравнение Вагнера-Лившица-Слез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по теме №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5: Механизмы деформации и разрушения в условиях ползучести. Анализ механизмов деформации и разрушения с использованием карт механизмов деформации и разру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идов разрушения. Факторы, влияющие на характер разрушения. Связь характера разрушения и деформационных процессов. Влияние дефектов структуры на характер разрушения. Скол (раскалывание). Вязкое разрушение при средних температурах. Межзеренное разрушение при ползучести. Пластический разры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зарождения трещин. Модели зарождения и роста трещин: материалы с исходными трещинами и материалы без исходных трещин. Зарождение дефектов при различных температурно-силовых условиях. Основные уравнения, описывающие взаимосвязь разрушения с параметрами микроструктуры металлов, сплавов и керамик. Уравнения, описывающие рост трещин и пор при ползуче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механизмов разрушения материалов: ОЦК-, ГЦК- и ГПУ-металлы. Карты разрушения керамически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долговечности и ресурса металлоконструкций на основании совместного анализа карт механизмов деформации и разру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учету нестабильности микроструктуры на картах механизмов деформации и разрушения металлов, сплавов и керам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ография. Классификация видов изломов: скол, квазискол, ямочный рельеф (ямки сдвига и ямки отрыва), сочетание ямок с межзеренным разрушением, гребни отрыва, фасетки межзеренного разрушения, высокотемпературный межзеренный рельеф, усталостные бороздки, смешанный рельеф разрушения. Идентификация механизмов деформации и разрушения с использованием фракт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Recrystallization.pdf" TargetMode="External"/><Relationship Id="rId3" Type="http://schemas.openxmlformats.org/officeDocument/2006/relationships/hyperlink" Target="http://eqworld.ipmnet.ru/ru/library/books/Geguzin1974ru.djvu" TargetMode="External"/><Relationship Id="rId4" Type="http://schemas.openxmlformats.org/officeDocument/2006/relationships/hyperlink" Target="http://www.unn.ru/books/met_files/NokhrinAV.pdf" TargetMode="External"/><Relationship Id="rId5" Type="http://schemas.openxmlformats.org/officeDocument/2006/relationships/hyperlink" Target="http://znanium.com/bookread2.php?book=539831" TargetMode="External"/><Relationship Id="rId6" Type="http://schemas.openxmlformats.org/officeDocument/2006/relationships/hyperlink" Target="http://znanium.com/bookread2.php?book=363145" TargetMode="External"/><Relationship Id="rId7" Type="http://schemas.openxmlformats.org/officeDocument/2006/relationships/hyperlink" Target="http://znanium.com/bookread2.php?book=508082" TargetMode="External"/><Relationship Id="rId8" Type="http://schemas.openxmlformats.org/officeDocument/2006/relationships/hyperlink" Target="http://znanium.com/bookread2.php?book=550194" TargetMode="External"/><Relationship Id="rId9" Type="http://schemas.openxmlformats.org/officeDocument/2006/relationships/hyperlink" Target="http://znanium.com/bookread2.php?book=432594" TargetMode="External"/><Relationship Id="rId10" Type="http://schemas.openxmlformats.org/officeDocument/2006/relationships/hyperlink" Target="http://www.nanotech.unn.ru/sites/default/files/martin.pdf" TargetMode="External"/><Relationship Id="rId11" Type="http://schemas.openxmlformats.org/officeDocument/2006/relationships/hyperlink" Target="http://www.nanotech.unn.ru/sites/default/files/a.n._orlov_vvedenie_v_teoriyu_defektov.djvu" TargetMode="External"/><Relationship Id="rId12" Type="http://schemas.openxmlformats.org/officeDocument/2006/relationships/hyperlink" Target="http://znanium.com/bookread2.php?book=508814" TargetMode="External"/><Relationship Id="rId13" Type="http://schemas.openxmlformats.org/officeDocument/2006/relationships/hyperlink" Target="https://biblio-online.ru/book/5C77B05B-BC99-4E4F-90F4-1A31BBCB635F" TargetMode="External"/><Relationship Id="rId14" Type="http://schemas.openxmlformats.org/officeDocument/2006/relationships/hyperlink" Target="https://biblio-online.ru/book/D25736F8-D240-4438-A933-DB8B6C502004" TargetMode="External"/><Relationship Id="rId15" Type="http://schemas.openxmlformats.org/officeDocument/2006/relationships/hyperlink" Target="https://biblio-online.ru/book/BCDD265E-CB43-45A9-B980-FADB91F1D83C" TargetMode="External"/><Relationship Id="rId16" Type="http://schemas.openxmlformats.org/officeDocument/2006/relationships/hyperlink" Target="https://biblio-online.ru/book/FD76D572-7258-4816-86FD-678C24AC480B" TargetMode="External"/><Relationship Id="rId17" Type="http://schemas.openxmlformats.org/officeDocument/2006/relationships/hyperlink" Target="http://www.lib.unn.ru/" TargetMode="External"/><Relationship Id="rId18" Type="http://schemas.openxmlformats.org/officeDocument/2006/relationships/hyperlink" Target="http://www.unn.ru/books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://www.sciencedirect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eqworld.ipmnet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avnokhrin</cp:lastModifiedBy>
  <cp:lastPrinted>2017-05-26T08:56:00Z</cp:lastPrinted>
  <dcterms:modified xsi:type="dcterms:W3CDTF">2018-04-06T06:21:00Z</dcterms:modified>
  <cp:revision>105</cp:revision>
  <dc:subject/>
  <dc:title>МИНИСТЕРСТВО ОБРАЗОВАНИЯ И НАУКИ РОССИЙСКОЙ ФЕДЕРАЦИИ</dc:title>
</cp:coreProperties>
</file>