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итут информационных технологий, математики и механ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 ИТМ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Герг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чайные процессы в нелинейных системах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исциплины (модул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.03.02 Фундаментальная информатика и информационные технолог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(специализация)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Инженерия программного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алавр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гистр, специалист, бакалав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очная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чная, очно-заочная, заочна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11.05 «Случайные процессы в нелинейных системах» относится к дисциплинам по выбору вариативной части. ОПОП ВО по направлению подготовки 02.03.02 Фундаментальная информатика и информационные технологии и составляет 2 зачетные единицы. Преподается в 8 семестре, форма отчетности - зач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осуществляется на основе достигнутого уровня формирования компетенций при изучении материалов курсов математического анализа, физики, дифференциальных уравнений и уравнений математической физик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Случайные процессы в нелинейных системах» является получение знаний в области теории случайных процессов, знакомство студентов с численными методами решения стохастических дифференциальных уравнений, получение представления о генераторах случайных чисел, и изучение возможности распараллеливания программ, используя среду OpenMP. 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, что полученные теоретические знания в области теории случайных процессов и навыки параллельного программирования слушатели могут в дальнейшем использовать при решении прикладных задач нелинейной динамики сосредоточенных и распределенных систем при учете шумов и флуктуаций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2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вершающий этап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1(ПК-1-1) базовые алгоритмы вычислительной математики для решения задач стохастической динамики, условия их применимости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2(ПК-1-1) основные понятия, определения и модели, используемые при исследовании стохастических систем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(ПК-1-1) определять и профессионально реализовывать необходимые для решения прикладных задач стохастической динамики вычислительные алгоритмы, анализировать полученные результаты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2(ПК-1-1) проводить численное моделирование систем, учитывающих влияние случайных процессов;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1(ПК-1-1) вычислительными методами стохастической динамики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2(ПК-1-1) навыками численного моделирования при решении конкретных задач стохастической динамики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за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857"/>
        <w:gridCol w:w="736"/>
        <w:gridCol w:w="556"/>
        <w:gridCol w:w="553"/>
        <w:gridCol w:w="298"/>
        <w:gridCol w:w="725"/>
        <w:gridCol w:w="468"/>
        <w:gridCol w:w="255"/>
        <w:gridCol w:w="495"/>
      </w:tblGrid>
      <w:tr>
        <w:trPr>
          <w:trHeight w:val="135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bCs/>
                <w:sz w:val="20"/>
                <w:szCs w:val="20"/>
              </w:rPr>
              <w:t>Вычислительные методы для сосредоточенных динамических систем с шумовыми источни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bCs/>
                <w:sz w:val="20"/>
                <w:szCs w:val="20"/>
              </w:rPr>
              <w:t>Численное исследование неавтономных динамических систем с шумовыми источни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bCs/>
                <w:sz w:val="20"/>
                <w:szCs w:val="20"/>
              </w:rPr>
              <w:t>Численное исследование распределенных систем с шумовыми источни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образовательные технологии в форме лекций, при выполнении практических заданий, при самостоятельной работе и подготовке к зачету студенты имеют доступ к материалам курса, размещенным по адресу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mm.unn.ru/pm/education/information</w:t>
        </w:r>
      </w:hyperlink>
      <w:r>
        <w:rPr>
          <w:rFonts w:cs="Times New Roman" w:ascii="Times New Roman" w:hAnsi="Times New Roman"/>
          <w:sz w:val="24"/>
          <w:szCs w:val="24"/>
        </w:rPr>
        <w:t>, режим доступа - свободны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ind w:left="6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</w:t>
      </w:r>
    </w:p>
    <w:p>
      <w:pPr>
        <w:pStyle w:val="Normal1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Normal1"/>
        <w:numPr>
          <w:ilvl w:val="0"/>
          <w:numId w:val="6"/>
        </w:numPr>
        <w:spacing w:lineRule="auto" w:line="360"/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.</w:t>
      </w:r>
    </w:p>
    <w:p>
      <w:pPr>
        <w:pStyle w:val="Heading31"/>
        <w:keepNext w:val="false"/>
        <w:spacing w:lineRule="auto" w:line="360"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31"/>
        <w:spacing w:lineRule="auto" w:line="360"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оработка теоретического материала лекционных занятий</w:t>
      </w:r>
    </w:p>
    <w:p>
      <w:pPr>
        <w:pStyle w:val="Heading31"/>
        <w:keepNext w:val="false"/>
        <w:spacing w:lineRule="auto" w:line="360" w:before="0" w:after="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обучающимися с использованием материалов лекций </w:t>
      </w:r>
      <w:r>
        <w:rPr>
          <w:rFonts w:cs="Times New Roman" w:ascii="Times New Roman" w:hAnsi="Times New Roman"/>
          <w:b w:val="false"/>
          <w:color w:val="252525"/>
          <w:szCs w:val="24"/>
        </w:rPr>
        <w:t>и рекомендованной основной и дополнительной литературы.</w:t>
      </w:r>
      <w:r>
        <w:rPr>
          <w:rFonts w:cs="Times New Roman" w:ascii="Times New Roman" w:hAnsi="Times New Roman"/>
          <w:color w:val="252525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Контроль проводится в часы контроля самостоятельной работы студе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дготовка к практическим занятиям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яется самостоятельно обучающимся с использованием лекционных материалов. Контроль выполняется на практических занятиях.</w:t>
      </w:r>
    </w:p>
    <w:p>
      <w:pPr>
        <w:pStyle w:val="Normal1"/>
        <w:spacing w:lineRule="auto" w:line="360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1"/>
        <w:spacing w:lineRule="auto" w:line="360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дготовка к промежуточной аттестаци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ором успешного прохождения промежуточной аттестации является систематическая работа студента в течение всего периода изучения дисциплины. В этом случае подготовка к зачету будет концентрированной систематизацией всех полученных знаний, умений и навыков.</w:t>
      </w:r>
    </w:p>
    <w:p>
      <w:pPr>
        <w:pStyle w:val="Heading31"/>
        <w:keepNext w:val="false"/>
        <w:spacing w:lineRule="auto" w:line="360"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их заданий на следующие те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следование характеристик генераторов случайных чисел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параллеливание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penMP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сленное моделирование вероятностных и временных характеристик джозефсоновского контакта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дуцированные шумом эффекты изменения характеристик генерации нелинейных систем (резонансная активация, когерентный и стохастический резонанс, шумо-индуцированное увеличение времени возникновения отклика)»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f.unipi.it/~mannella/papers/algorithms/SDE_on_a_computer.pdf</w:t>
        </w:r>
      </w:hyperlink>
      <w:r>
        <w:rPr>
          <w:rFonts w:cs="Times New Roman" w:ascii="Times New Roman" w:hAnsi="Times New Roman"/>
          <w:sz w:val="24"/>
          <w:szCs w:val="24"/>
        </w:rPr>
        <w:t>] (свободный доступ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андарта OpenMP [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allel.ru/tech/tech_dev/openmp.html</w:t>
        </w:r>
      </w:hyperlink>
      <w:r>
        <w:rPr>
          <w:rFonts w:cs="Times New Roman" w:ascii="Times New Roman" w:hAnsi="Times New Roman"/>
          <w:sz w:val="24"/>
          <w:szCs w:val="24"/>
        </w:rPr>
        <w:t>] (свободный доступ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6"/>
        <w:numPr>
          <w:ilvl w:val="1"/>
          <w:numId w:val="11"/>
        </w:numPr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6"/>
        <w:ind w:left="42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1</w:t>
      </w:r>
      <w:r>
        <w:rPr/>
        <w:t xml:space="preserve"> </w:t>
      </w:r>
    </w:p>
    <w:tbl>
      <w:tblPr>
        <w:tblW w:w="91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68"/>
        <w:gridCol w:w="269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З1(ПК-1-1) базовые алгоритмы вычислительной математики для решения задач стохастической динамики, условия их применим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З2(ПК-1-1) основные понятия, определения и модели, используемые при исследовании стохастически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ПК-1-1) определять и профессионально реализовывать необходимые для решения прикладных задач стохастической динамики вычислительные алгоритмы, анализировать полученные результа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2(ПК-1-1) проводить численное моделирование систем, учитывающих влияние случай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ПК-1-1) вычислительными методами стохастической 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2(ПК-1-1) навыками численного моделирования при решении конкретных задач стохастической динамик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которые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 свойства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2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й и свойств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 свойства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2 в полном объ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Style16"/>
        <w:ind w:left="9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1-1), У2(ПК-1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1-1), В2(ПК-1-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6"/>
        <w:ind w:left="9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1"/>
          <w:numId w:val="11"/>
        </w:numPr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Случайные процессы в нелинейных системах»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устной форме в виде ответа обучающегося на теоретически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чету допускаются обучающиеся, выполнившие все практические работы на момент сдачи за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01"/>
        <w:gridCol w:w="1088"/>
        <w:gridCol w:w="1048"/>
        <w:gridCol w:w="1049"/>
        <w:gridCol w:w="1048"/>
        <w:gridCol w:w="1330"/>
        <w:gridCol w:w="1049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зачтено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Style16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1"/>
        </w:numPr>
        <w:spacing w:before="0" w:after="16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</w:t>
      </w:r>
      <w:r>
        <w:rPr>
          <w:rFonts w:cs="Times New Roman" w:ascii="Times New Roman" w:hAnsi="Times New Roman"/>
          <w:sz w:val="24"/>
          <w:szCs w:val="24"/>
        </w:rPr>
        <w:t>(модулю), характеризующих этапы формирования компетенций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ответы на вопрос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Normal"/>
        <w:spacing w:lineRule="auto" w:line="240" w:before="0" w:after="0"/>
        <w:ind w:left="1287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выполнения практического задания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13"/>
        <w:gridCol w:w="2474"/>
        <w:gridCol w:w="1497"/>
      </w:tblGrid>
      <w:tr>
        <w:trPr>
          <w:trHeight w:val="413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 в полном объеме, но отчет не аккуратно оформлен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не выполн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Style16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1"/>
        </w:numPr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, необходимые для оценки результатов обучения, характеризующих этапы формирования компетенций и (или) </w:t>
      </w:r>
      <w:r>
        <w:rPr>
          <w:rFonts w:cs="Times New Roman" w:ascii="Times New Roman" w:hAnsi="Times New Roman"/>
          <w:b/>
          <w:sz w:val="24"/>
          <w:szCs w:val="24"/>
        </w:rPr>
        <w:t>для итогового контроля сформированности компетенции ПК-1-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Style16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е решение уравнения первого порядка с шумовым источником, показать и пояснить типы движений в зависимости от формы потенциального профиля.</w:t>
      </w:r>
    </w:p>
    <w:p>
      <w:pPr>
        <w:pStyle w:val="Style16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yle16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ремени переключения индуцированного шумом процесса, наблюдение эффекта замедления переключения из-за шума.</w:t>
      </w:r>
    </w:p>
    <w:p>
      <w:pPr>
        <w:pStyle w:val="Style16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Style16"/>
        <w:spacing w:lineRule="auto" w:line="240" w:before="0" w:after="0"/>
        <w:ind w:left="785" w:hanging="0"/>
        <w:jc w:val="both"/>
        <w:rPr>
          <w:rFonts w:ascii="Times New Roman" w:hAnsi="Times New Roman" w:eastAsia="Calibri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корости работы программы при распараллеливании на 1,2 и 4 процессорных ядрах.</w:t>
      </w:r>
    </w:p>
    <w:p>
      <w:pPr>
        <w:pStyle w:val="Normal"/>
        <w:spacing w:lineRule="auto" w:line="360"/>
        <w:jc w:val="both"/>
        <w:rPr>
          <w:rFonts w:ascii="Times New Roman" w:hAnsi="Times New Roman" w:eastAsia="Calibri;Times New Roman" w:cs="Times New Roman"/>
          <w:sz w:val="24"/>
          <w:szCs w:val="24"/>
        </w:rPr>
      </w:pPr>
      <w:r>
        <w:rPr>
          <w:rFonts w:eastAsia="Calibri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онтрольных вопросов к зачету для оценивания результатов обучения в виде знаний З1(ПК-1-1), З2(ПК-1-1) формирования ПК-1-1. </w:t>
      </w:r>
    </w:p>
    <w:p>
      <w:pPr>
        <w:pStyle w:val="Heading3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1. Численное моделирование динамических систем с шумовыми источниками. Стохастическое исчисление Ито и Стратоновича. Точность численного метода, зависимость от параметров метода детерминированной и случайной частей урав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пы генераторов случайных чисел и примеры верификации ГС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тность вероятности, характеристическая функция, моменты и кумуля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ремя Крамерса и его обоб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менты времен первого достижения границ и их численное моделир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6. Моменты времен перехода и эффект шумовой задержки переключения сист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ффект стохастического резонанса и его проявления.</w:t>
      </w:r>
    </w:p>
    <w:p>
      <w:pPr>
        <w:pStyle w:val="Normal"/>
        <w:jc w:val="both"/>
        <w:rPr>
          <w:rFonts w:ascii="Times New Roman" w:hAnsi="Times New Roman" w:eastAsia="Calibri;Times New Roman" w:cs="Times New Roman"/>
          <w:sz w:val="24"/>
          <w:szCs w:val="24"/>
          <w:highlight w:val="yellow"/>
        </w:rPr>
      </w:pPr>
      <w:r>
        <w:rPr>
          <w:rFonts w:eastAsia="Calibri;Times New Roman" w:cs="Times New Roman" w:ascii="Times New Roman" w:hAnsi="Times New Roman"/>
          <w:sz w:val="24"/>
          <w:szCs w:val="24"/>
        </w:rPr>
        <w:t>8. Эффект резонансной активации и особенности его численного наблюдения.</w:t>
      </w:r>
    </w:p>
    <w:p>
      <w:pPr>
        <w:pStyle w:val="Normal"/>
        <w:jc w:val="both"/>
        <w:rPr>
          <w:rFonts w:ascii="Times New Roman" w:hAnsi="Times New Roman" w:eastAsia="Calibri;Times New Roman" w:cs="Times New Roman"/>
          <w:sz w:val="24"/>
          <w:szCs w:val="24"/>
        </w:rPr>
      </w:pPr>
      <w:r>
        <w:rPr>
          <w:rFonts w:eastAsia="Calibri;Times New Roman" w:cs="Times New Roman" w:ascii="Times New Roman" w:hAnsi="Times New Roman"/>
          <w:sz w:val="24"/>
          <w:szCs w:val="24"/>
        </w:rPr>
        <w:t xml:space="preserve">9. Эффект подавления шума внешним сигналом, временные характеристики и спектры. </w:t>
      </w:r>
    </w:p>
    <w:p>
      <w:pPr>
        <w:pStyle w:val="Normal"/>
        <w:jc w:val="both"/>
        <w:rPr>
          <w:rFonts w:ascii="Times New Roman" w:hAnsi="Times New Roman" w:eastAsia="Calibri;Times New Roman" w:cs="Times New Roman"/>
          <w:sz w:val="24"/>
          <w:szCs w:val="24"/>
          <w:highlight w:val="yellow"/>
        </w:rPr>
      </w:pPr>
      <w:r>
        <w:rPr>
          <w:rFonts w:eastAsia="Calibri;Times New Roman" w:cs="Times New Roman" w:ascii="Times New Roman" w:hAnsi="Times New Roman"/>
          <w:sz w:val="24"/>
          <w:szCs w:val="24"/>
        </w:rPr>
        <w:t xml:space="preserve">10. Солитоны в распределенных системах и уравнение синус-Гордона. </w:t>
      </w:r>
    </w:p>
    <w:p>
      <w:pPr>
        <w:pStyle w:val="Normal"/>
        <w:jc w:val="both"/>
        <w:rPr>
          <w:rFonts w:ascii="Times New Roman" w:hAnsi="Times New Roman" w:eastAsia="Calibri;Times New Roman" w:cs="Times New Roman"/>
          <w:sz w:val="24"/>
          <w:szCs w:val="24"/>
          <w:highlight w:val="yellow"/>
        </w:rPr>
      </w:pPr>
      <w:r>
        <w:rPr>
          <w:rFonts w:eastAsia="Calibri;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Малахов, Кумулянтный анализ случайных негауссовских процессов и их преобразований, Москва, Советское радио, 1978). (94 экз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Программное обеспечение и Интернет-ресурсы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f.unipi.it/~mannella/papers/algorithms/SDE_on_a_computer.pdf</w:t>
        </w:r>
      </w:hyperlink>
      <w:r>
        <w:rPr>
          <w:rFonts w:cs="Times New Roman" w:ascii="Times New Roman" w:hAnsi="Times New Roman"/>
          <w:sz w:val="24"/>
          <w:szCs w:val="24"/>
        </w:rPr>
        <w:t>] (свободный доступ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андарта OpenMP [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allel.ru/tech/tech_dev/openmp.html</w:t>
        </w:r>
      </w:hyperlink>
      <w:r>
        <w:rPr>
          <w:rFonts w:cs="Times New Roman" w:ascii="Times New Roman" w:hAnsi="Times New Roman"/>
          <w:sz w:val="24"/>
          <w:szCs w:val="24"/>
        </w:rPr>
        <w:t>] (свободный доступ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  <w:t>Используемое лицензионное программное обеспечение:</w:t>
      </w:r>
    </w:p>
    <w:p>
      <w:pPr>
        <w:pStyle w:val="Style2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операционная система семейства Microsoft Windows (лицензия),</w:t>
      </w:r>
    </w:p>
    <w:p>
      <w:pPr>
        <w:pStyle w:val="Style2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icrosoft </w:t>
      </w:r>
      <w:r>
        <w:rPr>
          <w:bCs/>
          <w:sz w:val="24"/>
          <w:szCs w:val="24"/>
          <w:lang w:val="en-US"/>
        </w:rPr>
        <w:t>Office</w:t>
      </w:r>
      <w:r>
        <w:rPr>
          <w:bCs/>
          <w:sz w:val="24"/>
          <w:szCs w:val="24"/>
        </w:rPr>
        <w:t xml:space="preserve"> (лицензия)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Cs w:val="24"/>
          <w:lang w:val="en-US"/>
        </w:rPr>
        <w:t>MicrosoftVisualStudio</w:t>
      </w:r>
      <w:r>
        <w:rPr>
          <w:szCs w:val="24"/>
        </w:rPr>
        <w:t>, (лицензия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Компилятор семейства </w:t>
      </w:r>
      <w:r>
        <w:rPr>
          <w:szCs w:val="24"/>
          <w:lang w:val="en-US"/>
        </w:rPr>
        <w:t>IntelC</w:t>
      </w:r>
      <w:r>
        <w:rPr>
          <w:szCs w:val="24"/>
        </w:rPr>
        <w:t xml:space="preserve">++ </w:t>
      </w:r>
      <w:r>
        <w:rPr>
          <w:szCs w:val="24"/>
          <w:lang w:val="en-US"/>
        </w:rPr>
        <w:t>Compiler</w:t>
      </w:r>
      <w:r>
        <w:rPr>
          <w:szCs w:val="24"/>
        </w:rPr>
        <w:t xml:space="preserve"> из пакета </w:t>
      </w:r>
      <w:r>
        <w:rPr>
          <w:szCs w:val="24"/>
          <w:lang w:val="en-US"/>
        </w:rPr>
        <w:t>IntelParallelStudio</w:t>
      </w:r>
      <w:r>
        <w:rPr>
          <w:szCs w:val="24"/>
        </w:rPr>
        <w:t xml:space="preserve"> по бесплатной лицензии для преподавателей вуз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составлена в соответствии с требованиями ОС ННГУ с учетом рекомендаций и ОПОП ВО по направлению 02.03.02 Фундаментальная информатика и информационные технологии, профиль Инженерия программного обеспеч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. каф. прикладной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и, д.ф.-м.н.        __________________ Панкратов А.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ент (ы) ________________________</w:t>
      </w:r>
    </w:p>
    <w:p>
      <w:pPr>
        <w:pStyle w:val="Style20"/>
        <w:rPr/>
      </w:pPr>
      <w:r>
        <w:rPr/>
        <w:t>от ___________ года, протокол № 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в. каф. прикладной математики,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ф.-м.н., проф.                   _________________  Иванченко М.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прикладной математики Института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  <w:sz w:val="24"/>
      <w:szCs w:val="24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  <w:b/>
      <w:i w:val="false"/>
    </w:rPr>
  </w:style>
  <w:style w:type="character" w:styleId="WW8Num48z2">
    <w:name w:val="WW8Num48z2"/>
    <w:qFormat/>
    <w:rPr>
      <w:rFonts w:cs="Times New Roman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Times New Roman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;Times New Roman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Times New Roman" w:hAnsi="Calibri;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Calibri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Style20">
    <w:name w:val="Обычный 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cc.unn.ru/?doc=491" TargetMode="External"/><Relationship Id="rId3" Type="http://schemas.openxmlformats.org/officeDocument/2006/relationships/hyperlink" Target="http://www.df.unipi.it/~mannella/papers/algorithms/SDE_on_a_computer.pdf" TargetMode="External"/><Relationship Id="rId4" Type="http://schemas.openxmlformats.org/officeDocument/2006/relationships/hyperlink" Target="http://parallel.ru/tech/tech_dev/openmp.html" TargetMode="External"/><Relationship Id="rId5" Type="http://schemas.openxmlformats.org/officeDocument/2006/relationships/hyperlink" Target="http://www.df.unipi.it/~mannella/papers/algorithms/SDE_on_a_computer.pdf" TargetMode="External"/><Relationship Id="rId6" Type="http://schemas.openxmlformats.org/officeDocument/2006/relationships/hyperlink" Target="http://parallel.ru/tech/tech_dev/openmp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48:00Z</dcterms:created>
  <dc:creator>misha</dc:creator>
  <dc:description/>
  <cp:keywords/>
  <dc:language>en-US</dc:language>
  <cp:lastModifiedBy>Дом</cp:lastModifiedBy>
  <cp:lastPrinted>2012-04-03T15:32:00Z</cp:lastPrinted>
  <dcterms:modified xsi:type="dcterms:W3CDTF">2018-01-05T19:22:00Z</dcterms:modified>
  <cp:revision>3</cp:revision>
  <dc:subject/>
  <dc:title>МИНИСТЕРСТВО ОБРАЗОВАНИЯ И НАУКИ РОССИЙСКОЙ ФЕДЕРАЦИИ</dc:title>
</cp:coreProperties>
</file>