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5</w:t>
              <w:tab/>
              <w:t xml:space="preserve"> «Логика» относится к обязательной части ООП направления подготовки  40.05.03 «Судебная эксперти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91"/>
        <w:gridCol w:w="4104"/>
        <w:gridCol w:w="1746"/>
      </w:tblGrid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. Анализирует ситуацию как систему, выявляя ее базовые составляющие и связи между ним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системного подхода и критическим анализом и синтезом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задания</w:t>
            </w:r>
          </w:p>
        </w:tc>
      </w:tr>
      <w:tr>
        <w:trPr>
          <w:trHeight w:val="50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. Определяет, интерпретирует и ранжирует информацию, требуемую для решения поставленной задач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нтерпретации и ранжирования информации, требуемой для решения логическ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ы интерпретации и ранжирования информации, требуемой для решения логическ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нтерпретации и ранжирования информации, требуемой для решения логической за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задания</w:t>
            </w:r>
          </w:p>
        </w:tc>
      </w:tr>
      <w:tr>
        <w:trPr>
          <w:trHeight w:val="50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3. Осуществляет поиск информации для решения поставленной задачи по различным типам запросов, критически оценивая надежность источников информ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иска информации для решения логическ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поиска информации для решения логическ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нформации для решения логической задачи по различным типам запро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задания</w:t>
            </w:r>
          </w:p>
        </w:tc>
      </w:tr>
      <w:tr>
        <w:trPr>
          <w:trHeight w:val="50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4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личия между фактами, мнениями, интерпретациями и оценк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формировать и аргументировать свои выводы и су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задания</w:t>
            </w:r>
          </w:p>
        </w:tc>
      </w:tr>
      <w:tr>
        <w:trPr>
          <w:trHeight w:val="5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.5. Рассматривает и предлагает возможные варианты реш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ой задачи, оценивая их достоинства и недостат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арианты решения типичных логиче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варианты решений логиче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формирования вариантов решения логической задачи и оценивать их достоинства и недоста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задания</w:t>
            </w:r>
          </w:p>
        </w:tc>
      </w:tr>
      <w:tr>
        <w:trPr>
          <w:trHeight w:val="50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2. Способен анализировать мировоззренческие, социальные и личностно-значимые проблемы в целях формирования ценностных, этических основ профессиональной деятель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 Анализирует мировоззренческие, личностно, социально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значимые проблемы, процессы и явления с использованием знаний гуманитарных и социальных наук, формиру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нностно-мотивационную ориентацию на основе этики профессиональной деятель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тик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нностно-мотивационную ориентацию на основе этик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ом мировоззренческих, личностно, социально и профессионально значимых проблем, процессов и явлений с использованием знаний гуманитарных и социальных нау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задания</w:t>
            </w:r>
          </w:p>
        </w:tc>
      </w:tr>
      <w:tr>
        <w:trPr>
          <w:trHeight w:val="50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 Использует знания гуманитарных и социальных наук для решения личностно-значимых, социальных и профессиональных зада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лиза социально значимых проблем и процес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нципы, законы и методы гуманитарных и социальных наук для решения личностно-значимых, социальных 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социально и профессионально значимых проблем, процессов и явлений с использованием знаний гуманитарных и социальных нау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Собеседование, задания</w:t>
            </w:r>
          </w:p>
        </w:tc>
      </w:tr>
    </w:tbl>
    <w:p>
      <w:pPr>
        <w:pStyle w:val="Style23"/>
        <w:tabs>
          <w:tab w:val="clear" w:pos="822"/>
          <w:tab w:val="left" w:pos="142" w:leader="none"/>
        </w:tabs>
        <w:ind w:left="0" w:hanging="0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Индикатор достижения  компетенции </w:t>
      </w:r>
      <w:r>
        <w:rPr>
          <w:sz w:val="20"/>
          <w:szCs w:val="20"/>
        </w:rPr>
        <w:t>– указывается из таблиц п.4.1. Общей характеристики ООП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Результаты обучения по дисциплине- </w:t>
      </w:r>
      <w:r>
        <w:rPr>
          <w:rFonts w:cs="Times New Roman" w:ascii="Times New Roman" w:hAnsi="Times New Roman"/>
          <w:sz w:val="20"/>
          <w:szCs w:val="20"/>
        </w:rPr>
        <w:t>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1"/>
        <w:gridCol w:w="412"/>
        <w:gridCol w:w="413"/>
        <w:gridCol w:w="549"/>
        <w:gridCol w:w="411"/>
        <w:gridCol w:w="413"/>
        <w:gridCol w:w="550"/>
        <w:gridCol w:w="414"/>
        <w:gridCol w:w="411"/>
        <w:gridCol w:w="550"/>
        <w:gridCol w:w="411"/>
        <w:gridCol w:w="413"/>
        <w:gridCol w:w="549"/>
        <w:gridCol w:w="413"/>
        <w:gridCol w:w="417"/>
        <w:gridCol w:w="548"/>
        <w:gridCol w:w="547"/>
        <w:gridCol w:w="404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  <w:br/>
              <w:t>(часы)</w:t>
            </w:r>
          </w:p>
        </w:tc>
        <w:tc>
          <w:tcPr>
            <w:tcW w:w="70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мет логики. По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как форма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объем по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по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ношения по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понят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характеристика су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а 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ная классификация суж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енность терминов в суж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егорические 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альные сужд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II Основные законы лог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противоре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тожд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исключенного треть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достаточного ос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мозаклю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щее понятие об умозаключ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умозаклю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той категорический силлог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нтин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ные и сокращенные виды силлог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ые и условно-категорические силлогиз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лительные силлогиз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V. Доказательств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а доказательст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доказательст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 отношению к тезис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 отношению к аргумента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 отношению к демонстраци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овер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VI. История логических учени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евняя логик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невековая логик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гика в Новое врем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виды логических уч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 </w:t>
      </w:r>
      <w:r>
        <w:rPr>
          <w:rFonts w:cs="Times New Roman" w:ascii="Times New Roman" w:hAnsi="Times New Roman"/>
          <w:iCs/>
          <w:sz w:val="24"/>
          <w:szCs w:val="24"/>
        </w:rPr>
        <w:t>активные и интерактивные формы занятий (ролевых иг</w:t>
      </w:r>
      <w:r>
        <w:rPr>
          <w:rFonts w:cs="Times New Roman" w:ascii="Times New Roman" w:hAnsi="Times New Roman"/>
          <w:sz w:val="24"/>
          <w:szCs w:val="24"/>
        </w:rPr>
        <w:t>р, диалогового режима, групповых дискуссий</w:t>
      </w:r>
      <w:r>
        <w:rPr>
          <w:rFonts w:cs="Times New Roman" w:ascii="Times New Roman" w:hAnsi="Times New Roman"/>
          <w:iCs/>
          <w:sz w:val="24"/>
          <w:szCs w:val="24"/>
        </w:rPr>
        <w:t>) в сочетании с внеаудиторной работой; регламентированную самостоятельная деятельность студентов; решение проблемных ситуаций для реализации технологии коллективной мыслительной деятельности. В учебном процессе также используются активные формы проведения занятий, информационно-коммуникативные технологии (средства мультимеди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 отводится 4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lineRule="auto" w:line="276" w:before="0" w:after="0"/>
        <w:contextualSpacing/>
        <w:jc w:val="both"/>
        <w:rPr>
          <w:color w:val="FF0000"/>
        </w:rPr>
      </w:pPr>
      <w:r>
        <w:rPr/>
        <w:t xml:space="preserve">-  практических навыков в соответствии с профилем ОП: </w:t>
      </w:r>
      <w:r>
        <w:rPr>
          <w:color w:val="FF0000"/>
        </w:rPr>
        <w:t>(</w:t>
      </w:r>
      <w:r>
        <w:rPr>
          <w:i/>
          <w:color w:val="FF0000"/>
        </w:rPr>
        <w:t>указать, каких конкретно, на основании п.</w:t>
      </w:r>
      <w:r>
        <w:rPr>
          <w:color w:val="FF0000"/>
        </w:rPr>
        <w:t xml:space="preserve"> </w:t>
      </w:r>
      <w:r>
        <w:rPr>
          <w:i/>
          <w:color w:val="FF0000"/>
        </w:rPr>
        <w:t>2.3. «Перечень задач профессиональной деятельности выпускников или области (область) знания» общей характеристики ООП</w:t>
      </w:r>
      <w:r>
        <w:rPr>
          <w:color w:val="FF000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существлять критический анализ проблемных ситуаций на основе системного подхода, вырабатывать стратегию действий (УК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анализировать мировоззренческие, социальные и личностно-значимые проблемы в целях формирования ценностных, этических основ профессиональной деятельности (ОПК-2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22"/>
        <w:gridCol w:w="241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самостоятельной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ки.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как форма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объем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ношения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понят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своение лекционного и семинарского учебного материл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понятийного аппарата дисциплин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абота над основной и дополнительной литературой (составление конспекта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стоятельная работа в библиотеке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изучение сайтов по темам дисциплины в сети Интернет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еседование, задани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характеристика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а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ная классификация 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енность терминов в 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егорически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альные сужд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своение лекционного и семинарского учебного материл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понятийного аппарата дисциплин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абота над основной и дополнительной литературой (составление конспекта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стоятельная работа в библи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сайтов по темам дисциплины в сети Интерне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еседование, задани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II Основные законы л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противо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т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исключенного треть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достаточного основа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своение лекционного и семинарского учебного материл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понятийного аппарата дисциплин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абота над основной и дополнительной литературой (составление конспекта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стоятельная работа в библи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сайтов по темам дисциплины в сети Интерне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еседование, задани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щее понятие об умозаклю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умоза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той категорический силлог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нти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ные и сокращенные виды силлог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ые и условно-категорические силлог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лительные силлогизм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своение лекционного и семинарского учебного материл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понятийного аппарата дисциплин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абота над основной и дополнительной литературой (составление конспекта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стоятельная работа в библиотеке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сайтов по темам дисциплины в сети Интерне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еседование, задани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V. Доказательств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а доказательст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доказательст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 отношению к тезис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 отношению к аргумента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 отношению к демонстр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оверж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своение лекционного и семинарского учебного материл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понятийного аппарата дисциплин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абота над основной и дополнительной литературой (составление конспекта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стоятельная работа в библиотеке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сайтов по темам дисциплины в сети Интерне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еседование, задани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VI. История логических учени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евняя лог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невековая лог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гика в Новое врем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виды логических учен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своение лекционного и семинарского учебного материл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понятийного аппарата дисциплин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абота над основной и дополнительной литературой (составление конспекта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амостоятельная работа в библиотеке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зучение сайтов по темам дисциплины в сети Интерне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еседование, задания</w:t>
            </w:r>
          </w:p>
        </w:tc>
      </w:tr>
    </w:tbl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Логика»,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6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.Понятие о формах и законах мышлен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 формальной логики, ее значение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е как форма мышления, способы его образовани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 и объем понятия, закон их соотношени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тношения между понят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общение и ограничение понят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огическая операция определения понятий. Правила определени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>Логическая операция деления понятий. Правила делени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  <w:r>
              <w:rPr>
                <w:rFonts w:cs="Times New Roman" w:ascii="Times New Roman" w:hAnsi="Times New Roman"/>
              </w:rPr>
              <w:t>Общая характеристика суждений. Суждение и предложение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еление суждений по качеству и количеству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. Распределенность терминов в суждени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  <w:r>
              <w:rPr>
                <w:rFonts w:cs="Times New Roman" w:ascii="Times New Roman" w:hAnsi="Times New Roman"/>
              </w:rPr>
              <w:t>Отношения по истинности между простыми суждениями. "Логический квадрат"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  <w:r>
              <w:rPr>
                <w:rFonts w:cs="Times New Roman" w:ascii="Times New Roman" w:hAnsi="Times New Roman"/>
              </w:rPr>
              <w:t>Сложные суждения: соединительные и разделительные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ложные суждения: условные суждения и суждения эквивалент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  <w:r>
              <w:rPr>
                <w:rFonts w:cs="Times New Roman" w:ascii="Times New Roman" w:hAnsi="Times New Roman"/>
              </w:rPr>
              <w:t>Эквивалентные выражения одних видов сложные суждений через другие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Принцип тожде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ринцип /не/противоречи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инцип исключенного третьего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ринцип достаточного основани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Непосредственные умозаключения: превращение и обращение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Непосредственные умозаключения: противопоставление предикату и по "логическому квадрату"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ростой категорический силлогизм /ПКС/ и его соста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  <w:r>
              <w:rPr>
                <w:rFonts w:cs="Times New Roman" w:ascii="Times New Roman" w:hAnsi="Times New Roman"/>
              </w:rPr>
              <w:t>Общие правила простого категорического силлогизм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бщая характеристика фигур и модусов простого категорического силлогизм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  <w:r>
              <w:rPr>
                <w:rFonts w:cs="Times New Roman" w:ascii="Times New Roman" w:hAnsi="Times New Roman"/>
              </w:rPr>
              <w:t>Условный /чисто условный и условно-категорический/ силлогизм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Разделительно-категорический силлогизм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Условно-разделительный силлогизм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8.</w:t>
            </w:r>
            <w:r>
              <w:rPr>
                <w:rFonts w:cs="Times New Roman" w:ascii="Times New Roman" w:hAnsi="Times New Roman"/>
              </w:rPr>
              <w:t xml:space="preserve"> Общая характеристика энтимемы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9. Полисиллогизм, сорит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Эпихейрема как сложносокращенный силлогизм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.Индукция как умозаключение, виды индуктивных умозаключен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Методы научной индукци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  <w:r>
              <w:rPr>
                <w:rFonts w:cs="Times New Roman" w:ascii="Times New Roman" w:hAnsi="Times New Roman"/>
              </w:rPr>
              <w:t xml:space="preserve"> Сущность аналогии и ее виды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  <w:r>
              <w:rPr>
                <w:rFonts w:cs="Times New Roman" w:ascii="Times New Roman" w:hAnsi="Times New Roman"/>
              </w:rPr>
              <w:t>Общая характеристика доказательства и его строение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  <w:r>
              <w:rPr>
                <w:rFonts w:cs="Times New Roman" w:ascii="Times New Roman" w:hAnsi="Times New Roman"/>
              </w:rPr>
              <w:t>.  Виды доказательст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  <w:r>
              <w:rPr>
                <w:rFonts w:cs="Times New Roman" w:ascii="Times New Roman" w:hAnsi="Times New Roman"/>
              </w:rPr>
              <w:t xml:space="preserve"> Опровержение, способы опровержения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  <w:r>
              <w:rPr>
                <w:rFonts w:cs="Times New Roman" w:ascii="Times New Roman" w:hAnsi="Times New Roman"/>
              </w:rPr>
              <w:t>Правила доказательств и опровержения, возможные ошибки при их нарушени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.</w:t>
            </w:r>
            <w:r>
              <w:rPr>
                <w:rFonts w:cs="Times New Roman" w:ascii="Times New Roman" w:hAnsi="Times New Roman"/>
              </w:rPr>
              <w:t xml:space="preserve"> Сущность гипотезы. Виды гипотез. Понятие версии в судебно-следственной практике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УК-1</w:t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полную логическую характеристику понятиям: судимость, поджог.</w:t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ите понятия: общественное порицание, трудовое законодательство.</w:t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ьте следующие понятия: семейное право, государственный служащий.</w:t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правильность следующих определений (в неправильных укажите какое правило нарушено): 1. Мошенник — человек, занимающийся мошенничеством. 2. Правонарушение — родовое понятие, означающее любое деяние, нарушающее какие-либо нормы права.</w:t>
      </w:r>
    </w:p>
    <w:p>
      <w:pPr>
        <w:pStyle w:val="Style25"/>
        <w:spacing w:before="0" w:after="24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о ли правило деления в следующем случае: 1) Право собственности включает в себя владение и распоряжение вещью. 2) Преступность бывает подростковая и взрослая.</w:t>
      </w:r>
    </w:p>
    <w:p>
      <w:pPr>
        <w:pStyle w:val="Style25"/>
        <w:spacing w:before="0" w:after="24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24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 ОПК-2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. Сделайте обращение следующего суждения: </w:t>
      </w:r>
    </w:p>
    <w:p>
      <w:pPr>
        <w:pStyle w:val="Normal"/>
        <w:widowControl w:val="false"/>
        <w:suppressAutoHyphens w:val="true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>Одного желания добиться преимущества в конкурентной борьбе недостаточно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 Проверьте, правильно ли произведено превращение приведенного ниже суждения; укажите, в чем заключается ошибка, если превращение произведено неправильно: </w:t>
      </w:r>
    </w:p>
    <w:p>
      <w:pPr>
        <w:pStyle w:val="Normal"/>
        <w:widowControl w:val="false"/>
        <w:suppressAutoHyphens w:val="true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>Ни одна демократическая страна не одобряет терроризм. Некоторые демократические страны одобряют не терроризм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>3. Установите термины, входящие в состав данного сложного сужения и напишите его в символической форме, используя логические знаки конъюнкции, дизъюнкции, импликации и эквиваленции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>«В современном обществе печать – это колоссальная сила. Она может и создать и испортить репутацию любому человеку. Никто не мешает ей назвать лучшего из граждан мошенником и вором и погубить его навеки» (Марк Твен)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>4. При помощи логического квадрата установите все возможные суждения данному суждению. Определите их истинность или ложность:</w:t>
      </w:r>
    </w:p>
    <w:p>
      <w:pPr>
        <w:pStyle w:val="Normal"/>
        <w:widowControl w:val="false"/>
        <w:suppressAutoHyphens w:val="true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>По некоторым делам предусматривается законом проведение экспертиз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>5. Дайте объединенную классификацию суждений, установите распределенность субъекта и предиката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) Все сделки, не соответствующие требованиям закона, являются недействительными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WenQuanYi Zen Hei Sharp;Times New Roman" w:cs="Times New Roman"/>
          <w:color w:val="000000"/>
          <w:sz w:val="24"/>
          <w:szCs w:val="24"/>
          <w:lang w:eastAsia="zh-CN"/>
        </w:rPr>
      </w:pPr>
      <w:r>
        <w:rPr>
          <w:rFonts w:eastAsia="WenQuanYi Zen Hei Sharp;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) Уголовной ответственности подлежит лицо, достигшее ко времени совершения преступления шестнадцатилетнего возраста </w:t>
      </w:r>
    </w:p>
    <w:p>
      <w:pPr>
        <w:pStyle w:val="Style25"/>
        <w:ind w:left="0" w:right="-284" w:hanging="0"/>
        <w:rPr>
          <w:rFonts w:ascii="Times New Roman" w:hAnsi="Times New Roman" w:eastAsia="WenQuanYi Zen Hei Sharp;Times New Roman" w:cs="Times New Roman"/>
          <w:i/>
          <w:i/>
          <w:color w:val="000000"/>
          <w:sz w:val="18"/>
          <w:szCs w:val="18"/>
          <w:lang w:eastAsia="zh-CN"/>
        </w:rPr>
      </w:pPr>
      <w:r>
        <w:rPr>
          <w:rFonts w:eastAsia="WenQuanYi Zen Hei Sharp;Times New Roman" w:cs="Times New Roman" w:ascii="Times New Roman" w:hAnsi="Times New Roman"/>
          <w:i/>
          <w:color w:val="000000"/>
          <w:sz w:val="18"/>
          <w:szCs w:val="18"/>
          <w:lang w:eastAsia="zh-CN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рядовой Д.И., Стрелкова Н.В. Логика. Задачи и упражнения  - М.:ЮНИТИ-ДАНА, 2015. - 119 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72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ин А. А.  Логика для юристов : учебник и практикум для академического бакалавриата / А. А. Ивин. — М. : Издательство Юрайт, 2017. — 288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1F5D9041-5291-4A10-9728-1BDC9CFE9C0C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ка для юристов : учеб. пособие / С.В. Корнакова, О.С. Сергеева. — 2-е изд., перераб. и доп. — М. : ИНФРА-М, 2017. — 179 с.—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10077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1. Логика: Учебник / И.В. Демидов; Под ред. Б.И. Каверина. - 7-e изд., испр. - М.: Дашков и К, 2012. - 348 с. </w:t>
      </w:r>
      <w:hyperlink r:id="rId5">
        <w:r>
          <w:rPr>
            <w:rStyle w:val="InternetLink"/>
            <w:rFonts w:cs="Times New Roman" w:ascii="Times New Roman" w:hAnsi="Times New Roman"/>
          </w:rPr>
          <w:t>http://znanium.com/catalog.php?bookinfo=33225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2. Логика: Учебное пособие / В.К. Батурин. - М.: КУРС: НИЦ Инфра-М, 2012. - 96 с.: </w:t>
      </w:r>
      <w:hyperlink r:id="rId6">
        <w:r>
          <w:rPr>
            <w:rStyle w:val="InternetLink"/>
            <w:rFonts w:cs="Times New Roman" w:ascii="Times New Roman" w:hAnsi="Times New Roman"/>
          </w:rPr>
          <w:t>http://znanium.com/catalog.php?bookinfo=26220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3. Светлов, В. А. Логика [Электронный ресурс] : учеб. пособие / В. А. Светлов. – М.: Логос, 2012. – 432 с. </w:t>
      </w:r>
      <w:hyperlink r:id="rId7">
        <w:r>
          <w:rPr>
            <w:rStyle w:val="InternetLink"/>
            <w:rFonts w:cs="Times New Roman" w:ascii="Times New Roman" w:hAnsi="Times New Roman"/>
          </w:rPr>
          <w:t>http://znanium.com/catalog.php?bookinfo=46951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before="0" w:after="0"/>
        <w:ind w:left="709" w:righ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righ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ind w:left="709" w:righ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709" w:righ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righ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709" w:righ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09" w:right="-284"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, состав которых определен в рабоч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ф.н., доцент Фейгельман А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юридического факультета/институ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Знак"/>
    <w:qFormat/>
    <w:rPr>
      <w:rFonts w:ascii="Liberation Serif;Times New Roman" w:hAnsi="Liberation Serif;Times New Roman" w:eastAsia="WenQuanYi Zen Hei Sharp;Times New Roman" w:cs="FreeSans;Times New Roman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WenQuanYi Zen Hei Sharp;Times New Roman" w:cs="FreeSans;Times New Roman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72834" TargetMode="External"/><Relationship Id="rId3" Type="http://schemas.openxmlformats.org/officeDocument/2006/relationships/hyperlink" Target="https://biblio-online.ru/book/1F5D9041-5291-4A10-9728-1BDC9CFE9C0C" TargetMode="External"/><Relationship Id="rId4" Type="http://schemas.openxmlformats.org/officeDocument/2006/relationships/hyperlink" Target="http://znanium.com/catalog.php?bookinfo=810077" TargetMode="External"/><Relationship Id="rId5" Type="http://schemas.openxmlformats.org/officeDocument/2006/relationships/hyperlink" Target="http://znanium.com/catalog.php?bookinfo=332257" TargetMode="External"/><Relationship Id="rId6" Type="http://schemas.openxmlformats.org/officeDocument/2006/relationships/hyperlink" Target="http://znanium.com/catalog.php?bookinfo=262207" TargetMode="External"/><Relationship Id="rId7" Type="http://schemas.openxmlformats.org/officeDocument/2006/relationships/hyperlink" Target="http://znanium.com/catalog.php?bookinfo=469511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znanium.com/" TargetMode="External"/><Relationship Id="rId12" Type="http://schemas.openxmlformats.org/officeDocument/2006/relationships/hyperlink" Target="http://biblio-online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3:00Z</dcterms:created>
  <dc:creator>1</dc:creator>
  <dc:description/>
  <cp:keywords/>
  <dc:language>en-US</dc:language>
  <cp:lastModifiedBy>Торгованов Игорь Тельманович</cp:lastModifiedBy>
  <cp:lastPrinted>2021-01-29T14:18:00Z</cp:lastPrinted>
  <dcterms:modified xsi:type="dcterms:W3CDTF">2021-09-03T09:49:00Z</dcterms:modified>
  <cp:revision>29</cp:revision>
  <dc:subject/>
  <dc:title>МИНИСТЕРСТВО ОБРАЗОВАНИЯ И НАУКИ РОССИЙСКОЙ ФЕДЕРАЦИИ</dc:title>
</cp:coreProperties>
</file>