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5768025"/>
      <w:bookmarkStart w:id="1" w:name="_Hlk75768025"/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5768025"/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ие основ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,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Физические основы микро- и наносистемной техники» относится к обязательным дисциплинам основной образовательной программы по направлению подготовки 28.03.01 «Нанотехнологии и микросистемная техн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рса «Физические основы микро- и наносистемной техники»  рассматривается основные конструктивные элементы приборов, таких как микроакселерометр, микрогироскоп и основные виды движений этих элементов. Также рассматриваются основы технологических процессов, используемых при изготовлении приборов микросистемной техники, такие как различные виды нанесения материалов, фотолитографий и травления. Освоение курса «Физические основы микро- и наносистемной техники» опирается на знания, умения, навыки и компетенции, сформированные на двух предшествующих уровнях образования. Для усвоения данного курса необходимы знания по таким модулям и дисциплинам в рамках образовательной программы бакалавра как модуль «Математика», «Физика» и «Химия» базовой части цикла математических и естественнонаучных дисциплин, курсы «Физика конденсированного состояния» и «Физика полупроводников» базовой части профессионального цикл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Физические основы микро- и наносистемной техники» является формирование у студентов знаний в области методов создания и базовых физических принципах функционирования компонентов микро- и наносистемной тех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урса является изучение физических основ функционирования компонентов микро- и наносистемной техники. В курсе изучаются технологии создания основных компонентов микро- и наносистемной техники, таких как: микроакселерометры, микрогироскопы; актюаторы, микромеханические приводы движения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оектировать и сопровождать производство технических объектов, систем и процессов в области нанотехнологий и микросистемной техники (ОПК -7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 (ОПК 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before="0" w:after="12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проектировать и сопровождать производство технических объектов, систем и процессов в области нанотехнологий и микросистемной техни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ПК-7.1. Знание основ проектирования и производства объектов, систем и процессов в области нанотехнологий и микросистемной техни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ПК-7.2. Умение проектировать объекты, системы и процессы в области нанотехнологий и микросистемной техни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 Навыки проектирования объектов, систем и процессов в области нанотехнологий и микросистемной техник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фундаментальные основы проектирования и производства объектов, систем и процессов в области нанотехнологий и микросистемной техн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Уметь выбирать нужный технологический процесс при создании приборов микросистемной тех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выки проектирования объектов, систем и процессов в области нанотехнологий и микросистемной техни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Фонд тестовых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NewRoman;Times New Roman" w:cs="Arial"/>
                <w:sz w:val="22"/>
                <w:szCs w:val="22"/>
                <w:highlight w:val="yellow"/>
              </w:rPr>
            </w:pPr>
            <w:r>
              <w:rPr/>
              <w:t>ОПК ОС-8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ПК ОС-8.1. Знание фундаментальных основ нанотехнологий, физических свойств систем с пониженной размерностью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8.2. Знание современных тенденций развития нанотехнологий в сво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8.3. Умение применять знания об основах нанотехнологий и физических свойствах систем с пониженной размерностью в своей профессиональной деятельно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ундаментальные основы нанотехнологий, физические свойства систем с пониженной размерностью, современные тенденции развития нанотехнологий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об основах нанотехнологий и физических свойствах систем с пониженной размерностью в своей профессиональной деяте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Фонд тестовых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right="283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spacing w:lineRule="auto" w:line="240"/>
        <w:ind w:left="0" w:hanging="0"/>
        <w:jc w:val="left"/>
        <w:rPr/>
      </w:pPr>
      <w:r>
        <w:rPr>
          <w:b/>
        </w:rPr>
        <w:t>3.</w:t>
        <w:tab/>
        <w:t xml:space="preserve">Структура и содержание дисциплины </w:t>
      </w:r>
    </w:p>
    <w:p>
      <w:pPr>
        <w:pStyle w:val="Style14"/>
        <w:tabs>
          <w:tab w:val="clear" w:pos="822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426" w:leader="none"/>
          <w:tab w:val="left" w:pos="822" w:leader="none"/>
        </w:tabs>
        <w:ind w:left="0" w:right="-85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- занятия лабораторн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42 (работа в семестре)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аттестация 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семестр – 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79"/>
        <w:gridCol w:w="741"/>
        <w:gridCol w:w="828"/>
        <w:gridCol w:w="668"/>
        <w:gridCol w:w="819"/>
        <w:gridCol w:w="2142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ая работа, час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ведение в микросистемную техник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анализа колеб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 систе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пфирование колеб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яженно-деформированное состояние опорных элементов микросистемны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тчики д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кроакселер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крогироскоп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и создания приборов микросистемой 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тестация по дисциплине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экзамен) – 2 часа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подготовка к экзамену – 36 часов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изучения дисциплины. Основные понятия и определения. Обзор базовых компонентов и конструкций элементной базы микро- и наносистемной техники. Классификация элементов по функциональному назначению и принципу 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монические колебания. Собственные колебания. Вынужденные колеб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трукционное и вязкостное демпфирование колеб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формация прямоугольной и круглой мембраны. Типы подвесов и особенности их де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чики давления с прямоугольной и квадратной мембра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кромеханические акселерометры. Емкостной преобразователь перемещений. Осевые и акселерометры с линейным перемещением. Маятниковые акселерометры с угловым перемещением. Оси чувствительности акселеромет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икрогироскопы. Гироскопы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 типа. Оси чувствительности гироско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ы микросистемной техники. Виды травления. Виды литограф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екционной форме, в форме лабораторных практикумов и в форме контроля самостоятельной работы (проверка рефератов и задач по моделированию). На лабораторных практикумах студенты проводят моделирование элементов микросистемной техники с использованием программных пакетов автоматических инженерных расчетов. Исследуется получение сигнала с конечных устройств микросистемной техники (микроакселерометра, микрогироскоп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 работ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в рамках курса направлена на закрепление знаний по компьютерному моделированию элементов микросистемной техники и законов их функционирования. Также в рамках самостоятельной работы выполняется подготовка рефератов. Темами рефератов по разделу математического моделирования являются: «Математические основы метода конечных элементов», «Применимость метода конечных элементов для математического моделирования физических объектов», «Особенность моделирования физических явлений с использованием метода конечных элементов» и др.. Заданием для самостоятельной работы также является моделирование базовых элементов микросистемной техники в системах компьютерного моделирования (проектирования): моделирование упругой балки, мембраны, маятника, пьезоэлемента с прямым и обратным пьезоэффектом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 (7 семестр) на котором опреде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экзаменационной оценки применяется семибальная шкала, которая по окончании обучения (в дипломе бакалавра) трансформируется в пятибальную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дисциплины сдается экзамен. Экзаменационный билет содержит два вопрос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Критерии выставления оценки при сдаче экзамена: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ов, проявляя инициативу и творческое мышлени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, отве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испыт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с комиссие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е этапы формирования компетенц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дачи экзамена необходимо ответить на два вопро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для проведения экзамена по итогам освоения дисциплины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приборов микросистемной техники по функциональному назначению и принципу действия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зор базовых компонентов и конструкций элементной базы микро- и наносистемной техники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армонические колебания. Собственные колебания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нужденные колебания. Резонанс.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ипы демпфирования колебаний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кромеханические сенсоры. Чувствительные элементы: пьезорезистивные, пьезоэлектрические, емкостные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яженно-деформированные состояния круглого и прямоугольного чувствительного элемент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кромеханические акселерометры. Емкостной преобразователь перемещений. Осевые и акселерометры с линейным перемещением. Маятниковые акселерометры с угловым перемещением. Оси чувствительности акселерометр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лки и торсионы в конструкциях микроакселерометров. Напряженно-деформированные состояния в консольных балочных опорах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оменты силы Кориолиса. Типы микрогироскопов. Оси чувствительности микрогироскопов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ы микросистемной техники и их свойства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но- и поликристаллический кремний. Методы нанесения и обработки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ипы травления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ипы литографических процес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индивидуальное собеседование по знанию современных тенденций развития электроники, измерительной и вычислительной техники, информационных технологий, физических явлений и процессов, лежащих в основе работы приборов, схем и устройств электроники, наноэлектроники, нано- и микросистемной техники, фундаментальных основ технологических процессов получения материалов и компонентов нано- и микро-системной техники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: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установление правильной последовательности умения 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алгорита выполнения действия по умению применять фундаментальные представления о физических явлениях и процессах для достижения требуемых функциональных характеристик приборов, схем и устройств электроники, наноэлектроники, нано- и микро-системной техники;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я возможного влияние факторов на последствия реализации умения использовать  фундаментальные основы технологических процессов получения материалов и компонентов нано- и микросистемной техники  в производстве.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оценку последствий принятых решений владения опытом использования  измерительной и вычислительной техники, информационных технологий в своей профессиональной деятельности.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оценку эффективности выполнения действия владения опытом использования фундаментальные представления о физических явлениях и процессах для достижения требуемых функциональных характеристик приборов, схем и устройств электроники, наноэлектроники, нано- и микросистемной техники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на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уменьшение технологического процесса тенденцией современной микроэлектроники?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ческие явления и процессы лежать в основе работы приборов микроэлектроники?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ческие явления и процессы лежать в основе работы приборов микросистемной техники?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 разобрать фундаментальные основы технологических процессов получения материалов и компонентов нано- и микросистемной техники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на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ладения: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о представить правильную последовательность исторически научно и технологически непротиворечивой последовательности современной тенденции развития электроники, измерительной и вычислительной техники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алгоритм выполнения действия по умению применять фундаментальные представления о физических явлениях и процессах для достижения требуемых функциональных характеристик датчика давления с круглой мембраной.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возможное влияние факторов на последствия реализации умения использовать фундаментальные основы технологических процессов получения одноконсольной упругой балки из кристаллического кремния.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и с использованием пояснительных рисунков показать правильные задания на оценку последствий принятых решений владения опытом использования аналогового двухосевого акселерометра.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и с использованием пояснительных рисунков показать правильные задания на оценку эффективности выполнения действия владения опытом использования фундаментальные представления о физических явлениях и процессах для достижения требуемых функциональных характеристик цифрового микрогироскопа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контроля текущей успеваемости включают в себя контрольные вопросы, задаваемые в ходе выполнения лабораторных работ и при проверке выполненных рефера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ая механика микросистем: учебное пособие / под ред. В.Н. Тимофеева. - М.: БИНОМ. Лаборатория знаний, 2009. - 176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63211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доступ с компьютеров ННГУ.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дение в микросистемную технику [Электронный ресурс]: Учеб. пособие / О. С. Нарайкин, К. Г. Потловский, В. В. Холевин. - М.: Издательство МГТУ им. Н. Э. Баумана, 2011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bauman_048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доступ с компьютеров ННГУ.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ология микросистемной техники. Ч.1. Методы микрообработки [Электронный ресурс : Учеб. пособие / О.С. Нарайкин, В.В. Холевин, И.И. Данилов, В.А. Шалаев. - М. : Издательство МГТУ им. Н. Э. Баумана, 2010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bauman_046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доступ с компьютеров ННГ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ирование микросистем. Программные средства обеспечения САПР: учебное пособие. Левицкий А.А., Маринушкин П.С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046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046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доступ с компьютеров ННГ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«Нано- и микросистемная техни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и кафедры физики полупроводников, электроники и наноэлектроники. При выполнении лабораторных работ для математического моделирования элементов микросистемной техники и их функционирования используется программные пакеты автоматических инженерных расчётов (Elmer FEM solver, свободный доступ). Используются микрочипы микромеханических преобразователей (микрокомпас, микрогироском, микроакселерометр) и системы сбора данны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стандарта высшего образования по направлению подготовки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3.01 "Нанотехнологии и микросистемная техн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ат. наук, доцент физики полупрово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ab/>
        <w:tab/>
        <w:t xml:space="preserve"> </w:t>
        <w:tab/>
        <w:t>_______________А.В. Куд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и полупроводни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ики и наноэлектроники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____________________ А.А. Перов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1155.html" TargetMode="External"/><Relationship Id="rId3" Type="http://schemas.openxmlformats.org/officeDocument/2006/relationships/hyperlink" Target="http://www.studentlibrary.ru/book/bauman_0489.html" TargetMode="External"/><Relationship Id="rId4" Type="http://schemas.openxmlformats.org/officeDocument/2006/relationships/hyperlink" Target="http://www.studentlibrary.ru/book/bauman_0467.html" TargetMode="External"/><Relationship Id="rId5" Type="http://schemas.openxmlformats.org/officeDocument/2006/relationships/hyperlink" Target="http://www.microsystem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0:00Z</dcterms:created>
  <dc:creator>Plankina</dc:creator>
  <dc:description/>
  <cp:keywords/>
  <dc:language>en-US</dc:language>
  <cp:lastModifiedBy>Svetlana Plankina</cp:lastModifiedBy>
  <dcterms:modified xsi:type="dcterms:W3CDTF">2021-07-05T14:40:00Z</dcterms:modified>
  <cp:revision>3</cp:revision>
  <dc:subject/>
  <dc:title>МИНИСТЕРСТВО ОБРАЗОВАНИЯ И НАУКИ</dc:title>
</cp:coreProperties>
</file>