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, Экономические экспертизы, 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Б1.О.13 «Безопасность жизнедеятельности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носится к обязательной части ООП направления подготовки 40.05.03 «Судебная экспертиза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18"/>
        <w:gridCol w:w="3859"/>
        <w:gridCol w:w="1746"/>
      </w:tblGrid>
      <w:tr>
        <w:trPr>
          <w:trHeight w:val="41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75268027"/>
            <w:bookmarkStart w:id="1" w:name="_Hlk75268027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.1. Ана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ры в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 ж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те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ь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л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ы о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 (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иче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в, т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л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в,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лов,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о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в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факторы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анализировать факторы вредного влияния на жизнедеятельность элементов среды обита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пособностью предотвращать вредное влияния на жизнедеятельность элементов среды обита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.2. И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 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ы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а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ры 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вля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й 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те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опасные и вредные факторы в рамках осуществляемой деятельност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идентифицировать опасные и вредные факторы в рамках осуществляемой деятельност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пособностью предотвращать негативное влияние опасных и вредных факторов в рамках осуществляемой деятельност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8.3.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ы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обл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ы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я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ы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 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о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м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; осуществляет 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ю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ыч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й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технику безопасности на рабочем месте и меры предотвращения чрезвычайных ситуаций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выявлять нарушения техники безопасности на рабочем месте и способы предотвращения чрезвычайных ситуаций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пособностью предотвращать нарушения техники безопасности на рабочем месте и чрезвычайные ситуаци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8.4. Соблюдает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л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и во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к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ыч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й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ых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и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го 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г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го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ж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н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; 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ва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ю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ва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ы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я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вите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ых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правила поведения при возникновении чрезвычайных ситуаций природного и техногенного происхождения, оказания первой помощи и способы участия в восстановительных мероприятиях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овое зад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облюдать правила поведения при возникновении чрезвычайных ситуаций природного и техногенного происхождения, оказывать первую помощь и участвовать в восстановительных мероприятиях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пособностью организованного и эффективного поведения в условиях чрезвычайных ситуаций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-9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9.1. Представляет понятие инклюзивной компетентности, ее компоненты и структур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нятие инклюзивной компетентности, ее компоненты и структуру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 сообщение</w:t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ъяснить понятие инклюзивной компетентности, ее компоненты и структуру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оретическими знаниями о содержании инклюзивной компетентност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9.2. Умеет планировать и осуществлять профессиональную деятельность с лицами, имеющими ограниченные возможностями здоровь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нятие лица с ограниченными возможностями здоровь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 сообщение</w:t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и осуществлять профессиональную деятельность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ностью планировать и осуществлять профессиональную деятельность с лицами, имеющими ограниченные возможностям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9.3. Владеет навыками взаимодействия в социальной и профессиональной сферах с лицами с ограниченными возможностями здоровь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ы и особенности взаимодействия с лицами с ограниченными возможностями здоровь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 сообщение</w:t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менять методы взаимодействия с лицами с ограниченными возможностями здоровья в социальной и профессиональной сферах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выками взаимодействия в социальной и профессиональной сферах с лицами с ограниченными возможностями здоровья с учетом их особенносте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9.4. Мотивирует себя на выполнение определённых профессиональных действий на основе знания закономерностей взаимодействия общества и человека с ограниченными возможностями здоровь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кономерности взаимодействия общества и человека с ограниченными возможностями здоровь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овое задание </w:t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отивировать себя на выполнение определённых профессиональных действий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выками самомотивации на выполнение определённых профессиональных действий на основе знания закономерностей взаимодействия общества и человека с ограниченными возможностями здоровь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5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511"/>
        <w:gridCol w:w="234"/>
        <w:gridCol w:w="826"/>
        <w:gridCol w:w="413"/>
        <w:gridCol w:w="549"/>
        <w:gridCol w:w="413"/>
        <w:gridCol w:w="411"/>
        <w:gridCol w:w="550"/>
        <w:gridCol w:w="420"/>
        <w:gridCol w:w="428"/>
        <w:gridCol w:w="441"/>
        <w:gridCol w:w="390"/>
        <w:gridCol w:w="455"/>
        <w:gridCol w:w="317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безопасность. Основные понятия, термины и опред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 и техносф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Идентификация и воздействие на человека и среду обитания вредных и опасных фактор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Защита человека и среды обитания от вредных и опасных факторов природного, антропогенного и техногенного происхож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беспечение комфортных условий для жизни и деятельности челове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Психофизиологические и эргономические основы безопас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Чрезвычайные ситуации и методы защиты в условиях их реализ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Управление безопасностью жизне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И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16 часо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 -  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9 Способен использовать базовые дефектологические знания в социальной и профессиональной сфе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numPr>
          <w:ilvl w:val="0"/>
          <w:numId w:val="42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ым видом самостоятельной работы студентов является подготовка к семинарским занятиям. Задачей студентов на семинарских занятиях является не повторение лекционного материала, в котором освещаются основные положения и наиболее спорные вопросы, а более широкое и глубокое изучение темы с использованием дополнительных источников, попытка предложить свое собственное видение и разрешение проблемы. 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iCs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остоятельная работа студентов по дисциплине "Безопасность жизнедеятельности» подразумевает самостоятельное изучение части учебного материала по дисциплине, а также подготовку к итоговому контролю знаний – зачету. Домашние самостоятельные задания направлены на развитие творческих способностей студентов, </w:t>
      </w:r>
      <w:r>
        <w:rPr>
          <w:rFonts w:cs="Times New Roman" w:ascii="Times New Roman" w:hAnsi="Times New Roman"/>
          <w:sz w:val="24"/>
          <w:szCs w:val="24"/>
        </w:rPr>
        <w:t>общекультур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офессиональных компетенций, понимание различных терминов, знание и умение применять основные показатели, характеризующие состояние системы "человек-среда" и предполагают: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варительное изучение и осмысление материала тем, 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ение к дополнительным источникам информации (интернет-ресурсы, основная и дополнительная литература по дисциплине),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вет на контрольные вопросы и выполнение представленных заданий, 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5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стирование на протяжении всего курса по мере изучения тех или иных тем дисциплины следует рассматривать в качестве подготовки к итоговому контролю знаний. В остальном самостоятельная работа осуществляется в соответствии с приведенным в рабочей программе план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5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самостоятельная работа студентов по дисциплине подразделяется на 4 вид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освоение определенного объема знаний в соответствие с программой дисциплины (семинарских занятиях). Обычно с преподавателем развирается методика решения тех или иных задач, студент должен самостоятельно выполнить другое задание по аналог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полнение различного рода заданий: заполнение таблиц, составление схем, написание алгоритмов действий в различных ситуациях и т.д. Основанием для оценки является качество и полнота результатов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полнение тестовых зада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подготовка к итоговому контролю знаний подразумевает чтение учебного материала по темам, использование дополнительных источников информации, в некоторых случаях конспектирование.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50"/>
        </w:numPr>
        <w:tabs>
          <w:tab w:val="clear" w:pos="708"/>
          <w:tab w:val="left" w:pos="993" w:leader="none"/>
          <w:tab w:val="left" w:pos="1276" w:leader="none"/>
        </w:tabs>
        <w:ind w:left="220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50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компетенции 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Понятие опасности. Классификация опасностей. Потенциальные, реальные и реализованные 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ичинно- следственное поле негативных воздействий на человека. Ноксосфера, гомосфера. Системы безопасности жизне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иск как критерий вероятности возникновения опасных воздействий на человека. Понятие приемлемого и неприемлемого риска. Индивидуальный и социальный риск. Шкала рис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нцепция риска – новый подход в государственной политике безопасности жизнедеятельности. Социальные аспекты риска; восприятие рисков и реакция общества на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вязь уровня безопасности с экономическими возможностями общества. Экономический подход к проблемам безопасности: стоимостная оценка риска; приемлемый уровень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Элементы концепции риска – оценка (анализ) риска и управление риском. Основные этапы процесса оценки риска. Основная цель и этапы управления рис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Биосфера: основные принципы устройства, потоки вещества, энергии и информации, этапы развития. Физические и биогеохимические цик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нятие о техносфере, закономерности и показатели ее развития. Система «человек – среда обитания». Взаимодействие  человека с биосферой, техносферой и социальной сре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Закон толерантности В. Шелфорда. Виды взаимодействия человека со средой обитания: комфортное, допустимое, опасное и чрезвычайно опас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Виды естественных негативных факторов и причины их возникновения. Уровни негативных воздействий и продолжительность их действия в опасных и чрезвычайных ситуациях. Вредность и травмоопас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Роль изменения абиотических свойств биосферы и значимость опасных природных явлений, приводящих к стихийным бедств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Антропогенные опасности, их причины, виды и роль в формировании естественных и техногенных опасностей. Понятие загрязнения природн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Загрязнение атмосферного воздуха. Виды загрязнений. Явления, приводящие к загрязнению атмосферного воздуха. Вклад отраслей экономики в загрязнение атмосферного воздуха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Загрязнение поверхностных вод и земель. Биологическое, химическое и физическое загрязнение. Энергетические загрязнения техносферы. Радиоактивное загряз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Седиментация (осаждение) токсичных веществ из атмосферы. Опасные отходы: пестициды и их метаболиты, тяжелые металлы, углеводо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Глобальный экологический кризис. Основные аспекты экологического кризи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Экологические проблемы и экономика. Научно-технический прогресс – достижения и издержки. Основное противоречие современных экономических 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Экологические аспекты роста населения Земли. Демографические ожидания. Связь продолжительности жизни с величиной валового внутреннего продукта (ВВП)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Демографическая ситуация в современной России: тенденции и проблемы. Экологически обусловленные изменения в здоровье населения. Медико-экологический монитор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Понятие мониторинга среды обитания.  Единая государственная система экологического мониторинга (ЕГСЭ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>Место мониторинга в системе контроля окружающей среды. Классификация систем мониторинга. Мониторинг атмосферы, гидросферы, лит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>Мониторинг техногенных загрязнений. Мониторинг на промышленном предприятии. Аттестация рабочих м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>Экологическое право и экологическое законодательство. Нормативно - правовые акты по охране окружающе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>Методы управления природопользованием. Административно-правовые и экономические методы экологического менедж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>Международные стандарты ИСО. Оценка воздействия на окружающую среду, экологическая экспертиза, лицензирование, сертифицирование, экологический ауд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>Экологические фонды. Органы государственного контроля, ведомственный и общественный контроль по охране окружающе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>Защита атмосферного воздуха от выбросов. Экологизация технологических процессов. Рассеивание выбросов в атмосфере. Очистка выбросов от примес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>Понятие санитарно-защитной зоны. Сокращение выбросов автотранспорта (градостроительные мероприятия, контроль выброса токсичных веществ, альтернативное топливо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>Охрана водных ресурсов. Организация водоохранных зон. Очистка бытовых, производственных и поверхностных стоков. Санитарно-химический контроль сточных в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>Методы очистки сточных вод – механические, химические, физико-химические и биологические. Водоподготовка. Требования к качеству воды питьевого назначения. Обеззараживание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>Малоотходные технологии. Стратегия создания чистого 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  <w:t>Проблема утилизации промышленных и бытовых отходов. Обращение с токсичными промышленными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  <w:t>Уровни организации живой материи. Общие принципы организации, свойства и функции био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  <w:tab/>
              <w:t>Особенности взаимодействия организма человека с окружающей средой. Органы чувств человека, их характеристики. Анализа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  <w:tab/>
              <w:t>Механизмы количественного и качественного анализа. Закон Вебера-Фехнера. Краткая характеристика нервной системы. Условные и безусловные рефлек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  <w:tab/>
              <w:t>Понятие гомеостаза. Системы регуляции и управления основными  функциями  орган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  <w:tab/>
              <w:t>Адаптация. Принципы и уровни процессов саморегуляции. Механизмы стресса. Дистре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  <w:tab/>
              <w:t>Понятие иммунитета. Механизмы неспецифической резистентности. Иммунная сист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  <w:tab/>
              <w:t>Виды и формы трудовой деятельности. Физическая работа и умственный труд. Система “человек-машина”. Оператор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  <w:tab/>
              <w:t>Эргономика как научная дисциплина. История возникновения, вклад российских ученых. Предмет, объект и субъект исследований в эргоном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  <w:tab/>
              <w:t>Психические процессы, лежащие в основе трудовой деятельности. Мотивация. Ошибки человека-оператора, механизм их совер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  <w:tab/>
              <w:t>Психофизиологические опасные и вредные производственные факторы (утомление, монотония, гиподинамия, перенапряжение анализаторов и др.), условия возникновения и профилак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  <w:tab/>
              <w:t>Классификация условий трудовой деятельности. Тяжесть и напряженность труда. Нормирование нагрузки. Структура и динамика работоспособности. Методы повышения работоспосо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  <w:tab/>
              <w:t>Микроклимат техносреды. Принципы защиты от теплового излучения, высоких и низких температур, других вредных факторов окружающе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  <w:tab/>
              <w:t>Освещение. Характеристики освещения и световой среды. Зрительный комфорт. Организация рабочего места при создании комфортных зрительны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  <w:tab/>
              <w:t>Освещение в быту. Оценка эффективности и качества освещения рабочих м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  <w:tab/>
              <w:t>Механические колебания. Воздействие вибраций на человека, вибрационная болезнь. Нормирование вибраций. Защита от виб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  <w:tab/>
              <w:t>Акустические колебания. Действие шума на человека. Инфразвук. Ультразвук, контактное и акустическое действие ультразвука. Нормирование акустического воз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  <w:tab/>
              <w:t>Защита от инфра- и ультразвука. Профессиональные заболевания от воздействия паразитных акустических воздействий (шума, инфразвука и ультразвука). Опасность их совместного воздействия. Средства и методы защиты от шу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  <w:tab/>
              <w:t>Электромагнитные поля и излучения (ЭМИ). Биологическое воздействие на человека ЭМИ. Принципы защиты от электромагнитных полей и излучений. Контроль, нормирование электромагнитных полей и излу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  <w:tab/>
              <w:t>Электрический ток. Воздействие электрического тока на человека. Защита от поражения электрическим током. Причины электротравматизма. Технические способы обеспечения электро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  <w:tab/>
              <w:t>Физические основы ядерных превращений. Виды излучения. Радиоактивность, единицы измерения. Экспозиционная, поглощенная, эквивалентная до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  <w:tab/>
              <w:t>Естественный и техногенный радиационный фон, его составляющие. Воздействие ионизирующих излучений на организм человека. Допустимые уровни для внешнего обл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  <w:tab/>
              <w:t>Понятие о лучевой болезни. Отдаленные последствия воздействия ионизирующего излучения. Принципы защиты от ионизирующих излу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  <w:tab/>
              <w:t>Основные принципы радиационной безопасности – обоснование, оптимизация, норм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  <w:tab/>
              <w:t>Теоретические основы ядерной энергетики: общие принципы устройства и работы атомной электростанции, ядерно-топливный ци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  <w:tab/>
              <w:t>Радиационные отходы, их классификация. Сбор и хранение радиоактивных от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  <w:tab/>
              <w:t>Классификация, агрегатное состояние, пути поступления в организм человека вредных  и токсичных веществ, действие вредных веществ на организм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  <w:tab/>
              <w:t>Виды доз (концентраций). Понятие токсодозы. Нормирование содержания вредных веществ. Комбинированное действие вредны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  <w:tab/>
              <w:t>Классификация пожаров. Поражающие факторы и последствия пожара. Организационно-технические мероприятия по обеспечению пожарной безопасности на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  <w:tab/>
              <w:t>Классификация чрезвычайных ситуаций. Сценарии и фазы развития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  <w:tab/>
              <w:t>Чрезвычайные ситуации, вызванные пожарами. Методы и средства заш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  <w:tab/>
              <w:t>Чрезвычайные ситуации, вызванные взрывами. Классификация взрывоопасных веществ. Поражающие факторы взр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  <w:tab/>
              <w:t>Методы и средства защиты от ударной волны. Безопасность эксплуатации систем повышенного д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  <w:tab/>
              <w:t>Прогнозирование последствий и оценка обстановки при взрыве. Профилактика пожаров и взрывов, действия в ходе этих чрезвычай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  <w:tab/>
              <w:t>Классификация химически опасных объектов (ХОО) и химических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  <w:tab/>
              <w:t>Прогнозирование и оценка последствий химических аварий. Методы расчета распространения зараженного воздуха при аварийном выбросе Х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Предмет, задачи и методы дефектологии как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Исторический  очерк развития дефект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Современная терминология дефектологической на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Понятие и структура деф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9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ы рефератов для оценки компетенции «УК-8.2»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Техногенные системы и экологический ри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Классификация вредных веществ и их воздействие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Ионизирующее излучение и его воздействие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Воздействие на организм Электромагнитных полей и лазерн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Защита от опасности поражения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Безопастнсть населения и территорий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Химически опасные объекты и обеспечение их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Основные положения теори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Концепция устойчивого развити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9.Правовые основы обеспечения экологической и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0.Управление охраной окружающей природ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.Управление охраной труда на пред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Экология и экологическ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Основные проблемы экологии в XXI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Экология как основа новой парадиг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Экологические аспекты развития человеческой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Экологический кризис или катастрофа? (Глобальные проблемы эк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Учение В.И.Вернадского о ноосфере – основа нового мир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История развития экологии как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Возникновение техносферы – шаг в пропасть или шаг в будущее? (Историко-технический аспект развития экологической катастрофы на план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 Состояние окружающей среды и здоровье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9. Система охраняемых природных территорий – принципы организации,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0 Основы и принципы организации экологическо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. Основные принципы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. Правовые основы эколог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3. Экологическая экспертиза как инструмент обеспече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. Экологизация производства – основные принципы и под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Малоотходныепроизводства – будущее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6.Глобальные проблемы утилизации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7.Утилизация отходов в городе и регионе. Проблемы и перспек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80" w:after="280"/>
        <w:ind w:left="64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80" w:after="280"/>
        <w:ind w:left="64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2.3. Тестовые задания  для оценки компетенции «УК-8.3» 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 1. Объект, предмет, методология, теория и практика безопасности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bookmarkStart w:id="2" w:name="_Hlk493574567"/>
      <w:bookmarkEnd w:id="2"/>
      <w:r>
        <w:rPr>
          <w:rFonts w:cs="Times New Roman" w:ascii="Times New Roman" w:hAnsi="Times New Roman"/>
          <w:color w:val="111111"/>
          <w:sz w:val="24"/>
          <w:szCs w:val="24"/>
        </w:rPr>
        <w:t>Область научных знаний, охватывающая теорию и практику защиты человека от опасностей и чрезвычайных ситуаций, называется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охраной труд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рискологие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безопасность жизн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охрана окружающей среды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нтегральным показателем безопасности жизнедеятельности является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родолжительность жизни человек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уровень жизни человек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здоровье люде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смертность людей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дисциплине «Безопасность жизнедеятельности» важнейшими понятиями являются: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среда обитани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риск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деятельность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опасность и безопасность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г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Учебный курс «Безопасность жизнедеятельности» впервые был введен в вузы в   _________ году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1985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1998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2000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1994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 данным Всемирной Организации Здравоохранения средняя продолжительность жизни женщин в России составляет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92 г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73 г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64 г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82 г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сновополагающим методологическим принципом теории Безопасности жизнедеятельности является принцип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системност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индукции и дедукци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синтез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анализа результата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По данным Всемирной Организации Здравоохранения в России от несчастных случаев гибнет около _________ человек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1000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250000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50000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5000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сновополагающим принципом в области защиты человека от ЧС является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риоритет его безопасности, его жизни и здоровь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знание законопроектов в данной област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учет экономических возможностей государств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обеспечение достаточности сил и средств для осуществления его       безопасности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едметом исследования в теории безопасности является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ЧС природного, техногенного и социального характер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опасности и ЧС различного характер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ЧС природного и техногенного характер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ЧС экологического, техногенного и социального характера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bookmarkStart w:id="3" w:name="_Hlk493574567"/>
      <w:bookmarkEnd w:id="3"/>
      <w:r>
        <w:rPr>
          <w:rFonts w:cs="Times New Roman" w:ascii="Times New Roman" w:hAnsi="Times New Roman"/>
          <w:color w:val="111111"/>
          <w:sz w:val="24"/>
          <w:szCs w:val="24"/>
        </w:rPr>
        <w:t>В дисциплине «Безопасность жизнедеятельности» важнейшими понятиями являются…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экология, опасность, безопасность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реда обитания, риск, деятельность, опасность, безопасность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безопасные средства и методы защиты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опасные и вредные факторы и правила выживания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тема № 2. Понятие об опасности и безопасности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Физические, химические, биологические и социальные опасности называются ________  опасностей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субъектам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объектам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видам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источниками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Факторы, приводящие в определенных условиях к травматическим повреждениям или резким нарушениям здоровья  человека, называется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интенсивным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вредным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опасным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рискованными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тенциальной опасностью называется возможность воздействия на человека ____________  факторов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неблагоприятных или несовместимых с жизнью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производственных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личностных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социальных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лавным способом достижения безопасности является: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устранение опасностей в системе «человек — среда обитания»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устранение потенциальных опасностей в системе «человек — среда обитания»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повышение информированности населения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ложный биологический процесс, происходящий в организме человека, позволяющий сохранить здоровье и работоспособность, называется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удовлетворение различных потребностей человек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жизнеобеспечение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профессиональной деятельностью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созданием комфортных условий существования человека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Тема № 3. Безопасность и теория риск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 критериям определения риска относятся …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отенциальный и кинетически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татический и динамически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абсолютный и относительны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приемлемый и чрезмерный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г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осприятие риска и опасностей общественностью, как правило, бывает: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объективно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убъективно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относительно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отрицательно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пасность определенного вида для отдельного индивидуума характеризует  риск: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социальны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инженерны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индивидуальны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модельный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Значение рисков, которое общество и лица, принимающие на их основе соответствующие решения, считаются допустимыми в определенный период деятельности, называется ____________ рисками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чрезмерным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абсолютным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приемлемым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относительными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иск может быть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ромышленным, сельскохозяйственным, природны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оциальным, промышленным, природны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юридическим, этническим, разведывательны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национальным, военным, бытовым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тепень риска в мировой практике оценивается вероятностью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экстремальных ситуаци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негативного воздействия среды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смертельных случаев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несчастных случаев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омплекс мероприятий, проводимых заблаговременно и направленных на максимальное уменьшение риска возникновения ЧС, называется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редупреждение ЧС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мониторинг ЧС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ликвидация ЧС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снижение количества возможных потерь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Тема № 4. Безопасность в различных сферах жизнедеятельности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езопасность обеспечивается в следующих сферах деятельности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экономической, медицинской и образовательно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производственной, интеллектуальной и хозяйственно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техногенной, природной и социально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коллективной, индивидуальной и общественной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ехногенная сфера характеризует: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стихийные бедстви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работу производственно — промышленного комплекс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работу медицинских и образовательных учреждени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работу культурных и образовательных учреждений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родная сфера характеризует: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работу транспорт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работу средств связ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природные стихийные  явлени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работу производственно — промышленного комплекса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Человека пораженного либо понесшего материальные убытки в результате возникновения ЧС, называют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отерпевши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пораженным;</w:t>
        <w:br/>
        <w:t>в) травмированны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пострадавшим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г.</w:t>
      </w:r>
    </w:p>
    <w:p>
      <w:pPr>
        <w:pStyle w:val="Normal"/>
        <w:shd w:fill="FFFFFF" w:val="clear"/>
        <w:spacing w:lineRule="auto" w:line="240" w:before="180" w:after="180"/>
        <w:ind w:left="720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5.2.3.</w:t>
        <w:tab/>
        <w:t xml:space="preserve"> Тестовые задания  для оценки компетенции «УК-8.4»   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Раздел 2. ЧС Природного характера и защита населения от их последств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Тема № 5. Основные понятия. Общая классификация ЧС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бстоятельства, возникающие в результате природных стихийных бедствий или аварий, называются чрезвычайными, если они вызывают ….</w:t>
        <w:br/>
        <w:t>а)  небольшие изменения  в жизнедеятельности люде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резкие изменения  в жизнедеятельности люде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повышение работоспособности у люде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понижение работоспособности у людей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ЧС, масштаб которых ограничивается одной промышленной установкой, поточной линией, цехом называется: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 экологической ЧС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оциальной ЧС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локальной ЧС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биологическая ЧС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епредвиденная и неожиданная ситуация, с которой пострадавшее население не способно справиться самостоятельно, называется: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чрезвычайна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катастрофическа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экстремальна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инцидент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Характеристика зоны ЧС, полученная на определенный момент времени и содержащая сведения о её состоянии, называется _______ в районе ЧС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оперативной обстановко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опасностью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бедствие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катастрофой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Тема № 6. Единая государственная система предупреждения и ликвидации чрезвычайных ситуаций (РСЧС), ее роль и задач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Единая государственная система предупреждения и ликвидации ЧС создана с целью защиты населения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и территорий от ЧС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от экономической нестабильност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и территории от нападения вероятного противник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и территорий от криминальных ситуаций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звать закон, определяющий права и обязанности граждан России в области защиты от ЧС: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Федеральный закон «О гражданской обороне»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Федеральный закон «Об обороне»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закон Российской Федерации «О безопасности»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Федеральный закон «О защите населения и территорий от Чрезвычайных  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г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акие пять уровней имеет РСЧС: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объектовый, местный, территориальный, региональный, федеральны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производственный, поселковый, территориальный, федеральны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объектовый, местный, районный, региональный, республикански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районный, поселковый, городской, объектовый, федеральный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Тема № 7. Общая характеристика ЧС природного характер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атастрофическое природное явление, которое может вызвать  многочисленные человеческие жертвы и значительный материальный ущерб, называется ___________ бедствием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национальны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тихийны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экологически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биологическим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 непрогнозируемым внезапным относятся ЧС _______ характера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природного и техногенного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индивидуального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социального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экономического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бщее число экстремальных событий, ведущих к возникновению стихийных бедствий постоянно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уменьшаетс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увеличиваетс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сохраняется без изменений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 физически опасным и вредным факторам природного происхождения относится  (-ятся)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недостаточная очистка стоков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уровень солнечной радиации и радиоактивность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применяемые не по назначению лекарственные средств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ядовитые растения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ля эффективного противодействия ЧС природного характера необходимо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отсутствие природных рисков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овершенствование законодательной базы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анализ статистики ЧС данного вид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 знание состава, исторической хроники, районирование и характеристика  природных угроз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г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ЧС природного характера могут происходить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независимо друг от друг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под воздействием антропогенных факторов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только во взаимодействии друг с друго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независимо друг от друга и во взаимодействии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г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зрывной и стремительный характер носят ЧС _______ происхождения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биологического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экологического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природного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политического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истема планетарной защиты от астероидов и планет основана на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эвакуации населения из предполагаемой зоны падени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изменение траектории или разрушение опасного космического объект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запуске искусственного спутник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запуске пилотируемого корабля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Тема № 8. Геологические чрезвычайные ситуации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очка на поверхности земли, находящаяся под фокусом землетрясения, называется __________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эпицентро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точка излом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метеоцентром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разломом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ука, изучающая землетрясения, называется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топографие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гидрологие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сейсмологие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геологией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ибольшую опасность при извержении вулкана представляют: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взрывная волна и разброс обломков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водяные и грязекаменные поток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резкие колебания температуры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тучи пепла и газов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 теллурическим опасным явлениям относится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оползень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извержение вулкан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землетрясение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снежная лавина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б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 тектоническим опасным явлениям относится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землетрясение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извержение вулкана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сель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обвал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480" w:hanging="360"/>
        <w:textAlignment w:val="baseline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 предупредительным антисейсмическим мероприятиям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не относится</w:t>
      </w:r>
      <w:r>
        <w:rPr>
          <w:rFonts w:cs="Times New Roman" w:ascii="Times New Roman" w:hAnsi="Times New Roman"/>
          <w:color w:val="111111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идентификация предвестников землетрясени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усиление зданий и сооружени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изучение природы землетрясений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поведение домашних животных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г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ind w:left="480" w:hanging="36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иболее безопасным местом в случае схода оползней, селей, обвалов и лавин, являются …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) ущелья и выемки между горами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) салоны гор, где оползневые процессы не очень интенсивны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) возвышенности, расположенная с противоположной стороны селевого  направления;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) большие деревья с толстыми стволами.</w:t>
      </w:r>
    </w:p>
    <w:p>
      <w:pPr>
        <w:pStyle w:val="Normal"/>
        <w:shd w:fill="FFFFFF" w:val="clear"/>
        <w:spacing w:lineRule="auto" w:line="240" w:before="180" w:after="18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ый ответ: в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numPr>
          <w:ilvl w:val="2"/>
          <w:numId w:val="42"/>
        </w:numPr>
        <w:autoSpaceDE w:val="false"/>
        <w:spacing w:lineRule="auto" w:line="240" w:before="0" w:after="28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емы докладов сообщений для оценки компетенци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«УК-8.1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 и ее основные полож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и и чрезвычайные ситу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иска и управление риска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безопасности челове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табилизирующие факторы соврем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опасности и защита от них: опасности в духовной сфере и политик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опасности и защита от них: опасности в экономической сфер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опасности и защита от них: опасности в быту и повседневной жиз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ов обеспечения безопасности жизнедеятельности и правового регулирования их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трясения: основные понятия, признаки, подготовка, действия во время землетрясения, действия после землетряс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лканизм: основные понятия, части вулканического аппарата, действия при извержении вулка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лзень: понятие, действия при появлении призна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: действия при селевом пото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вина: сущность, факторы, действия при сходе лави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однение: сущность, действия во время и после навод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унами: сущность, действия во время цун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ган: понятие, действия во время урага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я: понятие и ви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рч: понятие, характерист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рга: понятие, действия во время пург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за: понятие, действия во время молнии, запретные действия во время гроз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лед: понятие, подготовка, действия во время гололедиц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уха: понятие, меры борьбы, действия во время засух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биологических опасностей, зона биологического заражения, очаг биологического пора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и особо опасные заболевания человека: эпидемия, пандемия, восприимчивость человека к инфе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очаге бактериологического поражения: карантин, обсервация, дезинфекция, дезинсекция, дератиз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 опасные болезни животных: спорадия, эпизоотия, панзоотия; ящур, классическая чума свиней, псевдочума птиц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 опасные болезни растений: фитофтороз картофеля, желтая ржавчина пшеницы, стеблевая ржавчина пшеницы и рж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техногенных опасностей и авар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ационно-опасные объек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ационное воздействие на организм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изирующее излучение: понятие, факторы, влияющие на степень поражения ионизирующими излуч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при опасности воздействия радиоактивных вещест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 опасные объекты: понятие, ви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авария: понятие, действия при химической авар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ядовитых промышленных веществ и признаки отравления и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едосторожности и признаки отравления и первая помощь при отравлении хлором, аммиаком, ртутью, синильной кислотой, сероводородом, формальдегидом, угарным газ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ыв и поражающие факторы взры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запное обрушение здания, действия при обруш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динамическая авария: понятие, последствия, правила по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рии на коммунальных системах жизнеобеспе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чины возникновения пожа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оги: понятие, классификация, ви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медицинская помощь при  ожог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овзрывоопасные объек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тушения пожа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 в доме. Правила поведения во время пожа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пожары: понятие, виды, способы борьб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рии на автомобильном транспорте: понятие, действия при аварии и посл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в общественном транспорте: автобус, метр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на железнодорожном транспорте: понятие, правила по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на авиационном транспорте: понятие и виды авиационных происшествий, действия пассажиров при аварийной посад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на водном транспорте: виды происшествий, действия пассажиров при высадке с судна, действия при нахождении на спасательном плавательном средств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состояния суш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свойств воздушной сре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грязнения атмосферы на человека, растительный и животный ми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радиоактивных веществ на живые организ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состояния гидросферы: тепловое и нефтяное загрязн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язнение природных вод пестицидами, детергентами, диоксинами и тяжелыми металл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 гор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родовольственной безопас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е поведении в город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в быт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на воде: меры безопасного поведения, действия в экстремальной ситуации, помощь утопающему, действия при проваливании под ле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безопас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оборона: понятие, основные задачи в сфере защиты на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гналы гражданской обороны. Действия населения по сигналам оповещения 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коллективной защи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средства индивидуальной защи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5.2.5.</w:t>
        <w:tab/>
        <w:t xml:space="preserve">Темы докладов сообщений для оценки компетенции  «УК-9.1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 Специальная педагогика как отрасль педагогической науки. Ее связь с друг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нау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. Основные задачи дефект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. Принципы, методы и категории дефект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. Дислалия – причины, симптомы, корре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. Нарушение темпа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6. Заикание – причины, симптомы, корре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7. Основные характеристики нарушения слуха и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8. Проверка психического развития студ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9. Умственная отсталость при аномалиях половых хромо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0. Виды речевых нару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1. Основы коррекционно-развивающей работы со студ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2. Дайте характеристику коррекционно-развивающей работы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3. Сравните коррекционно-развивающую работу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4. Методы коррекционно-развивающей работы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5. Экспериментальные методы коррекционно-развивающе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6. Общедидактические принципы коррекционно-развивающей работы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7. Специфические принципы коррекционно-развивающей работы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8. Общепедагогическое воздействие коррекционно-развивающей работы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9. Назовите основные дидактические принципы, коррекцио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0. Причины особого развития студ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5.2.6. Темы докладов сообщений для оценки компетенции  «УК-9.2»</w:t>
      </w:r>
    </w:p>
    <w:p>
      <w:pPr>
        <w:pStyle w:val="Normal"/>
        <w:autoSpaceDE w:val="false"/>
        <w:spacing w:lineRule="auto" w:line="240" w:before="280" w:after="280"/>
        <w:ind w:left="720" w:hanging="0"/>
        <w:contextualSpacing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 Классификация З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. Строение и функции слухового анализа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. Раскрыть содержание понятий «особый ребенок» и «особое развит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4. Государственные мероприятия по организации помощи аномальным студентам в наш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тр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. Раскрыть сущность теории первичного дефекта и вторичных отклонений в анома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зви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6. Работа и задачи вспомогате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7. Роль биологических и социальных факторов в психическом развити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8. Представить дифференцированный подход к коррекционно-развивающей работ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9. Раскрыть показатели коррекционно-развивающей работы со студ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0. Основные механизмы коррекционно-развивающей работы со студ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5.2.7. Темы докладов сообщений для оценки компетенции  «УК-9.3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 Основы коррекционно-развивающей работы со студ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. Дайте характеристику коррекционно-развивающей работы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. Сравните коррекционно-развивающую работу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. Методы коррекционно-развивающей работы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. Экспериментальные методы коррекционно-развивающе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6. Общедидактические принципы коррекционно-развивающей работы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7. Специфические принципы коррекционно-развивающей работы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8. Общепедагогическое воздействие коррекционно-развивающей работы со студ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9. Назовите основные дидактические принципы, коррекцио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0. Причины особого развития студ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5.2.8. Типовое тестовое задание для оценки компетенции  «УК-9.4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Прибор для исследования слуха, подающий простейшие сигналы (тоны), изменяемые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частоте и силе зву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аудиоме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промоме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глухомоме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оксиоме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.Какое нервное расстройство, как считали древние греки, присуще только женщина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исте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отосилер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эпилеп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синдром Клайнфель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.Как называется реакция организма на какую-нибудь острую психическую травм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длится такая реакция не долго (от нескольких часов до нескольких дн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нев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эпилеп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исте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реактивное со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.Как называется наука о воспитании и обучении лиц с нарушениями ОД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тифлопедагог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ортопедагог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логопе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сурдопедагог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.Как называется потеря слуха, вызываемая неспособностью улитки превращ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еханические колебания в слуховые, нервные импульс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отосилер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сенсорная глух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нейросенсорная глух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тугоух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6.Систему специальных мер, направленных на уравновешивание 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сихофизического развития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коррек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релакс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компенс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реабилит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7.Как называется составная часть специальной педагогики, представляющая соб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истему научных знаний об образовании лиц с нарушениями мышл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олигофренопедагог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сурдопедагог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тифлопедагог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ортопедагог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8.Патологическое развитие человека с дисгармонией в эмоциональной сфере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эпилепс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психопат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аутизм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шизофрен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9.Какое из перечисленных заболеваний не наследственно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синдром Дау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дальтон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олигоф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психопа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0.Какой вид психопатии выражается в утрированной заботе о своём здоровь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ипохонд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психопа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нев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микроцефа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1.Зрительное переживание неу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фру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строб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деномин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нистаг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2.Спецкатегорией специальной психологии не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воспитание особых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социальная адап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обучение особых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психотерап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3.Кратковременная, большой силы эмоциональная реакция, быстро овладеваю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человеком, протекающая с бурными пантомимическими и вегетативными проявления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опровождающаяся некоторым нарушением контроля над своим поведением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формально ясном сознании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эмо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афф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стр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стрессовое со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4.Какой предмет не изучается в спец. школ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математ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истор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тр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природ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5.Имбицильность - это степень умственной отстал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(несколько отве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лёг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сред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глубо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умер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6.Какие причины не относятся к ЗП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минимальная мозговая дисфун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интокс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травмы головного моз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асфик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7.Чем не может характеризоваться ЗП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многовоспит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аллергическими реакц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педагогической запущен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нейродинами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8.Что относится к рациональной психотерап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больного учат смотреть на мир в "розовом цвет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самоанал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) больного убеждают в возможности полного выздор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учат правильно смотреть на окружающие ве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9.Что относится к казуальной психотерап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аутогенная трен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гип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спорт с дополнительными нагруз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масс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0.Лордоз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) изгиб позвоночника в шейном отд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) опущение продольной части позвоноч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) отставание в росте к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4) изгиб в грудном отд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80" w:after="28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кимова Т.А., Хаскин В.В. </w:t>
      </w:r>
      <w:r>
        <w:rPr>
          <w:rFonts w:cs="Times New Roman" w:ascii="Times New Roman" w:hAnsi="Times New Roman"/>
          <w:sz w:val="24"/>
          <w:szCs w:val="24"/>
        </w:rPr>
        <w:t>Экология: Учебник для вузов. – М.: ЮНИТИ, 1998. – 650 с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с основами экологии и охраны природы. / Под ред. Д.Б. Гелашвили. Ч.1, 2. Учебное пособие. – Н. Новгород: Изд-во ННГУ,1996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Учебник / Под ред. С.В. Белова– М.: Высшая школа. 2004. – 447 с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: Учебник / Под ред. Э.А. Арустамова. Изд 12, перераб, доп.– М.: ИД «Дашков и 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», 2007. – 42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охрана труда: Учебн. пособие для вузов / Под ред. О.Н.Русака. – СПб: Изд-во МАНЕБ, 2001. – 630 с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Учебник / Под ред. Л.А.Михайлова– СПб.: Питер. 2008. – 461 с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ин П.П. и др. Безопасность жизнедеятельности. Безопасность технологических процессов и производств. – М.: Высшая школа, 2002. – 319 с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 В.В. Безопасность жизнедеятельности. Безопасность и экологичность технических систем: Учебное пособие. – М.: Изд-во МГУ, 2003. – 256 с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 О.Н., Малаян К.Р., Занько Н.Г. Безопасность жизнедеятельности: Учебное пособие / Под ред. О.Н. Русака. – СПб.: Изд-во «Лань», 2002. – 448 с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н Т.А. и др. Безопасность жизнедеятельности. – Ростов-наДону: Феникс, 2001. – 349 с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И.А. Экология. – М: Высшая школа, 2000. – 512 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и катастрофы. Предупреждение и ликвидация последствий. Книга1. /Под ред. К.Е. Кочетова, В.А. Котляревского, А.В. Забегаева. – М.: Изд-во Ассоциации строительных ВУЗов, 1995. – 51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имов В.А.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Издание 2-е, переработанное — М.: Высшая школа, 2007. —592 с: и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В., Усенко В.Р. Гигиена труда. – М.: Медицина, 1988. – 576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оценки рисков производственной деятельности. </w:t>
      </w:r>
      <w:r>
        <w:rPr>
          <w:rFonts w:cs="Times New Roman" w:ascii="Times New Roman" w:hAnsi="Times New Roman"/>
          <w:sz w:val="24"/>
          <w:szCs w:val="24"/>
        </w:rPr>
        <w:t>Учебное пособие / П.П.Кукин, В.Н. Шлыков, Н.Л. Пономарев, Н.И. Сердюк. — М.: Высшая школа, 2007. — 328с: и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рский Ю.М., Данилов-Данильян В.И., Залиханов М.Ч., Кондратьев К.Я., Котляков В.М., Лосев К.С. </w:t>
      </w:r>
      <w:r>
        <w:rPr>
          <w:rFonts w:cs="Times New Roman" w:ascii="Times New Roman" w:hAnsi="Times New Roman"/>
          <w:sz w:val="24"/>
          <w:szCs w:val="24"/>
        </w:rPr>
        <w:t>Экологические проблемы: Что происходит, кто виноват и что делать?: Учеб. пособие / Под ред. проф. В.И. Данилова-Данильяна. – М.: Изд-во МНЭПУ, 1997. – 264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шкин В.Н. </w:t>
      </w:r>
      <w:r>
        <w:rPr>
          <w:rFonts w:cs="Times New Roman" w:ascii="Times New Roman" w:hAnsi="Times New Roman"/>
          <w:sz w:val="24"/>
          <w:szCs w:val="24"/>
        </w:rPr>
        <w:t>Экологические риски: расчет, управление, страхование: Учебное пособие / В.Н. Башкин. — М.: Высшая школа, 2007. — 360 с: и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. Учебник для студентов средних профессиональных учебных заведений/С.В.Белов, В.А. Девисилов, А.Ф. Козьяков и др. Под общ. ред. С.В.Белова.- 6-е издание, стереотипное - М.: Высшая школа, 2008.- 423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. Безопасность технологических процессов и производств. Охрана труда</w:t>
      </w:r>
      <w:r>
        <w:rPr>
          <w:rFonts w:cs="Times New Roman" w:ascii="Times New Roman" w:hAnsi="Times New Roman"/>
          <w:sz w:val="24"/>
          <w:szCs w:val="24"/>
        </w:rPr>
        <w:t>: Учебное пособие для вузов / П.П.Кукин, В.Л.Лапин, Н.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. - Изд. 4-е, перераб. – М.: Высшая школа, 2007. – 335 с.: и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астнов М.В. Промышленные взрывы. Оценка и предупреждение. – М.:Химия, 1991. – 43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 Н.В., Бережной С.Г. Чрезвычайные ситуации и ликвидация их последствий. – Тверь, 1992. – 314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_</w:t>
      </w:r>
    </w:p>
    <w:p>
      <w:pPr>
        <w:pStyle w:val="Normal"/>
        <w:tabs>
          <w:tab w:val="clear" w:pos="708"/>
          <w:tab w:val="left" w:pos="720" w:leader="none"/>
          <w:tab w:val="left" w:pos="4545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– официальный сайт МЧС РФ</w:t>
      </w:r>
    </w:p>
    <w:p>
      <w:pPr>
        <w:pStyle w:val="Normal"/>
        <w:tabs>
          <w:tab w:val="clear" w:pos="708"/>
          <w:tab w:val="left" w:pos="720" w:leader="none"/>
          <w:tab w:val="left" w:pos="4545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ost.ru/wps/portal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– основные ГОСТы</w:t>
      </w:r>
    </w:p>
    <w:p>
      <w:pPr>
        <w:pStyle w:val="Normal"/>
        <w:tabs>
          <w:tab w:val="clear" w:pos="708"/>
          <w:tab w:val="left" w:pos="720" w:leader="none"/>
          <w:tab w:val="left" w:pos="4545" w:leader="none"/>
        </w:tabs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n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– сайт министерства  природных ресурсов и экологии РФ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ovtex.ru/bj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научно-практический и учебно-методический журнал "Безопасность жизнедеятельности"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z.mchsmedia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- журнал "Гражданская защита", центральное издание МЧС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emercomcenter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-Учебно-методический центр по ГОЧС Нижегородской области 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ор, ноутб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 к.б.н. Варичев А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___________________________________________факультета/института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iCs/>
        <w:b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30z0">
    <w:name w:val="WW8Num30z0"/>
    <w:qFormat/>
    <w:rPr>
      <w:b/>
    </w:rPr>
  </w:style>
  <w:style w:type="character" w:styleId="WW8Num43z0">
    <w:name w:val="WW8Num43z0"/>
    <w:qFormat/>
    <w:rPr>
      <w:b w:val="false"/>
      <w:bCs/>
      <w:i w:val="false"/>
      <w:iCs/>
      <w:color w:val="000000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i w:val="false"/>
      <w:i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>
      <w:sz w:val="24"/>
    </w:rPr>
  </w:style>
  <w:style w:type="character" w:styleId="WW8Num51z1">
    <w:name w:val="WW8Num51z1"/>
    <w:qFormat/>
    <w:rPr>
      <w:b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gost.ru/wps/portal/ " TargetMode="External"/><Relationship Id="rId4" Type="http://schemas.openxmlformats.org/officeDocument/2006/relationships/hyperlink" Target="http://www.mnr.gov.ru/" TargetMode="External"/><Relationship Id="rId5" Type="http://schemas.openxmlformats.org/officeDocument/2006/relationships/hyperlink" Target="http://novtex.ru/bjd/" TargetMode="External"/><Relationship Id="rId6" Type="http://schemas.openxmlformats.org/officeDocument/2006/relationships/hyperlink" Target="http://gz.mchsmedia.ru/" TargetMode="External"/><Relationship Id="rId7" Type="http://schemas.openxmlformats.org/officeDocument/2006/relationships/hyperlink" Target="http://www.emercomcenter.ru/ 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Торгованов Игорь Тельманович</cp:lastModifiedBy>
  <cp:lastPrinted>2021-01-29T14:18:00Z</cp:lastPrinted>
  <dcterms:modified xsi:type="dcterms:W3CDTF">2021-07-06T10:10:00Z</dcterms:modified>
  <cp:revision>124</cp:revision>
  <dc:subject/>
  <dc:title>МИНИСТЕРСТВО ОБРАЗОВАНИЯ И НАУКИ РОССИЙСКОЙ ФЕДЕРАЦИИ</dc:title>
</cp:coreProperties>
</file>