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21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ие методы и информационные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 «Физическая культура и спорт» относится к обязательной части ООП, обязательна для освоения на 1 курсе, на котором изуч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37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5 «Физическая культура и спо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37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37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03"/>
        <w:gridCol w:w="5398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1. Поддерживает должный уровень физической подготовленности для </w:t>
              <w:br/>
              <w:t xml:space="preserve">обеспечения полноценной социальной и профессиональной деятельности и </w:t>
              <w:br/>
              <w:t>соблюдает нормы здорового образа жизни</w:t>
            </w:r>
            <w:r>
              <w:rPr/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меть самостоятельно оценивать уровень физической подготовлен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ладеть навыками беседы по физическому воспитанию.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2. Использует основы физической культуры для осознанного выбора </w:t>
              <w:br/>
              <w:t xml:space="preserve">здоровьесберегающих технологий с учетом внутренних и внешних условий </w:t>
              <w:br/>
              <w:t xml:space="preserve">реализации конкретной профессиональной деятельности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физического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уровень физической подгото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оценки уровня развития личных физических качеств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uppressAutoHyphens w:val="false"/>
        <w:ind w:left="0" w:right="-853" w:hanging="0"/>
        <w:rPr>
          <w:b/>
          <w:b/>
          <w:sz w:val="20"/>
          <w:szCs w:val="20"/>
          <w:highlight w:val="yellow"/>
          <w:lang w:eastAsia="ru-RU"/>
        </w:rPr>
      </w:pPr>
      <w:r>
        <w:rPr>
          <w:b/>
          <w:sz w:val="20"/>
          <w:szCs w:val="20"/>
          <w:highlight w:val="yellow"/>
          <w:lang w:eastAsia="ru-RU"/>
        </w:rPr>
      </w:r>
    </w:p>
    <w:p>
      <w:pPr>
        <w:pStyle w:val="Style19"/>
        <w:tabs>
          <w:tab w:val="clear" w:pos="822"/>
          <w:tab w:val="left" w:pos="426" w:leader="none"/>
        </w:tabs>
        <w:suppressAutoHyphens w:val="false"/>
        <w:ind w:left="0" w:right="-8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suppressAutoHyphens w:val="false"/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3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52"/>
        <w:gridCol w:w="550"/>
        <w:gridCol w:w="271"/>
        <w:gridCol w:w="553"/>
        <w:gridCol w:w="410"/>
        <w:gridCol w:w="275"/>
        <w:gridCol w:w="548"/>
        <w:gridCol w:w="411"/>
        <w:gridCol w:w="411"/>
        <w:gridCol w:w="411"/>
        <w:gridCol w:w="548"/>
        <w:gridCol w:w="420"/>
        <w:gridCol w:w="427"/>
        <w:gridCol w:w="439"/>
        <w:gridCol w:w="236"/>
        <w:gridCol w:w="578"/>
        <w:gridCol w:w="515"/>
        <w:gridCol w:w="292"/>
      </w:tblGrid>
      <w:tr>
        <w:trPr>
          <w:trHeight w:val="2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11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111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2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базовых видов спорта и ИВС,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и применять средства физической культуры для развития и восстановления работоспособ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ей оценки уровня развития личных физических каче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физ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111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 (при докладе)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/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111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1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9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2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11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1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111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4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3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11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11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11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11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62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29"/>
        <w:gridCol w:w="10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62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72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емы рефератов</w:t>
      </w:r>
    </w:p>
    <w:p>
      <w:pPr>
        <w:pStyle w:val="111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111"/>
        <w:tabs>
          <w:tab w:val="clear" w:pos="708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ы тем рефера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УК-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11"/>
        <w:ind w:left="0" w:right="-284" w:hanging="0"/>
        <w:rPr>
          <w:rFonts w:ascii="Times New Roman" w:hAnsi="Times New Roman" w:eastAsia="TimesNewRomanPSMT;Times New Roman" w:cs="Times New Roman"/>
          <w:i/>
          <w:i/>
          <w:sz w:val="18"/>
          <w:szCs w:val="18"/>
          <w:lang w:eastAsia="en-US"/>
        </w:rPr>
      </w:pPr>
      <w:r>
        <w:rPr>
          <w:rFonts w:eastAsia="TimesNewRomanPSMT;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/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11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11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11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Великанов П.В.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Кутасин А. Н.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ННГУ им.Н.И.Лобачевского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5» февраля  2021 года, протокол № 1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NewRomanPSMT;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18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Средняя сетка 2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умерованный список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cs="Calibri"/>
      <w:sz w:val="24"/>
      <w:szCs w:val="24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2:00Z</dcterms:created>
  <dc:creator>1</dc:creator>
  <dc:description/>
  <cp:keywords/>
  <dc:language>en-US</dc:language>
  <cp:lastModifiedBy>ММЭП</cp:lastModifiedBy>
  <cp:lastPrinted>2015-07-16T11:02:00Z</cp:lastPrinted>
  <dcterms:modified xsi:type="dcterms:W3CDTF">2021-09-15T07:44:00Z</dcterms:modified>
  <cp:revision>3</cp:revision>
  <dc:subject/>
  <dc:title>МИНИСТЕРСТВО ОБРАЗОВАНИЯ И НАУКИ РОССИЙСКОЙ ФЕДЕРАЦИИ</dc:title>
</cp:coreProperties>
</file>