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>
          <w:u w:val="single"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зержинский филиал ННГУ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right"/>
        <w:rPr>
          <w:b/>
          <w:b/>
        </w:rPr>
      </w:pPr>
      <w:r>
        <w:rPr>
          <w:b/>
        </w:rPr>
        <w:t>УВЕРЖДЕНО</w:t>
      </w:r>
    </w:p>
    <w:p>
      <w:pPr>
        <w:pStyle w:val="Normal"/>
        <w:spacing w:lineRule="auto" w:line="276" w:before="120" w:after="120"/>
        <w:jc w:val="right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ешением Ученого совета ННГУ</w:t>
      </w:r>
    </w:p>
    <w:p>
      <w:pPr>
        <w:pStyle w:val="Normal"/>
        <w:spacing w:lineRule="auto" w:line="276" w:before="120" w:after="120"/>
        <w:jc w:val="right"/>
        <w:rPr>
          <w:b/>
          <w:b/>
        </w:rPr>
      </w:pPr>
      <w:r>
        <w:rPr>
          <w:b/>
        </w:rPr>
        <w:t xml:space="preserve">(протокол  от 16.06.2021 г. № 8)  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ГОСУДАРСТВЕННОЙ ИТОГОВОЙ АТТЕСТАЦИИ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Уровень подготовк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БАКАЛАВРИАТ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Направление подготовки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  <w:bCs/>
        </w:rPr>
        <w:t>09.03.03 ПРИКЛАДНАЯ ИНФОРМАТИКА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Направленность (профиль) образовательной программы 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ИТ-СЕРВИСЫ И ТЕХНОЛОГИИ ОБРАБОТКИ ДАННЫХ В ЭКОНОМИКЕ И ФИНАНСАХ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>Год набора:  2021</w:t>
      </w:r>
    </w:p>
    <w:p>
      <w:pPr>
        <w:pStyle w:val="Normal"/>
        <w:spacing w:lineRule="auto" w:line="276" w:before="0" w:after="2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Квалификация</w:t>
      </w:r>
    </w:p>
    <w:p>
      <w:pPr>
        <w:pStyle w:val="Normal"/>
        <w:spacing w:lineRule="auto" w:line="216" w:before="0" w:after="200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г. Дзержинск</w:t>
      </w:r>
    </w:p>
    <w:p>
      <w:pPr>
        <w:pStyle w:val="Normal"/>
        <w:spacing w:before="0" w:after="200"/>
        <w:jc w:val="center"/>
        <w:rPr/>
      </w:pPr>
      <w:r>
        <w:rPr/>
        <w:t>20</w:t>
      </w:r>
      <w:bookmarkStart w:id="0" w:name="_GoBack"/>
      <w:bookmarkEnd w:id="0"/>
      <w:r>
        <w:rPr/>
        <w:t>21 г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>1. МЕСТО ГОСУДАРСТВЕННОЙ ИТОГОВОЙ АТТЕСТАЦИИ В СТРУКТУРЕ ООП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09"/>
        <w:jc w:val="both"/>
        <w:rPr>
          <w:i/>
          <w:i/>
        </w:rPr>
      </w:pPr>
      <w:r>
        <w:rPr/>
        <w:t>Государственная итоговая аттестация (ГИА), завершающая освоение основной образовательной программы,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федерального государственного образовательного стандарта высшего образования (ФГОС ВО)</w:t>
      </w:r>
      <w:r>
        <w:rPr>
          <w:rFonts w:eastAsia="Calibri"/>
          <w:lang w:eastAsia="en-US"/>
        </w:rPr>
        <w:t xml:space="preserve"> </w:t>
      </w:r>
      <w:r>
        <w:rPr/>
        <w:t xml:space="preserve">/ образовательного стандарта образовательной организации </w:t>
      </w:r>
      <w:r>
        <w:rPr>
          <w:i/>
        </w:rPr>
        <w:t>(ОС ННГУ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09"/>
        <w:jc w:val="both"/>
        <w:rPr/>
      </w:pPr>
      <w:r>
        <w:rPr/>
        <w:t>Государственная итоговая аттестация выпускников по направлению подготовки «Прикладная информатика»  проводится в форме государственного аттестационного испытан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/>
      </w:pPr>
      <w:r>
        <w:rPr/>
        <w:t>-</w:t>
        <w:tab/>
        <w:t>защиты выпускной квалификационной рабо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b/>
          <w:lang w:eastAsia="en-US"/>
        </w:rPr>
        <w:t>2. ТРЕБОВАНИЯ К РЕЗУЛЬТАТАМ ОСВОЕНИЯ ОБРАЗОВАТЕЛЬНОЙ ПРОГРАММЫ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ыпускник, освоивший программу высшего образования, готов решать профессиональные задачи в соответствии с видами профессиональной деятельности: проектная и производственно технологическая, на которые ориентирована программа бакалавриата  по направлению подготовки </w:t>
      </w:r>
      <w:r>
        <w:rPr/>
        <w:t xml:space="preserve">«Прикладная информатика»,  профиль «ИТ-сервисы и технологии обработки данных в экономике и финансах».  </w:t>
      </w:r>
    </w:p>
    <w:p>
      <w:pPr>
        <w:pStyle w:val="Normal"/>
        <w:tabs>
          <w:tab w:val="clear" w:pos="708"/>
          <w:tab w:val="left" w:pos="10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зультаты освоения образовательной программы </w:t>
      </w:r>
    </w:p>
    <w:p>
      <w:pPr>
        <w:pStyle w:val="Normal"/>
        <w:tabs>
          <w:tab w:val="clear" w:pos="708"/>
          <w:tab w:val="left" w:pos="10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Код и содержание компет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 xml:space="preserve">Результаты освоения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ет знание принципов сбора, отбора и обобщения информации, базирующихся на системном подходе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ет умение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оотносить разнородные явления и систематизировать их в рамках избранных видов профессиональной деятельности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3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iCs/>
                <w:sz w:val="22"/>
                <w:szCs w:val="22"/>
              </w:rPr>
              <w:t>Демонстрирует наличие практического опыт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аботы с информационными источниками, опыта научного поиска и представления научных результатов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1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ет знание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еобходимых для осуществления профессиональной деятельности правовых норм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ет умение определять круг задач в рамках избранных видов профессиональной деятельности, рационально планировать свою деятельность с учетом имеющихся ресурсов и существующих ограничений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3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iCs/>
                <w:sz w:val="22"/>
                <w:szCs w:val="22"/>
              </w:rPr>
              <w:t>Демонстрирует наличие практического опыт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именения нормативной базы и решения задач в области избранных видов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офессиональной деятельности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/>
              <w:t>УК-3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.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ет знание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иемов и способов социализации личности и социального взаимодейств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.2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ет умение строить отношения с окружающими людьми, с коллегами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.3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iCs/>
                <w:sz w:val="22"/>
                <w:szCs w:val="22"/>
              </w:rPr>
              <w:t>Демонстрирует наличие практического опыта участия в командной работе, распределения ролей в условиях командного взаимодействия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/>
              <w:t>УК-4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 (ых) языке(ах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.1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ет знание литературной формы государственного языка РФ, функциональных стилей родного языка, основ устной и письменной коммуникации на иностранном языке, требований к деловой коммуникации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.2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ет умение выражать свои мысли на государственном, родном и иностранном языках в ситуации деловой коммуникации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.3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iCs/>
                <w:sz w:val="22"/>
                <w:szCs w:val="22"/>
              </w:rPr>
              <w:t>Демонстрирует наличие практического опыта устного и письменного изложения своих мыслей на государственном и родном языках при деловой коммуникации, а также опыта перевода текстов и общения на иностранном языке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/>
              <w:t>УК-5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  <w:r>
              <w:rPr/>
              <w:t xml:space="preserve"> ранич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.1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Демонстрирует знание основных категорий философии, законов исторического развития, основ межкультурной коммуникации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.2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ет умение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заимодействовать с представителями иных национальностей и конфессий с соблюдением этических и межкультурных норм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.3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iCs/>
                <w:sz w:val="22"/>
                <w:szCs w:val="22"/>
              </w:rPr>
              <w:t>Демонстрирует наличие практического опыта анализа философских и исторических фактов, опыта оценки явлений культуры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/>
              <w:t>УК-6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/>
              <w:t>УК-6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.1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ет знание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сновных принципов самовоспитания и самообразования, </w:t>
            </w:r>
            <w:r>
              <w:rPr>
                <w:sz w:val="22"/>
                <w:szCs w:val="22"/>
              </w:rPr>
              <w:t>профессионального и личностного развития с учетом карьерного роста и требований рынка труда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.2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iCs/>
                <w:sz w:val="22"/>
                <w:szCs w:val="22"/>
              </w:rPr>
              <w:t>Демонстрирует умение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ланировать свое рабочее время и время для саморазвития, исходя из сформулированных целей</w:t>
            </w:r>
            <w:r>
              <w:rPr>
                <w:sz w:val="22"/>
                <w:szCs w:val="22"/>
              </w:rPr>
              <w:t xml:space="preserve"> личностного и профессионального развития, условий их достижения, индивидуально-личностных особенностей и тенденций развития области профессиональной деятельности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.1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ет знание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сновных принципов самовоспитания и самообразования, </w:t>
            </w:r>
            <w:r>
              <w:rPr>
                <w:sz w:val="22"/>
                <w:szCs w:val="22"/>
              </w:rPr>
              <w:t>профессионального и личностного развития с учетом карьерного роста и требований рынка труда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УК-7.1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Знает виды физических упражнений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научно-практические основы физической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культуры и здорового образа и стиля жизни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УК-7.2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Умеет применять на практике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разнообразные средства физической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культуры, спорта и туризма для сохранения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и укрепления здоровья, психофизической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подготовки и самоподготовки к будущей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жизни 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использовать творчески средства и методы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физического воспитания для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профессионально-личностного развития,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физического самосовершенствования,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формирования здорового образа и стиля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жизни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УК-7.3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Владеет средствами и методами укрепления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индивидуального здоровья, физического самосовершенствования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/>
              <w:t>УК-8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ет знание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снов безопасности жизнедеятельности, контактных данных служб спасения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2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ет умение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оздавать безопасные условия реализации профессиональной деятельности, оказывать первую помощ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3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iCs/>
                <w:sz w:val="22"/>
                <w:szCs w:val="22"/>
              </w:rPr>
              <w:t>Демонстрирует наличие практического опыт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ддержания безопасных условий жизнедеятельности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ять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использовать знания </w:t>
            </w:r>
            <w:r>
              <w:rPr>
                <w:iCs/>
                <w:sz w:val="22"/>
                <w:szCs w:val="22"/>
              </w:rPr>
              <w:t>основ высшей математики, физики, основ вычислительной техники и программирования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4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iCs/>
                <w:sz w:val="22"/>
                <w:szCs w:val="22"/>
              </w:rPr>
              <w:t xml:space="preserve">решать профессиональные задачи с применением </w:t>
            </w:r>
            <w:r>
              <w:rPr>
                <w:sz w:val="22"/>
                <w:szCs w:val="22"/>
              </w:rPr>
              <w:t>естественнонаучных и общеинженерных</w:t>
            </w:r>
            <w:r>
              <w:rPr>
                <w:iCs/>
                <w:sz w:val="22"/>
                <w:szCs w:val="22"/>
              </w:rPr>
              <w:t xml:space="preserve"> знаний, </w:t>
            </w:r>
            <w:r>
              <w:rPr>
                <w:sz w:val="22"/>
                <w:szCs w:val="22"/>
              </w:rPr>
              <w:t>методов математического анализа и моделирования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1.3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sz w:val="22"/>
                <w:szCs w:val="22"/>
              </w:rPr>
              <w:t>Способен применять практический опыт теоретического и экспериментального исследования объектов профессиональной деятельности..</w:t>
              <w:tab/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одемонстрировать знание современных информационные технологий и программных средств, в том числе отечественного производства, решения задач профессиональной деятельности.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ять современные информационные технологии и программные средства, в том числе отечественного производства, для реш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2.3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lang w:eastAsia="en-US"/>
              </w:rPr>
              <w:t>Способен решать задачи профессиональной деятельности с применением современных информационных технологий и программных средств, в том числе отечественного производства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</w:t>
            </w:r>
            <w:r>
              <w:rPr>
                <w:sz w:val="22"/>
                <w:szCs w:val="22"/>
              </w:rPr>
              <w:t>-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пособен использовать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</w:t>
            </w:r>
            <w:r>
              <w:rPr>
                <w:sz w:val="22"/>
                <w:szCs w:val="22"/>
              </w:rPr>
              <w:t>-3.2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sz w:val="22"/>
                <w:szCs w:val="22"/>
              </w:rPr>
              <w:t>Способен применять информационно-коммуникационные технологии решения стандартных задач профессиональной деятельности на основе информационной и библиографической культуры с учетом основных требований информационной безопасност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3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/>
              <w:t>Способен решать</w:t>
            </w:r>
            <w:r>
              <w:rPr>
                <w:bCs/>
              </w:rPr>
              <w:t xml:space="preserve"> стандартные задачи профессиональной деятельности с соблюдением требований</w:t>
            </w:r>
            <w:r>
              <w:rPr/>
              <w:t xml:space="preserve"> информационной безопасности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частвовать 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е стандартов, норм и правил, 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технической документации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ной с профессионально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демонстрировать знание основных стандартов, норм и правил оформления технической документации на различных стадиях проектирования и поддержки жизненного цикла информационной системы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2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sz w:val="22"/>
                <w:szCs w:val="22"/>
              </w:rPr>
              <w:t>Способен применять стандарты, нормы и правила (в том числе установленные самостоятельно) при оформлении технической документации на различных стадиях проектирования и поддержки жизненного цикла информационной систем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4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4.3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rFonts w:cs="Courier New"/>
                <w:sz w:val="22"/>
                <w:szCs w:val="22"/>
              </w:rPr>
              <w:t>Способен составлять техническую документацию на различных этапах жизненного цикла информационной системы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нсталлировать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и аппаратное обеспечени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формационных 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х сист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1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собен использовать зн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 систем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ир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администрирования СУБД, современные стандарты информационного взаимодействия систем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ыполнять параметрическую настройку ИС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sz w:val="22"/>
                <w:szCs w:val="22"/>
              </w:rPr>
              <w:t>Способен инсталлировать программное и аппаратное обеспечение информационных и автоматизированных систем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ен анализировать и разрабатывать организац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 экономические процессы с применением методов систе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и математ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знания основ теории систем и системного анализа, дискретной математики, теории вероятностей и математической статистики, методов оптимизации и исследования операций, нечетких вычислений, математического и имитационного модел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ять методы теории систем и системного анализа, математического, статистического и имитационного моделирования для автоматизации задач принятий решений, анализа информационных потоков, расчета экономической эффективности и надежности информационных систем и технологий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3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sz w:val="22"/>
                <w:szCs w:val="22"/>
              </w:rPr>
              <w:t>Способен проводить инженерные расчеты основных показателей результативности создания и применения информационных систем и технологий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зрабаты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и программы, пригодные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го приме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основные языки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.2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sz w:val="22"/>
                <w:szCs w:val="22"/>
              </w:rPr>
              <w:t>Способен применять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.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.3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sz w:val="22"/>
                <w:szCs w:val="22"/>
              </w:rPr>
              <w:t>Способен осуществлять программирование, отладку и тестирование прототипов программно-технических комплексов задач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нимать участие в управлении проектами создания информационных систем на стадия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ого цик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.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основные технологии создания и внедрения информационных систем, стандарты управления жизненным циклом информационной систе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.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организационное обеспечение выполнения работ на всех стадиях и в процессах жизненного цикла информационной систе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.3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sz w:val="22"/>
                <w:szCs w:val="22"/>
              </w:rPr>
              <w:t>Способен осуществлять составление плановой и отчетной документации по управлению проектами создания информационных систем на стадиях жизненного цикла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нимать участие в реализации профессион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й с заинтересованным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и проектной деятельности и в рамках проектных гру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.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инструменты и методы коммуникаций в проектах; каналы коммуникаций в проектах; модели коммуникаций в проектах; технологии межличностной и групповой коммуникации в деловом взаимодействии, основы конфликтологии, технологии подготовки и проведения презентац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.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взаимодействие с заказчиком в процессе реализации проекта; принимать участие в командообразовании и развитии персона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.3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оводить презентации, переговоры, публичные выступления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ПК ОС-1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lang w:eastAsia="en-US"/>
              </w:rPr>
              <w:t>Способен к ведению инновационно-исследовательской деятельности</w:t>
            </w:r>
            <w:r>
              <w:rPr>
                <w:iCs/>
                <w:highlight w:val="yellow"/>
                <w:lang w:eastAsia="en-US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современные методы и технологии ведения инновационно-исследовательской деятельности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организационное обеспечение процессов инновационно-исследовательской деятельности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конкретные задачи, связанные с инновационно-исследовательской деятельностью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iCs/>
                <w:sz w:val="22"/>
                <w:szCs w:val="22"/>
                <w:lang w:eastAsia="en-US"/>
              </w:rPr>
              <w:t>Способен проводить анализ конкретной предметной (проблемной) области, определять цели создания информационной системы (ИС), разрабатывать техническое задание, эскизный и технический проекты И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знания 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овых принципах организации и основных этапах проектирования И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firstLine="4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ять системный подход к анализу предметной (проблемной) области, выявлению требований к ИС.</w:t>
            </w:r>
          </w:p>
          <w:p>
            <w:pPr>
              <w:pStyle w:val="Normal"/>
              <w:ind w:firstLine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firstLine="4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firstLine="425"/>
              <w:rPr>
                <w:i/>
                <w:i/>
              </w:rPr>
            </w:pPr>
            <w:r>
              <w:rPr>
                <w:iCs/>
                <w:sz w:val="22"/>
                <w:szCs w:val="22"/>
                <w:lang w:eastAsia="en-US"/>
              </w:rPr>
              <w:t>Способен осуществлять</w:t>
            </w:r>
            <w:r>
              <w:rPr>
                <w:b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  <w:lang w:eastAsia="en-US"/>
              </w:rPr>
              <w:t>анализ конкретной предметной области, разработку технического задания, эскизного и технического проектов ИС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пособен осуществлять проектирование программного обеспечения ИС и разрабатывать техническую документацию на его компонен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использовать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овременные языки и системы программирования, технологии проектирования программного обеспечения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firstLine="4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сформулировать требования к разрабатываемому программному обеспечению, выполнить его реализацию и оформить техническую документацию на его компоненты.</w:t>
            </w:r>
          </w:p>
          <w:p>
            <w:pPr>
              <w:pStyle w:val="Normal"/>
              <w:ind w:firstLine="42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firstLine="4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firstLine="425"/>
              <w:rPr>
                <w:i/>
                <w:i/>
              </w:rPr>
            </w:pPr>
            <w:r>
              <w:rPr>
                <w:iCs/>
                <w:sz w:val="22"/>
                <w:szCs w:val="22"/>
              </w:rPr>
              <w:t>Способен осуществлять проектирование программного обеспечения конкретной ИС и разработку технической документации на ее компоненты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пособен вводить в эксплуатацию и осуществлять сопровождение ИС на всех этапах ее жизненного цикла, включая ее презентацию и начальное обучение пользовател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использовать знани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етодологических и технических основ ввода ИС в эксплуатацию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firstLine="4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использовать знани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етодологических и технических основ ввода ИС в эксплуатацию.</w:t>
            </w:r>
          </w:p>
          <w:p>
            <w:pPr>
              <w:pStyle w:val="Normal"/>
              <w:ind w:firstLine="42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firstLine="4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.3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firstLine="425"/>
              <w:rPr>
                <w:i/>
                <w:i/>
              </w:rPr>
            </w:pPr>
            <w:r>
              <w:rPr>
                <w:iCs/>
                <w:sz w:val="22"/>
                <w:szCs w:val="22"/>
              </w:rPr>
              <w:t>Способен осуществлять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нсталляцию программного обеспечения ИС, его тестирование и начальное обучение пользователей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iCs/>
              </w:rPr>
            </w:pPr>
            <w:r>
              <w:rPr>
                <w:iCs/>
              </w:rPr>
              <w:t>ПК-4. Способен проводить исследование и описание процессов принятия решений в конкретной предметной (проблемной) области с применением современных информационных технологий, в том числе основанных на моделях и методах искусственного интелл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ПК-4.1.</w:t>
            </w:r>
          </w:p>
          <w:p>
            <w:pPr>
              <w:pStyle w:val="Normal"/>
              <w:ind w:firstLine="425"/>
              <w:rPr/>
            </w:pPr>
            <w:r>
              <w:rPr/>
              <w:t>Способен использовать современные модели и методы интеллектуальной поддержки процессов принятия решений.</w:t>
            </w:r>
          </w:p>
          <w:p>
            <w:pPr>
              <w:pStyle w:val="Normal"/>
              <w:ind w:firstLine="42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firstLine="425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ПК-4.2</w:t>
            </w:r>
          </w:p>
          <w:p>
            <w:pPr>
              <w:pStyle w:val="Normal"/>
              <w:ind w:firstLine="425"/>
              <w:rPr/>
            </w:pPr>
            <w:r>
              <w:rPr/>
              <w:t>Способен применять системный подход к исследованию и описанию предметной (проблемной) области, формированию требований к ИС (ИИС) с учетом возможностей интеллектуальных технологий.</w:t>
            </w:r>
          </w:p>
          <w:p>
            <w:pPr>
              <w:pStyle w:val="Normal"/>
              <w:ind w:firstLine="42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firstLine="4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ПК-4.3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firstLine="425"/>
              <w:rPr>
                <w:i/>
                <w:i/>
              </w:rPr>
            </w:pPr>
            <w:r>
              <w:rPr/>
              <w:t>Способен проводить</w:t>
            </w:r>
            <w:r>
              <w:rPr>
                <w:b/>
              </w:rPr>
              <w:t xml:space="preserve"> </w:t>
            </w:r>
            <w:r>
              <w:rPr/>
              <w:t>исследование и описание конкретной предметной области, разработку технического задания, эскизного и технического проектов ИС (ИИС)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iCs/>
              </w:rPr>
            </w:pPr>
            <w:r>
              <w:rPr>
                <w:iCs/>
              </w:rPr>
              <w:t>ПК-5. Способен проектировать интеллектуальные ИС (ИИС) по видам обеспе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ПК-5.1.</w:t>
            </w:r>
          </w:p>
          <w:p>
            <w:pPr>
              <w:pStyle w:val="Normal"/>
              <w:ind w:firstLine="425"/>
              <w:rPr/>
            </w:pPr>
            <w:r>
              <w:rPr/>
              <w:t>Способен использовать современные технологии проектирования ИС (ИИС).</w:t>
            </w:r>
          </w:p>
          <w:p>
            <w:pPr>
              <w:pStyle w:val="Normal"/>
              <w:ind w:firstLine="42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firstLine="425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ПК-5.2</w:t>
            </w:r>
          </w:p>
          <w:p>
            <w:pPr>
              <w:pStyle w:val="Normal"/>
              <w:ind w:firstLine="425"/>
              <w:rPr/>
            </w:pPr>
            <w:r>
              <w:rPr/>
              <w:t>Способен описывать архитектуру ИС (ИИС) по видам обеспечения.</w:t>
            </w:r>
          </w:p>
          <w:p>
            <w:pPr>
              <w:pStyle w:val="Normal"/>
              <w:ind w:firstLine="42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firstLine="4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ПК-5.3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firstLine="425"/>
              <w:rPr>
                <w:i/>
                <w:i/>
              </w:rPr>
            </w:pPr>
            <w:r>
              <w:rPr/>
              <w:t>Способен проектировать ИС (ИИС) по видам обеспечен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6. Способен составлять технико-экономическое обоснование проектных решений и техническое задание на разработку ИС (ИИ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6.1 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методики технико-экономического обоснования проектных решений, связанных с созданием ИС (ИИС).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firstLine="4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К-6.2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ен выполнять технико-экономические расчеты при обосновании проектных решений, составлять техническую документацию на разработку ИС (ИИС)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firstLine="425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К-6.3  </w:t>
            </w:r>
          </w:p>
          <w:p>
            <w:pPr>
              <w:pStyle w:val="Normal"/>
              <w:ind w:firstLine="425"/>
              <w:rPr/>
            </w:pPr>
            <w:r>
              <w:rPr>
                <w:sz w:val="22"/>
                <w:szCs w:val="22"/>
              </w:rPr>
              <w:t>Способен составить технико-экономическое обоснование конкретного проектного решения и представить техническую документацию на разработку ИС (ИИС)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7  Способность настраивать, эксплуатировать и сопровождать информационные системы и серви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7.1 Способен использовать основные технологии организации ИТ-инфраструктуры, управления информационной безопасностью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firstLine="425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7.2 Способен разрабатывать организационное обеспечение ИТ-инфраструктуры и информационной безопасности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firstLine="425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>ПК-7.3 Способен применять навыки составления документации при организации ИТ-инфраструктуры и управления информационной безопасностью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ПК-8. Способен разрабатывать лингвистическое, информационное и программное обеспечение ИС (ИИС) и сопровождающую его документац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К-8.1</w:t>
            </w:r>
            <w:r>
              <w:rPr>
                <w:sz w:val="22"/>
                <w:szCs w:val="22"/>
                <w:lang w:eastAsia="en-US"/>
              </w:rPr>
              <w:t>Способен использовать современные языки и системы программирования, формализмы описания знаний на концептуальном и инфологическом уровнях, требования к технической документации на все виды обеспечения ИС (ИИС).</w:t>
            </w:r>
          </w:p>
          <w:p>
            <w:pPr>
              <w:pStyle w:val="Normal"/>
              <w:ind w:firstLine="45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firstLine="425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ПК-8.2 </w:t>
            </w:r>
            <w:r>
              <w:rPr>
                <w:sz w:val="22"/>
                <w:szCs w:val="22"/>
                <w:lang w:eastAsia="en-US"/>
              </w:rPr>
              <w:t>Способен применять современные языки и системы программирования, формализмы описания знаний на концептуальном и инфологическом уровнях при разработке лингвистического, информационного и программного обеспечения ИИС и сопровождающей его документации.</w:t>
            </w:r>
          </w:p>
          <w:p>
            <w:pPr>
              <w:pStyle w:val="Normal"/>
              <w:ind w:firstLine="45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firstLine="425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iCs/>
                <w:sz w:val="22"/>
                <w:szCs w:val="22"/>
                <w:lang w:eastAsia="en-US"/>
              </w:rPr>
              <w:t xml:space="preserve">ПК-8.3 </w:t>
            </w:r>
            <w:r>
              <w:rPr>
                <w:sz w:val="22"/>
                <w:szCs w:val="22"/>
                <w:lang w:eastAsia="en-US"/>
              </w:rPr>
              <w:t>Способен осуществлять разработку лингвистического, информационного и программного обеспечения конкретной ИС (ИИС) и сопровождающей его документации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ПК-9 Способность осуществлять ведение базы данных и поддержку информационного обеспечения решения прикладных зада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К-9.1</w:t>
            </w:r>
            <w:r>
              <w:rPr>
                <w:sz w:val="22"/>
                <w:szCs w:val="22"/>
                <w:lang w:eastAsia="en-US"/>
              </w:rPr>
              <w:t>Способен продемонстрировать знание методических основ моделирования процессов и объектов предметной области.</w:t>
            </w:r>
          </w:p>
          <w:p>
            <w:pPr>
              <w:pStyle w:val="Normal"/>
              <w:ind w:firstLine="45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firstLine="425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К-9.2</w:t>
            </w:r>
            <w:r>
              <w:rPr>
                <w:sz w:val="22"/>
                <w:szCs w:val="22"/>
                <w:lang w:eastAsia="en-US"/>
              </w:rPr>
              <w:t>Способен применять навыки моделирования прикладных процессов и объектов предметной области при разработке программного обеспечения ИС.</w:t>
            </w:r>
          </w:p>
          <w:p>
            <w:pPr>
              <w:pStyle w:val="Normal"/>
              <w:ind w:firstLine="45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firstLine="425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iCs/>
                <w:sz w:val="22"/>
                <w:szCs w:val="22"/>
                <w:lang w:eastAsia="en-US"/>
              </w:rPr>
              <w:t>ПК-9.3</w:t>
            </w:r>
            <w:r>
              <w:rPr>
                <w:sz w:val="22"/>
                <w:szCs w:val="22"/>
                <w:lang w:eastAsia="en-US"/>
              </w:rPr>
              <w:t>Способен продемонстрировать наличие практического опыта моделирования процессов и объектов на примере конкретной предметной области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iCs/>
              </w:rPr>
            </w:pPr>
            <w:r>
              <w:rPr>
                <w:iCs/>
              </w:rPr>
              <w:t>ПК-10. Способен осуществлять локальную модернизацию системы, адаптировать бизнес-процессы организации к возможностям ИС (ИИ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>
                <w:iCs/>
              </w:rPr>
              <w:t xml:space="preserve">ПК-10.1 </w:t>
            </w:r>
            <w:r>
              <w:rPr/>
              <w:t>Способен использовать методологические основы документирования бизнес-процессов.</w:t>
            </w:r>
          </w:p>
          <w:p>
            <w:pPr>
              <w:pStyle w:val="Normal"/>
              <w:ind w:first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firstLine="425"/>
              <w:jc w:val="center"/>
              <w:rPr>
                <w:i/>
                <w:i/>
                <w:spacing w:val="-7"/>
                <w:sz w:val="22"/>
                <w:szCs w:val="22"/>
              </w:rPr>
            </w:pPr>
            <w:r>
              <w:rPr>
                <w:i/>
                <w:spacing w:val="-7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>
                <w:iCs/>
              </w:rPr>
              <w:t xml:space="preserve">ПК-10.2 </w:t>
            </w:r>
            <w:r>
              <w:rPr/>
              <w:t>Способен организовать и поддерживать репозиторий ИС, хранящий информацию о сопровождении системы в процессе ее жизненного цикла.</w:t>
            </w:r>
          </w:p>
          <w:p>
            <w:pPr>
              <w:pStyle w:val="Normal"/>
              <w:ind w:firstLine="42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firstLine="4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firstLine="425"/>
              <w:rPr>
                <w:i/>
                <w:i/>
              </w:rPr>
            </w:pPr>
            <w:r>
              <w:rPr>
                <w:iCs/>
              </w:rPr>
              <w:t xml:space="preserve">ПК-10.3 </w:t>
            </w:r>
            <w:r>
              <w:rPr/>
              <w:t>Способен осуществлять документирование бизнес-процессов и адаптацию их к возможностям конкретной ИС.</w:t>
            </w:r>
          </w:p>
        </w:tc>
      </w:tr>
      <w:tr>
        <w:trPr>
          <w:trHeight w:val="1321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iCs/>
              </w:rPr>
            </w:pPr>
            <w:r>
              <w:rPr>
                <w:iCs/>
              </w:rPr>
              <w:t>ПК-11. Способен осуществлять модульное и интеграционное тестирование ИС (ИИС), устранять (по мере возможности) обнаруженные несоответств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К-11. 1</w:t>
            </w:r>
            <w:r>
              <w:rPr>
                <w:sz w:val="22"/>
                <w:szCs w:val="22"/>
                <w:lang w:eastAsia="en-US"/>
              </w:rPr>
              <w:t>Способен продемонстрировать знание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тодологических основ модульного и интеграционного тестирования ИС (ИИС).</w:t>
            </w:r>
          </w:p>
          <w:p>
            <w:pPr>
              <w:pStyle w:val="Normal"/>
              <w:ind w:firstLine="425"/>
              <w:rPr>
                <w:spacing w:val="-7"/>
                <w:sz w:val="22"/>
                <w:szCs w:val="22"/>
                <w:lang w:eastAsia="en-US"/>
              </w:rPr>
            </w:pPr>
            <w:r>
              <w:rPr>
                <w:spacing w:val="-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firstLine="425"/>
              <w:jc w:val="center"/>
              <w:rPr>
                <w:i/>
                <w:i/>
                <w:spacing w:val="-7"/>
                <w:sz w:val="22"/>
                <w:szCs w:val="22"/>
              </w:rPr>
            </w:pPr>
            <w:r>
              <w:rPr>
                <w:i/>
                <w:spacing w:val="-7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firstLine="425"/>
              <w:rPr>
                <w:i/>
                <w:i/>
              </w:rPr>
            </w:pPr>
            <w:r>
              <w:rPr/>
              <w:t>ПК-11.2 Способен осуществлять модульное и интеграционное тестирование ИС (ИИС) и устранять (по мере возможности) обнаруженные несоответствия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19"/>
        </w:numPr>
        <w:tabs>
          <w:tab w:val="left" w:pos="822" w:leader="none"/>
          <w:tab w:val="left" w:pos="993" w:leader="none"/>
        </w:tabs>
        <w:spacing w:lineRule="auto" w:line="240"/>
        <w:rPr/>
      </w:pPr>
      <w:r>
        <w:rPr>
          <w:b/>
        </w:rPr>
        <w:t>ПРОГРАММА ЗАЩИТЫ ВЫПУСКНОЙ КВАЛИФИКАЦИОННОЙ РАБОТЫ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/>
        <w:tab/>
        <w:t>Выпускная квалификационная работа (ВКР) представляет собой выполненную обучающимся работу, демонстрирующую уровень подготовленности выпускника к самостоятельному решению профессиональных задач. Оценка сформированности компетенций на защите ВКР осуществляется на основе содержания ВКР, доклада выпускника на защите, ответов на дополнительные вопросы с учетом предварительных оценок, выставленных в отзыве научным руководителем и рецензентом</w:t>
      </w:r>
    </w:p>
    <w:p>
      <w:pPr>
        <w:pStyle w:val="Style23"/>
        <w:tabs>
          <w:tab w:val="clear" w:pos="822"/>
          <w:tab w:val="left" w:pos="993" w:leader="none"/>
        </w:tabs>
        <w:spacing w:lineRule="auto" w:line="240"/>
        <w:ind w:left="1072" w:firstLine="40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822"/>
          <w:tab w:val="left" w:pos="993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3.1.  Карта компетенций к защите выпускной квалификационной работы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178"/>
        <w:gridCol w:w="2203"/>
        <w:gridCol w:w="2178"/>
        <w:gridCol w:w="2409"/>
      </w:tblGrid>
      <w:tr>
        <w:trPr>
          <w:trHeight w:val="182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омпетенции по ОПО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компетенции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ляющие компетенции</w:t>
            </w:r>
          </w:p>
        </w:tc>
      </w:tr>
      <w:tr>
        <w:trPr>
          <w:trHeight w:val="18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и нав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ение опытом и личностная готовность к профессиональному совершенствованию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  <w:b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ет знание принципов сбора, отбора и обобщения информации, базирующихся на системном подходе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емонстрирует умение соотносить разнородные явления и систематизировать их в рамках избранных видов профессиональной деятельнос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ет наличие практического опыта работы с информационными источниками, опыта научного поиска и представления научных результа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рамках темы ВКР демонстрация способности к абстрактному мышлению и анализу.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ет знание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необходимых для осуществления профессиональной деятельности правовых норм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ет умение определять круг задач в рамках избранных видов профессиональной деятельности, рационально планировать свою деятельность с учетом имеющихся ресурсов и существующих огранич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ет наличие практического опыта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именения нормативной базы и решения задач в области избранных видов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мы ВКР демонстрировать способности выбирать решения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ет знание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иемов и способов социализации личности и социального взаимодейств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ет умение строить отношения с окружающими людьми, с коллег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ет наличие практического опыта участия в командной работе, распределения ролей в условиях командн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мы ВКР в демонстрировать способность работать в команде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ет знание литературной формы государственного языка РФ, функциональных стилей родного языка, основ устной и письменной коммуникации на иностранном языке, требований к деловой коммуник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ет умение выражать свои мысли на государственном, родном и иностранном языках в ситуации деловой коммуник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ет наличие практического опыта устного и письменного изложения своих мыслей на государственном и родном языках при деловой коммуникации, а также опыта перевода текстов и общения на иностранном язы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2" w:leader="none"/>
              </w:tabs>
              <w:ind w:right="92" w:hanging="0"/>
              <w:jc w:val="both"/>
              <w:rPr/>
            </w:pPr>
            <w:r>
              <w:rPr>
                <w:sz w:val="18"/>
                <w:szCs w:val="18"/>
              </w:rPr>
              <w:t xml:space="preserve">Демонстрировать навыки использования и цитирования отечественных и/или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убежных источников информации при выполнении исследования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монстрировать навыки коммуникации в устной и письменной формах на русском и иностранном языках при участии в официальном мероприятии (публичной защите ВКР, предзащите), консультациях с руководителем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ет знание основных категорий философии, законов исторического развития, основ межкультурной коммуникации</w:t>
            </w:r>
            <w:r>
              <w:rPr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ет умение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заимодействовать с представителями иных национальностей и конфессий с соблюдением этических и межкультурных нор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ет наличие практического опыта анализа философских и исторических фактов, опыта оценки явлений куль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емонстрировать навыки толерантного и доброжелательного отношения к окружающим в ходе официального мероприятия (публичной защите ВКР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основные принципы самовосп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 самообразования, исходя из требов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а труд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ет знание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основных принципов самовоспитания и самообразования, </w:t>
            </w:r>
            <w:r>
              <w:rPr>
                <w:sz w:val="18"/>
                <w:szCs w:val="18"/>
              </w:rPr>
              <w:t>профессионального и личностного развития с учетом карьерного роста и требований рынка труд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ет умение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ланировать свое рабочее время и время для саморазвития, исходя из сформулированных целей</w:t>
            </w:r>
            <w:r>
              <w:rPr>
                <w:sz w:val="18"/>
                <w:szCs w:val="18"/>
              </w:rPr>
              <w:t xml:space="preserve"> личностного и профессионального развития, условий их достижения, индивидуально-личностных особенностей и тенденций развития области профессиональ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ет знание основных принципов самовоспитания и самообразования, профессионального и личностного развития с учетом карьерного роста и требований рынка тру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мы ВКР демонстрирует  способности самореализации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виды физических упражн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учно-практические основы физической культуры и здорового образа и стиля жизн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меет применять на практик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ные средства физ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ультуры, спорта и туризма для сохран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 укрепления здоровья, психофизиче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и и самоподготовки к буду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жизни и профессиональной деятельно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творчески средства и метод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изического воспитания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-личностного развит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го самосовершенств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ормирования здорового образа и ст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средствами и методами укрепл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ого здоровья, физического самосовершенств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монстрировать результаты использования методов и средств физической культу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ет знание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снов безопасности жизнедеятельности, контактных данных служб спасения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ет умение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создавать безопасные условия реализации профессиональной деятельности, оказывать первую помощь в чрезвычайных ситуация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ирует наличие практического опыта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держания безопасных условий жизне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ВКР использует опыт безопасной трудовой деятельности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ен применять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ен использовать знания </w:t>
            </w:r>
            <w:r>
              <w:rPr>
                <w:iCs/>
                <w:sz w:val="18"/>
                <w:szCs w:val="18"/>
              </w:rPr>
              <w:t>основ высшей математики, физики, основ вычислительной техники и программирования.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ен </w:t>
            </w:r>
            <w:r>
              <w:rPr>
                <w:iCs/>
                <w:sz w:val="18"/>
                <w:szCs w:val="18"/>
              </w:rPr>
              <w:t xml:space="preserve">решать профессиональные задачи с применением </w:t>
            </w:r>
            <w:r>
              <w:rPr>
                <w:sz w:val="18"/>
                <w:szCs w:val="18"/>
              </w:rPr>
              <w:t>естественнонаучных и общеинженерных</w:t>
            </w:r>
            <w:r>
              <w:rPr>
                <w:iCs/>
                <w:sz w:val="18"/>
                <w:szCs w:val="18"/>
              </w:rPr>
              <w:t xml:space="preserve"> знаний, </w:t>
            </w:r>
            <w:r>
              <w:rPr>
                <w:sz w:val="18"/>
                <w:szCs w:val="18"/>
              </w:rPr>
              <w:t>методов математического анализа и моделир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применять практический опыт теоретического и экспериментального исследования объектов профессиональной деятельности..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 опыт естественнонаучных и инженерных исследований в рамках ВКР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использо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ехнологии и программные средства, в том числе отечественного производств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шении задач профессионально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продемонстрировать знание современных информационные технологий и программных средств, в том числе отечественного производства, решения задач профессиональной деятельности.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применять современные информационные технологии и программные средства, в том числе отечественного производства, для решения задач профессиональ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решать задачи профессиональной деятельности с применением современных информационных технологий и программных средств, в том числе отечественного произво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ализировать современные информационные технологии и программные средства в рамках темы ВКР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ен решать стандартные задачи профессиональной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информационной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иблиографической культуры 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менением информацион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муникационных технологий и с учетом основных требов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й безопас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использовать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применять информационно-коммуникационные технологии решения стандартных задач профессиональной деятельности на основе информационной и библиографической культуры с учетом основных требований информацион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решать</w:t>
            </w:r>
            <w:r>
              <w:rPr>
                <w:bCs/>
                <w:sz w:val="18"/>
                <w:szCs w:val="18"/>
              </w:rPr>
              <w:t xml:space="preserve"> стандартные задачи профессиональной деятельности с соблюдением требований</w:t>
            </w:r>
            <w:r>
              <w:rPr>
                <w:sz w:val="18"/>
                <w:szCs w:val="18"/>
              </w:rPr>
              <w:t xml:space="preserve"> информацион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ьзовать принципы, методы и средства решения стандартных задач профессиональной деятельности в рамках темы ВКР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участвовать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е стандартов, норм и правил, 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же технической документаци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ой с профессионально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продемонстрировать знание основных стандартов, норм и правил оформления технической документации на различных стадиях проектирования и поддержки жизненного цикла информационной систем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особен применять стандарты, нормы и правила (в том числе установленные самостоятельно) при оформлении технической документации на различных стадиях проектирования и поддержки жизненного цикла информационной системы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применять стандарты, нормы и правила (в том числе установленные самостоятельно) при оформлении технической документации на различных стадиях проектирования и поддержки жизненного цикла информационной системы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3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составлять техническую документацию на различных этапах жизненного цикла информационной систе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монстрировать решение  стандартных задач профессиональной деятельности на основе отраслевых стандартов , норм и правил в рамках темы ВКР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инсталлировать программное и аппаратное 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формационных 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ых сист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использовать знания основ системного администрирования, администрирования СУБД, современные стандарты информационного взаимодействия сист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выполнять параметрическую настройку И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инсталлировать программное и аппаратное обеспечение информационных и автоматизированных сист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монстрировать инсталляцию и программное обеспечение  для формализации требований пользователей заказчика в рамках темы ВКР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ен анализировать и разрабатывать организацион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ехнические и экономические процессы с применением методов систем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и математического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использовать знания основ теории систем и системного анализа, дискретной математики, теории вероятностей и математической статистики, методов оптимизации и исследования операций, нечетких вычислений, математического и имитационного моделир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применять методы теории систем и системного анализа, математического, статистического и имитационного моделирования для автоматизации задач принятий решений, анализа информационных потоков, расчета экономической эффективности и надежности информационных систем Способен проводить инженерные расчеты основных показателей результативности создания и применения информационных систем и технологий.и технолог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22"/>
              </w:tabs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Демонстрировать результаты  описания прикладных процессов и информационного обеспечения решения прикладных задач в рамках темы ВКР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разрабатыва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программы, пригодные дл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го приме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использовать основные языки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применять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существлять программирование, отладку и тестирование прототипов программно-технических комплексов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ВКР:</w:t>
            </w:r>
          </w:p>
          <w:p>
            <w:pPr>
              <w:pStyle w:val="Normal"/>
              <w:ind w:left="-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прикладное программное обеспечение (ПО)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ен принимать участие в управлении проектами создания информационных систем на стадия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нного цик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использовать основные технологии создания и внедрения информационных систем, стандарты управления жизненным циклом информационной систем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существлять организационное обеспечение выполнения работ на всех стадиях и в процессах жизненного цикла информационной систем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существлять организационное обеспечение выполнения работ на всех стадиях и в процессах жизненного цикла информационной систем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существлять составление плановой и отчетной документации по управлению проектами создания информационных систем на стадиях жизненного цик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ВКР разработать программную и технологическую документацию на всех стадиях жизненного цикла продукта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ен принимать участие в реализации профессион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й с заинтересованным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и проектной деятельности и в рамках проектных груп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использовать инструменты и методы коммуникаций в проектах; каналы коммуникаций в проектах; модели коммуникаций в проектах; технологии межличностной и групповой коммуникации в деловом взаимодействии, основы конфликтологии, технологии подготовки и проведения презентац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существлять взаимодействие с заказчиком в процессе реализации проекта; принимать участие в командообразовании и развитии персон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проводить презентации, переговоры, публичные вы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мы ВКР владеть профессиональными коммуникациями в рамках деятельности группы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ПК ОС-1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особен к ведению инновационно-исследовательской деятельност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использовать современные методы и технологии ведения инновационно-исследовательск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ть организационное обеспечение процессов инновационно-исследовательск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ать конкретные задачи, связанные с инновационно-исследовательской деятельност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ВКР способен к проведению исследовательской деятельности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особен проводить анализ конкретной предметной (проблемной) области, определять цели создания информационной системы (ИС), разрабатывать техническое задание, эскизный и технический проекты И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использовать знания 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зовых принципах организации и основных этапах проектирования 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применять системный подход к анализу предметной (проблемной) области, выявлению требований к И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особен осуществлять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нализ конкретной предметной области, разработку технического задания, эскизного и технического проектов 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монстрировать результаты  проведения обследования организаций, выявления информационных потребностей пользователей, формирования требований к (ИС) в рамках темы ВКР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особен осуществлять проектирование программного обеспечения ИС и разрабатывать техническую документацию на его компонен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особен использовать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современные языки и системы программирования, технологии проектирования программного обеспечения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особен сформулировать требования к разрабатываемому программному обеспечению, выполнить его реализацию и оформить техническую документацию на его компонен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особен осуществлять проектирование программного обеспечения конкретной ИС и разработку технической документации на ее компонен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монстрировать результаты  разработки, внедрения и адаптации прикладного программного обеспечения в рамках темы ВКР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особен вводить в эксплуатацию и осуществлять сопровождение ИС на всех этапах ее жизненного цикла, включая ее презентацию и начальное обучение пользователе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особен использовать знани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методологических и технических основ ввода ИС в эксплуатацию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особен использовать знани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методологических и технических основ ввода ИС в эксплуатац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особен осуществлять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инсталляцию программного обеспечения ИС, его тестирование и начальное обучение пользова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ВКР:</w:t>
            </w:r>
          </w:p>
          <w:p>
            <w:pPr>
              <w:pStyle w:val="Normal"/>
              <w:ind w:left="-101" w:hanging="0"/>
              <w:jc w:val="both"/>
              <w:rPr/>
            </w:pPr>
            <w:r>
              <w:rPr>
                <w:sz w:val="18"/>
                <w:szCs w:val="18"/>
              </w:rPr>
              <w:t>Осуществлять сопровождение  ИС в соответствии с профилем подготовки по видам обеспечения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особен проводить исследование и описание процессов принятия решений в конкретной предметной (проблемной) области с применением современных информационных технологий, в том числе основанных на моделях и методах искусственного интелл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использовать современные модели и методы интеллектуальной поддержки процессов принятия реш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применять системный подход к исследованию и описанию предметной (проблемной) области, формированию требований к ИС (ИИС) с учетом возможностей интеллектуальных технолог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проводи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следование и описание конкретной предметной области, разработку технического задания, эскизного и технического проектов ИС (ИИС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ВКР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овать способности проектирования ИС (ИИС) с учетом интеллектуальных технологий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особен проектировать интеллектуальные ИС (ИИС) по видам обеспеч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использовать современные технологии проектирования ИС (ИИС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писывать архитектуру ИС (ИИС) по видам обеспеч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писывать архитектуру ИС (ИИС) по видам обеспеч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проектировать ИС (ИИС) по видам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ВКР выполнить описание, проектирование ИС(ИИС) по видам обеспечения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особен составлять технико-экономическое обоснование проектных решений и техническое задание на разработку ИС (ИИС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использовать методики технико-экономического обоснования проектных решений, связанных с созданием ИС (ИИС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особен выполнять технико-экономические расчеты при обосновании проектных решений, составлять техническую документацию на разработку ИС (ИИС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составить технико-экономическое обоснование конкретного проектного решения и представить техническую документацию на разработку ИС (ИИС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ВКР выполнять технико-экономическое обоснование проектных решений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пособность настраивать, эксплуатировать и сопровождать информационные системы и серви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пособен использовать основные технологии организации ИТ-инфраструктуры, управления информационной безопасностью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особен разрабатывать организационное обеспечение ИТ-инфраструктуры и информационной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применять навыки составления документации при организации ИТ-инфраструктуры и управления информационной безопасност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мы ВКР владеть навыками настройки и эксплуатации информационных систем и сервисов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left="34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особен разрабатывать лингвистическое, информационное и программное обеспечение ИС (ИИС) и сопровождающую его документа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ен использовать современные языки и системы программирования, формализмы описания знаний на концептуальном и инфологическом уровнях, требования к технической документации на все виды обеспечения ИС (ИИС)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ен применять современные языки и системы программирования, формализмы описания знаний на концептуальном и инфологическом уровнях при разработке лингвистического, информационного и программного обеспечения ИИС и сопровождающей его докумен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существлять разработку лингвистического, информационного и программного обеспечения конкретной ИС (ИИС) и сопровождающей его документ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темы ВКР владеть навыками разработки лингвистического, программного и информационного обеспечения ИС(ИИС) 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iCs/>
                <w:sz w:val="18"/>
                <w:szCs w:val="18"/>
              </w:rPr>
              <w:t>Способность осуществлять ведение базы данных и поддержку информационного обеспечения решения прикладных зада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ен продемонстрировать знание методических основ моделирования процессов и объектов предметной област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ен применять навыки моделирования прикладных процессов и объектов предметной области при разработке программного обеспечения 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собен продемонстрировать наличие практического опыта моделирования процессов и объектов на примере конкретной предметн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рамках ВКР выполнять работы по разработке и ведению баз данных 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особен осуществлять локальную модернизацию системы, адаптировать бизнес-процессы организации к возможностям ИС (ИИС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использовать методологические основы документирования бизнес-процес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рганизовать и поддерживать репозиторий ИС, хранящий информацию о сопровождении системы в процессе ее жизненного цик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существлять документирование бизнес-процессов и адаптацию их к возможностям конкретной И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рамках ВКР выполнять работы при  внедрении, адаптации и настройке ИС </w:t>
            </w:r>
          </w:p>
        </w:tc>
      </w:tr>
      <w:tr>
        <w:trPr>
          <w:trHeight w:val="1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особен осуществлять модульное и интеграционное тестирование ИС (ИИС), устранять (по мере возможности) обнаруженные несоответств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продемонстрировать зн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ологических основ модульного и интеграционного тестирования ИС (ИИС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существлять модульное и интеграционное тестирование ИС (ИИС) и устранять (по мере возможности) обнаруженные несоответств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мы ВКР владеть навыками тестирования ИС(ИИС) и сервисов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3.2. Матрица компетенций, оценка которых вынесена на защиту выпускной    квалификационной работы</w:t>
      </w:r>
    </w:p>
    <w:p>
      <w:pPr>
        <w:pStyle w:val="Normal"/>
        <w:jc w:val="both"/>
        <w:rPr/>
      </w:pPr>
      <w:r>
        <w:rPr>
          <w:b/>
        </w:rPr>
        <w:t>Общекультурные компет</w:t>
      </w:r>
      <w:r>
        <w:rPr/>
        <w:t>енции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о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8</w:t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актуальность темы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меть выявлять последовательность этапов деятельности и возможности дальнейшего развития применительно к объекту исследования и экономической среде, в которой он функциониру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цель, задачи, объект и предмет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ть ясно, логично и грамотно излагать результаты исследования при написании и защите В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Уметь демонстрировать навыки  формирования делового стиля во внешнем виде для участия в официальном мероприятии (публичной защите ВКР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Уметь использовать актуальные нормативно-правовые документы в процессе написания В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Уметь оформить ВКР в соответствии с требованиями методических указаний по выполнению В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Уметь внятно и четко изложить суть исследования, проведенного в ходе выполнения В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Знать правила техники безопасности при работе в аудиториях, оснащенных мультимедийной техни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профессиональные компетенции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40"/>
        <w:gridCol w:w="841"/>
        <w:gridCol w:w="840"/>
        <w:gridCol w:w="841"/>
        <w:gridCol w:w="841"/>
        <w:gridCol w:w="840"/>
        <w:gridCol w:w="841"/>
        <w:gridCol w:w="840"/>
        <w:gridCol w:w="841"/>
        <w:gridCol w:w="84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sz w:val="20"/>
                <w:szCs w:val="20"/>
              </w:rPr>
              <w:t>Квалификационное за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ПК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ПК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ПК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ПК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ПК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ПК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ПК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ПК-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ПК-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ПК ОС-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/>
                <w:b/>
                <w:bCs/>
              </w:rPr>
            </w:pPr>
            <w:r>
              <w:rPr>
                <w:sz w:val="18"/>
                <w:szCs w:val="18"/>
              </w:rPr>
              <w:t>10. Владеть инструментарием нормативно-правовых документов, международных и отечественных стандартов в области ИС и технолог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/>
                <w:b/>
                <w:bCs/>
              </w:rPr>
            </w:pPr>
            <w:r>
              <w:rPr>
                <w:sz w:val="18"/>
                <w:szCs w:val="18"/>
              </w:rPr>
              <w:t>11. Владеть методами и приемами анализа социально-экономических процессов  с использования методов экономико-статистического анализа, вероятностных моделей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/>
                <w:b/>
                <w:bCs/>
              </w:rPr>
            </w:pPr>
            <w:r>
              <w:rPr>
                <w:sz w:val="18"/>
                <w:szCs w:val="18"/>
              </w:rPr>
              <w:t>12. Уметь работать в глобальной сети Интернет, в рамках корпоративных ИС, в качестве удалённого пользователя И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18"/>
                <w:szCs w:val="18"/>
              </w:rPr>
              <w:t>13. Уметь критически оценить предлагаемые варианты решений, разработать и обосновать предложения по их совершенствованию с учетом критериев эффективности, рисков и возможных социально-экономических последств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 Уметь использовать современные методы и технологии ведения инновационно-исследовательской деятельности.</w:t>
            </w:r>
          </w:p>
          <w:p>
            <w:pPr>
              <w:pStyle w:val="Normal"/>
              <w:spacing w:lineRule="auto" w:line="288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+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е компетенции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sz w:val="20"/>
                <w:szCs w:val="20"/>
              </w:rPr>
              <w:t>Квалификационное зад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ПК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П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ПК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ПК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П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П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ПК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ПК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ПК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ПК-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 Уметь провести обследование и сбор материалов, на основе которых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решить проблемы приобретения ИС (аутсорсинг, приобретение готовой системы, использование прототипов, </w:t>
            </w:r>
            <w:r>
              <w:rPr>
                <w:rFonts w:cs="Calibri"/>
                <w:sz w:val="20"/>
                <w:szCs w:val="20"/>
              </w:rPr>
              <w:t>разработка новой системы «под себя»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15. Уметь </w:t>
            </w:r>
            <w:r>
              <w:rPr>
                <w:rFonts w:cs="Calibri"/>
                <w:sz w:val="20"/>
                <w:szCs w:val="20"/>
              </w:rPr>
              <w:t>разработать прикладное программное обеспе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Владеть навыками </w:t>
            </w:r>
            <w:r>
              <w:rPr>
                <w:rFonts w:cs="Calibri"/>
                <w:sz w:val="20"/>
                <w:szCs w:val="20"/>
              </w:rPr>
              <w:t>проектирования компонентов И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 Уметь документировать процессы создания ИС на стадиях жизненного цикл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18. Уметь выполнять технико-экономическое обоснование проектных реш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Уметь выявлять и </w:t>
            </w:r>
            <w:r>
              <w:rPr>
                <w:rFonts w:cs="Calibri"/>
                <w:sz w:val="20"/>
                <w:szCs w:val="20"/>
              </w:rPr>
              <w:t>описывать требования к И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Уметь </w:t>
            </w:r>
            <w:r>
              <w:rPr>
                <w:rFonts w:cs="Calibri"/>
                <w:sz w:val="20"/>
                <w:szCs w:val="20"/>
              </w:rPr>
              <w:t>разрабатывать и описывать прикладные процессы и компоненты информационного обеспечени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 Уметь программировать приложения и создавать программные прототипы решения прикладных зада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 Уметь составлять техническую документацию проектов автоматизации и информатизации прикладных процесс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 В рамках темы ВКР владеть навыками участия во внедрении, адаптации и настройке ИС в организации базе практик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 В рамках темы ВКР владеть навыками эксплуатации и сопровождения ИС и сервис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 В рамках темы ВКР владеть навыками тестирования компонентов программного обеспечения И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 В рамках темы ВКР владеть навыками инсталляции и настройки параметров программного обеспечения И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 В рамках темы ВКР владеть навыками ведения баз данных и поддержки информационного обеспечения решения прикладных зада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28. В рамках темы ВКР владеть навыками тестирования компонентов ИС по заданным сценар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 Уметь осуществлять презентацию ИС и начальное обучение пользовател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3.3. Фонд оценочных средств  для подготовки и защиты выпускной  квалификацион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1.Перечень квалификационных заданий, предусмотренных при выполнении выпускной квалификационной работы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актуальность темы исследования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меть выявлять последовательность этапов деятельности и возможности дальнейшего развития применительно к объекту исследования и экономической среде, в которой он функционирует.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цель, задачи, объект и предмет исследования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ть ясно, логично и грамотно излагать результаты исследования при написании и защите ВКР.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>Уметь демонстрировать навыки  формирования делового стиля во внешнем виде для участия в официальном мероприятии (публичной защите ВКР).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>Уметь использовать актуальные нормативно-правовые документы в процессе написания ВКР.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>Уметь оформить ВКР в соответствии с требованиями методических указаний по выполнению ВКР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>Уметь внятно и четко изложить суть исследования, проведенного в ходе выполнения ВКР.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>Знать правила техники безопасности при работе в аудиториях, оснащенных мультимедийной техникой.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инструментарием нормативно-правовых документов, международных и отечественных стандартов в области ИС и технологий.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ть методами и приемами анализа социально-экономических процессов  с использования методов экономико-статистического анализа, вероятностных моделей..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аботать в глобальной сети Интернет, в рамках корпоративных ИС, в качестве удалённого пользователя ИС.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критически оценить предлагаемые варианты решений, разработать и обосновать предложения по их совершенствованию с учетом критериев эффективности, рисков и возможных социально-экономических последствий.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>. Уметь разработать прикладное программное обеспечение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ть навыками проектирования компонентов ИС (ИТ-сервисов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ехнологий обработки данных)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ть документировать процессы создания ИС (ИТ-сервисов, технологий обработки данных) 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>Уметь выполнять технико-экономическое обоснование проектных решений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выявлять и описывать требования к ИС(ИТ-сервисам, технологиям обработки данных).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>Уметь разрабатывать и описывать прикладные процессы и компоненты информационного обеспечения.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>Уметь программировать приложения и создавать программные прототипы решения прикладных задач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составлять техническую документацию проектов автоматизации и информатизации прикладных процессов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амках темы ВКР владеть навыками участия во внедрении, адаптации и настройке ИС (ИТ-сервисов, технологий обработки данных) в организации базе практики.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амках темы ВКР владеть навыками эксплуатации и сопровождения ИС , ИТ-сервисов и технологий обработки данных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амках темы ВКР владеть навыками тестирования компонентов программного обеспечения ИС(ИТ-сервисов, технологий обработки данных)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амках темы ВКР владеть навыками инсталляции и настройки параметров программного обеспечения ИС(ИТ-сервисов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ехнологий обработки данных)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амках темы ВКР владеть навыками ведения баз данных и поддержки информационного обеспечения решения прикладных задач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амках темы ВКР владеть навыками тестирования компонентов ИС(ИТ-сервисов, технологий обработки данных) по заданным сценариям</w:t>
            </w:r>
          </w:p>
        </w:tc>
      </w:tr>
      <w:tr>
        <w:trPr>
          <w:trHeight w:val="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осуществлять презентацию ИС(ИТ-сервисов, технологий обработки данных) и начальное обучение пользователей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3.3.2. Примерный перечень  вопросов, </w:t>
      </w:r>
      <w:r>
        <w:rPr>
          <w:b/>
          <w:i/>
        </w:rPr>
        <w:t>задаваемых</w:t>
      </w:r>
      <w:r>
        <w:rPr>
          <w:b/>
        </w:rPr>
        <w:t xml:space="preserve"> при процедуре защиты  выпускной  квалификационной работы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1. Какие проектные решения Вы предложили?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2. Какие проектные решения реализованы?</w:t>
      </w:r>
    </w:p>
    <w:p>
      <w:pPr>
        <w:pStyle w:val="Normal"/>
        <w:spacing w:lineRule="auto" w:line="288"/>
        <w:jc w:val="both"/>
        <w:rPr/>
      </w:pPr>
      <w:r>
        <w:rPr>
          <w:bCs/>
        </w:rPr>
        <w:t>3. Обоснуйте выбор программных средств.</w:t>
      </w:r>
    </w:p>
    <w:p>
      <w:pPr>
        <w:pStyle w:val="Normal"/>
        <w:spacing w:lineRule="auto" w:line="288"/>
        <w:jc w:val="both"/>
        <w:rPr/>
      </w:pPr>
      <w:r>
        <w:rPr>
          <w:bCs/>
        </w:rPr>
        <w:t>4. Назовите инструментарий, используемый при моделировании.</w:t>
      </w:r>
    </w:p>
    <w:p>
      <w:pPr>
        <w:pStyle w:val="Normal"/>
        <w:spacing w:lineRule="auto" w:line="288"/>
        <w:jc w:val="both"/>
        <w:rPr/>
      </w:pPr>
      <w:r>
        <w:rPr>
          <w:bCs/>
        </w:rPr>
        <w:t>5. Чем вызвана необходимость самостоятельной разработки, а не использование готовых решений?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6. Назовите результатную информацию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7. С какими аналогами Вы знакомы?</w:t>
      </w:r>
    </w:p>
    <w:p>
      <w:pPr>
        <w:pStyle w:val="Normal"/>
        <w:spacing w:lineRule="auto" w:line="288"/>
        <w:jc w:val="both"/>
        <w:rPr/>
      </w:pPr>
      <w:r>
        <w:rPr>
          <w:bCs/>
        </w:rPr>
        <w:t>8. Назовите инструментарий, используемый при разработке/продвижении сайта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9. Уточните программно-техническую среду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10. Какой прототип использован при разработке?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3.3. Примерные темы выпускных квалификационных работ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Разработка информационной системы поддержки бизнес-процессов</w:t>
      </w:r>
    </w:p>
    <w:p>
      <w:pPr>
        <w:pStyle w:val="Normal"/>
        <w:rPr/>
      </w:pPr>
      <w:r>
        <w:rPr/>
        <w:t>организации.</w:t>
      </w:r>
    </w:p>
    <w:p>
      <w:pPr>
        <w:pStyle w:val="Normal"/>
        <w:rPr/>
      </w:pPr>
      <w:r>
        <w:rPr/>
        <w:t>2. Совершенствование системы автоматизации складского учета</w:t>
      </w:r>
    </w:p>
    <w:p>
      <w:pPr>
        <w:pStyle w:val="Normal"/>
        <w:rPr/>
      </w:pPr>
      <w:r>
        <w:rPr/>
        <w:t>организации.</w:t>
      </w:r>
    </w:p>
    <w:p>
      <w:pPr>
        <w:pStyle w:val="Normal"/>
        <w:rPr/>
      </w:pPr>
      <w:r>
        <w:rPr/>
        <w:t>3. Разработка информационной системы поддержки транспортных</w:t>
      </w:r>
    </w:p>
    <w:p>
      <w:pPr>
        <w:pStyle w:val="Normal"/>
        <w:rPr/>
      </w:pPr>
      <w:r>
        <w:rPr/>
        <w:t>перевозок организации.</w:t>
      </w:r>
    </w:p>
    <w:p>
      <w:pPr>
        <w:pStyle w:val="Normal"/>
        <w:rPr/>
      </w:pPr>
      <w:r>
        <w:rPr/>
        <w:t>4. Разработка модуля информационной системы по учету фактического</w:t>
      </w:r>
    </w:p>
    <w:p>
      <w:pPr>
        <w:pStyle w:val="Normal"/>
        <w:rPr/>
      </w:pPr>
      <w:r>
        <w:rPr/>
        <w:t>расхода покупных комплектующих изделий для организации.</w:t>
      </w:r>
    </w:p>
    <w:p>
      <w:pPr>
        <w:pStyle w:val="Normal"/>
        <w:rPr/>
      </w:pPr>
      <w:r>
        <w:rPr/>
        <w:t>5. Совершенствование информационной системы кредитного отдела банка.</w:t>
      </w:r>
    </w:p>
    <w:p>
      <w:pPr>
        <w:pStyle w:val="Normal"/>
        <w:rPr/>
      </w:pPr>
      <w:r>
        <w:rPr/>
        <w:t>6. Разработка системы информационной поддержки принятия решений по</w:t>
      </w:r>
    </w:p>
    <w:p>
      <w:pPr>
        <w:pStyle w:val="Normal"/>
        <w:rPr/>
      </w:pPr>
      <w:r>
        <w:rPr/>
        <w:t>процедуре формирования плана стратегического развития организации.</w:t>
      </w:r>
    </w:p>
    <w:p>
      <w:pPr>
        <w:pStyle w:val="Normal"/>
        <w:rPr/>
      </w:pPr>
      <w:r>
        <w:rPr/>
        <w:t>7. Проектирование и разработка информационной системы сервисного</w:t>
      </w:r>
    </w:p>
    <w:p>
      <w:pPr>
        <w:pStyle w:val="Normal"/>
        <w:rPr/>
      </w:pPr>
      <w:r>
        <w:rPr/>
        <w:t>центра организации.</w:t>
      </w:r>
    </w:p>
    <w:p>
      <w:pPr>
        <w:pStyle w:val="Normal"/>
        <w:rPr/>
      </w:pPr>
      <w:r>
        <w:rPr/>
        <w:t>8. Проектирование и разработка информационной системы гостиничного</w:t>
      </w:r>
    </w:p>
    <w:p>
      <w:pPr>
        <w:pStyle w:val="Normal"/>
        <w:rPr/>
      </w:pPr>
      <w:r>
        <w:rPr/>
        <w:t>бизнеса (на примере ……).</w:t>
      </w:r>
    </w:p>
    <w:p>
      <w:pPr>
        <w:pStyle w:val="Normal"/>
        <w:rPr/>
      </w:pPr>
      <w:r>
        <w:rPr/>
        <w:t>9. Разработка информационной системы службы кадрового учета в</w:t>
      </w:r>
    </w:p>
    <w:p>
      <w:pPr>
        <w:pStyle w:val="Normal"/>
        <w:rPr/>
      </w:pPr>
      <w:r>
        <w:rPr/>
        <w:t>коммерческом банке.</w:t>
      </w:r>
    </w:p>
    <w:p>
      <w:pPr>
        <w:pStyle w:val="Normal"/>
        <w:rPr/>
      </w:pPr>
      <w:r>
        <w:rPr/>
        <w:t>10. Разработка проекта выбора и внедрения информационной системы</w:t>
      </w:r>
    </w:p>
    <w:p>
      <w:pPr>
        <w:pStyle w:val="Normal"/>
        <w:rPr/>
      </w:pPr>
      <w:r>
        <w:rPr/>
        <w:t>взаимодействия с клиентами и партнерами организации.</w:t>
      </w:r>
    </w:p>
    <w:p>
      <w:pPr>
        <w:pStyle w:val="Normal"/>
        <w:rPr/>
      </w:pPr>
      <w:r>
        <w:rPr/>
        <w:t>11. Разработка системы интеграции сбора данных структурных</w:t>
      </w:r>
    </w:p>
    <w:p>
      <w:pPr>
        <w:pStyle w:val="Normal"/>
        <w:rPr/>
      </w:pPr>
      <w:r>
        <w:rPr/>
        <w:t>подразделений фирмы.</w:t>
      </w:r>
    </w:p>
    <w:p>
      <w:pPr>
        <w:pStyle w:val="Normal"/>
        <w:rPr/>
      </w:pPr>
      <w:r>
        <w:rPr/>
        <w:t>12. Автоматизация работы регионального складского комплекса организации</w:t>
      </w:r>
    </w:p>
    <w:p>
      <w:pPr>
        <w:pStyle w:val="Normal"/>
        <w:rPr/>
      </w:pPr>
      <w:r>
        <w:rPr/>
        <w:t>(на примере …………………………………………).</w:t>
      </w:r>
    </w:p>
    <w:p>
      <w:pPr>
        <w:pStyle w:val="Normal"/>
        <w:rPr/>
      </w:pPr>
      <w:r>
        <w:rPr/>
        <w:t>13. Проектирование и разработка информационной системы организации по</w:t>
      </w:r>
    </w:p>
    <w:p>
      <w:pPr>
        <w:pStyle w:val="Normal"/>
        <w:rPr/>
      </w:pPr>
      <w:r>
        <w:rPr/>
        <w:t>работе с поставщиками.</w:t>
      </w:r>
    </w:p>
    <w:p>
      <w:pPr>
        <w:pStyle w:val="Normal"/>
        <w:rPr/>
      </w:pPr>
      <w:r>
        <w:rPr/>
        <w:t>14. Разработка информационной системы централизованного и</w:t>
      </w:r>
    </w:p>
    <w:p>
      <w:pPr>
        <w:pStyle w:val="Normal"/>
        <w:rPr/>
      </w:pPr>
      <w:r>
        <w:rPr/>
        <w:t>структурированного хранения проектно-сметной документации в организации.</w:t>
      </w:r>
    </w:p>
    <w:p>
      <w:pPr>
        <w:pStyle w:val="Normal"/>
        <w:rPr/>
      </w:pPr>
      <w:r>
        <w:rPr/>
        <w:t>15. Проектирование и разработка информационной системы</w:t>
      </w:r>
    </w:p>
    <w:p>
      <w:pPr>
        <w:pStyle w:val="Normal"/>
        <w:rPr/>
      </w:pPr>
      <w:r>
        <w:rPr/>
        <w:t>документооборота в отделе прямых продаж организации.</w:t>
      </w:r>
    </w:p>
    <w:p>
      <w:pPr>
        <w:pStyle w:val="Normal"/>
        <w:rPr/>
      </w:pPr>
      <w:r>
        <w:rPr/>
        <w:t>16. Проектирование информационной системы: «Учет договоров</w:t>
      </w:r>
    </w:p>
    <w:p>
      <w:pPr>
        <w:pStyle w:val="Normal"/>
        <w:rPr/>
      </w:pPr>
      <w:r>
        <w:rPr/>
        <w:t>строительного подряда» (на примере ……………………….).</w:t>
      </w:r>
    </w:p>
    <w:p>
      <w:pPr>
        <w:pStyle w:val="Normal"/>
        <w:rPr/>
      </w:pPr>
      <w:r>
        <w:rPr/>
        <w:t>17. Разработка информационной системы: «Формирование и учет</w:t>
      </w:r>
    </w:p>
    <w:p>
      <w:pPr>
        <w:pStyle w:val="Normal"/>
        <w:rPr/>
      </w:pPr>
      <w:r>
        <w:rPr/>
        <w:t>коммерческих договоров организации».</w:t>
      </w:r>
    </w:p>
    <w:p>
      <w:pPr>
        <w:pStyle w:val="Normal"/>
        <w:rPr/>
      </w:pPr>
      <w:r>
        <w:rPr/>
        <w:t>18. Разработка автоматизированного рабочего места специалиста (указать</w:t>
      </w:r>
    </w:p>
    <w:p>
      <w:pPr>
        <w:pStyle w:val="Normal"/>
        <w:rPr/>
      </w:pPr>
      <w:r>
        <w:rPr/>
        <w:t>должность) для организации.</w:t>
      </w:r>
    </w:p>
    <w:p>
      <w:pPr>
        <w:pStyle w:val="Normal"/>
        <w:rPr/>
      </w:pPr>
      <w:r>
        <w:rPr/>
        <w:t>19. Разработка информационной системы для процесса взаимодействия</w:t>
      </w:r>
    </w:p>
    <w:p>
      <w:pPr>
        <w:pStyle w:val="Normal"/>
        <w:rPr/>
      </w:pPr>
      <w:r>
        <w:rPr/>
        <w:t>заказчика и подрядчика в строительной организации.</w:t>
      </w:r>
    </w:p>
    <w:p>
      <w:pPr>
        <w:pStyle w:val="Normal"/>
        <w:rPr/>
      </w:pPr>
      <w:r>
        <w:rPr/>
        <w:t>20. Разработка информационной системы подготовки документации к</w:t>
      </w:r>
    </w:p>
    <w:p>
      <w:pPr>
        <w:pStyle w:val="Normal"/>
        <w:rPr/>
      </w:pPr>
      <w:r>
        <w:rPr/>
        <w:t>аукционам для электронной площадки (на примере …………………).</w:t>
      </w:r>
    </w:p>
    <w:p>
      <w:pPr>
        <w:pStyle w:val="Normal"/>
        <w:rPr/>
      </w:pPr>
      <w:r>
        <w:rPr/>
        <w:t>21. Автоматизация учета продаж товаров по заказам клиентов в</w:t>
      </w:r>
    </w:p>
    <w:p>
      <w:pPr>
        <w:pStyle w:val="Normal"/>
        <w:rPr/>
      </w:pPr>
      <w:r>
        <w:rPr/>
        <w:t>корпоративной торговле (на примере …………………).</w:t>
      </w:r>
    </w:p>
    <w:p>
      <w:pPr>
        <w:pStyle w:val="Normal"/>
        <w:rPr/>
      </w:pPr>
      <w:r>
        <w:rPr/>
        <w:t>22. Разработка информационной системы автоматизации начисления и</w:t>
      </w:r>
    </w:p>
    <w:p>
      <w:pPr>
        <w:pStyle w:val="Normal"/>
        <w:rPr/>
      </w:pPr>
      <w:r>
        <w:rPr/>
        <w:t>оптимизации налогов для организации.</w:t>
      </w:r>
    </w:p>
    <w:p>
      <w:pPr>
        <w:pStyle w:val="Normal"/>
        <w:rPr/>
      </w:pPr>
      <w:r>
        <w:rPr/>
        <w:t>23. Разработка информационной системы автоматизированного учета</w:t>
      </w:r>
    </w:p>
    <w:p>
      <w:pPr>
        <w:pStyle w:val="Normal"/>
        <w:rPr/>
      </w:pPr>
      <w:r>
        <w:rPr/>
        <w:t>процессов комплектования запасными частями в организации.</w:t>
      </w:r>
    </w:p>
    <w:p>
      <w:pPr>
        <w:pStyle w:val="Normal"/>
        <w:rPr/>
      </w:pPr>
      <w:r>
        <w:rPr/>
        <w:t>24. Проектирование и разработка объектно-ориентированных баз данных</w:t>
      </w:r>
    </w:p>
    <w:p>
      <w:pPr>
        <w:pStyle w:val="Normal"/>
        <w:rPr/>
      </w:pPr>
      <w:r>
        <w:rPr/>
        <w:t>для хранения и доступа к визуальным компонентам организации.</w:t>
      </w:r>
    </w:p>
    <w:p>
      <w:pPr>
        <w:pStyle w:val="Normal"/>
        <w:rPr/>
      </w:pPr>
      <w:r>
        <w:rPr/>
        <w:t>25. Разработка информационной системы управленческого учета</w:t>
      </w:r>
    </w:p>
    <w:p>
      <w:pPr>
        <w:pStyle w:val="Normal"/>
        <w:rPr/>
      </w:pPr>
      <w:r>
        <w:rPr/>
        <w:t>деятельности отдела внедрений программных продуктов фирмы.</w:t>
      </w:r>
    </w:p>
    <w:p>
      <w:pPr>
        <w:pStyle w:val="Normal"/>
        <w:rPr/>
      </w:pPr>
      <w:r>
        <w:rPr/>
        <w:t>26. Разработка системы информационной поддержки принятия решений по</w:t>
      </w:r>
    </w:p>
    <w:p>
      <w:pPr>
        <w:pStyle w:val="Normal"/>
        <w:rPr/>
      </w:pPr>
      <w:r>
        <w:rPr/>
        <w:t>распределению бюджетов между подразделениями организации.</w:t>
      </w:r>
    </w:p>
    <w:p>
      <w:pPr>
        <w:pStyle w:val="Normal"/>
        <w:rPr/>
      </w:pPr>
      <w:r>
        <w:rPr/>
        <w:t>27. Разработка системы информационной поддержки принятия решений по</w:t>
      </w:r>
    </w:p>
    <w:p>
      <w:pPr>
        <w:pStyle w:val="Normal"/>
        <w:rPr/>
      </w:pPr>
      <w:r>
        <w:rPr/>
        <w:t>оптимизации процесса закупки товара для организации.</w:t>
      </w:r>
    </w:p>
    <w:p>
      <w:pPr>
        <w:pStyle w:val="Normal"/>
        <w:rPr/>
      </w:pPr>
      <w:r>
        <w:rPr/>
        <w:t>28. Проектирование и разработка информационной системы по учету</w:t>
      </w:r>
    </w:p>
    <w:p>
      <w:pPr>
        <w:pStyle w:val="Normal"/>
        <w:rPr/>
      </w:pPr>
      <w:r>
        <w:rPr/>
        <w:t>основных средств организации.</w:t>
      </w:r>
    </w:p>
    <w:p>
      <w:pPr>
        <w:pStyle w:val="Normal"/>
        <w:rPr/>
      </w:pPr>
      <w:r>
        <w:rPr/>
        <w:t>29. Разработка информационной системы выдачи инвестиционного кредита</w:t>
      </w:r>
    </w:p>
    <w:p>
      <w:pPr>
        <w:pStyle w:val="Normal"/>
        <w:rPr/>
      </w:pPr>
      <w:r>
        <w:rPr/>
        <w:t>банком.</w:t>
      </w:r>
    </w:p>
    <w:p>
      <w:pPr>
        <w:pStyle w:val="Normal"/>
        <w:rPr/>
      </w:pPr>
      <w:r>
        <w:rPr/>
        <w:t>30. Разработка автоматизированной системы управления кредиторской</w:t>
      </w:r>
    </w:p>
    <w:p>
      <w:pPr>
        <w:pStyle w:val="Normal"/>
        <w:rPr/>
      </w:pPr>
      <w:r>
        <w:rPr/>
        <w:t>задолженностью на предприятии</w:t>
      </w:r>
    </w:p>
    <w:p>
      <w:pPr>
        <w:pStyle w:val="Normal"/>
        <w:rPr/>
      </w:pPr>
      <w:r>
        <w:rPr/>
        <w:t>31. Разработка рекомендаций по выбору и внедрению CRM-системы для</w:t>
      </w:r>
    </w:p>
    <w:p>
      <w:pPr>
        <w:pStyle w:val="Normal"/>
        <w:rPr/>
      </w:pPr>
      <w:r>
        <w:rPr/>
        <w:t>организации информационного взаимодействия с клиентами и партнерами</w:t>
      </w:r>
    </w:p>
    <w:p>
      <w:pPr>
        <w:pStyle w:val="Normal"/>
        <w:rPr/>
      </w:pPr>
      <w:r>
        <w:rPr/>
        <w:t>фирмы.</w:t>
      </w:r>
    </w:p>
    <w:p>
      <w:pPr>
        <w:pStyle w:val="Normal"/>
        <w:rPr/>
      </w:pPr>
      <w:r>
        <w:rPr/>
        <w:t>32. Проектирование и разработка информационной системы поддержки по</w:t>
      </w:r>
    </w:p>
    <w:p>
      <w:pPr>
        <w:pStyle w:val="Normal"/>
        <w:rPr/>
      </w:pPr>
      <w:r>
        <w:rPr/>
        <w:t>организации и учету результатов учебного процесса (на примере …………..).</w:t>
      </w:r>
    </w:p>
    <w:p>
      <w:pPr>
        <w:pStyle w:val="Normal"/>
        <w:rPr/>
      </w:pPr>
      <w:r>
        <w:rPr/>
        <w:t>33. Разработка информационной системы составления ежеквартального</w:t>
      </w:r>
    </w:p>
    <w:p>
      <w:pPr>
        <w:pStyle w:val="Normal"/>
        <w:rPr/>
      </w:pPr>
      <w:r>
        <w:rPr/>
        <w:t>отчета о результатах деятельности предприятия (отдела, подразделения).</w:t>
      </w:r>
    </w:p>
    <w:p>
      <w:pPr>
        <w:pStyle w:val="Normal"/>
        <w:rPr/>
      </w:pPr>
      <w:r>
        <w:rPr/>
        <w:t>34. Разработка Web интерфейса для доступа к базам данных организации.</w:t>
      </w:r>
    </w:p>
    <w:p>
      <w:pPr>
        <w:pStyle w:val="Normal"/>
        <w:rPr/>
      </w:pPr>
      <w:r>
        <w:rPr/>
        <w:t>35. Разработка корпоративного Web сайта организации.</w:t>
      </w:r>
    </w:p>
    <w:p>
      <w:pPr>
        <w:pStyle w:val="Normal"/>
        <w:rPr/>
      </w:pPr>
      <w:r>
        <w:rPr/>
        <w:t>36. Повышение эффективности интернет-маркетинга организации.</w:t>
      </w:r>
    </w:p>
    <w:p>
      <w:pPr>
        <w:pStyle w:val="Normal"/>
        <w:rPr/>
      </w:pPr>
      <w:r>
        <w:rPr/>
        <w:t>37. Возможности использования Интернет в маркетинговой деятельности  фирм.</w:t>
      </w:r>
    </w:p>
    <w:p>
      <w:pPr>
        <w:pStyle w:val="Normal"/>
        <w:rPr/>
      </w:pPr>
      <w:r>
        <w:rPr/>
        <w:t>38. Анализ и визуализация финансовых сетей.</w:t>
      </w:r>
    </w:p>
    <w:p>
      <w:pPr>
        <w:pStyle w:val="Normal"/>
        <w:rPr/>
      </w:pPr>
      <w:r>
        <w:rPr/>
        <w:t>39. Предсказательная аналитика.</w:t>
      </w:r>
    </w:p>
    <w:p>
      <w:pPr>
        <w:pStyle w:val="Normal"/>
        <w:rPr/>
      </w:pPr>
      <w:r>
        <w:rPr/>
        <w:t>40. Методы визуализации данных.</w:t>
      </w:r>
    </w:p>
    <w:p>
      <w:pPr>
        <w:pStyle w:val="Normal"/>
        <w:rPr/>
      </w:pPr>
      <w:r>
        <w:rPr/>
        <w:t>41. Машинное обучение для анализа мнений пользователей Интернет-ресурсами.</w:t>
      </w:r>
    </w:p>
    <w:p>
      <w:pPr>
        <w:pStyle w:val="Normal"/>
        <w:rPr/>
      </w:pPr>
      <w:r>
        <w:rPr/>
        <w:t>42. Разработка данных и машинное обучения для демографических</w:t>
      </w:r>
    </w:p>
    <w:p>
      <w:pPr>
        <w:pStyle w:val="Normal"/>
        <w:rPr/>
      </w:pPr>
      <w:r>
        <w:rPr/>
        <w:t>последовательностей.</w:t>
      </w:r>
    </w:p>
    <w:p>
      <w:pPr>
        <w:pStyle w:val="Normal"/>
        <w:rPr/>
      </w:pPr>
      <w:r>
        <w:rPr/>
        <w:t>43. Разработка системы обеспечения информационной безопасности в</w:t>
      </w:r>
    </w:p>
    <w:p>
      <w:pPr>
        <w:pStyle w:val="Normal"/>
        <w:rPr/>
      </w:pPr>
      <w:r>
        <w:rPr/>
        <w:t>организации.</w:t>
      </w:r>
    </w:p>
    <w:p>
      <w:pPr>
        <w:pStyle w:val="Normal"/>
        <w:rPr/>
      </w:pPr>
      <w:r>
        <w:rPr/>
        <w:t>44. Проектирование и разработка системы реализации товаров через</w:t>
      </w:r>
    </w:p>
    <w:p>
      <w:pPr>
        <w:pStyle w:val="Normal"/>
        <w:rPr/>
      </w:pPr>
      <w:r>
        <w:rPr/>
        <w:t>электронный портал организации</w:t>
      </w:r>
    </w:p>
    <w:p>
      <w:pPr>
        <w:pStyle w:val="Normal"/>
        <w:rPr/>
      </w:pPr>
      <w:r>
        <w:rPr/>
        <w:t>45. Разработка информационной системы управления дебиторской</w:t>
      </w:r>
    </w:p>
    <w:p>
      <w:pPr>
        <w:pStyle w:val="Normal"/>
        <w:rPr/>
      </w:pPr>
      <w:r>
        <w:rPr/>
        <w:t>задолженностью предприятия</w:t>
      </w:r>
    </w:p>
    <w:p>
      <w:pPr>
        <w:pStyle w:val="Normal"/>
        <w:rPr/>
      </w:pPr>
      <w:r>
        <w:rPr/>
        <w:t>46. Компьютерный анализ финансовой устойчивости предприятия и</w:t>
      </w:r>
    </w:p>
    <w:p>
      <w:pPr>
        <w:pStyle w:val="Normal"/>
        <w:rPr/>
      </w:pPr>
      <w:r>
        <w:rPr/>
        <w:t>проблемы ее повышения</w:t>
      </w:r>
    </w:p>
    <w:p>
      <w:pPr>
        <w:pStyle w:val="Normal"/>
        <w:rPr/>
      </w:pPr>
      <w:r>
        <w:rPr/>
        <w:t>47. Компьютерное исследование кредитоспособности предприятия и</w:t>
      </w:r>
    </w:p>
    <w:p>
      <w:pPr>
        <w:pStyle w:val="Normal"/>
        <w:rPr/>
      </w:pPr>
      <w:r>
        <w:rPr/>
        <w:t>возможностей ее повышения</w:t>
      </w:r>
    </w:p>
    <w:p>
      <w:pPr>
        <w:pStyle w:val="Normal"/>
        <w:rPr/>
      </w:pPr>
      <w:r>
        <w:rPr/>
        <w:t>48. Разработка на предприятии эффективной информационной системы</w:t>
      </w:r>
    </w:p>
    <w:p>
      <w:pPr>
        <w:pStyle w:val="Normal"/>
        <w:rPr/>
      </w:pPr>
      <w:r>
        <w:rPr/>
        <w:t>управления качеством продукции (услуг).</w:t>
      </w:r>
    </w:p>
    <w:p>
      <w:pPr>
        <w:pStyle w:val="Normal"/>
        <w:rPr/>
      </w:pPr>
      <w:r>
        <w:rPr/>
        <w:t>49. Разработка на предприятии эффективной системы бизнес-коммуникаций</w:t>
      </w:r>
    </w:p>
    <w:p>
      <w:pPr>
        <w:pStyle w:val="Normal"/>
        <w:rPr/>
      </w:pPr>
      <w:r>
        <w:rPr/>
        <w:t>на основе системы электронного документооборота.</w:t>
      </w:r>
    </w:p>
    <w:p>
      <w:pPr>
        <w:pStyle w:val="Normal"/>
        <w:rPr/>
      </w:pPr>
      <w:r>
        <w:rPr/>
        <w:t>50. Разработка информационной системы для оптимизации управления</w:t>
      </w:r>
    </w:p>
    <w:p>
      <w:pPr>
        <w:pStyle w:val="Normal"/>
        <w:rPr/>
      </w:pPr>
      <w:r>
        <w:rPr/>
        <w:t>персоналом предприятия</w:t>
      </w:r>
    </w:p>
    <w:p>
      <w:pPr>
        <w:pStyle w:val="Normal"/>
        <w:rPr/>
      </w:pPr>
      <w:r>
        <w:rPr/>
        <w:t>51. Разработка информационной системы управления мотивацией персонала</w:t>
      </w:r>
    </w:p>
    <w:p>
      <w:pPr>
        <w:pStyle w:val="Normal"/>
        <w:rPr/>
      </w:pPr>
      <w:r>
        <w:rPr/>
        <w:t>предприятия.</w:t>
      </w:r>
    </w:p>
    <w:p>
      <w:pPr>
        <w:pStyle w:val="Normal"/>
        <w:rPr/>
      </w:pPr>
      <w:r>
        <w:rPr/>
        <w:t>52. Разработка автоматизированной информационной системы</w:t>
      </w:r>
    </w:p>
    <w:p>
      <w:pPr>
        <w:pStyle w:val="Normal"/>
        <w:rPr/>
      </w:pPr>
      <w:r>
        <w:rPr/>
        <w:t>диспетчерской службы транспортного предприятия.</w:t>
      </w:r>
    </w:p>
    <w:p>
      <w:pPr>
        <w:pStyle w:val="Normal"/>
        <w:rPr/>
      </w:pPr>
      <w:r>
        <w:rPr/>
        <w:t>53. Разработка автоматизированной информационной системы учета</w:t>
      </w:r>
    </w:p>
    <w:p>
      <w:pPr>
        <w:pStyle w:val="Normal"/>
        <w:rPr/>
      </w:pPr>
      <w:r>
        <w:rPr/>
        <w:t>товарооборота фирмы.</w:t>
      </w:r>
    </w:p>
    <w:p>
      <w:pPr>
        <w:pStyle w:val="Normal"/>
        <w:rPr/>
      </w:pPr>
      <w:r>
        <w:rPr/>
        <w:t>54. Разработка динамического сайта туристической компании (на примере</w:t>
      </w:r>
    </w:p>
    <w:p>
      <w:pPr>
        <w:pStyle w:val="Normal"/>
        <w:rPr/>
      </w:pPr>
      <w:r>
        <w:rPr/>
        <w:t>……</w:t>
      </w:r>
      <w:r>
        <w:rPr/>
        <w:t>.).</w:t>
      </w:r>
    </w:p>
    <w:p>
      <w:pPr>
        <w:pStyle w:val="Normal"/>
        <w:rPr/>
      </w:pPr>
      <w:r>
        <w:rPr/>
        <w:t>55. Моделирование бизнес-процессов подсистемы менеджмента качества на</w:t>
      </w:r>
    </w:p>
    <w:p>
      <w:pPr>
        <w:pStyle w:val="Normal"/>
        <w:rPr/>
      </w:pPr>
      <w:r>
        <w:rPr/>
        <w:t>предприятии.</w:t>
      </w:r>
    </w:p>
    <w:p>
      <w:pPr>
        <w:pStyle w:val="Normal"/>
        <w:rPr/>
      </w:pPr>
      <w:r>
        <w:rPr/>
        <w:t>56. Разработка модуля информационной системы анализа финансово-</w:t>
      </w:r>
    </w:p>
    <w:p>
      <w:pPr>
        <w:pStyle w:val="Normal"/>
        <w:rPr/>
      </w:pPr>
      <w:r>
        <w:rPr/>
        <w:t>хозяйственной деятельности предприятия</w:t>
      </w:r>
    </w:p>
    <w:p>
      <w:pPr>
        <w:pStyle w:val="Normal"/>
        <w:rPr/>
      </w:pPr>
      <w:r>
        <w:rPr/>
        <w:t>57. Разработка информационного обеспечения логистического управления</w:t>
      </w:r>
    </w:p>
    <w:p>
      <w:pPr>
        <w:pStyle w:val="Normal"/>
        <w:rPr/>
      </w:pPr>
      <w:r>
        <w:rPr/>
        <w:t>предприятия</w:t>
      </w:r>
    </w:p>
    <w:p>
      <w:pPr>
        <w:pStyle w:val="Normal"/>
        <w:rPr/>
      </w:pPr>
      <w:r>
        <w:rPr/>
        <w:t>58. Модернизация и администрирование корпоративной информационной</w:t>
      </w:r>
    </w:p>
    <w:p>
      <w:pPr>
        <w:pStyle w:val="Normal"/>
        <w:rPr/>
      </w:pPr>
      <w:r>
        <w:rPr/>
        <w:t>системы предприятия</w:t>
      </w:r>
    </w:p>
    <w:p>
      <w:pPr>
        <w:pStyle w:val="Normal"/>
        <w:rPr/>
      </w:pPr>
      <w:r>
        <w:rPr/>
        <w:t>59. Модернизация информационно-управляющей системы предприятия</w:t>
      </w:r>
    </w:p>
    <w:p>
      <w:pPr>
        <w:pStyle w:val="Normal"/>
        <w:rPr/>
      </w:pPr>
      <w:r>
        <w:rPr/>
        <w:t>(процесса) и разработка мероприятий по ее сопровождению.</w:t>
      </w:r>
    </w:p>
    <w:p>
      <w:pPr>
        <w:pStyle w:val="Normal"/>
        <w:rPr/>
      </w:pPr>
      <w:r>
        <w:rPr/>
        <w:t>60. Разработка и сопровождение корпоративного web-портала предприятия</w:t>
      </w:r>
    </w:p>
    <w:p>
      <w:pPr>
        <w:pStyle w:val="Normal"/>
        <w:rPr/>
      </w:pPr>
      <w:r>
        <w:rPr/>
        <w:t>61. Разработка подсистемы аналитической обработки данных для</w:t>
      </w:r>
    </w:p>
    <w:p>
      <w:pPr>
        <w:pStyle w:val="Normal"/>
        <w:rPr/>
      </w:pPr>
      <w:r>
        <w:rPr/>
        <w:t>информационной системы предприятия</w:t>
      </w:r>
    </w:p>
    <w:p>
      <w:pPr>
        <w:pStyle w:val="Normal"/>
        <w:rPr/>
      </w:pPr>
      <w:r>
        <w:rPr/>
        <w:t>62. Разработка web-сервиса для системы «1С:Предприятие» организации.</w:t>
      </w:r>
    </w:p>
    <w:p>
      <w:pPr>
        <w:pStyle w:val="Normal"/>
        <w:rPr/>
      </w:pPr>
      <w:r>
        <w:rPr/>
        <w:t>63. Разработка информационной системы предприятия на платформе «1С:</w:t>
      </w:r>
    </w:p>
    <w:p>
      <w:pPr>
        <w:pStyle w:val="Normal"/>
        <w:rPr/>
      </w:pPr>
      <w:r>
        <w:rPr/>
        <w:t>Предприятие»</w:t>
      </w:r>
    </w:p>
    <w:p>
      <w:pPr>
        <w:pStyle w:val="Normal"/>
        <w:rPr/>
      </w:pPr>
      <w:r>
        <w:rPr/>
        <w:t>64. Разработка справочно-информационной системы предприятия</w:t>
      </w:r>
    </w:p>
    <w:p>
      <w:pPr>
        <w:pStyle w:val="Normal"/>
        <w:rPr/>
      </w:pPr>
      <w:r>
        <w:rPr/>
        <w:t>65. Разработка приложения (наименование приложения) для мобильной</w:t>
      </w:r>
    </w:p>
    <w:p>
      <w:pPr>
        <w:pStyle w:val="Normal"/>
        <w:rPr/>
      </w:pPr>
      <w:r>
        <w:rPr/>
        <w:t>платформы (наименование платформы).</w:t>
      </w:r>
    </w:p>
    <w:p>
      <w:pPr>
        <w:pStyle w:val="Normal"/>
        <w:rPr/>
      </w:pPr>
      <w:r>
        <w:rPr/>
        <w:t>66. Имитационное моделирование, исследование и оптимизация</w:t>
      </w:r>
    </w:p>
    <w:p>
      <w:pPr>
        <w:pStyle w:val="Normal"/>
        <w:rPr/>
      </w:pPr>
      <w:r>
        <w:rPr/>
        <w:t>производственных процессов предприятия</w:t>
      </w:r>
    </w:p>
    <w:p>
      <w:pPr>
        <w:pStyle w:val="Normal"/>
        <w:rPr/>
      </w:pPr>
      <w:r>
        <w:rPr/>
        <w:t>67. Разработка модуля (наименование реализуемой функции) для</w:t>
      </w:r>
    </w:p>
    <w:p>
      <w:pPr>
        <w:pStyle w:val="Normal"/>
        <w:rPr/>
      </w:pPr>
      <w:r>
        <w:rPr/>
        <w:t>информационной (корпоративной информационной) системы предприятия</w:t>
      </w:r>
    </w:p>
    <w:p>
      <w:pPr>
        <w:pStyle w:val="Normal"/>
        <w:rPr/>
      </w:pPr>
      <w:r>
        <w:rPr/>
        <w:t>68. Разработка серверного (клиентского) программного обеспечения системы</w:t>
      </w:r>
    </w:p>
    <w:p>
      <w:pPr>
        <w:pStyle w:val="Normal"/>
        <w:rPr/>
      </w:pPr>
      <w:r>
        <w:rPr/>
        <w:t>(наименование системы).</w:t>
      </w:r>
    </w:p>
    <w:p>
      <w:pPr>
        <w:pStyle w:val="Normal"/>
        <w:rPr/>
      </w:pPr>
      <w:r>
        <w:rPr/>
        <w:t>69. Разработка программного модуля (наименование модуля) для системы</w:t>
      </w:r>
    </w:p>
    <w:p>
      <w:pPr>
        <w:pStyle w:val="Normal"/>
        <w:rPr/>
      </w:pPr>
      <w:r>
        <w:rPr/>
        <w:t>«1С:Предприятие» предприятия</w:t>
      </w:r>
    </w:p>
    <w:p>
      <w:pPr>
        <w:pStyle w:val="Normal"/>
        <w:rPr/>
      </w:pPr>
      <w:r>
        <w:rPr/>
        <w:t>70. Модификация программного продукта с целью (устранения сбоев,</w:t>
      </w:r>
    </w:p>
    <w:p>
      <w:pPr>
        <w:pStyle w:val="Normal"/>
        <w:rPr/>
      </w:pPr>
      <w:r>
        <w:rPr/>
        <w:t>улучшения показателей производительности и/или других характеристик</w:t>
      </w:r>
    </w:p>
    <w:p>
      <w:pPr>
        <w:pStyle w:val="Normal"/>
        <w:rPr/>
      </w:pPr>
      <w:r>
        <w:rPr/>
        <w:t>(атрибутов) продукта, или адаптации продукта для использования в</w:t>
      </w:r>
    </w:p>
    <w:p>
      <w:pPr>
        <w:pStyle w:val="Normal"/>
        <w:rPr/>
      </w:pPr>
      <w:r>
        <w:rPr/>
        <w:t>модифицированном окружении) на предприятии</w:t>
      </w:r>
    </w:p>
    <w:p>
      <w:pPr>
        <w:pStyle w:val="Normal"/>
        <w:rPr/>
      </w:pPr>
      <w:r>
        <w:rPr/>
        <w:t>71. Разработка подсистемы аналитической обработки данных для</w:t>
      </w:r>
    </w:p>
    <w:p>
      <w:pPr>
        <w:pStyle w:val="Normal"/>
        <w:rPr/>
      </w:pPr>
      <w:r>
        <w:rPr/>
        <w:t>информационной системы предприятия</w:t>
      </w:r>
    </w:p>
    <w:p>
      <w:pPr>
        <w:pStyle w:val="Normal"/>
        <w:rPr/>
      </w:pPr>
      <w:r>
        <w:rPr/>
        <w:t>72. Разработка подсистемы управления бизнес-процессами предприятия</w:t>
      </w:r>
    </w:p>
    <w:p>
      <w:pPr>
        <w:pStyle w:val="Normal"/>
        <w:rPr/>
      </w:pPr>
      <w:r>
        <w:rPr/>
        <w:t>73. Проектирование архитектуры программного приложения (название</w:t>
      </w:r>
    </w:p>
    <w:p>
      <w:pPr>
        <w:pStyle w:val="Normal"/>
        <w:rPr/>
      </w:pPr>
      <w:r>
        <w:rPr/>
        <w:t>приложения, отрасли).</w:t>
      </w:r>
    </w:p>
    <w:p>
      <w:pPr>
        <w:pStyle w:val="Normal"/>
        <w:rPr/>
      </w:pPr>
      <w:r>
        <w:rPr/>
        <w:t>74. Разработка программного комплекса поддержки принятия</w:t>
      </w:r>
    </w:p>
    <w:p>
      <w:pPr>
        <w:pStyle w:val="Normal"/>
        <w:rPr/>
      </w:pPr>
      <w:r>
        <w:rPr/>
        <w:t>управленческих решений (на примере).</w:t>
      </w:r>
    </w:p>
    <w:p>
      <w:pPr>
        <w:pStyle w:val="Normal"/>
        <w:rPr/>
      </w:pPr>
      <w:r>
        <w:rPr/>
        <w:t>75. Разработка программного комплекса имитационного моделирования</w:t>
      </w:r>
    </w:p>
    <w:p>
      <w:pPr>
        <w:pStyle w:val="Normal"/>
        <w:rPr/>
      </w:pPr>
      <w:r>
        <w:rPr/>
        <w:t>систем управления (на примере).</w:t>
      </w:r>
    </w:p>
    <w:p>
      <w:pPr>
        <w:pStyle w:val="Normal"/>
        <w:rPr/>
      </w:pPr>
      <w:r>
        <w:rPr/>
        <w:t>76. Разработка экспертной системы автоматизированного управления (на</w:t>
      </w:r>
    </w:p>
    <w:p>
      <w:pPr>
        <w:pStyle w:val="Normal"/>
        <w:rPr/>
      </w:pPr>
      <w:r>
        <w:rPr/>
        <w:t>примере).</w:t>
      </w:r>
    </w:p>
    <w:p>
      <w:pPr>
        <w:pStyle w:val="Normal"/>
        <w:rPr/>
      </w:pPr>
      <w:r>
        <w:rPr/>
        <w:t>77. Разработка программного комплекса моделирования производственных</w:t>
      </w:r>
    </w:p>
    <w:p>
      <w:pPr>
        <w:pStyle w:val="Normal"/>
        <w:rPr/>
      </w:pPr>
      <w:r>
        <w:rPr/>
        <w:t>процессов (на примере).</w:t>
      </w:r>
    </w:p>
    <w:p>
      <w:pPr>
        <w:pStyle w:val="Normal"/>
        <w:rPr/>
      </w:pPr>
      <w:r>
        <w:rPr/>
        <w:t>78. Разработка программного комплекса календарного планирования (на</w:t>
      </w:r>
    </w:p>
    <w:p>
      <w:pPr>
        <w:pStyle w:val="Normal"/>
        <w:rPr/>
      </w:pPr>
      <w:r>
        <w:rPr/>
        <w:t>примере).</w:t>
      </w:r>
    </w:p>
    <w:p>
      <w:pPr>
        <w:pStyle w:val="Normal"/>
        <w:rPr/>
      </w:pPr>
      <w:r>
        <w:rPr/>
        <w:t>79. Разработка программного комплекса оптимизации управления запасами</w:t>
      </w:r>
    </w:p>
    <w:p>
      <w:pPr>
        <w:pStyle w:val="Normal"/>
        <w:rPr/>
      </w:pPr>
      <w:r>
        <w:rPr/>
        <w:t>(на примере).</w:t>
      </w:r>
    </w:p>
    <w:p>
      <w:pPr>
        <w:pStyle w:val="Normal"/>
        <w:rPr/>
      </w:pPr>
      <w:r>
        <w:rPr/>
        <w:t>80. Разработка программного комплекса оптимизации распределения</w:t>
      </w:r>
    </w:p>
    <w:p>
      <w:pPr>
        <w:pStyle w:val="Normal"/>
        <w:rPr/>
      </w:pPr>
      <w:r>
        <w:rPr/>
        <w:t>инвестиций (на примере).</w:t>
      </w:r>
    </w:p>
    <w:p>
      <w:pPr>
        <w:pStyle w:val="Normal"/>
        <w:rPr/>
      </w:pPr>
      <w:r>
        <w:rPr/>
        <w:t>81. Разработка компонентов системы информационных услуг.</w:t>
      </w:r>
    </w:p>
    <w:p>
      <w:pPr>
        <w:pStyle w:val="Normal"/>
        <w:rPr/>
      </w:pPr>
      <w:r>
        <w:rPr/>
        <w:t>82. Разработка компонентов экспертной системы принятия оптимального</w:t>
      </w:r>
    </w:p>
    <w:p>
      <w:pPr>
        <w:pStyle w:val="Normal"/>
        <w:rPr/>
      </w:pPr>
      <w:r>
        <w:rPr/>
        <w:t>управленческого решения.</w:t>
      </w:r>
    </w:p>
    <w:p>
      <w:pPr>
        <w:pStyle w:val="Normal"/>
        <w:rPr/>
      </w:pPr>
      <w:r>
        <w:rPr/>
        <w:t>83. Реализация методов прогнозирования при принятии оптимального</w:t>
      </w:r>
    </w:p>
    <w:p>
      <w:pPr>
        <w:pStyle w:val="Normal"/>
        <w:rPr/>
      </w:pPr>
      <w:r>
        <w:rPr/>
        <w:t>управленческого решения.</w:t>
      </w:r>
    </w:p>
    <w:p>
      <w:pPr>
        <w:pStyle w:val="Normal"/>
        <w:rPr/>
      </w:pPr>
      <w:r>
        <w:rPr/>
        <w:t>84. Проектирование и разработка реляционной базы данных для организации</w:t>
      </w:r>
    </w:p>
    <w:p>
      <w:pPr>
        <w:pStyle w:val="Normal"/>
        <w:rPr/>
      </w:pPr>
      <w:r>
        <w:rPr>
          <w:b/>
        </w:rPr>
        <w:t>3.3.4. Критерии оценивания выпускной квалификационной работы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394"/>
        <w:gridCol w:w="2137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ценивани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цени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улевой уровень - компетенции не сформирован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, умений, навыков у студента в рамках содержания выпускной квалификационной работы. Студент показал фрагментарные знания в рамках содержания выпускной квалификационной работы; знания отдельных литературных источников, выпускной квалификационной работы, а также неумение использовать научную терминологию, наличие в работе грубых структурных ошибок и несоответствующее требованиям офор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квалификационных заданий в рамках соответствующих компетенций, отсутствие ответов на вопросы коми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формированность компетенций не соответствует требованиям ФГОС; выпускник не готов решать профессиональные задачи в соответствии с видами профессиональной деятельност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189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ий уровень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показал недостаточно полный объем знаний в рамках содержания выпускной квалификационной работы; работа с существенными структурными, лингвистическими и логическими ошибками; слабое владение инструментарием эмпирической части работы, некомпетентность в проведении исследования; неумение ориентироваться в основных теориях, концепциях и направлениях проблемы, рассмотренной в выпускной квалификацион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ускной работе имеются замечания по содержанию, по глубине проведенного исследования, работа оформлена неаккуратно, работа доложена неубедительно, не на все предложенные вопросы даны удовлетворительные от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задания в рамках соответствующих компетенций выполнены части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формированность компетенций соответствует требованиям компетентностной модели; выпускник способен решать определенные профессиональные задачи в соответствии с видами профессиональной деятельност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показал достаточно полные и систематизированные знания в рамках содержания выпускной квалификационной работы; использование необходимой научной терминологии, стилистически грамотное, логически правильное изложение текста, умение делать обоснованные выводы; владение инструментарием выпускной квалификационной работы, умение его использовать в решении профессиональных задач; умение ориентироваться в базовых теориях, концепциях и направлениях проблемы рассмотренной в выпускной квалификацион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задания в рамках соответствующих компетенций выполнены на достаточном уров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формированность компетенций соответствует требованиям компетентностной модели; выпускник готов самостоятельно решать стандартные профессиональные задачи в соответствии с видами профессиональной деятельност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удент показал систематизированные, глубокие и полные знания по всей проблеме рассмотренной в выпускной квалификационной работе; точное использование научной терминологии (в том числе на иностранном языке), стилистически грамотное, логически правильное изложение работ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инструментарием эмпирического исследования, работа глубоко и полно освещает заявленную тему, т.е. в работе представлены все исследования по проблематике, приведены теоретические обоснования грамматических, лексических, стилистических и иных особенностей, обозначенных в теме выпускной квалификационной работ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онные задания в рамках соответствующих компетенций выполнены в полном объеме на высоком уров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выпускной работы доложено в краткой форме, последовательно и логично, даны четкие ответы на вопросы, поставленные членами Г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формированность компетенций соответствует требованиям компетентностной модели; выпускник готов самостоятельно решать стандартные и нестандартные профессиональные задачи по видам профессиональной деятельност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4. Методические рекомендации по подготовке выпускной квалификационной работы и ее защит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 темы выпускной квалификационной (бакалаврской) работы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Тема ВКР должна быть актуальной, отображать состояние и перспективы развития методов, средств управления, проектирования экономических информационных систем, учитывать предлагаемые рынком модели вычислительной техники и программные продукты, отвечать реальным потребностям предприятий и организаций и по содержанию отвечать указанным выше задач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/>
        <w:t>Тематика ВКР по направлению «Прикладная информатика» предполагает реализацию одного из следующих вариа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 xml:space="preserve">   </w:t>
      </w:r>
      <w:r>
        <w:rPr/>
        <w:t>разработка информационной технологии  решения задачи (комплекса задач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>разработка однопользовательской ИС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АРМ (пользовательского места) в многопользовательской ИС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здание </w:t>
      </w:r>
      <w:r>
        <w:rPr>
          <w:lang w:val="en-US"/>
        </w:rPr>
        <w:t>Web-</w:t>
      </w:r>
      <w:r>
        <w:rPr/>
        <w:t xml:space="preserve">представительства. </w:t>
      </w:r>
    </w:p>
    <w:p>
      <w:pPr>
        <w:pStyle w:val="Normal"/>
        <w:ind w:firstLine="360"/>
        <w:jc w:val="both"/>
        <w:rPr/>
      </w:pPr>
      <w:r>
        <w:rPr/>
        <w:t>Возможны также инициативные темы ВКР соответствующие тематике научно-исследовательской работы кафедры, института, университета.</w:t>
      </w:r>
    </w:p>
    <w:p>
      <w:pPr>
        <w:pStyle w:val="Normal"/>
        <w:ind w:firstLine="360"/>
        <w:jc w:val="both"/>
        <w:rPr/>
      </w:pPr>
      <w:r>
        <w:rPr/>
        <w:t>При выборе темы студент-дипломник должен учитывать свои способности, склонности в изучении отдельных дисциплин, опыт и практические навыки при подготовке курсовых проектов, результаты прохождения учебной и производственной практик.</w:t>
      </w:r>
    </w:p>
    <w:p>
      <w:pPr>
        <w:pStyle w:val="24"/>
        <w:spacing w:lineRule="auto" w:line="240"/>
        <w:ind w:left="0" w:firstLine="540"/>
        <w:rPr>
          <w:i/>
          <w:i/>
          <w:iCs/>
        </w:rPr>
      </w:pPr>
      <w:r>
        <w:rPr/>
        <w:t xml:space="preserve">Основным критерием выбора темы может быть количество реализуемых функциональных информационных технологий. Под функциональной информационной технологией понимается некоторая  последовательность технологических операций по переработке исходной информации в результатную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лучае, если решаемая задача охватывает одну функциональную информационную технологию, то речь идет об автономной задаче. Если две или несколько функциональных информационных технологий, но решаемых на одном рабочем месте -  о комплексе задач или об однопользовательской ИС. Если же технологии (или часть предлагаемых технологий) реализуются не полностью, а результатная информация передается на дальнейшую обработку, разрабатывается индивидуальное пользовательское место (АРМ) в рамках многопользовательской И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и проектировании и разработке первых двух вариантов обычно используется функциональный подход, а в случае многопользовательской ИС объектно-ориентированный подход. Поскольку при использовании разных подходов студент должен руководствоваться различными группами требований, возможно и различное построение плана ВКР. </w:t>
      </w: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/>
        <w:t>Темы за выпускником закрепляются после окончания производственной практики и написания им заявления на ее утверждение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затруднений с выбором темы студент обращается за помощью к руководителю и преподавателю-консультанту от кафедры.</w:t>
      </w:r>
    </w:p>
    <w:p>
      <w:pPr>
        <w:pStyle w:val="Normal"/>
        <w:ind w:firstLine="360"/>
        <w:jc w:val="both"/>
        <w:rPr/>
      </w:pPr>
      <w:r>
        <w:rPr/>
        <w:t>Наименование темы ВКР включает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именование задач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именование организац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исания комплекса средств вычислительной техник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исание используемых программных средств</w:t>
      </w:r>
    </w:p>
    <w:p>
      <w:pPr>
        <w:pStyle w:val="Normal"/>
        <w:ind w:firstLine="360"/>
        <w:jc w:val="both"/>
        <w:rPr/>
      </w:pPr>
      <w:r>
        <w:rPr/>
        <w:t>Приведем примеры вариантов тем четырех типов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чет плановой себестоимости ремонтных работ оборудования в локальной сети АО «Февраль» с применением  программных средств 1С 8.0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налитический учет основных средств материально-ответственным лицом кафедры с использование </w:t>
      </w:r>
      <w:r>
        <w:rPr>
          <w:lang w:val="en-US"/>
        </w:rPr>
        <w:t>ACSSES</w:t>
      </w:r>
      <w:r>
        <w:rPr/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Формирование портфеля договоров поставки продукции менеджером отдела сбыта в корпоративной сети ООО «ЗИМА» с применением </w:t>
      </w:r>
      <w:r>
        <w:rPr>
          <w:lang w:val="en-US"/>
        </w:rPr>
        <w:t>IBM</w:t>
      </w:r>
      <w:r>
        <w:rPr/>
        <w:t>-</w:t>
      </w:r>
      <w:r>
        <w:rPr>
          <w:lang w:val="en-US"/>
        </w:rPr>
        <w:t>PC</w:t>
      </w:r>
      <w:r>
        <w:rPr/>
        <w:t xml:space="preserve"> и языка программирования </w:t>
      </w:r>
      <w:r>
        <w:rPr>
          <w:lang w:val="en-US"/>
        </w:rPr>
        <w:t>Java</w:t>
      </w:r>
      <w:r>
        <w:rPr/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зработка </w:t>
      </w:r>
      <w:r>
        <w:rPr>
          <w:lang w:val="en-US"/>
        </w:rPr>
        <w:t>Web</w:t>
      </w:r>
      <w:r>
        <w:rPr/>
        <w:t>-представительства фирмы «Мечта» на базе платформы 1С.</w:t>
      </w:r>
    </w:p>
    <w:p>
      <w:pPr>
        <w:pStyle w:val="Normal"/>
        <w:ind w:firstLine="360"/>
        <w:jc w:val="both"/>
        <w:rPr/>
      </w:pPr>
      <w:r>
        <w:rPr/>
        <w:t>В случае научно-исследовательского характера темы дипломного проекта по разрешению заведующего кафедрой его название и содержание могут иметь индивидуальное построение.</w:t>
      </w:r>
    </w:p>
    <w:p>
      <w:pPr>
        <w:pStyle w:val="Normal"/>
        <w:ind w:firstLine="360"/>
        <w:jc w:val="both"/>
        <w:rPr/>
      </w:pPr>
      <w:r>
        <w:rPr/>
        <w:t>После утверждения тем ВКР заведующим кафедрой студенты получают “Задание на выпускную квалификационную (бакалаврскую) работу».</w:t>
      </w:r>
    </w:p>
    <w:p>
      <w:pPr>
        <w:pStyle w:val="Normal"/>
        <w:ind w:firstLine="720"/>
        <w:jc w:val="both"/>
        <w:rPr/>
      </w:pPr>
      <w:r>
        <w:rPr/>
        <w:t>Задание служит основным документом, регламентирующим работу студента и позволяющим осуществлять хода выполнения ВКР руководителем про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и содержание выпускной квалификационной (бакалаврской) работы </w:t>
      </w:r>
    </w:p>
    <w:p>
      <w:pPr>
        <w:pStyle w:val="32"/>
        <w:rPr/>
      </w:pPr>
      <w:r>
        <w:rPr>
          <w:sz w:val="24"/>
          <w:szCs w:val="24"/>
        </w:rPr>
        <w:t>Рекомендуемая структура и содержание ВКР дается для всех типов тем с комментариями отличий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Состав папки ВКР:</w:t>
      </w:r>
    </w:p>
    <w:p>
      <w:pPr>
        <w:pStyle w:val="32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утверждение темы ВКР.</w:t>
      </w:r>
    </w:p>
    <w:p>
      <w:pPr>
        <w:pStyle w:val="32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 на ВКР.</w:t>
      </w:r>
    </w:p>
    <w:p>
      <w:pPr>
        <w:pStyle w:val="32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равка о внедрении - при внедрении хотя бы части проекта.</w:t>
      </w:r>
    </w:p>
    <w:p>
      <w:pPr>
        <w:pStyle w:val="32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равка о результатах проверки на программе «Антиплагиат».</w:t>
      </w:r>
    </w:p>
    <w:p>
      <w:pPr>
        <w:pStyle w:val="32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Отзыв руководителя. </w:t>
      </w:r>
    </w:p>
    <w:p>
      <w:pPr>
        <w:pStyle w:val="32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ВКР (в печатном и электронном виде – формат: 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).</w:t>
      </w:r>
    </w:p>
    <w:p>
      <w:pPr>
        <w:pStyle w:val="32"/>
        <w:ind w:left="709" w:hanging="0"/>
        <w:rPr>
          <w:sz w:val="24"/>
          <w:szCs w:val="24"/>
        </w:rPr>
      </w:pPr>
      <w:r>
        <w:rPr>
          <w:sz w:val="24"/>
          <w:szCs w:val="24"/>
        </w:rPr>
        <w:t>Примерная структура дипломного проекта:</w:t>
      </w:r>
    </w:p>
    <w:p>
      <w:pPr>
        <w:pStyle w:val="32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ст утверждения (титульный лист).</w:t>
      </w:r>
    </w:p>
    <w:p>
      <w:pPr>
        <w:pStyle w:val="32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нотация.</w:t>
      </w:r>
    </w:p>
    <w:p>
      <w:pPr>
        <w:pStyle w:val="32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.</w:t>
      </w:r>
    </w:p>
    <w:p>
      <w:pPr>
        <w:pStyle w:val="32"/>
        <w:spacing w:before="0" w:after="0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ав и структура ВКР:</w:t>
      </w:r>
    </w:p>
    <w:p>
      <w:pPr>
        <w:pStyle w:val="32"/>
        <w:ind w:left="71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ведение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927" w:leader="none"/>
        </w:tabs>
        <w:spacing w:before="0" w:after="0"/>
        <w:ind w:left="927" w:hanging="360"/>
        <w:jc w:val="both"/>
        <w:rPr/>
      </w:pPr>
      <w:r>
        <w:rPr>
          <w:b/>
          <w:bCs/>
          <w:i/>
          <w:iCs/>
          <w:sz w:val="24"/>
          <w:szCs w:val="24"/>
        </w:rPr>
        <w:t>Наименование предметной области управленческой деятельности</w:t>
      </w:r>
    </w:p>
    <w:p>
      <w:pPr>
        <w:pStyle w:val="32"/>
        <w:ind w:left="283" w:firstLine="720"/>
        <w:rPr>
          <w:sz w:val="24"/>
          <w:szCs w:val="24"/>
        </w:rPr>
      </w:pPr>
      <w:r>
        <w:rPr>
          <w:sz w:val="24"/>
          <w:szCs w:val="24"/>
        </w:rPr>
        <w:t>1.1 Описание предметной области</w:t>
      </w:r>
    </w:p>
    <w:p>
      <w:pPr>
        <w:pStyle w:val="32"/>
        <w:ind w:left="283" w:firstLine="720"/>
        <w:rPr/>
      </w:pPr>
      <w:r>
        <w:rPr>
          <w:sz w:val="24"/>
          <w:szCs w:val="24"/>
        </w:rPr>
        <w:t>1.2. Информационные взаимосвязи функциональных расчетов</w:t>
      </w:r>
    </w:p>
    <w:p>
      <w:pPr>
        <w:pStyle w:val="32"/>
        <w:ind w:left="283" w:firstLine="720"/>
        <w:rPr>
          <w:sz w:val="24"/>
          <w:szCs w:val="24"/>
        </w:rPr>
      </w:pPr>
      <w:r>
        <w:rPr>
          <w:sz w:val="24"/>
          <w:szCs w:val="24"/>
        </w:rPr>
        <w:t>1.3 Экономическое содержание задачи (комплекса задач) «______________»</w:t>
      </w:r>
    </w:p>
    <w:p>
      <w:pPr>
        <w:pStyle w:val="32"/>
        <w:ind w:left="283" w:firstLine="720"/>
        <w:rPr>
          <w:sz w:val="24"/>
          <w:szCs w:val="24"/>
        </w:rPr>
      </w:pPr>
      <w:r>
        <w:rPr>
          <w:sz w:val="24"/>
          <w:szCs w:val="24"/>
        </w:rPr>
        <w:t>1.4. Роль и место задачи (комплекса задач) в экономической информационной системе</w:t>
      </w:r>
    </w:p>
    <w:p>
      <w:pPr>
        <w:pStyle w:val="32"/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15"/>
        </w:numPr>
        <w:tabs>
          <w:tab w:val="clear" w:pos="708"/>
          <w:tab w:val="left" w:pos="927" w:leader="none"/>
        </w:tabs>
        <w:spacing w:before="0" w:after="0"/>
        <w:ind w:left="927" w:hanging="360"/>
        <w:jc w:val="both"/>
        <w:rPr/>
      </w:pPr>
      <w:r>
        <w:rPr>
          <w:b/>
          <w:bCs/>
          <w:i/>
          <w:iCs/>
          <w:sz w:val="24"/>
          <w:szCs w:val="24"/>
        </w:rPr>
        <w:t>Технико-экономическое обоснование автоматизации (совершенствования) обработки информации по задаче (комплексу задач) «__________________»</w:t>
      </w:r>
    </w:p>
    <w:p>
      <w:pPr>
        <w:pStyle w:val="32"/>
        <w:ind w:left="283" w:firstLine="720"/>
        <w:rPr>
          <w:sz w:val="24"/>
          <w:szCs w:val="24"/>
        </w:rPr>
      </w:pPr>
      <w:r>
        <w:rPr>
          <w:sz w:val="24"/>
          <w:szCs w:val="24"/>
        </w:rPr>
        <w:t>2.1. Описание объекта управления</w:t>
      </w:r>
    </w:p>
    <w:p>
      <w:pPr>
        <w:pStyle w:val="32"/>
        <w:ind w:left="283" w:firstLine="720"/>
        <w:rPr>
          <w:sz w:val="24"/>
          <w:szCs w:val="24"/>
        </w:rPr>
      </w:pPr>
      <w:r>
        <w:rPr>
          <w:sz w:val="24"/>
          <w:szCs w:val="24"/>
        </w:rPr>
        <w:t>2.2. Характеристика задачи (комплекса задач)</w:t>
      </w:r>
    </w:p>
    <w:p>
      <w:pPr>
        <w:pStyle w:val="32"/>
        <w:ind w:left="283" w:firstLine="720"/>
        <w:rPr/>
      </w:pPr>
      <w:r>
        <w:rPr>
          <w:sz w:val="24"/>
          <w:szCs w:val="24"/>
        </w:rPr>
        <w:t>2.3. Характеристика и анализ существующей организации преобразования информации</w:t>
      </w:r>
    </w:p>
    <w:p>
      <w:pPr>
        <w:pStyle w:val="32"/>
        <w:ind w:left="283" w:firstLine="720"/>
        <w:rPr/>
      </w:pPr>
      <w:r>
        <w:rPr>
          <w:sz w:val="24"/>
          <w:szCs w:val="24"/>
        </w:rPr>
        <w:t xml:space="preserve">2.4. Обзор и анализ проектных разработок и программных решений </w:t>
      </w:r>
    </w:p>
    <w:p>
      <w:pPr>
        <w:pStyle w:val="32"/>
        <w:ind w:left="283" w:firstLine="720"/>
        <w:rPr>
          <w:sz w:val="24"/>
          <w:szCs w:val="24"/>
        </w:rPr>
      </w:pPr>
      <w:r>
        <w:rPr>
          <w:sz w:val="24"/>
          <w:szCs w:val="24"/>
        </w:rPr>
        <w:t>2.5. Выбор проектных решений</w:t>
      </w:r>
    </w:p>
    <w:p>
      <w:pPr>
        <w:pStyle w:val="32"/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15"/>
        </w:numPr>
        <w:tabs>
          <w:tab w:val="clear" w:pos="708"/>
          <w:tab w:val="left" w:pos="927" w:leader="none"/>
        </w:tabs>
        <w:spacing w:before="0" w:after="0"/>
        <w:ind w:left="927" w:hanging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формационное обеспечение</w:t>
      </w:r>
    </w:p>
    <w:p>
      <w:pPr>
        <w:pStyle w:val="32"/>
        <w:ind w:left="283" w:firstLine="567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1. Выходная информация</w:t>
      </w:r>
    </w:p>
    <w:p>
      <w:pPr>
        <w:pStyle w:val="32"/>
        <w:ind w:left="283" w:firstLine="720"/>
        <w:rPr>
          <w:sz w:val="24"/>
          <w:szCs w:val="24"/>
        </w:rPr>
      </w:pPr>
      <w:r>
        <w:rPr>
          <w:sz w:val="24"/>
          <w:szCs w:val="24"/>
        </w:rPr>
        <w:t>3.2. Входная информация</w:t>
      </w:r>
    </w:p>
    <w:p>
      <w:pPr>
        <w:pStyle w:val="32"/>
        <w:ind w:left="283" w:firstLine="720"/>
        <w:rPr>
          <w:sz w:val="24"/>
          <w:szCs w:val="24"/>
        </w:rPr>
      </w:pPr>
      <w:r>
        <w:rPr>
          <w:sz w:val="24"/>
          <w:szCs w:val="24"/>
        </w:rPr>
        <w:t>3.3. Промежуточная информация</w:t>
      </w:r>
    </w:p>
    <w:p>
      <w:pPr>
        <w:pStyle w:val="32"/>
        <w:ind w:left="283" w:firstLine="720"/>
        <w:rPr>
          <w:sz w:val="24"/>
          <w:szCs w:val="24"/>
        </w:rPr>
      </w:pPr>
      <w:r>
        <w:rPr>
          <w:sz w:val="24"/>
          <w:szCs w:val="24"/>
        </w:rPr>
        <w:t>3.4. Классификаторы</w:t>
      </w:r>
    </w:p>
    <w:p>
      <w:pPr>
        <w:pStyle w:val="32"/>
        <w:ind w:left="283" w:firstLine="720"/>
        <w:rPr>
          <w:sz w:val="24"/>
          <w:szCs w:val="24"/>
        </w:rPr>
      </w:pPr>
      <w:r>
        <w:rPr>
          <w:sz w:val="24"/>
          <w:szCs w:val="24"/>
        </w:rPr>
        <w:t>3.5. Информационная модель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2"/>
        <w:numPr>
          <w:ilvl w:val="0"/>
          <w:numId w:val="15"/>
        </w:numPr>
        <w:tabs>
          <w:tab w:val="clear" w:pos="708"/>
          <w:tab w:val="left" w:pos="927" w:leader="none"/>
        </w:tabs>
        <w:spacing w:before="0" w:after="0"/>
        <w:ind w:left="927" w:hanging="360"/>
        <w:jc w:val="both"/>
        <w:rPr/>
      </w:pPr>
      <w:r>
        <w:rPr>
          <w:b/>
          <w:bCs/>
          <w:i/>
          <w:iCs/>
          <w:sz w:val="24"/>
          <w:szCs w:val="24"/>
        </w:rPr>
        <w:t>Программно-техническое обеспечение</w:t>
      </w:r>
    </w:p>
    <w:p>
      <w:pPr>
        <w:pStyle w:val="32"/>
        <w:ind w:left="283" w:firstLine="720"/>
        <w:rPr>
          <w:sz w:val="24"/>
          <w:szCs w:val="24"/>
        </w:rPr>
      </w:pPr>
      <w:r>
        <w:rPr>
          <w:sz w:val="24"/>
          <w:szCs w:val="24"/>
        </w:rPr>
        <w:t>4.1. Описание технических и программных средств</w:t>
      </w:r>
    </w:p>
    <w:p>
      <w:pPr>
        <w:pStyle w:val="32"/>
        <w:ind w:left="283" w:firstLine="720"/>
        <w:rPr>
          <w:sz w:val="24"/>
          <w:szCs w:val="24"/>
        </w:rPr>
      </w:pPr>
      <w:r>
        <w:rPr>
          <w:sz w:val="24"/>
          <w:szCs w:val="24"/>
        </w:rPr>
        <w:t xml:space="preserve">4.2. Алгоритм решения </w:t>
      </w:r>
    </w:p>
    <w:p>
      <w:pPr>
        <w:pStyle w:val="32"/>
        <w:ind w:left="283" w:firstLine="720"/>
        <w:rPr>
          <w:sz w:val="24"/>
          <w:szCs w:val="24"/>
        </w:rPr>
      </w:pPr>
      <w:r>
        <w:rPr>
          <w:sz w:val="24"/>
          <w:szCs w:val="24"/>
        </w:rPr>
        <w:t>4.3. Разработка и реализация программного обеспечения</w:t>
      </w:r>
    </w:p>
    <w:p>
      <w:pPr>
        <w:pStyle w:val="32"/>
        <w:ind w:left="283" w:firstLine="720"/>
        <w:rPr>
          <w:sz w:val="24"/>
          <w:szCs w:val="24"/>
        </w:rPr>
      </w:pPr>
      <w:r>
        <w:rPr>
          <w:sz w:val="24"/>
          <w:szCs w:val="24"/>
        </w:rPr>
        <w:t>4.4. Технологический процесс</w:t>
      </w:r>
    </w:p>
    <w:p>
      <w:pPr>
        <w:pStyle w:val="32"/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15"/>
        </w:numPr>
        <w:tabs>
          <w:tab w:val="clear" w:pos="708"/>
          <w:tab w:val="left" w:pos="927" w:leader="none"/>
        </w:tabs>
        <w:spacing w:before="0" w:after="0"/>
        <w:ind w:left="927" w:hanging="360"/>
        <w:jc w:val="both"/>
        <w:rPr/>
      </w:pPr>
      <w:r>
        <w:rPr>
          <w:b/>
          <w:bCs/>
          <w:i/>
          <w:iCs/>
          <w:sz w:val="24"/>
          <w:szCs w:val="24"/>
        </w:rPr>
        <w:t>Обоснование экономической эффективности проекта</w:t>
      </w:r>
    </w:p>
    <w:p>
      <w:pPr>
        <w:pStyle w:val="32"/>
        <w:ind w:left="283" w:firstLine="720"/>
        <w:rPr/>
      </w:pPr>
      <w:r>
        <w:rPr>
          <w:sz w:val="24"/>
          <w:szCs w:val="24"/>
        </w:rPr>
        <w:t>5.1. Выбор и описание методики расчета экономической эффективности</w:t>
      </w:r>
    </w:p>
    <w:p>
      <w:pPr>
        <w:pStyle w:val="32"/>
        <w:ind w:left="283" w:firstLine="720"/>
        <w:rPr>
          <w:sz w:val="24"/>
          <w:szCs w:val="24"/>
        </w:rPr>
      </w:pPr>
      <w:r>
        <w:rPr>
          <w:sz w:val="24"/>
          <w:szCs w:val="24"/>
        </w:rPr>
        <w:t>5.2. Расчет показателей экономической эффективности</w:t>
      </w:r>
    </w:p>
    <w:p>
      <w:pPr>
        <w:pStyle w:val="32"/>
        <w:ind w:left="283" w:firstLine="720"/>
        <w:rPr>
          <w:sz w:val="24"/>
          <w:szCs w:val="24"/>
        </w:rPr>
      </w:pPr>
      <w:r>
        <w:rPr>
          <w:sz w:val="24"/>
          <w:szCs w:val="24"/>
        </w:rPr>
        <w:t xml:space="preserve">5.3. Направления совершенствования </w:t>
      </w:r>
    </w:p>
    <w:p>
      <w:pPr>
        <w:pStyle w:val="32"/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283"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ключение</w:t>
      </w:r>
    </w:p>
    <w:p>
      <w:pPr>
        <w:pStyle w:val="32"/>
        <w:ind w:left="283"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исок использованной литературы</w:t>
      </w:r>
    </w:p>
    <w:p>
      <w:pPr>
        <w:pStyle w:val="32"/>
        <w:ind w:left="3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:</w:t>
      </w:r>
      <w:r>
        <w:rPr>
          <w:sz w:val="24"/>
          <w:szCs w:val="24"/>
        </w:rPr>
        <w:t xml:space="preserve"> </w:t>
      </w:r>
    </w:p>
    <w:p>
      <w:pPr>
        <w:pStyle w:val="32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Схема организационной структуры управления </w:t>
      </w:r>
    </w:p>
    <w:p>
      <w:pPr>
        <w:pStyle w:val="32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Схема материально-вещественных потоков</w:t>
      </w:r>
    </w:p>
    <w:p>
      <w:pPr>
        <w:pStyle w:val="32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хемы документооборота</w:t>
      </w:r>
    </w:p>
    <w:p>
      <w:pPr>
        <w:pStyle w:val="32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ы входной и выходной информации</w:t>
      </w:r>
    </w:p>
    <w:p>
      <w:pPr>
        <w:pStyle w:val="32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хема технологического процесса решения задачи</w:t>
      </w:r>
    </w:p>
    <w:p>
      <w:pPr>
        <w:pStyle w:val="32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ная документация</w:t>
      </w:r>
    </w:p>
    <w:p>
      <w:pPr>
        <w:pStyle w:val="32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нтрольного примера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color w:val="000000"/>
        </w:rPr>
        <w:t>Диаграмма потоков данных</w:t>
      </w:r>
      <w:r>
        <w:rPr/>
        <w:t xml:space="preserve">                     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lang w:val="en-US"/>
        </w:rPr>
        <w:t>ER</w:t>
      </w:r>
      <w:r>
        <w:rPr/>
        <w:t xml:space="preserve"> диаграмма и ее описание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Диаграмма декомпозиции </w:t>
      </w:r>
      <w:r>
        <w:rPr>
          <w:lang w:val="en-US"/>
        </w:rPr>
        <w:t>IDEF</w:t>
      </w:r>
      <w:r>
        <w:rPr/>
        <w:t>0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Схема данных информационной системы </w:t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хема информационной модели и ее описание</w:t>
      </w:r>
    </w:p>
    <w:p>
      <w:pPr>
        <w:pStyle w:val="23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32"/>
        <w:rPr/>
      </w:pP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>а</w:t>
      </w:r>
      <w:r>
        <w:rPr>
          <w:b/>
          <w:bCs/>
          <w:i/>
          <w:iCs/>
          <w:sz w:val="24"/>
          <w:szCs w:val="24"/>
        </w:rPr>
        <w:t>ннотации</w:t>
      </w:r>
      <w:r>
        <w:rPr>
          <w:b/>
          <w:bCs/>
          <w:sz w:val="24"/>
          <w:szCs w:val="24"/>
        </w:rPr>
        <w:t xml:space="preserve"> у</w:t>
      </w:r>
      <w:r>
        <w:rPr>
          <w:sz w:val="24"/>
          <w:szCs w:val="24"/>
        </w:rPr>
        <w:t>казывают:</w:t>
      </w:r>
    </w:p>
    <w:p>
      <w:pPr>
        <w:pStyle w:val="32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>количество страниц, рисунков, таблиц, использованных источников, приложений;</w:t>
      </w:r>
    </w:p>
    <w:p>
      <w:pPr>
        <w:pStyle w:val="32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кт исследования</w:t>
      </w:r>
      <w:r>
        <w:rPr>
          <w:sz w:val="24"/>
          <w:szCs w:val="24"/>
          <w:lang w:val="en-US"/>
        </w:rPr>
        <w:t>;</w:t>
      </w:r>
    </w:p>
    <w:p>
      <w:pPr>
        <w:pStyle w:val="32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 разработки ВКР</w:t>
      </w:r>
      <w:r>
        <w:rPr>
          <w:sz w:val="24"/>
          <w:szCs w:val="24"/>
          <w:lang w:val="en-US"/>
        </w:rPr>
        <w:t>;</w:t>
      </w:r>
    </w:p>
    <w:p>
      <w:pPr>
        <w:pStyle w:val="32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ы и средства проектирования</w:t>
      </w:r>
      <w:r>
        <w:rPr>
          <w:sz w:val="24"/>
          <w:szCs w:val="24"/>
          <w:lang w:val="en-US"/>
        </w:rPr>
        <w:t>;</w:t>
      </w:r>
    </w:p>
    <w:p>
      <w:pPr>
        <w:pStyle w:val="32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зультаты работы и их влияние на процесс управления предприятием, организацией;</w:t>
      </w:r>
    </w:p>
    <w:p>
      <w:pPr>
        <w:pStyle w:val="32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внедрения или опытной эксплуатации.</w:t>
      </w:r>
    </w:p>
    <w:p>
      <w:pPr>
        <w:pStyle w:val="32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bCs/>
          <w:i/>
          <w:i/>
          <w:iCs/>
        </w:rPr>
      </w:pPr>
      <w:r>
        <w:rPr>
          <w:sz w:val="24"/>
          <w:szCs w:val="24"/>
        </w:rPr>
        <w:t xml:space="preserve">Рекомендации по написанию </w:t>
      </w:r>
      <w:r>
        <w:rPr>
          <w:b/>
          <w:bCs/>
          <w:i/>
          <w:iCs/>
          <w:sz w:val="24"/>
          <w:szCs w:val="24"/>
        </w:rPr>
        <w:t>в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не зависимости от выбранной темы введение должно содержать общие сведения о ВКР, её краткую характеристику, резюме. Во введении необходимо отразить актуальность выбранной темы, цель и задачи, решаемые в ВКР, используемые методики, практическую значимость полученных результатов.</w:t>
        <w:tab/>
        <w:t>К числу задач, решаемых в ВКР можно отнест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/>
      </w:pPr>
      <w:r>
        <w:rPr/>
        <w:t>изучение предметной области и выявление недостатков существующей организации обработки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/>
      </w:pPr>
      <w:r>
        <w:rPr/>
        <w:t>разработку постановки 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/>
      </w:pPr>
      <w:r>
        <w:rPr/>
        <w:t>обоснование выбора основных проектных реш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/>
      </w:pPr>
      <w:r>
        <w:rPr/>
        <w:t>разработку всех видов обеспечивающих подсист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/>
      </w:pPr>
      <w:r>
        <w:rPr/>
        <w:t>обоснование экономической эффективности прое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ополнительно может достигаться совершенствование информационной базы, применение новых технических средств  сбора, передачи, обработки и выдачи информ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о введении необходимо также перечислить вопросы, которые будут рассмотрены в проекте, выделив вопросы, которые предполагается решить практически. Рекомендуется писать введение по завершении основных глав проекта, перед заключ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32"/>
        <w:numPr>
          <w:ilvl w:val="0"/>
          <w:numId w:val="7"/>
        </w:numPr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именование предметной области управленческой деятельности</w:t>
      </w:r>
    </w:p>
    <w:p>
      <w:pPr>
        <w:pStyle w:val="32"/>
        <w:numPr>
          <w:ilvl w:val="1"/>
          <w:numId w:val="10"/>
        </w:numPr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исание предметной области</w:t>
      </w:r>
    </w:p>
    <w:p>
      <w:pPr>
        <w:pStyle w:val="32"/>
        <w:jc w:val="both"/>
        <w:rPr/>
      </w:pPr>
      <w:r>
        <w:rPr>
          <w:sz w:val="24"/>
          <w:szCs w:val="24"/>
        </w:rPr>
        <w:t>В качестве предметной области может выступать деятельность подразделения организации  либо отдельный вид его деятельности, при этом необходимо дать характеристику функций и объектов управления, реализуемые в предметной области, задачи, заказчиков  и пользователей информации (обязательны ссылки на нормативные документы, словари, инструкции, ГОСТы).</w:t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Следует учитывать, что для тем ВКР первого и второго типов, предметная область очевидна. При разработке АРМ специалиста следует охватить все его функции и процедуры. Поскольку 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представительство выполняет разнообразные функции: привлечение клиентов, подбор персонала, организацию тендера и другие, то в теме ВКР может быть отражена лишь одна функция специалиста (их группы, подразделения), результаты которой отображаются на страницах в окнах (кадрах)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а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1"/>
          <w:numId w:val="10"/>
        </w:numPr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формационные взаимосвязи функциональных расчетов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вязи задач предметной области раскрываются внутри предметной области и в информационной системе при этом оформляются диаграммы </w:t>
      </w:r>
      <w:r>
        <w:rPr>
          <w:sz w:val="24"/>
          <w:szCs w:val="24"/>
          <w:lang w:val="en-US"/>
        </w:rPr>
        <w:t>IDEF</w:t>
      </w:r>
      <w:r>
        <w:rPr>
          <w:sz w:val="24"/>
          <w:szCs w:val="24"/>
        </w:rPr>
        <w:t>0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1"/>
          <w:numId w:val="10"/>
        </w:numPr>
        <w:spacing w:before="0" w:after="0"/>
        <w:jc w:val="both"/>
        <w:rPr/>
      </w:pPr>
      <w:r>
        <w:rPr>
          <w:i/>
          <w:iCs/>
          <w:sz w:val="24"/>
          <w:szCs w:val="24"/>
        </w:rPr>
        <w:t>Экономическое содержание задачи (комплекса задач)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одательных актов, нормативно-методических материалов, методик выполнения расчетов указывают последовательность формирования и получения отчетов, ведомостей, справок.  В случае необходимости, уточняются основные понятия. Обязательны ссылки на типовые формы документации, нелокальные классификаторы и словари, реестры и регистры; типовые регламенты, интерфейсы и структуры файлов. Приводится алгоритм основных расчетов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>
          <w:i/>
          <w:iCs/>
          <w:sz w:val="24"/>
          <w:szCs w:val="24"/>
        </w:rPr>
        <w:t>1.4 Роль и место задачи (комплекса задач) в экономической информационной системе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Исследуют информационные связи задачи (комплекса задач) с другими задачами, определяют роль и место задачи (комплекса задач) в комплексе задач, информационной системе. Оформляется структурная схема информационной взаимосвязи функциональных расчетов.</w:t>
      </w:r>
    </w:p>
    <w:p>
      <w:pPr>
        <w:pStyle w:val="32"/>
        <w:jc w:val="both"/>
        <w:rPr/>
      </w:pPr>
      <w:r>
        <w:rPr>
          <w:sz w:val="24"/>
          <w:szCs w:val="24"/>
        </w:rPr>
        <w:t>Указывают ограничения, налагаемые на рассмотренную задачу (комплекс задач) со стороны информационно связанных задач:</w:t>
      </w:r>
    </w:p>
    <w:p>
      <w:pPr>
        <w:pStyle w:val="32"/>
        <w:numPr>
          <w:ilvl w:val="0"/>
          <w:numId w:val="20"/>
        </w:numPr>
        <w:spacing w:before="0" w:after="0"/>
        <w:jc w:val="both"/>
        <w:rPr/>
      </w:pPr>
      <w:r>
        <w:rPr>
          <w:sz w:val="24"/>
          <w:szCs w:val="24"/>
        </w:rPr>
        <w:t>необходимость предварительного получения используемых результатов из других задач;</w:t>
      </w:r>
    </w:p>
    <w:p>
      <w:pPr>
        <w:pStyle w:val="32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олучения промежуточных результатов</w:t>
      </w:r>
      <w:r>
        <w:rPr>
          <w:sz w:val="24"/>
          <w:szCs w:val="24"/>
          <w:lang w:val="en-US"/>
        </w:rPr>
        <w:t>;</w:t>
      </w:r>
    </w:p>
    <w:p>
      <w:pPr>
        <w:pStyle w:val="32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ругие ограничения.</w:t>
      </w:r>
    </w:p>
    <w:p>
      <w:pPr>
        <w:pStyle w:val="32"/>
        <w:ind w:left="1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Технико-экономическое обоснование автоматизации (совершенствования) обработки информации по задаче (комплексу задач) «__________________»</w:t>
      </w:r>
    </w:p>
    <w:p>
      <w:pPr>
        <w:pStyle w:val="32"/>
        <w:rPr/>
      </w:pPr>
      <w:r>
        <w:rPr>
          <w:i/>
          <w:iCs/>
          <w:sz w:val="24"/>
          <w:szCs w:val="24"/>
        </w:rPr>
        <w:t>2.1. Описание объекта управления</w:t>
      </w:r>
    </w:p>
    <w:p>
      <w:pPr>
        <w:pStyle w:val="32"/>
        <w:jc w:val="both"/>
        <w:rPr/>
      </w:pPr>
      <w:r>
        <w:rPr>
          <w:sz w:val="24"/>
          <w:szCs w:val="24"/>
        </w:rPr>
        <w:tab/>
        <w:t>Необходимо дать краткую характеристику технико-экономических параметров объекта управления в рамках предметной области (тип производства, номенклатура готовой продукции и/или услуг, количество единиц оборудования (видов оборудования), номенклатура материальных ценностей, численность работников), описание материально-вещественных потоков, привести организационную структуру управления. Раскрыть основные функции специалистов, которые решают задачу (комплекс задач) и/или принимают управленческие решения.</w:t>
      </w:r>
    </w:p>
    <w:p>
      <w:pPr>
        <w:pStyle w:val="32"/>
        <w:ind w:left="283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32"/>
        <w:ind w:left="283" w:firstLine="720"/>
        <w:rPr/>
      </w:pPr>
      <w:r>
        <w:rPr>
          <w:i/>
          <w:iCs/>
          <w:sz w:val="24"/>
          <w:szCs w:val="24"/>
        </w:rPr>
        <w:t>2.2 Характеристика задачи (комплекса задач)</w:t>
      </w:r>
    </w:p>
    <w:p>
      <w:pPr>
        <w:pStyle w:val="32"/>
        <w:ind w:left="283" w:firstLine="720"/>
        <w:jc w:val="both"/>
        <w:rPr/>
      </w:pPr>
      <w:r>
        <w:rPr>
          <w:sz w:val="24"/>
          <w:szCs w:val="24"/>
        </w:rPr>
        <w:t>Согласно нормативных документов по созданию ИС необходимо описать следующее: наименование задачи (комплекса задач), цель и назначение задачи (комплекса задач), перечень объектов, периодичность решения, пользователи, связь с другими задачами (комплексами задач); условия решения задачи (комплекса задач) и прекращения решения, распределение функций между персоналом и техническими средствами.</w:t>
      </w:r>
    </w:p>
    <w:p>
      <w:pPr>
        <w:pStyle w:val="32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я выходных и входных показателей может быть оформлено таблицами. Таблица выходных показателей и сообщений должна содержать: наименование показателей и сообщений, их идентификаторы, способ расчета, периодичность и сроки выдачи, назначение (процедура использования). Таблица входных показателей и сообщений информации должна содержать: наименование показателей и сообщений, их идентификаторы, периодичность регистрации, сроки сбора и передачи, источники возникновения, способы контроля и корректировки.</w:t>
      </w:r>
    </w:p>
    <w:p>
      <w:pPr>
        <w:pStyle w:val="32"/>
        <w:ind w:left="283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32"/>
        <w:ind w:left="283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3. Характеристика и анализ существующей организации обработки информации по задаче (комплексу задач) на объекте управления</w:t>
      </w:r>
    </w:p>
    <w:p>
      <w:pPr>
        <w:pStyle w:val="32"/>
        <w:ind w:left="283" w:firstLine="720"/>
        <w:jc w:val="both"/>
        <w:rPr/>
      </w:pPr>
      <w:r>
        <w:rPr>
          <w:sz w:val="24"/>
          <w:szCs w:val="24"/>
        </w:rPr>
        <w:t>Последовательно излагается технология решения задачи, приводятся схемы документооборота, преимущества и недостатки организации обработки. Особо следует обратить внимание на те недостатки, которые предполагается устранить в проекте.</w:t>
      </w:r>
    </w:p>
    <w:p>
      <w:pPr>
        <w:pStyle w:val="32"/>
        <w:ind w:left="283" w:firstLine="720"/>
        <w:jc w:val="both"/>
        <w:rPr/>
      </w:pPr>
      <w:r>
        <w:rPr>
          <w:sz w:val="24"/>
          <w:szCs w:val="24"/>
        </w:rPr>
        <w:t xml:space="preserve">Требуется построить структурно – функциональную схему, ER-модель,  диаграмму потоков данных существующей технологии. Для ручного варианта -  построение схемы документооборота. </w:t>
      </w:r>
    </w:p>
    <w:p>
      <w:pPr>
        <w:pStyle w:val="32"/>
        <w:ind w:left="283" w:firstLine="720"/>
        <w:jc w:val="both"/>
        <w:rPr/>
      </w:pPr>
      <w:r>
        <w:rPr>
          <w:sz w:val="24"/>
          <w:szCs w:val="24"/>
        </w:rPr>
        <w:t>Сложившаяся технология реализации может иметь преимущества и недостатки. При этом следует особо обратить внимание на те недостатки, устранение которых предполагается осуществить в проекте, например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недостаток информации или высокая трудоемкость ее обработ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низкая оперативность, снижающая качество управления объект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невысокая достоверность результатов решения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несовершенство организации сбора и регистрации исходной информ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несовершенство процессов сбора, передачи, обработки, хранения, защиты целостности и секретности информации и процессов выдачи результатов расчетов конечному пользовател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низкая производительность труда в производственной сфер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невозможность расчета показателей, необходимых для управления объектом из-за сложности вычислений или большого объема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32"/>
        <w:rPr/>
      </w:pPr>
      <w:r>
        <w:rPr>
          <w:i/>
          <w:iCs/>
          <w:sz w:val="24"/>
          <w:szCs w:val="24"/>
        </w:rPr>
        <w:t xml:space="preserve">2.4. Обзор и анализ проектных разработок и программных решений </w:t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Обзор следует вести по информационным системам, проектам, программным продуктам, которые методологически применимы к рассматриваемому объекту управления, но по различным причинам не используются на данном предприятии (организации). Указать эти причины, а также преимущества и недостатки рассматриваемых вариантов. Требуется описать не менее трех аналогов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 xml:space="preserve">Анализ </w:t>
      </w:r>
      <w:r>
        <w:rPr>
          <w:lang w:val="en-US"/>
        </w:rPr>
        <w:t>Web</w:t>
      </w:r>
      <w:r>
        <w:rPr/>
        <w:t>-представительств других предприятий данной отрасли позволяет получить  информацию для сравнения общего уровня выполняемой ВКР. При этом необходимо ориентироваться не только на отечественные решения, но и на зарубежные аналоги. Адреса используемых при обзоре ресурсов следует добавить в список литературы ВКР. Необходимо также отразить чем, с точки зрения реализации, будет отличаться проектируемый сайт от существующих разработок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5 Выбор проектных решений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При обосновании выбора следует рассмотреть техническое, программное, информационное обеспечение.</w:t>
      </w:r>
    </w:p>
    <w:p>
      <w:pPr>
        <w:pStyle w:val="32"/>
        <w:jc w:val="both"/>
        <w:rPr/>
      </w:pPr>
      <w:r>
        <w:rPr>
          <w:sz w:val="24"/>
          <w:szCs w:val="24"/>
        </w:rPr>
        <w:t>Техническое обеспечение – указать изменения в существующей конфигурации схемы комплекса технических средств или нарисовать новую схему с обоснование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ое обеспечение – указать изменения в существующей конфигурации программной среды и обосновать необходимость замены на новую. </w:t>
      </w:r>
    </w:p>
    <w:p>
      <w:pPr>
        <w:pStyle w:val="32"/>
        <w:rPr/>
      </w:pPr>
      <w:r>
        <w:rPr>
          <w:sz w:val="24"/>
          <w:szCs w:val="24"/>
        </w:rPr>
        <w:t>Описание касается операционной системы, СУБД, прикладного программного обеспечения до уровня модулей и при необходимости процедур.</w:t>
      </w:r>
    </w:p>
    <w:p>
      <w:pPr>
        <w:pStyle w:val="32"/>
        <w:jc w:val="both"/>
        <w:rPr/>
      </w:pPr>
      <w:r>
        <w:rPr>
          <w:sz w:val="24"/>
          <w:szCs w:val="24"/>
        </w:rPr>
        <w:tab/>
        <w:t>Информационное обеспечение – указать название и назначение новых выходных форм, сообщений, окон; изменений в структуре баз данных, документов, знаний, файлов и информационных хранилищ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ab/>
        <w:t>Обосновать предложения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Информационное обеспечение</w:t>
      </w:r>
    </w:p>
    <w:p>
      <w:pPr>
        <w:pStyle w:val="32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1. Выходная информация</w:t>
      </w:r>
    </w:p>
    <w:p>
      <w:pPr>
        <w:pStyle w:val="32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2. Входная информация</w:t>
      </w:r>
    </w:p>
    <w:p>
      <w:pPr>
        <w:pStyle w:val="32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3. Промежуточная информация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Если входная, выходная и промежуточная информация представлены на бумажном носителе, то по каждому документу, отчету, ведомости, справке указать составителей (для входной информации), пользователей (для промежуточной и выходной информации), приложить желательно заполненную форму, указать количество экземпляров и их назначение, периодичность выдачи.</w:t>
      </w:r>
    </w:p>
    <w:p>
      <w:pPr>
        <w:pStyle w:val="32"/>
        <w:rPr/>
      </w:pPr>
      <w:r>
        <w:rPr>
          <w:sz w:val="24"/>
          <w:szCs w:val="24"/>
        </w:rPr>
        <w:t xml:space="preserve">Для информации, выводимой на экран дисплея  представить экранную форму вывода. Для информации входной и отображаемой на экране дисплея представить экранную форму ввода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 баз данных дается в виде схемы логической структуры,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 xml:space="preserve"> диаграммы и таблицы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На файлы оперативной, условно-постоянной, выходной и промежуточной информации необходимо сделать описание в виде таблицы с указанием наименования поля, идентификатора, формата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4. Классификаторы технико-экономической и социальной информации</w:t>
      </w:r>
    </w:p>
    <w:p>
      <w:pPr>
        <w:pStyle w:val="32"/>
        <w:jc w:val="both"/>
        <w:rPr/>
      </w:pPr>
      <w:r>
        <w:rPr>
          <w:sz w:val="24"/>
          <w:szCs w:val="24"/>
        </w:rPr>
        <w:tab/>
        <w:t>По каждому классификатору указать методы классификации и кодирования, длину и структуру кода, категорию классификатора. Привести фрагменты классификаторов. Указанные параметры можно представить в табличном виде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br w:type="textWrapping" w:clear="all"/>
      </w:r>
      <w:r>
        <w:rPr/>
        <w:t xml:space="preserve">3.5. Информационная модел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352290" cy="247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2"/>
                              <w:gridCol w:w="3872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 классификатора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уппы студен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 классификации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ерарх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 кодирования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следовательный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лина кода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уктура кода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Х Х</w:t>
                                  </w:r>
                                  <w:r>
                                    <w:rPr/>
                                    <w:t xml:space="preserve"> Х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Группа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973" w:leader="none"/>
                                    </w:tabs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           Способ финансирования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973" w:leader="none"/>
                                    </w:tabs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Курс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973" w:leader="none"/>
                                    </w:tabs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Специальность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94.55pt;mso-wrap-distance-left:9pt;mso-wrap-distance-right:9pt;mso-wrap-distance-top:0pt;mso-wrap-distance-bottom:0pt;margin-top:2.3pt;mso-position-vertical-relative:text;margin-left:8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2"/>
                        <w:gridCol w:w="3872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азвание классификатора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Группы студентов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Метод классификации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Иерархический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Метод кодирования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Последовательный  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лина кода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труктура кода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Х Х</w:t>
                            </w:r>
                            <w:r>
                              <w:rPr/>
                              <w:t xml:space="preserve"> Х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39.85pt,0.65pt" to="39.9pt,18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95pt,18.1pt" to="76.1pt,18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pt,0.65pt" to="30.8pt,36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.15pt,0.65pt" to="16.15pt,63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15pt,-0.35pt" to="7.15pt,87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</w:t>
                            </w:r>
                            <w:r>
                              <w:rPr/>
                              <w:t>Группа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center" w:pos="973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line id="shape_0" from="30.9pt,16.15pt" to="76.1pt,1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  <w:t xml:space="preserve">                  Способ финансирования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973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Курс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973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pict>
                                <v:line id="shape_0" from="16.65pt,-5.35pt" to="79.6pt,-5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65pt,18.65pt" to="78pt,18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Специальность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8255</wp:posOffset>
                </wp:positionV>
                <wp:extent cx="1270" cy="2216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0.65pt" to="39.9pt,18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07365</wp:posOffset>
                </wp:positionH>
                <wp:positionV relativeFrom="paragraph">
                  <wp:posOffset>229870</wp:posOffset>
                </wp:positionV>
                <wp:extent cx="4597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8.1pt" to="76.1pt,18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8255</wp:posOffset>
                </wp:positionV>
                <wp:extent cx="0" cy="4597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0.65pt" to="30.8pt,36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8255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0.65pt" to="16.15pt,63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-4445</wp:posOffset>
                </wp:positionV>
                <wp:extent cx="0" cy="1117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0.35pt" to="7.15pt,87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92430</wp:posOffset>
                </wp:positionH>
                <wp:positionV relativeFrom="paragraph">
                  <wp:posOffset>205105</wp:posOffset>
                </wp:positionV>
                <wp:extent cx="57467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16.15pt" to="76.1pt,1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-6794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-5.35pt" to="79.6pt,-5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236855</wp:posOffset>
                </wp:positionV>
                <wp:extent cx="919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8.65pt" to="78pt,18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rPr/>
      </w:pPr>
      <w:r>
        <w:rPr>
          <w:sz w:val="24"/>
          <w:szCs w:val="24"/>
        </w:rPr>
        <w:tab/>
        <w:t>Согласно нормативных документов на создание ИС  разрабатывается схема данных ИС и информационная модель ИС и их описание.</w:t>
      </w:r>
    </w:p>
    <w:p>
      <w:pPr>
        <w:pStyle w:val="3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Программно-техническое обеспечение</w:t>
      </w:r>
    </w:p>
    <w:p>
      <w:pPr>
        <w:pStyle w:val="32"/>
        <w:rPr>
          <w:i/>
          <w:i/>
          <w:iCs/>
          <w:sz w:val="24"/>
          <w:szCs w:val="24"/>
        </w:rPr>
      </w:pPr>
      <w:r>
        <w:rPr/>
        <w:tab/>
      </w:r>
      <w:r>
        <w:rPr>
          <w:i/>
          <w:iCs/>
          <w:sz w:val="24"/>
          <w:szCs w:val="24"/>
        </w:rPr>
        <w:t>4.1. Описание технических средств</w:t>
      </w:r>
    </w:p>
    <w:p>
      <w:pPr>
        <w:pStyle w:val="32"/>
        <w:ind w:left="283" w:firstLine="720"/>
        <w:jc w:val="both"/>
        <w:rPr/>
      </w:pPr>
      <w:r>
        <w:rPr>
          <w:sz w:val="24"/>
          <w:szCs w:val="24"/>
        </w:rPr>
        <w:t xml:space="preserve">Параграф включает схему с описанием. Согласно нормативных документов структурная схема комплекса технических средств  отражает состав комплекса технических средств и связи между ними или группами технических средств, объединенными по каким-либо логическим признакам. Например, совместному выполнению отдельных или нескольких функций, одинаковому назначению. Указать системы связи для обмена информацией, назначение доступа к ресурсам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и использование возможностей электронной почты.</w:t>
      </w:r>
    </w:p>
    <w:p>
      <w:pPr>
        <w:pStyle w:val="32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Описание программных средств.</w:t>
        <w:tab/>
      </w:r>
    </w:p>
    <w:p>
      <w:pPr>
        <w:pStyle w:val="32"/>
        <w:jc w:val="both"/>
        <w:rPr/>
      </w:pPr>
      <w:r>
        <w:rPr>
          <w:sz w:val="24"/>
          <w:szCs w:val="24"/>
        </w:rPr>
        <w:tab/>
        <w:t>Указать операционную систему и требования к ней, дать описание программных средств, используемых для решения задачи: пакетов прикладных программ, программ служебного характера; средств редактирования текстовых документов и для выполнения вычисл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4.2. Алгоритм решения задачи</w:t>
      </w:r>
    </w:p>
    <w:p>
      <w:pPr>
        <w:pStyle w:val="32"/>
        <w:jc w:val="both"/>
        <w:rPr/>
      </w:pPr>
      <w:r>
        <w:rPr>
          <w:sz w:val="24"/>
          <w:szCs w:val="24"/>
        </w:rPr>
        <w:tab/>
        <w:t>Использовать любой способ записи алгоритма. Предпочтение отдается блУК-схеме алгоритма, в виде внутри машинной информационной технологии его реализации  Может быть представлена также блУК-схема алгоритма программного модуля или схема настройки программного модуля. Необходимо отразить ту часть алгоритма, для которой самостоятельно разрабатывалось программное обеспечение.</w:t>
      </w:r>
      <w:r>
        <w:rPr/>
        <w:tab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ab/>
      </w:r>
      <w:r>
        <w:rPr>
          <w:i/>
          <w:iCs/>
          <w:sz w:val="24"/>
          <w:szCs w:val="24"/>
        </w:rPr>
        <w:t>4.3. Разработка и реализация программного обеспечения</w:t>
      </w:r>
    </w:p>
    <w:p>
      <w:pPr>
        <w:pStyle w:val="32"/>
        <w:jc w:val="both"/>
        <w:rPr/>
      </w:pPr>
      <w:r>
        <w:rPr>
          <w:sz w:val="24"/>
          <w:szCs w:val="24"/>
        </w:rPr>
        <w:tab/>
        <w:t>Указать наименование программы, выполненной студентом, ее назначение; операционную систему, необходимую для функционирования программы, управляющую СУБД, ППП; способ обращения к приложению; формы, посредством которых организовано взаимодействие с пользователем, средства обеспечения сохранности и непротиворечивости информации.</w:t>
      </w:r>
      <w:r>
        <w:rPr/>
        <w:t xml:space="preserve">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и к дипломному проекту обязательно представить программную документацию в соответствии с требованиями ЕСПД (ГОСТ Р19): </w:t>
      </w:r>
    </w:p>
    <w:p>
      <w:pPr>
        <w:pStyle w:val="32"/>
        <w:numPr>
          <w:ilvl w:val="0"/>
          <w:numId w:val="16"/>
        </w:numPr>
        <w:spacing w:before="0" w:after="0"/>
        <w:jc w:val="both"/>
        <w:rPr/>
      </w:pPr>
      <w:r>
        <w:rPr>
          <w:sz w:val="24"/>
          <w:szCs w:val="24"/>
          <w:lang w:val="en-US"/>
        </w:rPr>
        <w:t>описание применения</w:t>
      </w:r>
      <w:r>
        <w:rPr>
          <w:sz w:val="24"/>
          <w:szCs w:val="24"/>
        </w:rPr>
        <w:t xml:space="preserve"> программы</w:t>
      </w:r>
      <w:r>
        <w:rPr>
          <w:sz w:val="24"/>
          <w:szCs w:val="24"/>
          <w:lang w:val="en-US"/>
        </w:rPr>
        <w:t>;</w:t>
      </w:r>
    </w:p>
    <w:p>
      <w:pPr>
        <w:pStyle w:val="32"/>
        <w:numPr>
          <w:ilvl w:val="0"/>
          <w:numId w:val="16"/>
        </w:numPr>
        <w:spacing w:before="0" w:after="0"/>
        <w:jc w:val="both"/>
        <w:rPr/>
      </w:pPr>
      <w:r>
        <w:rPr>
          <w:sz w:val="24"/>
          <w:szCs w:val="24"/>
        </w:rPr>
        <w:t>текст программы</w:t>
      </w:r>
      <w:r>
        <w:rPr>
          <w:sz w:val="24"/>
          <w:szCs w:val="24"/>
          <w:lang w:val="en-US"/>
        </w:rPr>
        <w:t>;</w:t>
      </w:r>
    </w:p>
    <w:p>
      <w:pPr>
        <w:pStyle w:val="32"/>
        <w:numPr>
          <w:ilvl w:val="0"/>
          <w:numId w:val="16"/>
        </w:numPr>
        <w:spacing w:before="0" w:after="0"/>
        <w:jc w:val="both"/>
        <w:rPr/>
      </w:pPr>
      <w:r>
        <w:rPr>
          <w:sz w:val="24"/>
          <w:szCs w:val="24"/>
        </w:rPr>
        <w:t>содержание программы</w:t>
      </w:r>
      <w:r>
        <w:rPr>
          <w:sz w:val="24"/>
          <w:szCs w:val="24"/>
          <w:lang w:val="en-US"/>
        </w:rPr>
        <w:t>;</w:t>
      </w:r>
    </w:p>
    <w:p>
      <w:pPr>
        <w:pStyle w:val="32"/>
        <w:numPr>
          <w:ilvl w:val="0"/>
          <w:numId w:val="16"/>
        </w:numPr>
        <w:spacing w:before="0" w:after="0"/>
        <w:jc w:val="both"/>
        <w:rPr/>
      </w:pPr>
      <w:r>
        <w:rPr>
          <w:sz w:val="24"/>
          <w:szCs w:val="24"/>
        </w:rPr>
        <w:t>руководство программиста</w:t>
      </w:r>
      <w:r>
        <w:rPr>
          <w:sz w:val="24"/>
          <w:szCs w:val="24"/>
          <w:lang w:val="en-US"/>
        </w:rPr>
        <w:t>;</w:t>
      </w:r>
    </w:p>
    <w:p>
      <w:pPr>
        <w:pStyle w:val="32"/>
        <w:numPr>
          <w:ilvl w:val="0"/>
          <w:numId w:val="16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уководство оператора.</w:t>
      </w:r>
    </w:p>
    <w:p>
      <w:pPr>
        <w:pStyle w:val="32"/>
        <w:ind w:left="283" w:firstLine="720"/>
        <w:jc w:val="both"/>
        <w:rPr/>
      </w:pPr>
      <w:r>
        <w:rPr>
          <w:sz w:val="24"/>
          <w:szCs w:val="24"/>
        </w:rPr>
        <w:t xml:space="preserve">Для тем, касающихся разработк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представительства, необходимо включить общие положения, отражающие  архитектуру проектируемого программного средства и представить структурную схему сайта (составом Web-страниц и используемых на них графических и мультимедийных файлов), пользовательскую карту сайта (аналогом меню для пакета программ), описанием программных модулей (в том числе - на языках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G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ERL</w:t>
      </w:r>
      <w:r>
        <w:rPr>
          <w:sz w:val="24"/>
          <w:szCs w:val="24"/>
        </w:rPr>
        <w:t>) и используемых файлов.</w:t>
      </w:r>
    </w:p>
    <w:p>
      <w:pPr>
        <w:pStyle w:val="3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70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4. Технологический процесс</w:t>
      </w:r>
    </w:p>
    <w:p>
      <w:pPr>
        <w:pStyle w:val="32"/>
        <w:ind w:left="142" w:hanging="0"/>
        <w:jc w:val="both"/>
        <w:rPr/>
      </w:pPr>
      <w:r>
        <w:rPr>
          <w:sz w:val="24"/>
          <w:szCs w:val="24"/>
        </w:rPr>
        <w:tab/>
        <w:t xml:space="preserve"> Для тем 1 и 2 типа технологический процесс оформляется в виде схемы с описанием «входов и выходов» в разрезе операций в соответствии с требованиями ЕСПД (ГОСТ Р19.002 «Схемы алгоритмов и программ»). Для ручных и машинно-ручных операций без программного управления разрабатываются инструкционные карты. Предполагается описание первичного, подготовительного и основного этапов. </w:t>
      </w:r>
    </w:p>
    <w:p>
      <w:pPr>
        <w:pStyle w:val="Normal"/>
        <w:ind w:firstLine="426"/>
        <w:jc w:val="both"/>
        <w:rPr/>
      </w:pPr>
      <w:r>
        <w:rPr/>
        <w:t>Для 3 типа тем описание включает также серверные технологии этих этапов технологического процесса для проектируемого АРМ.</w:t>
      </w:r>
    </w:p>
    <w:p>
      <w:pPr>
        <w:pStyle w:val="Normal"/>
        <w:ind w:firstLine="426"/>
        <w:jc w:val="both"/>
        <w:rPr/>
      </w:pPr>
      <w:r>
        <w:rPr/>
        <w:t xml:space="preserve">Для каждого этапа в 1, 2 и 3 случаях разрабатываются технологические карты содержащие по возможности нормативные значения реквизитов. </w:t>
      </w:r>
    </w:p>
    <w:p>
      <w:pPr>
        <w:pStyle w:val="Normal"/>
        <w:ind w:firstLine="426"/>
        <w:jc w:val="both"/>
        <w:rPr/>
      </w:pPr>
      <w:r>
        <w:rPr/>
        <w:t xml:space="preserve">Для тем 4 типа описание включает организацию технологии ведения (эксплуатации) </w:t>
      </w:r>
      <w:r>
        <w:rPr>
          <w:lang w:val="en-US"/>
        </w:rPr>
        <w:t>Web</w:t>
      </w:r>
      <w:r>
        <w:rPr/>
        <w:t xml:space="preserve"> – сайта: сбора первичной информации, формирования результатной информации,  процесса информационной поддержки сайта (технологического процесса формирования и корректировки информации Web-сайта), технологии тестирования сайта, размещения его в Интернет, информирования общественности о существовании сайта, текущей эксплуатации Web-представительства.  Пример схемы технологического процесса в приложении 6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Во всех случаях возможно отображение формирования только одного результатного документа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основание экономической эффективности проекта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бранной методики расчета показателей эффективности, определяется экономия затрат и срок окупаемости проекта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обходимо указать направления совершенствования управления и производственно-хозяйственной деятельности предприятия, организац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защите выпускной квалификационной (бакалаврской) работы </w:t>
      </w:r>
    </w:p>
    <w:p>
      <w:pPr>
        <w:pStyle w:val="32"/>
        <w:ind w:left="283" w:firstLine="720"/>
        <w:jc w:val="both"/>
        <w:rPr/>
      </w:pPr>
      <w:r>
        <w:rPr>
          <w:sz w:val="24"/>
          <w:szCs w:val="24"/>
        </w:rPr>
        <w:t>В установленные заведующим кафедрой сроки студент представляет ВКР с «Заданием на ВКР» научному руководителю. Если ВКР соответствует требованиям, предъявляемым кафедрой, руководитель подписывает его, и работа передается рецензенту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д защитой ВКР студент готовит текст (тезисы) выступлений и иллюстративный материал, который позволяет ему с наименьшими временными затратами раскрыть содержание выполненной работы и обосновать полученные результаты. Рекомендуется оформить справку о внедрении и справку о плагиат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Результаты работы над ВКР необходимо представить в качестве обязательного графического  и презентационного материала при выступлении на защите. Иллюстративных материалов на защите должно быть не менее ше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обязательные графические материалы рекомендуется вклю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bCs/>
          <w:iCs/>
        </w:rPr>
      </w:pPr>
      <w:r>
        <w:rPr/>
        <w:t>Разработанные во второй главе модели (</w:t>
      </w:r>
      <w:r>
        <w:rPr>
          <w:lang w:val="en-US"/>
        </w:rPr>
        <w:t>ER</w:t>
      </w:r>
      <w:r>
        <w:rPr/>
        <w:t xml:space="preserve"> – модель,</w:t>
      </w:r>
      <w:r>
        <w:rPr>
          <w:b/>
        </w:rPr>
        <w:t xml:space="preserve"> </w:t>
      </w:r>
      <w:r>
        <w:rPr/>
        <w:t>структурно – функциональную схему,  диаграмму потоков данных новой технолог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схему технологического процесса решения задачи с использованием новой технолог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bCs/>
          <w:iCs/>
        </w:rPr>
      </w:pPr>
      <w:r>
        <w:rPr/>
        <w:t>сценарий диалог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</w:rPr>
        <w:t xml:space="preserve">В </w:t>
      </w:r>
      <w:r>
        <w:rPr/>
        <w:t>презентационный материал рекомендуется включ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онную структуру объекта автомат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результаты анализа и выбора решений по информационному, программному и технологическому обеспечениям решения задачи с использованием новой технолог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описание контрольного примера и результаты его выполн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бор этих материалов студент согласовывает с руководителем ВКР.</w:t>
      </w:r>
    </w:p>
    <w:p>
      <w:pPr>
        <w:pStyle w:val="32"/>
        <w:jc w:val="both"/>
        <w:rPr/>
      </w:pPr>
      <w:r>
        <w:rPr>
          <w:sz w:val="24"/>
          <w:szCs w:val="24"/>
        </w:rPr>
        <w:tab/>
        <w:t>Выступление студента на заседании ГАК должно быть кратким, не более чем 15 мин.</w:t>
        <w:tab/>
        <w:t>Рекомендуется следующий примерный план выступл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обоснование актуальности темы; цели и задачи ВКР, величины основных показателей эффективности – 2 ми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основные технико-экономические характеристики объекта управления– 1 мин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информационное обеспечение  – 3 мин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программно-технологическое обеспечение  – 4 ми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цедура защиты выпускной квалификационной (бакалаврской) работы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Цель защиты – установить степень понимания проблемы, самостоятельность и глубину разработки темы, обоснованность выводов предложений, возможность внедрения проектных решений.</w:t>
      </w:r>
    </w:p>
    <w:p>
      <w:pPr>
        <w:pStyle w:val="32"/>
        <w:jc w:val="both"/>
        <w:rPr/>
      </w:pPr>
      <w:r>
        <w:rPr>
          <w:sz w:val="24"/>
          <w:szCs w:val="24"/>
        </w:rPr>
        <w:t>За 10 дней до заседания государственной аттестационной комиссии (ГАК) проходит предварительная защита проектов студентами, выполнявшими ВКР со значительными отклонениями от выданного «Задания на ВКР» или не ритмично работающие над ВКР, а также нерегулярно посещавшие консультации у научных руководителей. К ВКР на предварительной защите предъявляются те же требования, что и при защите ВКР на заседаниях ГЭК в период ее работы по установленному графику.</w:t>
      </w:r>
    </w:p>
    <w:p>
      <w:pPr>
        <w:pStyle w:val="32"/>
        <w:jc w:val="both"/>
        <w:rPr/>
      </w:pPr>
      <w:r>
        <w:rPr>
          <w:sz w:val="24"/>
          <w:szCs w:val="24"/>
        </w:rPr>
        <w:t>В ГАК представляются следующие документы: ВКР, подписанная студентом, научным руководителем и заведующим кафедрой, «Справка проверки по программе «Антиплагиат»», «Справка о внедрении проектных решений», «Задание на ВКР» «Отзыв руководителя» и выписка из зачетной книжк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Вопросы студенту члены ГАК задают как по теме дипломного проекта, так и по различным дисциплинам учебного плана. Присутствующие на открытом заседании ГАК могут задавать вопросы только по теме ВКР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оцедуры защиты проводится закрытое заседание членов ГАК, на котором обсуждаются результаты защиты ВКР, и выносится оценка работы студента при написании ВКР с учетом защиты. Оценки проставляются по каждой профессиональной компетенции.</w:t>
      </w:r>
    </w:p>
    <w:p>
      <w:pPr>
        <w:pStyle w:val="32"/>
        <w:jc w:val="both"/>
        <w:rPr/>
      </w:pPr>
      <w:r>
        <w:rPr>
          <w:sz w:val="24"/>
          <w:szCs w:val="24"/>
        </w:rPr>
        <w:t>Решение об оценке принимается большинством голосов. В случае равного разделения голосов решающим является голос председателя ГАК.</w:t>
      </w:r>
    </w:p>
    <w:p>
      <w:pPr>
        <w:pStyle w:val="32"/>
        <w:jc w:val="both"/>
        <w:rPr/>
      </w:pPr>
      <w:r>
        <w:rPr>
          <w:sz w:val="24"/>
          <w:szCs w:val="24"/>
        </w:rPr>
        <w:t>После закрытого заседания вновь открывается публичное заседание ГАК, на котором председатель оглашает результаты защиты и объявляет решение о присуждении выпускникам квалификации экономиста и  о выдаче дипломов с отличием.</w:t>
      </w:r>
    </w:p>
    <w:p>
      <w:pPr>
        <w:pStyle w:val="Normal"/>
        <w:autoSpaceDE w:val="false"/>
        <w:ind w:firstLine="360"/>
        <w:jc w:val="both"/>
        <w:rPr/>
      </w:pPr>
      <w:r>
        <w:rPr/>
        <w:t>Студенты, не допущенные к защите ВКР или выполнившие ВКР, но получившие на защите неудовлетворительно оценку, считаются окончившими курс обучения по направлению 09.03.03 «Прикладная информатика». Вместо диплома студенту выдается академическая справка с оценками за все года обучения. ГАК выносит решение о возможности допуска студента к повторной защите ВКР по той же  или  новой теме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студента на защиту ВКР по уважительной причине, подтвержденной документами, день защиты устанавливается в пределах периода работы ГАК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ind w:left="284" w:hanging="360"/>
        <w:jc w:val="both"/>
        <w:rPr/>
      </w:pPr>
      <w:r>
        <w:rPr>
          <w:b/>
        </w:rPr>
        <w:t>МАТЕРИАЛЬНО-ТЕХНИЧЕСКОЕ ОБЕСПЕЧЕНИЕ ГОСУДАРСТВЕННОЙ ИТОГОВОЙ АТТЕСТАЦИИ</w:t>
      </w:r>
    </w:p>
    <w:p>
      <w:pPr>
        <w:pStyle w:val="Normal"/>
        <w:autoSpaceDE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20"/>
        <w:rPr>
          <w:lang w:eastAsia="en-US"/>
        </w:rPr>
      </w:pPr>
      <w:r>
        <w:rPr>
          <w:lang w:eastAsia="en-US"/>
        </w:rPr>
        <w:t>ПК,   оснащенный средствами демонстрации презентаций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lang w:eastAsia="en-US"/>
        </w:rPr>
      </w:pPr>
      <w:r>
        <w:rPr>
          <w:rFonts w:eastAsia="HiddenHorzOCR;Arial Unicode MS"/>
          <w:lang w:eastAsia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рамма составлена в соответствии с требованиями ОС ННГУ по направлению  </w:t>
      </w:r>
      <w:r>
        <w:rPr>
          <w:bCs/>
        </w:rPr>
        <w:t>09.03.03 Прикладная информатика</w:t>
      </w:r>
      <w:r>
        <w:rPr/>
        <w:t xml:space="preserve"> (приказ №349-ОД от 21.06.2021)  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Автор(ы)</w:t>
      </w:r>
      <w:r>
        <w:rPr/>
        <w:t>: к.т.н., доцент Гришин В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ind w:firstLine="72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  <w:bookmarkStart w:id="1" w:name="_Hlk81901986"/>
      <w:r>
        <w:rPr/>
        <w:t xml:space="preserve">Программа одобрена на заседании методической комиссии Дзержинского филиала ННГУ, протокол № 4 от 07.06.2021 года. </w:t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shd w:fill="FFFFFF" w:val="clear"/>
        <w:spacing w:lineRule="auto" w:line="312"/>
        <w:ind w:left="567" w:hanging="142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40" w:hanging="540"/>
      </w:pPr>
      <w:rPr>
        <w:color w:val="FF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0" w:hanging="180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353"/>
        </w:tabs>
        <w:ind w:left="1353" w:hanging="284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353"/>
        </w:tabs>
        <w:ind w:left="1353" w:hanging="284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353"/>
        </w:tabs>
        <w:ind w:left="1353" w:hanging="284"/>
      </w:pPr>
      <w:rPr>
        <w:rFonts w:ascii="Courier New" w:hAnsi="Courier New" w:cs="Courier New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83"/>
        </w:tabs>
        <w:ind w:left="850" w:hanging="283"/>
      </w:pPr>
      <w:rPr>
        <w:rFonts w:ascii="Liberation Serif" w:hAnsi="Liberation Serif" w:cs="Liberation Serif" w:hint="default"/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bCs/>
      <w:i/>
      <w:iCs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/>
      <w:bCs/>
      <w:i w:val="false"/>
      <w:iCs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0z0">
    <w:name w:val="WW8NumSt30z0"/>
    <w:qFormat/>
    <w:rPr>
      <w:b w:val="false"/>
      <w:bCs w:val="false"/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eastAsia="Calibri" w:cs="TimesET;Times New Roman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6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16:00Z</dcterms:created>
  <dc:creator>mam</dc:creator>
  <dc:description/>
  <cp:keywords/>
  <dc:language>en-US</dc:language>
  <cp:lastModifiedBy>Vladimir Grishin</cp:lastModifiedBy>
  <dcterms:modified xsi:type="dcterms:W3CDTF">2021-09-07T07:14:00Z</dcterms:modified>
  <cp:revision>55</cp:revision>
  <dc:subject/>
  <dc:title>   </dc:title>
</cp:coreProperties>
</file>