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46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ьютерное обеспечение эксперим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 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Компьютерное обеспечение эксперимента</w:t>
      </w:r>
      <w:r>
        <w:rPr>
          <w:rFonts w:cs="Times New Roman" w:ascii="Times New Roman" w:hAnsi="Times New Roman"/>
          <w:sz w:val="24"/>
          <w:szCs w:val="24"/>
        </w:rPr>
        <w:t>» относится к факультативам (блок ФТД.В) вариативной части основной профессиональной образовательной программы по специальности 11.05.02 «</w:t>
      </w:r>
      <w:r>
        <w:rPr>
          <w:rFonts w:cs="Times New Roman" w:ascii="Times New Roman" w:hAnsi="Times New Roman"/>
          <w:sz w:val="24"/>
          <w:szCs w:val="28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» для освоения в 9 семестре на 5 курс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сновных знаний по моделированию сигналов и физических процессов в реальных объектах и автоматизации измерений в научных исследованиях на примере среды графического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и оборудования разработки корпо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224"/>
      </w:tblGrid>
      <w:tr>
        <w:trPr>
          <w:tblHeader w:val="true"/>
          <w:trHeight w:val="127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465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: знать принципы моделирования сигнал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 процессов, теоретические основы оптимального приёма, анализа и обработки сигналов</w:t>
            </w:r>
          </w:p>
        </w:tc>
      </w:tr>
      <w:tr>
        <w:trPr>
          <w:trHeight w:val="51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: уметь выполнять моделирование сигнал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х процессов</w:t>
            </w:r>
          </w:p>
        </w:tc>
      </w:tr>
      <w:tr>
        <w:trPr>
          <w:trHeight w:val="67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: владеть навыками применения имеющихся знаний и технических средств для решения поставленных задач</w:t>
            </w:r>
          </w:p>
        </w:tc>
      </w:tr>
      <w:tr>
        <w:trPr>
          <w:trHeight w:val="475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программы экспериментальных исследований и их реализовыват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: знать фундаментальные разделы физики и радиофизики</w:t>
            </w:r>
          </w:p>
        </w:tc>
      </w:tr>
      <w:tr>
        <w:trPr>
          <w:trHeight w:val="67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: уметь анализировать физические аспекты теории и возможности ее использования в исследовании</w:t>
            </w:r>
          </w:p>
        </w:tc>
      </w:tr>
      <w:tr>
        <w:trPr>
          <w:trHeight w:val="609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: владеть опытом осуществления экспериментальных исследований</w:t>
            </w:r>
          </w:p>
        </w:tc>
      </w:tr>
      <w:tr>
        <w:trPr>
          <w:trHeight w:val="67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6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ять современные средства приёма, анализа и обработки сигнал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: знать основы автоматизации измерений в среде графического программирования LabVIEW</w:t>
            </w:r>
          </w:p>
        </w:tc>
      </w:tr>
      <w:tr>
        <w:trPr>
          <w:trHeight w:val="67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3: уметь применять знания основ автоматизации измерений в среде графического программирования LabVIEW </w:t>
            </w:r>
          </w:p>
        </w:tc>
      </w:tr>
      <w:tr>
        <w:trPr>
          <w:trHeight w:val="67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: владеть методами анализа и обработки сигналов, опытом применения современных средства приема, анализа и обработки сигналов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firstLine="567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426" w:leader="none"/>
          <w:tab w:val="left" w:pos="822" w:leader="none"/>
        </w:tabs>
        <w:spacing w:lineRule="auto" w:line="276"/>
        <w:ind w:left="0" w:firstLine="567"/>
        <w:rPr/>
      </w:pPr>
      <w:r>
        <w:rPr>
          <w:b/>
        </w:rPr>
        <w:t xml:space="preserve">Структура и содержание дисциплины </w:t>
      </w:r>
      <w:r>
        <w:rPr/>
        <w:t>«</w:t>
      </w:r>
      <w:r>
        <w:rPr>
          <w:rFonts w:eastAsia="Calibri"/>
        </w:rPr>
        <w:t>Компьютерное обеспечение эксперимента</w:t>
      </w:r>
      <w:r>
        <w:rPr/>
        <w:t>»</w:t>
      </w:r>
    </w:p>
    <w:p>
      <w:pPr>
        <w:pStyle w:val="Style15"/>
        <w:tabs>
          <w:tab w:val="clear" w:pos="822"/>
          <w:tab w:val="left" w:pos="426" w:leader="none"/>
        </w:tabs>
        <w:spacing w:lineRule="auto" w:line="276"/>
        <w:ind w:left="0" w:firstLine="567"/>
        <w:rPr/>
      </w:pPr>
      <w:r>
        <w:rPr/>
      </w:r>
    </w:p>
    <w:p>
      <w:pPr>
        <w:pStyle w:val="Style15"/>
        <w:tabs>
          <w:tab w:val="clear" w:pos="822"/>
          <w:tab w:val="left" w:pos="0" w:leader="none"/>
        </w:tabs>
        <w:spacing w:lineRule="auto" w:line="276"/>
        <w:ind w:left="0" w:firstLine="567"/>
        <w:rPr/>
      </w:pPr>
      <w:r>
        <w:rPr/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– практические занятия, в том числе 1 час - мероприятия текущего контроля успеваемости, и 1 час - мероприятия промежуточной аттестации), 39 часов составляет самостоятельная работа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Компьютерное обеспечение экспериме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8"/>
        <w:gridCol w:w="337"/>
        <w:gridCol w:w="320"/>
        <w:gridCol w:w="355"/>
        <w:gridCol w:w="337"/>
        <w:gridCol w:w="419"/>
        <w:gridCol w:w="256"/>
        <w:gridCol w:w="338"/>
        <w:gridCol w:w="375"/>
        <w:gridCol w:w="299"/>
        <w:gridCol w:w="343"/>
        <w:gridCol w:w="328"/>
        <w:gridCol w:w="349"/>
        <w:gridCol w:w="337"/>
        <w:gridCol w:w="286"/>
        <w:gridCol w:w="389"/>
        <w:gridCol w:w="338"/>
        <w:gridCol w:w="314"/>
      </w:tblGrid>
      <w:tr>
        <w:trPr>
          <w:tblHeader w:val="true"/>
          <w:trHeight w:val="202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71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409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вед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терфейс пользовател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граммы – «виртуального прибора» (ВП). Выполнение элементарных математических операций. Типы данных. Создание подпрограмм ВП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ассивы и функции  работы с ними. Циклы по условию и с заданным числом итераций. Сдвиговые регистры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роки и функции работы с ним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огические элементы управления и инд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отображение данных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правление работой ВП с помощью структур. Узлы выражений и формул. Структура варианта. Стековые и развернутые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событий на передней панели ВП. Встраивание в ВП подпрограм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Язы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Scri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перации ввода/вывода в файл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пециализированные библиотеки функ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е оп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; аппроксимация и интерполяция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Моделирование и обработка сигналов: генерирование; корреляция; свертка; фильтрация; ДПФ действительных и комплексных сигналов; преобразование Гильберта;   вэйв-лет преобразования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Дополнительные возмож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ые и глобальные переменные. Узлы свойств. Встраива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а языка С. Создание проектов и автономных приложен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1 – составление простой  программы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сновы техники аналогово-цифрового и  цифро-аналогового преобразования сигна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ниверсальная плата сбора данны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Q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ее согласование с датчиками – преобразователями физических величин. Обол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применение.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Библиотека В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Qm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применение для управления вводом и выводом данных с помощью универсальной платы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Обзор аппаратных средств для автоматизации измерений, научных исследований, тестирования, управления технологическими процессами на примере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распределенных систем сбора данных  с помощью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ринцип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 виртуальных приборов. Работа с виртуальным прибором с удаленного компьют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Примеры применения технолог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моделирования, автоматизации экспериментов и измерений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2 – составление программы с использов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Qcar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в классе с компьютерами, оснащенными лицензионной версией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8.5 или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2011 и универсальными платами аналогового и цифрового ввода-вывода. Знакомство с автоматизированными измерительными ультразвуковыми системами: макетом многолучевого эхолокатора с фазированной антенной решеткой и  импульсно-доплеровского измерителя расхода жидкости.  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ихся состоит в изучении рекомендованной литературы, выполнении упражнений по программированию в графическ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для более глубокого освоения разделов учеб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должны быть проработаны в ходе самостоятельно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ый набор функций для работы с массив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й набор функций для работы со строка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ля графического отображения 2-х и 3-х мерных данных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анных «матрица» и функции работы с матрицами (линейная алгеб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оделирования и обработки сигналов (расширенный наб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функции  (расширенный наб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/вывод данных с помощью встроенной звуковой карты компью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программу, преобразующую значение температуры в градусах Фаренгейта в градусы Цельсия (формула обратного преобразования имеет вид F=1,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C+3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цевой панели разместить два числовых элемента управления ―X и Y и два числовых индикатора.  На блок-диаграмме создать  алгоритм, такой, чтобы на одном индикаторе выводилась сумма, а на другом разность значений, введенных в элементы 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цикла с заданным  числом итераций  создать программу, вычисляющую сумму геометрической прогрессии. Использовать сдвиговые регистры. Обратить внимание на необходимость их иници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сдвиговых регистров  создать программу для скользящего усреднения зашумленной синусои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ифицировать  программу из задания 1. так, чтобы она проводила преобразование при одном из положений логического элемента управления. Использовать структуру «варианта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ть предыдущую программу в виртуальный подприбор. Отредактировать его икон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иртуальный прибор, моделирующий однополосную модуляцию сигнала. Изучить спектры однополосного сигала при амплитудной и частотной  модуля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одель импульсной эхолокационной системы с согласованным фильтром. Создать  несколько эхосигналов с различными задержками и амплитудами и добавить к ним аддитивный шум. Сравнить результаты выделения эхосигналов из шума с использованием согласованной фильтрации и без нее. Исследовать разные типы сигналов (простой радиоимпульс, ЛЧМ, шумовой сигнал с переменной шириной спектр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программу, моделирующую спектральный анализ смеси двух синусоид с сильно отличающимися амплитудами с применением различных окон. Сравнить свойства различных окон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звуковую карту компьютера, создать программу ввода и скользящего спектрального анализа акустического сиг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компетенции (п.2): ПК-12; ПК-13; ПСК-6.1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5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100 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проходит в виде зачета. Шкала оценивания: «зачет» - «незачет»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и  шкалы для интегрированной  оценки уровня сформированности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543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та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личие ум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ладение опы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сформированности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и выш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, умений и владений процедура аттестации включает в себя: тестирование на основе программы курса и контрольных вопросов (п.6.4) и практические контрольные задания (п.6.4) с дальнейшим собеседованием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обеседования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ременная дискретизация сигнала и квантование по уровню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улируется теорема Котельникова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аналого-цифровой преобразователь и каковы его важнейшие технические характеристики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цифро-аналоговый преобразователь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снижения помех и шумов используются при построении цифровых измерительно-управляющих систем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рограммы – «виртуального прибора» (ВП)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 «управление выполнением программы-ВП посредством потока данных»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и их графическое представление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управления и индикации, узлы и функции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оздать подпрограмм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оздания массивов и основные функции работы с ними.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кластеры и как с ними работать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ть со строками (основные функции)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и их использование в ВП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графического отображения данных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«полиморфизм» среды 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спресс-ВП и как ими пользоваться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локальные переменные» и «узлы свойств» и как ими пользоваться?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общего и специального назначения.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ункциональные узлы входят в состав универсальной платы ввода-вывода (</w:t>
      </w:r>
      <w:r>
        <w:rPr>
          <w:rFonts w:cs="Times New Roman" w:ascii="Times New Roman" w:hAnsi="Times New Roman"/>
          <w:sz w:val="24"/>
          <w:szCs w:val="24"/>
          <w:lang w:val="en-US"/>
        </w:rPr>
        <w:t>DAQ</w:t>
      </w:r>
      <w:r>
        <w:rPr>
          <w:rFonts w:cs="Times New Roman" w:ascii="Times New Roman" w:hAnsi="Times New Roman"/>
          <w:sz w:val="24"/>
          <w:szCs w:val="24"/>
        </w:rPr>
        <w:t xml:space="preserve"> – карты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библиотеки ВП </w:t>
      </w:r>
      <w:r>
        <w:rPr>
          <w:rFonts w:cs="Times New Roman" w:ascii="Times New Roman" w:hAnsi="Times New Roman"/>
          <w:sz w:val="24"/>
          <w:szCs w:val="24"/>
          <w:lang w:val="en-US"/>
        </w:rPr>
        <w:t>DAQmx</w:t>
      </w:r>
      <w:r>
        <w:rPr>
          <w:rFonts w:cs="Times New Roman" w:ascii="Times New Roman" w:hAnsi="Times New Roman"/>
          <w:sz w:val="24"/>
          <w:szCs w:val="24"/>
        </w:rPr>
        <w:t xml:space="preserve"> и ее применение для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DAQ</w:t>
      </w:r>
      <w:r>
        <w:rPr>
          <w:rFonts w:cs="Times New Roman" w:ascii="Times New Roman" w:hAnsi="Times New Roman"/>
          <w:sz w:val="24"/>
          <w:szCs w:val="24"/>
        </w:rPr>
        <w:t xml:space="preserve"> – карт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м практическим контрольным заданием является написание программы из списка, предложенного преподавателем,  или представление готовой программы, подготовленной ранее в рамках производственной и/или научно-исследовательск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ные зад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ущие огни (нужно создать иллюзию движения освещенного участка цепочки огн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фор (с раздельной регулировкой длительности горения красного, желтого и зеленого огн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ы Лиссажу (с регулируемыми частотами и медленно меняющимися фазами колебаний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уля функции методом деления отрезка пополам. Функция должна быть задана в виде формулы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 виртуальный прибор для расчета среднего и дисперсии случайной последовательности. Проверить его работу на последовательностях с разными распределениями амплитуд (равномерным, Гауссовым, распределением Пуассона). Встроенную функцию можно использовать только для проверк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иртуальный прибор для интегрирования функции методом трапеций.  Функция должна быть задана в форме таблицы в текстовом файле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делировать гармонические сигналы с амплитудной и частотной модуляцией по гармоническому или случайному закону и сравнить их спектры при различных глубинах и индексах модуляции. Обязательно использование графического представления сигналов и спект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с тремя стрелками (чтобы они показывали правильное время, использовать функцию считывания системного времен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и показать в реальном времени траекторию прыгающего мяча в поле тяжести (с ненулевой гориз. и верт. нач. скоростями, с учетом потери энергии  при отскок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оделировать интерференционную картину поля двух гармонических источников с одинаковой частотой и регулируемым фазовым сдвигом. Для отображения использовать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Inten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делировать отклик согласованного  фильтра (СФ) на задержанный сигнал с частотной модуляцией (частотная х-ка СФ есть преобразование Фурье от сигнала, обращенного во времен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и отобразить фазовый портрет линейного осциллятора с затуха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иртуальный прибор для интегрирования функции методом Монте-Карло. Функция задается в виде таблицы в текстовом файл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иртуальный прибор для решения системы линейных алгебраических уравнений. Матрицу и правую часть задать в виде текстового фай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одноголосный клавишный инструмент с регулируемым тембром, атакой и затуханием (основные тона в пределах октавы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делировать цветомузыкальный преобразователь (использовать функцию чтения 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 – файла и полосовые фильтры или Фурье-преобразование в скользящем окн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7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LabVIEW для всех [Электронный ресурс] / Трэвис Дж., Кринг Дж. - 4-е издание, переработанное и дополненное. - М. : ДМК Пресс, 2011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0746744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abVIEW 8.20: Справочник по функциям [Электронный ресурс] / Суранов А. Я. - М. : ДМК Пресс, 2007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3471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оматизация физических исследований и эксперимента: компьютерные измерения и виртуальные приборы на основе LabVIEW 7 [Электронный ресурс] : учеб. пособие / П.А. Бутырин [и др.]. — Электрон. дан. — Москва : ДМК Пресс, 2009. — 265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9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ботка и анализ цифровых изображений с примерами на LabVIEW [Электронный ресурс] : учеб. пособие / Ю.В. Визильтер [и др.]. — Электрон. дан. — Москва : ДМК Пресс, 2009. — 464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93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осов, В.П. Цифровая обработка сигналов в LabVIEW: учеб. Пособие [Электронный ресурс] : учеб. пособие / В.П. Федосов, А.К. Нестеренко. — Электрон. дан. — Москва : ДМК Пресс, 2009. — 456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90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ые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8.5,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2010 (201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пов С.Ю., Муякшин С.И., Шарков В.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8" w:tgtFrame="LabVIEW_Examples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LabVIEW в примерах и задачах.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материалы по программе повышения квалификации «Обучение технологиям National Instruments» Нижний Новгород: Нижегородский госуниверситет им. Н.И. Лобачевского, 2007, 101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toria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LabVIEW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Style w:val="Hilight"/>
          <w:rFonts w:cs="Times New Roman" w:ascii="Times New Roman" w:hAnsi="Times New Roman"/>
          <w:sz w:val="24"/>
          <w:szCs w:val="24"/>
        </w:rPr>
        <w:t>всех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[Электронный ресурс] / Трэвис Дж., Кринг Дж. - 4-е издание, переработанное и дополненное. - М. : ДМК Пресс, 2011.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0746744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Style w:val="Valu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на 18 рабочих мест для студентов, а также рабочее место преподавателя. Все компьютеры снабжены платами ввода-вывода и модулями для генерации тестовых сигналов и подключения внешних источников. Макеты многолучевого эхолокатора с фазированной антенной решеткой и доплеровского импульсно-доплеровского измерителя расхода жидк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к.ф.-м.н., доцент С.И. Муяк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д.ф.-м.н., профессор С.Гр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адиотехники, к.т.н., доцент  Е.С.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 от «___» _________ 2020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792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studentlibrary.ru/book/ISBN9785940746744.html" TargetMode="External"/><Relationship Id="rId4" Type="http://schemas.openxmlformats.org/officeDocument/2006/relationships/hyperlink" Target="http://www.studentlibrary.ru/book/ISBN5940743471.html" TargetMode="External"/><Relationship Id="rId5" Type="http://schemas.openxmlformats.org/officeDocument/2006/relationships/hyperlink" Target="https://e.lanbook.com/book/1089" TargetMode="External"/><Relationship Id="rId6" Type="http://schemas.openxmlformats.org/officeDocument/2006/relationships/hyperlink" Target="https://e.lanbook.com/book/1093" TargetMode="External"/><Relationship Id="rId7" Type="http://schemas.openxmlformats.org/officeDocument/2006/relationships/hyperlink" Target="https://e.lanbook.com/book/1090" TargetMode="External"/><Relationship Id="rId8" Type="http://schemas.openxmlformats.org/officeDocument/2006/relationships/hyperlink" Target="http://www.rf.unn.ru/rus/chairs/k7/RF_NNSU/LabVIEW_Examples.pdf" TargetMode="External"/><Relationship Id="rId9" Type="http://schemas.openxmlformats.org/officeDocument/2006/relationships/hyperlink" Target="http://www.rf.unn.ru/rus/chairs/k7/Tutorials.php" TargetMode="External"/><Relationship Id="rId10" Type="http://schemas.openxmlformats.org/officeDocument/2006/relationships/hyperlink" Target="http://www.studentlibrary.ru/book/ISBN9785940746744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9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3-31T07:17:00Z</dcterms:modified>
  <cp:revision>14</cp:revision>
  <dc:subject/>
  <dc:title>МИНИСТЕРСТВО ОБРАЗОВАНИЯ И НАУКИ РОССИЙСКОЙ ФЕДЕРАЦИИ</dc:title>
</cp:coreProperties>
</file>