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9927876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0099262"/>
      <w:bookmarkStart w:id="2" w:name="_Hlk40099262"/>
      <w:bookmarkEnd w:id="2"/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40099359"/>
      <w:bookmarkStart w:id="4" w:name="_Hlk40099447"/>
      <w:bookmarkStart w:id="5" w:name="_Hlk4010199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4"/>
        </w:rPr>
      </w:pPr>
      <w:bookmarkStart w:id="6" w:name="_Hlk40101997"/>
      <w:r>
        <w:rPr>
          <w:rFonts w:cs="Times New Roman" w:ascii="Times New Roman" w:hAnsi="Times New Roman"/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ЦИАЛЬНАЯ ПСИХ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7938" w:leader="none"/>
        </w:tabs>
        <w:spacing w:lineRule="auto" w:line="240" w:before="0" w:after="0"/>
        <w:ind w:left="57" w:right="57" w:firstLine="85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Hlk39927876"/>
      <w:bookmarkEnd w:id="13"/>
      <w:r>
        <w:rPr>
          <w:rFonts w:cs="Times New Roman" w:ascii="Times New Roman" w:hAnsi="Times New Roman"/>
          <w:b/>
          <w:sz w:val="24"/>
          <w:szCs w:val="24"/>
        </w:rPr>
        <w:t>Место и цели дисциплины «Социальная психология» в структуре ОПОП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вариативной части дисциплин блока Б.1. Дисциплины (Модули) учебного плана и преподается студентам, обучающимися по направлению подготовки 38.03.03 Управлени персоналом в 3 семестре.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циальной психологии опирается на знания и умения студентов, приобретаемые ими в результате освоения предшествующих дисциплин: «Введение в профессию», «Общая психология», «История психологии», «Общий психологический практикум». Изучая Социальную психологию, студенты получают системные знания по таким направлениям как социальная психология личности, психология общения, психология малых и больших групп. 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логически связана с курсами философии, истории, культурологии, предшествующими изучению социальной психологии. 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ь комплексные знания по основным проблемам современной социально-психологической науки и практики.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профессиональных компетен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учных представлений о социально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сихологических феноменах: их генезисе, эволюции, специфике функцион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взаимосвязи социальной психологии как науки с актуальными проблемами современной реа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тизация фундаментальных знаний и анализ основных тенденций современных исследований в области социальной псих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знакомление с основными сферами прикладной социальной психологии и развитие навыков практического применения теоретических знаний в различных видах деятельности и сферах современного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анализа конкретных социально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психологических ситуаций и социально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психологических явлений, опираясь на знание основных социально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сихологических закономер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7938" w:leader="none"/>
        </w:tabs>
        <w:spacing w:lineRule="auto" w:line="240" w:before="0" w:after="0"/>
        <w:ind w:left="57" w:right="57" w:firstLine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  <w:r>
        <w:rPr>
          <w:rFonts w:cs="Times New Roman" w:ascii="Times New Roman" w:hAnsi="Times New Roman"/>
          <w:sz w:val="24"/>
          <w:szCs w:val="24"/>
        </w:rPr>
        <w:t>(модулю),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несенные с планируемыми результатами освоения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(компетенциями выпускников)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-33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-5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-33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-5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средства поиска, обобщения, анализа и восприятия различного вида информации в целях правильного определения целей своей профессиональной деятельности и путей их осуществления.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-5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циальные, групповые, личностные явления, процессы, события, возникающие психологические особенности; осмысливать их в динамике и взаимосвязи.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-5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различных явлений, фактов, событий; программными средствами обработки информации, навыками сбора, обработки и анализа информации.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социально-психологической науки (в том числе основные направления, школы, концепции зарубежной и отечественной социальной психологии).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лученные знания при анализе социальной реальности.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й работы с научной и учебной литературой.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ОС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социального, экономического, правового и организационного поведения, механизмов взаимодействия человека с другими людьми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лученные знания на практике для гармонизации отношений, снижения напряженности, профилактики конфликтов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технологиями коммуникации и межличностного взаимодействия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ОС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анализу теорий, методов и технологий на основе современной научной методологии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их значение для решения фундаментальных и прикладных задач псих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езаурус (понятийный аппарат), теории, методы и технологии современной научной методологии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их значение для решения фундаментальных и прикладных задач психолог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технологиями анализа социальных явлений (в области политики, экономики, управления) с точки зрения современной социально-психологической науки.</w:t>
            </w:r>
          </w:p>
        </w:tc>
      </w:tr>
    </w:tbl>
    <w:p>
      <w:pPr>
        <w:pStyle w:val="Style18"/>
        <w:tabs>
          <w:tab w:val="clear" w:pos="284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284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jc w:val="center"/>
        <w:rPr/>
      </w:pPr>
      <w:r>
        <w:rPr>
          <w:b/>
        </w:rPr>
        <w:t>Структура и содержание дисциплины «Социальная психология»</w:t>
      </w:r>
    </w:p>
    <w:p>
      <w:pPr>
        <w:pStyle w:val="Normal"/>
        <w:tabs>
          <w:tab w:val="clear" w:pos="284"/>
          <w:tab w:val="left" w:pos="-7938" w:leader="none"/>
          <w:tab w:val="left" w:pos="0" w:leader="none"/>
        </w:tabs>
        <w:spacing w:lineRule="auto" w:line="240" w:before="0" w:after="0"/>
        <w:ind w:left="644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экзамен. </w:t>
      </w:r>
    </w:p>
    <w:p>
      <w:pPr>
        <w:pStyle w:val="Style18"/>
        <w:tabs>
          <w:tab w:val="clear" w:pos="284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/>
      </w:pPr>
      <w:r>
        <w:rPr/>
        <w:t xml:space="preserve">Объём дисциплины (модуля) обучения составляет 5 зачётные единицы, всего 180 часов, из которых </w:t>
      </w:r>
    </w:p>
    <w:p>
      <w:pPr>
        <w:pStyle w:val="Style18"/>
        <w:tabs>
          <w:tab w:val="clear" w:pos="284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jc w:val="center"/>
        <w:rPr>
          <w:i/>
          <w:i/>
        </w:rPr>
      </w:pPr>
      <w:r>
        <w:rPr>
          <w:i/>
        </w:rPr>
        <w:t>Очная форма обучения</w:t>
      </w:r>
    </w:p>
    <w:p>
      <w:pPr>
        <w:pStyle w:val="Style18"/>
        <w:tabs>
          <w:tab w:val="clear" w:pos="284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>
          <w:shd w:fill="F7CAAC" w:val="clear"/>
        </w:rPr>
      </w:pPr>
      <w:r>
        <w:rPr/>
        <w:t xml:space="preserve">50 часов составляет контактная работа обучающегося с преподавателем (16 часов занятия лекционного типа, 32 часа занятия семинарского типа (семинары), в том числе 2 часа - мероприятия текущего контроля успеваемости), </w:t>
      </w:r>
    </w:p>
    <w:p>
      <w:pPr>
        <w:pStyle w:val="Style18"/>
        <w:tabs>
          <w:tab w:val="clear" w:pos="284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/>
      </w:pPr>
      <w:r>
        <w:rPr/>
        <w:t>85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709"/>
        <w:gridCol w:w="850"/>
        <w:gridCol w:w="993"/>
        <w:gridCol w:w="85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ы </w:t>
            </w:r>
          </w:p>
        </w:tc>
      </w:tr>
      <w:tr>
        <w:trPr>
          <w:trHeight w:val="147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Проблема личности в социальной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Социально-психологические аспекты соци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Психологические механизмы включения личности в решение жизне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4. Социальная психология груп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Взаимоотношение личности и общности – ключевая проблема социальной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мен групповой сплочё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Феноменология лидерства и руководства в мал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Методы принятия группового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-567" w:leader="none"/>
          <w:tab w:val="left" w:pos="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о-заочная форма обучения</w:t>
      </w:r>
    </w:p>
    <w:p>
      <w:pPr>
        <w:pStyle w:val="Style18"/>
        <w:tabs>
          <w:tab w:val="clear" w:pos="284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/>
      </w:pPr>
      <w:r>
        <w:rPr/>
        <w:t xml:space="preserve">26 часов составляет контактная работа обучающегося с преподавателем (8 часов занятия лекционного типа, 16 часов занятия семинарского типа (семинары), 2 часа - мероприятия текущего контроля успеваемости), </w:t>
      </w:r>
    </w:p>
    <w:p>
      <w:pPr>
        <w:pStyle w:val="Style18"/>
        <w:tabs>
          <w:tab w:val="clear" w:pos="284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/>
      </w:pPr>
      <w:r>
        <w:rPr/>
        <w:t xml:space="preserve">2 часа - мероприятия промежуточной аттестации, </w:t>
      </w:r>
    </w:p>
    <w:p>
      <w:pPr>
        <w:pStyle w:val="Style18"/>
        <w:tabs>
          <w:tab w:val="clear" w:pos="284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/>
      </w:pPr>
      <w:r>
        <w:rPr/>
        <w:t xml:space="preserve">109 час составляет самостоятельная работа обучающегося.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709"/>
        <w:gridCol w:w="850"/>
        <w:gridCol w:w="568"/>
        <w:gridCol w:w="85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Helvetica" w:cs="Times New Roman"/>
                <w:b/>
                <w:b/>
                <w:sz w:val="18"/>
                <w:szCs w:val="18"/>
              </w:rPr>
            </w:pPr>
            <w:r>
              <w:rPr>
                <w:rFonts w:eastAsia="Helvetica" w:cs="Times New Roman" w:ascii="Times New Roman" w:hAnsi="Times New Roman"/>
                <w:b/>
                <w:sz w:val="18"/>
                <w:szCs w:val="18"/>
              </w:rPr>
              <w:t>Самостоятельная работ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</w:tr>
      <w:tr>
        <w:trPr>
          <w:trHeight w:val="158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Проблема личности в социальной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Социально-психологические аспекты соци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Психологические механизмы включения личности в решение жизне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Взаимоотношение личности и общности – ключевая проблема социальной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Социальная психология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образовательные технологии: лекция, видеолекция, анализ литературы и Интернет-ресурсов, интервью, наблюдение, презентация результатов. </w:t>
      </w:r>
    </w:p>
    <w:p>
      <w:pPr>
        <w:pStyle w:val="Style19"/>
        <w:widowControl w:val="false"/>
        <w:tabs>
          <w:tab w:val="clear" w:pos="284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исциплины «социальная психология» предусмотрены следующие виды самостоятельной работ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на занятиях материала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семинарским занятиям (п. 5.1.)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творческой работы (эссе) (п. 5.2.)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подготовка к промежуточной аттестации,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отдельных вопросов программы для студентов очно-заочной формы обучения (п. 5.3.)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2" w:right="-154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 для подготовки к семинарским занятиям</w:t>
      </w:r>
    </w:p>
    <w:p>
      <w:pPr>
        <w:pStyle w:val="Normal"/>
        <w:widowControl w:val="false"/>
        <w:spacing w:lineRule="auto" w:line="240" w:before="0" w:after="0"/>
        <w:ind w:right="7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психология лич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-3780" w:leader="none"/>
        </w:tabs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оциальные типы характеров, описанные Э. Фроммом. Какая (какие) ориентации наиболее распространены в нашем обществе? Поясните вашу пози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-3780" w:leader="none"/>
        </w:tabs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авните понятия «личностная» и «социальная» идентичность. Какие существуют точки зрения на проблему соотнесения этих понят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-3780" w:leader="none"/>
        </w:tabs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ите условия и причины интереса исследователей к проблеме социальной идентич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-3780" w:leader="none"/>
        </w:tabs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улируйте проблемы социальной психологии как науки с точки зрения изучения виртуальной реальности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влияют особенности социального кризиса на процессы социализации личности? </w:t>
      </w:r>
    </w:p>
    <w:p>
      <w:pPr>
        <w:pStyle w:val="Normal"/>
        <w:widowControl w:val="false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овые феномены как следствие идентификации личности с группой</w:t>
      </w:r>
    </w:p>
    <w:p>
      <w:pPr>
        <w:pStyle w:val="Normal"/>
        <w:widowControl w:val="false"/>
        <w:spacing w:lineRule="auto" w:line="240" w:before="0" w:after="0"/>
        <w:ind w:right="-2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 и задания для самостоятельной работы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чём проявляется и какими причинами объясняется социальная нестабильность современного общества?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числите и охарактеризуйте известные вам виды социальных стереотипов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ими факторами можно объяснить возникновение и длительное существование социальных стереотипов?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ложите способы изменения социальных стереотипов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вы понимаете феномен деперсонализации личности? В чём особенности проявления феномена деперсонализации в больших и малых группах? </w:t>
      </w:r>
    </w:p>
    <w:p>
      <w:pPr>
        <w:pStyle w:val="Normal"/>
        <w:widowControl w:val="false"/>
        <w:spacing w:lineRule="auto" w:line="240" w:before="0" w:after="0"/>
        <w:ind w:left="406" w:right="57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2" w:right="-154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творческого зад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54"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шите эссе «Моя социализация». Задание требует развёрнутого ответа в свободной форме. В ответе следует применить основные понятия темы и сделать вывод по теме задания.</w:t>
      </w:r>
    </w:p>
    <w:p>
      <w:pPr>
        <w:pStyle w:val="Normal"/>
        <w:spacing w:lineRule="auto" w:line="240" w:before="0" w:after="0"/>
        <w:ind w:right="-15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подготовки эссе:</w:t>
      </w:r>
    </w:p>
    <w:p>
      <w:pPr>
        <w:pStyle w:val="Normal"/>
        <w:spacing w:lineRule="auto" w:line="240" w:before="0" w:after="0"/>
        <w:ind w:right="-15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– вид письменной работы, выражающий индивидуальное рассуждение и мнение автора по конкретному вопросу. Другими словами, эссе – это ваше размышление по поводу прочитанного, услышанного или просмотренного. </w:t>
      </w:r>
    </w:p>
    <w:p>
      <w:pPr>
        <w:pStyle w:val="Normal"/>
        <w:spacing w:lineRule="auto" w:line="240" w:before="0" w:after="0"/>
        <w:ind w:right="-15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right="-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142" w:leader="none"/>
        </w:tabs>
        <w:spacing w:lineRule="auto" w:line="240" w:before="0" w:after="0"/>
        <w:ind w:left="0" w:right="5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. Для самостоятельного изучения, студентами, обучающимися по очно-заочной форме обучения</w:t>
      </w:r>
    </w:p>
    <w:p>
      <w:pPr>
        <w:pStyle w:val="Normal"/>
        <w:numPr>
          <w:ilvl w:val="5"/>
          <w:numId w:val="9"/>
        </w:numPr>
        <w:tabs>
          <w:tab w:val="clear" w:pos="284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групповой сплочённости</w:t>
      </w:r>
    </w:p>
    <w:p>
      <w:pPr>
        <w:pStyle w:val="Normal"/>
        <w:numPr>
          <w:ilvl w:val="5"/>
          <w:numId w:val="9"/>
        </w:numPr>
        <w:tabs>
          <w:tab w:val="clear" w:pos="284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номенология лидерства и руководства в малой группе.</w:t>
      </w:r>
    </w:p>
    <w:p>
      <w:pPr>
        <w:pStyle w:val="Normal"/>
        <w:numPr>
          <w:ilvl w:val="5"/>
          <w:numId w:val="9"/>
        </w:numPr>
        <w:tabs>
          <w:tab w:val="clear" w:pos="284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ы принятия группового решения</w:t>
      </w:r>
    </w:p>
    <w:p>
      <w:pPr>
        <w:pStyle w:val="Normal"/>
        <w:numPr>
          <w:ilvl w:val="5"/>
          <w:numId w:val="9"/>
        </w:numPr>
        <w:tabs>
          <w:tab w:val="clear" w:pos="284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больших социальных групп</w:t>
      </w:r>
    </w:p>
    <w:p>
      <w:pPr>
        <w:pStyle w:val="Style20"/>
        <w:spacing w:lineRule="auto" w:line="240"/>
        <w:ind w:left="0" w:right="5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успешного освоения учебного материала и подготовки к семинарским занятиям: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формулировку цели семинара. Ознакомьтесь с планом семинарского занятия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конспект лекции и убедитесь, что Вам понятны и у Вас правильно записаны все термины и фамилии, прозвучавшие во время лекции. В случае необходимости обратитесь к словарям, внесите исправления (в том числе поставьте ударение) в свой конспект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ьтесь с соответствующими разделами учебной программы и с соответствующими разделами учебника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жде, чем обращаться к тематическому поиску в Интернете, проработайте вначале основную литературу, которая рекомендована к семинару преподавателем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онспекты прочитанных источников, ориентируясь на план семинара и указанный диапазон страниц. На основании конспектов составьте план ответа на каждый вопрос. Записи, которые Вы делаете, читая литературу, способствуют превращению чтения в активный процесс. Они мобилизуют зрительную и моторную память. Использование объемных (многостраничных) распечаток из Интернет-источников – одна из типичных ошибок при подготовке к семинару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жите текст (с опорой на свой план и конспект). Продумайте ответы на вопросы, предназначенные для обсуждения. Следует обязательно проработать их заранее, подчеркнув ключевые фразы или фрагменты, на которые Вы будете опираться в своём выступлен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воих материалах, подготовленных к семинару, делайте ссылки на источники, которыми пользуетесь. Это позволит не только блеснуть Вам эрудицией, но и, в случае необходимости, уточнить или перепроверить данные, самостоятельно сравнить альтернативные взгляды на рассматриваемую проблему. </w:t>
      </w:r>
    </w:p>
    <w:p>
      <w:pPr>
        <w:pStyle w:val="Style20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заинтересовала какая-либо проблема или Вы хотите более глубоко рассмотреть некоторые вопросы, обратитесь к дополнительной литературе семинара. </w:t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1"/>
          <w:numId w:val="8"/>
        </w:numPr>
        <w:spacing w:lineRule="auto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Style20"/>
        <w:spacing w:lineRule="auto" w:line="240"/>
        <w:ind w:left="0" w:right="57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/>
        <w:ind w:left="0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К-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рганизации и самообразованию.</w:t>
      </w:r>
    </w:p>
    <w:p>
      <w:pPr>
        <w:pStyle w:val="Style20"/>
        <w:spacing w:lineRule="auto" w:line="240"/>
        <w:ind w:left="0"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8"/>
        <w:gridCol w:w="1275"/>
        <w:gridCol w:w="1276"/>
        <w:gridCol w:w="1418"/>
        <w:gridCol w:w="1417"/>
        <w:gridCol w:w="1418"/>
        <w:gridCol w:w="1197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0"/>
        <w:spacing w:lineRule="auto" w:line="240"/>
        <w:ind w:left="0"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4 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</w:r>
    </w:p>
    <w:p>
      <w:pPr>
        <w:pStyle w:val="Style20"/>
        <w:spacing w:lineRule="auto" w:line="240"/>
        <w:ind w:left="0" w:right="5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96"/>
        <w:gridCol w:w="1275"/>
        <w:gridCol w:w="1276"/>
        <w:gridCol w:w="1418"/>
        <w:gridCol w:w="1417"/>
        <w:gridCol w:w="1418"/>
        <w:gridCol w:w="119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>
          <w:trHeight w:val="8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0"/>
        <w:spacing w:lineRule="auto" w:line="240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ОС 18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</w:r>
    </w:p>
    <w:p>
      <w:pPr>
        <w:pStyle w:val="Style20"/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0"/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ОС 15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анализу теорий, методов и технологий на основе современной научной методологии, </w:t>
      </w:r>
    </w:p>
    <w:p>
      <w:pPr>
        <w:pStyle w:val="Style20"/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ть их значение для решения фундаментальных и прикладных задач психологии</w:t>
      </w:r>
    </w:p>
    <w:p>
      <w:pPr>
        <w:pStyle w:val="Style20"/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ind w:left="1272" w:right="-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Style20"/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«Социальная психология» проводится в форме экзамена. Экзамен может проводиться как в устной (собеседование по вопросам к экзамену), так и в письменной формах (в тестовой форме). Опрос студентов осуществляется по билетам. В каждом билете 2 вопроса. Время подготовки к устному ответу – 45 минут. </w:t>
      </w:r>
    </w:p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110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высоком уровне, демонстрируется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очень высоком уровне, демонстрируется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практических(профессиональных)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</w:t>
      </w:r>
    </w:p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эсс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обсуждение по проблемным вопросам на семинарских занятиях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вариант теста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перечисленных авторов предлагал изучать социальную психологию как «коллективную рефлексологию»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Челпанов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Бехтерев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. Блонский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Рейснер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направление «психология народов» появилось в работах: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гел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Лацаруса и Г. Штейнтал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ундт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, по мнению Г. Лебона, управляет толпой: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по мнению В. Макдаугалла является причиной социального поведения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инстинкты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итуация развити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личности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перечисленных направлений современной социальной психологии не является психологическим источником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хевиоризм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изм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анализ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ционизм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з перечисленных систем не относится к невербальной коммуникации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ко-кинетическая система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ингвистическа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лингвистическа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странства и времени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глаз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носятся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сторона общения это: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действиями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другого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транзактного анализа является: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Парсонс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Берн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ейлс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озиция не является классической для транзактного анализа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вляютс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з предложенных схем не является схемой регистрации взаимодействия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зактный анализ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ейлса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лемма узника»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вляются.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tabs>
          <w:tab w:val="clear" w:pos="284"/>
          <w:tab w:val="left" w:pos="709" w:leader="none"/>
        </w:tabs>
        <w:spacing w:lineRule="auto" w:line="240"/>
        <w:ind w:left="72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 xml:space="preserve">Методические материалы, определяющие процедуры оценивания. </w:t>
      </w:r>
    </w:p>
    <w:p>
      <w:pPr>
        <w:pStyle w:val="Style20"/>
        <w:tabs>
          <w:tab w:val="clear" w:pos="284"/>
          <w:tab w:val="left" w:pos="0" w:leader="none"/>
        </w:tabs>
        <w:spacing w:lineRule="auto" w:line="240"/>
        <w:ind w:left="0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20"/>
        <w:tabs>
          <w:tab w:val="clear" w:pos="284"/>
          <w:tab w:val="left" w:pos="0" w:leader="none"/>
        </w:tabs>
        <w:spacing w:lineRule="auto" w:line="240"/>
        <w:ind w:left="0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 фонде оценочных средств, утверждённое приказом ректора ННГУ от 10.06.2015 г. № 247-ОД.</w:t>
      </w:r>
    </w:p>
    <w:p>
      <w:pPr>
        <w:pStyle w:val="Style20"/>
        <w:tabs>
          <w:tab w:val="clear" w:pos="284"/>
          <w:tab w:val="left" w:pos="709" w:leader="none"/>
        </w:tabs>
        <w:spacing w:lineRule="auto" w:line="240"/>
        <w:ind w:left="720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дреева Г.М. Социальная психология [Электронный ресурс]: учебник. — Электрон. дан. — М.: Аспект Пресс, 2014. — 368 с. —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e.lanbook.com/books/element.php?pl1_id=6875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дреева, Г.М. Социальная психология: Практикум. [Электронный ресурс] / Г.М.  Андреева, Е.А. Аксенова, Т.Ю. Базаров. — Электрон. дан. — М. : Аспект Пресс, 2009. — 480 с. —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e.lanbook.com/book/6878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ягина, Н. А. Социальная психология : учебник и практикум для академического бакалавриата / Н. А. Корягина, Е. В. Михайлова. — М. : Издательство Юрайт, 2017. — 492 с. — (Серия : Бакалавр. Академический курс). — ISBN 978-5-9916-3024-5. — Режим доступа 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biblio-online.ru/book/ADB758B5-8D0C-47E5-9320-46D6DE7B206A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Г.М. Психология социального познания. – М.: Аспект Пресс, 2000. – 288 с. 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евский, Р.Л. Социальная психология малой группы [Электронный ресурс]: учебное пособие / Р.Л. Кричевский, Е.М. Дубовская. — Электрон. дан. — М. : Аспект Пресс, 2009. — 320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68771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: Хрестоматия [Электронный ресурс]:. — Электрон. дан. — М.: Аспект Пресс, 2012. — 456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68757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массового поведения: Монография / В.А. Соснин. - М.: Форум: НИЦ ИНФРА-М, 2015. - 160 с.: 60x90 1/16. (обложка) ISBN 978-5-00091-003-0, 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88937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бут, Л.Г. Социальная психология толпы. — СПб.: Речь, 2004. — 231 с.  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57300</w:t>
        </w:r>
      </w:hyperlink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-ресурс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Вопросы психологии»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oppsy.ru/rubr/0102.ht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Академическая психология – практике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rtal-psychology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изучения внутригрупповых отношен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ooksite.ru/fulltext/tes/ty2/psy/hol/ogy/1.ht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изучения компетентности в обще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booksite.ru/fulltext/tes/ty2/psy/hol/ogy/1.htm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booksite.ru/fulltext/tes/ty2/psy/hol/ogy/1.htm#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«Психология личности в трудах отечественных психологов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ctionbook.ru/author/lev_kulikov/psihologiya_lichnosti_v_trudah_otechestv/read_online.html?page=0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и социальная политик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work-study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oc-wo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нформационный портал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ocpolit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Социальная психология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граммное обеспечен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595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4" w:name="_Hlk40099113"/>
      <w:bookmarkEnd w:id="14"/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40099113"/>
      <w:bookmarkStart w:id="16" w:name="_Hlk40099113"/>
      <w:bookmarkEnd w:id="16"/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доцент Колосова В.В.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Маркелова Т.В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сихологии управления Захарова Л.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07.04.2020, протокол № 7</w:t>
      </w:r>
    </w:p>
    <w:sectPr>
      <w:footerReference w:type="default" r:id="rId18"/>
      <w:footerReference w:type="first" r:id="rId19"/>
      <w:type w:val="nextPage"/>
      <w:pgSz w:w="11906" w:h="16838"/>
      <w:pgMar w:left="850" w:right="849" w:gutter="851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сновной б.о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1 см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68756" TargetMode="External"/><Relationship Id="rId3" Type="http://schemas.openxmlformats.org/officeDocument/2006/relationships/hyperlink" Target="http://e.lanbook.com/book/68783" TargetMode="External"/><Relationship Id="rId4" Type="http://schemas.openxmlformats.org/officeDocument/2006/relationships/hyperlink" Target="http://www.biblio-online.ru/book/ADB758B5-8D0C-47E5-9320-46D6DE7B206A" TargetMode="External"/><Relationship Id="rId5" Type="http://schemas.openxmlformats.org/officeDocument/2006/relationships/hyperlink" Target="http://e.lanbook.com/books/element.php?pl1_id=68771" TargetMode="External"/><Relationship Id="rId6" Type="http://schemas.openxmlformats.org/officeDocument/2006/relationships/hyperlink" Target="http://e.lanbook.com/books/element.php?pl1_id=68757" TargetMode="External"/><Relationship Id="rId7" Type="http://schemas.openxmlformats.org/officeDocument/2006/relationships/hyperlink" Target="http://znanium.com/bookread2.php?book=488937" TargetMode="External"/><Relationship Id="rId8" Type="http://schemas.openxmlformats.org/officeDocument/2006/relationships/hyperlink" Target="http://znanium.com/bookread2.php?book=457300" TargetMode="External"/><Relationship Id="rId9" Type="http://schemas.openxmlformats.org/officeDocument/2006/relationships/hyperlink" Target="http://www.voppsy.ru/rubr/0102.htm" TargetMode="External"/><Relationship Id="rId10" Type="http://schemas.openxmlformats.org/officeDocument/2006/relationships/hyperlink" Target="http://portal-psychology.ru/" TargetMode="External"/><Relationship Id="rId11" Type="http://schemas.openxmlformats.org/officeDocument/2006/relationships/hyperlink" Target="http://www.booksite.ru/fulltext/tes/ty2/psy/hol/ogy/1.htm" TargetMode="External"/><Relationship Id="rId12" Type="http://schemas.openxmlformats.org/officeDocument/2006/relationships/hyperlink" Target="http://fictionbook.ru/author/lev_kulikov/psihologiya_lichnosti_v_trudah_otechestv/read_online.html?page=0" TargetMode="External"/><Relationship Id="rId13" Type="http://schemas.openxmlformats.org/officeDocument/2006/relationships/hyperlink" Target="http://www.rosmintrud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socwork-study.ru/" TargetMode="External"/><Relationship Id="rId16" Type="http://schemas.openxmlformats.org/officeDocument/2006/relationships/hyperlink" Target="http://soc-work.ru/" TargetMode="External"/><Relationship Id="rId17" Type="http://schemas.openxmlformats.org/officeDocument/2006/relationships/hyperlink" Target="http://socpolitika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20:00Z</dcterms:created>
  <dc:creator>1</dc:creator>
  <dc:description/>
  <cp:keywords/>
  <dc:language>en-US</dc:language>
  <cp:lastModifiedBy>user</cp:lastModifiedBy>
  <cp:lastPrinted>2017-01-12T14:24:00Z</cp:lastPrinted>
  <dcterms:modified xsi:type="dcterms:W3CDTF">2020-05-19T18:20:00Z</dcterms:modified>
  <cp:revision>2</cp:revision>
  <dc:subject/>
  <dc:title>МИНИСТЕРСТВО ОБРАЗОВАНИЯ И НАУКИ РОССИЙСКОЙ ФЕДЕРАЦИИ</dc:title>
</cp:coreProperties>
</file>