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и рабочих программ дисциплин (модулей)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01.03.01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матика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Общий профиль)</w:t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лософ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освоения дисциплины </w:t>
      </w:r>
    </w:p>
    <w:p>
      <w:pPr>
        <w:pStyle w:val="Normal"/>
        <w:widowControl w:val="false"/>
        <w:shd w:fill="FFFFFF" w:val="clear"/>
        <w:ind w:left="5" w:right="43" w:firstLine="691"/>
        <w:jc w:val="both"/>
        <w:rPr/>
      </w:pPr>
      <w:r>
        <w:rPr>
          <w:rFonts w:cs="Times New Roman" w:ascii="Times New Roman" w:hAnsi="Times New Roman"/>
          <w:spacing w:val="-1"/>
        </w:rPr>
        <w:t xml:space="preserve">Целью курса является развитие у студентов интереса к философскому </w:t>
      </w:r>
      <w:r>
        <w:rPr>
          <w:rFonts w:cs="Times New Roman" w:ascii="Times New Roman" w:hAnsi="Times New Roman"/>
        </w:rPr>
        <w:t>осмыслению действительности, особенностям исследования научного инструментария, мирового историко-культурного процесса, человеческой жизни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дисциплины в структуре ОПОП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исциплина Б1.О.01 «Философия» относится к обязательной части блока 1 «Дисциплины (модули)» ОПОП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 дисциплины составляет 4 зачетные единиц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ая характеристика дисциплины (модуля)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. Общее понятие философии, её смысл и значение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2. Древняя восточная философия: Древний Китай, Инд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3. Античная философи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4. Средневековая философия: патристика и схоластика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5. Философия эпохи Возрождени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6. Европейская философия XVII — философские основы научной революции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7. Философия Просвещен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8. Немецкая классическая философия. Марксизм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9. Русская философия конца XIX - начала XX века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0. Философия XIX-XX веков: проблемы и направлен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1. Философская онтолог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2. Познание, его возможности и границ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3: Философская антропология: природа человека и смысл его жизни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4. Аксиология - учение о ценностном мире человека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5. Социальная философ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6. Онтология сознани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Тема 17. Философское видение будущего человечества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омежуточного контроля.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— 7 семестр.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(история России, всеобщая история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История» являются формирование у студентов современной концепции исторического развития России, представлений об основных особенностях, движущих социальных силах и периодах ее социального, экономического, политического и культурного развития, развитие навыков исследовательского и </w:t>
      </w:r>
      <w:r>
        <w:rPr>
          <w:rFonts w:cs="Times New Roman" w:ascii="Times New Roman" w:hAnsi="Times New Roman"/>
          <w:color w:val="000000"/>
        </w:rPr>
        <w:t>логического мышления, навыков создания научных работ гуманитарного направления, ведения научных дискуссий, развитие навыков работы с разноплановыми источниками, осуществление эффективного поиска информации и критики источников, получение, обработка и сохранение источников информации, формирование и аргументированное отстаивание собственной позиций по различным проблемам истории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есто дисциплины в структуре ОПОП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О.02 «История (история России, всеобщая история)» относится к обязательной части блока 1 «Дисциплины (модули)»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емкость  дисциплины составляет 3 зачетные единицы.</w:t>
      </w:r>
      <w:bookmarkStart w:id="0" w:name="_GoBack1"/>
      <w:bookmarkEnd w:id="0"/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ткая характеристика дисциплины (модуля)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ведение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Формирование Российского феодального государства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Россия в эпоху Иван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. Смутное время. Второе земское ополчение. Кузьма Минин  и Дмитрий Пожарский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я в Новое время. Петр Великий и его реформы. Образование Российской Империи 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апитализма в России. Великие реформы 1860-х годов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оссия в начале ХХ века: экономическое и политическое развитие. Опыт российского парламентаризма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Россия в Первой мировой войне. Февральская революция 1917 г  Современная дискуссия о её характере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ая  революция. Гражданская война и иностранная военная интервенция 1917-1922 гг.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ЭП. Социалистическая индустриализация и коллективизация сельского хозяйства. СССР в 1930-е годы 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годы Великой Отечественной войны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послевоенного развития СССР 1945-1953 гг.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53-1964 гг.: социально-экономические проблемы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53-1964 гг.: проблемы идеологии и политики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шняя политика советского руководства в 1950-1970-е годы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64-1985 гг.: нарастание кризисных явлений в социально-экономической сфере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ССР в 1964-1985 гг.: политика и идеология. Распад Советского Союза и его последствия</w:t>
      </w:r>
    </w:p>
    <w:p>
      <w:pPr>
        <w:pStyle w:val="NormalWeb"/>
        <w:numPr>
          <w:ilvl w:val="0"/>
          <w:numId w:val="8"/>
        </w:numPr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осударственности новой России. Противоречия развития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промежуточного контроля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Экзамен — 1 семестр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экономи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Основы экономики» является формирование у студентов компетенций, связанных с пониманием механизмов функционирования рыночной инфраструктуры и ведением предпринимательской деятельности в современных условиях.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О.03 «Основы экономики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дисциплины составляет 3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ведение в экономику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Теория прав собствен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Основы микроэкономи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Основы макроэкономики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— 2 семест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ед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Правоведение»  является формирование у студентов необходимых знаний об основах государства и права, умений, навыков базового характера в сфере юриспруденции  для применения их в своей деятельности. 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Дисциплина Б1.О.04 «Правоведение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 дисциплины составляет 3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еории государств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о праве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конституционного прав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административного прав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трудового прав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уголовного прав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гражданского права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семейного права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b/>
          <w:b/>
        </w:rPr>
      </w:pPr>
      <w:r>
        <w:rPr/>
        <w:t>Зачет — 8 семест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остранный язы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Иностранный язык» является формирование и развитие у студентов необходимого и достаточного  уровня коммуникативной компетенции для решения профессиональных задач и межличностного общения на иностранном языке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>
          <w:rFonts w:cs="Times New Roman" w:ascii="Times New Roman" w:hAnsi="Times New Roman"/>
        </w:rPr>
        <w:t>Дисциплина Б1.О.05 «Иностранный язык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дисциплины составляет 8 зачетных единиц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местр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, дилеммы, альтернативы. Мне везет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Мой учебный стиль. Люди: их характеры, умения. Личностные качества. Речевые интенции </w:t>
      </w:r>
      <w:r>
        <w:rPr>
          <w:rFonts w:cs="Times New Roman" w:ascii="Times New Roman" w:hAnsi="Times New Roman"/>
          <w:lang w:val="en-US"/>
        </w:rPr>
        <w:t>agreemen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disagreement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, необходимые исследователю, студенту и т.д. Речевые интенции «Выражения» собственного мнения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особенности различных наций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тельная характеристика англичан и американцев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тенции</w:t>
      </w:r>
      <w:r>
        <w:rPr>
          <w:rFonts w:cs="Times New Roman" w:ascii="Times New Roman" w:hAnsi="Times New Roman"/>
          <w:lang w:val="en-US"/>
        </w:rPr>
        <w:t xml:space="preserve"> «surprise». </w:t>
      </w:r>
      <w:r>
        <w:rPr>
          <w:rFonts w:cs="Times New Roman" w:ascii="Times New Roman" w:hAnsi="Times New Roman"/>
        </w:rPr>
        <w:t>Национальныеособенности</w:t>
      </w:r>
      <w:r>
        <w:rPr>
          <w:rFonts w:cs="Times New Roman" w:ascii="Times New Roman" w:hAnsi="Times New Roman"/>
          <w:lang w:val="en-US"/>
        </w:rPr>
        <w:t>: the English, the Irish, the Scots, the Welsh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нтенции</w:t>
      </w:r>
      <w:r>
        <w:rPr>
          <w:rFonts w:cs="Times New Roman" w:ascii="Times New Roman" w:hAnsi="Times New Roman"/>
          <w:lang w:val="fr-FR"/>
        </w:rPr>
        <w:t xml:space="preserve"> “sympathy, encouragement, consolation”. </w:t>
      </w:r>
      <w:r>
        <w:rPr>
          <w:rFonts w:cs="Times New Roman" w:ascii="Times New Roman" w:hAnsi="Times New Roman"/>
        </w:rPr>
        <w:t>Национа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собенности</w:t>
      </w:r>
      <w:r>
        <w:rPr>
          <w:rFonts w:cs="Times New Roman" w:ascii="Times New Roman" w:hAnsi="Times New Roman"/>
          <w:lang w:val="en-US"/>
        </w:rPr>
        <w:t xml:space="preserve"> theScots, theWelsh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увлечения. Способы проведения досуга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Мои планы на лето. Речевые интенции «</w:t>
      </w:r>
      <w:r>
        <w:rPr>
          <w:rFonts w:cs="Times New Roman" w:ascii="Times New Roman" w:hAnsi="Times New Roman"/>
          <w:lang w:val="en-US"/>
        </w:rPr>
        <w:t>sugges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ffers</w:t>
      </w:r>
      <w:r>
        <w:rPr>
          <w:rFonts w:cs="Times New Roman" w:ascii="Times New Roman" w:hAnsi="Times New Roman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еместр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Образование и профессиональные перспективы. Речевые интенции «</w:t>
      </w:r>
      <w:r>
        <w:rPr>
          <w:rFonts w:cs="Times New Roman" w:ascii="Times New Roman" w:hAnsi="Times New Roman"/>
          <w:lang w:val="en-US"/>
        </w:rPr>
        <w:t>suggestion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ffers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к собеседнику за распоряжением или советом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Times New Roman" w:hAnsi="Times New Roman"/>
        </w:rPr>
        <w:t>Что такое истеблишмент? Образование в Англии. «</w:t>
      </w:r>
      <w:r>
        <w:rPr>
          <w:rFonts w:cs="Times New Roman" w:ascii="Times New Roman" w:hAnsi="Times New Roman"/>
          <w:lang w:val="en-US"/>
        </w:rPr>
        <w:t>Oxbridge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 научный руководитель. Как написать курсовую работу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за власть: цели и средства. Вы уникальны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и планы на будущее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ская библиотека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 высоких технологий. Ваше мнение о будущем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лучшить память?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/>
      </w:pPr>
      <w:r>
        <w:rPr/>
        <w:t>Зачет — 1 семестр, экзамен — 2 семестр.</w:t>
      </w:r>
    </w:p>
    <w:p>
      <w:pPr>
        <w:pStyle w:val="Normal"/>
        <w:ind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Физическая культура и спорт»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/>
      </w:pPr>
      <w:r>
        <w:rPr>
          <w:rFonts w:cs="Times New Roman" w:ascii="Times New Roman" w:hAnsi="Times New Roman"/>
        </w:rPr>
        <w:t>Дисциплина Б1.О.6 «Физическая культура и спорт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 дисциплины составляет 2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биологические основы физической культу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 студен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изическая и специальная подготовка в системе физического воспит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рикладная физическая подготовка студен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профессиональной деятельности бакалавра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1 семест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Безопасность жизнедеятельности» является изучение основ безопасного взаимодействия человека со средой обитания (производственной, бытовой, городской) и основ защиты от негативных факторов в опасных и чрезвычайных ситуациях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Б1.О.07 «Безопасность жизнедеятельности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емкость дисциплины составляет 2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tabs>
          <w:tab w:val="clear" w:pos="709"/>
          <w:tab w:val="left" w:pos="822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Тема 1. Введение в безопасность жизнедеятельности. Основные понятия, термины и определения. </w:t>
      </w:r>
      <w:r>
        <w:rPr>
          <w:rFonts w:cs="Times New Roman" w:ascii="Times New Roman" w:hAnsi="Times New Roman"/>
        </w:rPr>
        <w:t>Человек и техносфера.</w:t>
      </w:r>
    </w:p>
    <w:p>
      <w:pPr>
        <w:pStyle w:val="Normal"/>
        <w:tabs>
          <w:tab w:val="clear" w:pos="709"/>
          <w:tab w:val="left" w:pos="822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Загрязнение окружающей природной среды. Экологическая безопасность.</w:t>
      </w:r>
    </w:p>
    <w:p>
      <w:pPr>
        <w:pStyle w:val="Style14"/>
        <w:tabs>
          <w:tab w:val="clear" w:pos="709"/>
          <w:tab w:val="left" w:pos="0" w:leader="none"/>
          <w:tab w:val="left" w:pos="426" w:leader="none"/>
        </w:tabs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3. Психофизиологические и эргономические основы безопасности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71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4. Безопасность в чрезвычайных ситуациях (ЧС). Классификация и общая характеристика ЧС. РСЧС. Система гражданской обороны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50" w:firstLine="567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 xml:space="preserve">Тема 5. Чрезвычайные ситуации природного характера </w:t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Чрезвычайные ситуации техногенного характера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5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 xml:space="preserve"> Экстремизм и терроризм</w:t>
        </w:r>
      </w:hyperlink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0"/>
        <w:ind w:right="45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Защита населения при чрезвычайных ситуациях мирного и военного времени: основные принципы, оповещение, эвакуация, использование средств коллективной защиты (СКЗ) и средств индивидуальной защиты (СИЗ)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5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Радиационная безопасность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5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Основы пожаровзрывобезопасности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right="45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Транспортная безопасност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0" w:after="0"/>
        <w:ind w:right="74" w:firstLine="567"/>
        <w:contextualSpacing/>
        <w:jc w:val="both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12. Негативные факторы производственной среды (техносферы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before="0" w:after="0"/>
        <w:ind w:right="71" w:firstLine="567"/>
        <w:contextualSpacing/>
        <w:jc w:val="both"/>
        <w:rPr/>
      </w:pPr>
      <w:r>
        <w:rPr>
          <w:rFonts w:cs="Times New Roman" w:ascii="Times New Roman" w:hAnsi="Times New Roman"/>
        </w:rPr>
        <w:t>Тема</w:t>
      </w:r>
      <w:r>
        <w:rPr>
          <w:rFonts w:cs="Times New Roman" w:ascii="Times New Roman" w:hAnsi="Times New Roman"/>
          <w:bCs/>
        </w:rPr>
        <w:t xml:space="preserve"> 13. Оказание первой доврачебной помощи при экстремальных и чрезвычайных ситуациях </w:t>
      </w:r>
    </w:p>
    <w:p>
      <w:pPr>
        <w:pStyle w:val="Normal"/>
        <w:tabs>
          <w:tab w:val="clear" w:pos="709"/>
          <w:tab w:val="left" w:pos="0" w:leader="none"/>
          <w:tab w:val="left" w:pos="6096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4. Управление безопасностью жизнедеятельности. Правовые, нормативно-технические и организационные основы 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3 семест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й анализ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</w:p>
    <w:p>
      <w:pPr>
        <w:pStyle w:val="Textbody1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  <w:lang w:eastAsia="ru-RU" w:bidi="ar-SA"/>
        </w:rPr>
        <w:t>- ознакомление с фундаментальными методами исследования переменных величин посредством анализа бесконечно малых, основу которого составляет теория дифференциального и интегрального исчисления;</w:t>
      </w:r>
    </w:p>
    <w:p>
      <w:pPr>
        <w:pStyle w:val="Normal"/>
        <w:tabs>
          <w:tab w:val="clear" w:pos="709"/>
          <w:tab w:val="left" w:pos="714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- приобретение навыков математического моделирования различных процессов и закономерностей реального мира;</w:t>
      </w:r>
    </w:p>
    <w:p>
      <w:pPr>
        <w:pStyle w:val="Style14"/>
        <w:shd w:fill="FFFFFF" w:val="clear"/>
        <w:spacing w:lineRule="auto" w:line="240" w:before="0" w:after="0"/>
        <w:ind w:left="0" w:righ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фундаментальной базы для изучения дисциплин: «Дополнительные главы математического анализа», «Дифференциальные уравнения», «Уравнения математической физики», «Теория вероятностей и математическая статистика», «Методы оптимизации», «Вычислительные методы и функциональный анализ», «Математические модели естествознания»;  «Численные методы» и др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>
          <w:rFonts w:cs="Times New Roman" w:ascii="Times New Roman" w:hAnsi="Times New Roman"/>
        </w:rPr>
        <w:t>Дисциплина Б1.О.08 «Математический анализ» относится к обязательной части блока 1 «Дисциплины (модули)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 дисциплины составляет 25 зачетных единиц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еместр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дение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щественные числа</w:t>
      </w:r>
    </w:p>
    <w:p>
      <w:pPr>
        <w:pStyle w:val="Normal"/>
        <w:tabs>
          <w:tab w:val="clear" w:pos="709"/>
          <w:tab w:val="left" w:pos="82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3 Числовые последовательности 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ел функции.</w:t>
      </w:r>
    </w:p>
    <w:p>
      <w:pPr>
        <w:pStyle w:val="Normal"/>
        <w:shd w:fill="FFFFFF" w:val="clear"/>
        <w:tabs>
          <w:tab w:val="clear" w:pos="709"/>
          <w:tab w:val="left" w:pos="782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прерывные функции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Производная функции 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Основные теоремы о дифференцируемых функциях и их приложения 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еместр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еопределенный интеграл: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ределенный интеграл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ложения определенного интеграла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4. Функции многих переменных и пределы 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епрерывные функции многих переменных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ифференцирование функции многих переменных 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Неявно-заданные функции: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кстремумы функций многих переменных</w:t>
      </w:r>
    </w:p>
    <w:p>
      <w:pPr>
        <w:pStyle w:val="Normal"/>
        <w:tabs>
          <w:tab w:val="clear" w:pos="709"/>
          <w:tab w:val="left" w:pos="822" w:leader="none"/>
        </w:tabs>
        <w:jc w:val="both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3 семестр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Числовые ряды: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ункциональные последовательности и ряды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тепенные ряды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собственные интегралы: 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енные интегралы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есобственные интегралы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Ряды Фурье: 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еместр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ратные интегралы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риволинейные интегралы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верхностные интегралы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Теория поля (Векторный анализ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Зачет (1–3 семестры), экзамен (1–4 семестры)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Алгебр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направлено на освоение фундаментальных понятий и результатов высшей алгебры, линейной алгебры, теории классических алгебраических систем, формирование умений и навыков в решении задач из этих разделов алгебры и геометрии; развитие навыков в постановке и решении практических задач, знакомство с основными вычислительными алгоритмами алгебр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/>
        <w:t>Дисциплина Б1.</w:t>
      </w:r>
      <w:r>
        <w:rPr>
          <w:rFonts w:cs="Times New Roman" w:ascii="Times New Roman" w:hAnsi="Times New Roman"/>
        </w:rPr>
        <w:t>О</w:t>
      </w:r>
      <w:r>
        <w:rPr/>
        <w:t>.0</w:t>
      </w:r>
      <w:r>
        <w:rPr>
          <w:rFonts w:cs="Times New Roman" w:ascii="Times New Roman" w:hAnsi="Times New Roman"/>
        </w:rPr>
        <w:t>9</w:t>
      </w:r>
      <w:r>
        <w:rPr/>
        <w:t xml:space="preserve"> «Алгебра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дисциплины составляет 16 зачетных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 (моду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 1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 комплексных чисел и алгебраические системы.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определителей.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гебра матриц.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линейных алгебраических уравнений. 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ьцо многочлено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 2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кторное (линейное) пространство.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ые отображения 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Билинейные (полуторалинейные) и квадратичные формы. 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клидово (унитарное) пространство. 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ейные операторы евклидовых и унитарных пространств. 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rFonts w:cs="Times New Roman" w:ascii="Times New Roman" w:hAnsi="Times New Roman"/>
        </w:rPr>
        <w:t>Тензоры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стр 3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ы. 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йствие группы на множестве. 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-группы, разрешимые и простые группы </w:t>
      </w:r>
    </w:p>
    <w:p>
      <w:pPr>
        <w:pStyle w:val="Normal"/>
        <w:numPr>
          <w:ilvl w:val="0"/>
          <w:numId w:val="2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ние группы образующими и соотношениями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ые и конечнопорожденные абелевы группы. 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чет (1–3 семестры), экзамен (1–3 семестры)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геометр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Аналитическая геометрия»  являются напоминание основных фактов элементарной геометрии, как правило, плохо освоенных в школе; развитие геометрического, в том числе пространственного воображения; овладение применением аппарата векторной алгебры и аналитической геометрии, необходимое для решения естественных задач и освоения других математических дисциплин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/>
        <w:t xml:space="preserve">Дисциплина Б1.О.10 «Аналитическая геометрия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7 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jc w:val="both"/>
        <w:rPr/>
      </w:pPr>
      <w:r>
        <w:rPr/>
        <w:t>1 семестр</w:t>
      </w:r>
    </w:p>
    <w:p>
      <w:pPr>
        <w:pStyle w:val="Style15"/>
        <w:spacing w:before="0" w:after="0"/>
        <w:ind w:firstLine="540"/>
        <w:jc w:val="both"/>
        <w:rPr/>
      </w:pPr>
      <w:r>
        <w:rPr/>
        <w:t>1. Векторная алгебра.</w:t>
      </w:r>
    </w:p>
    <w:p>
      <w:pPr>
        <w:pStyle w:val="Style15"/>
        <w:spacing w:before="0" w:after="0"/>
        <w:ind w:firstLine="540"/>
        <w:jc w:val="both"/>
        <w:rPr/>
      </w:pPr>
      <w:r>
        <w:rPr/>
        <w:t>2. Прямая линия на плоскости.</w:t>
      </w:r>
    </w:p>
    <w:p>
      <w:pPr>
        <w:pStyle w:val="Style15"/>
        <w:spacing w:before="0" w:after="0"/>
        <w:ind w:firstLine="540"/>
        <w:jc w:val="both"/>
        <w:rPr/>
      </w:pPr>
      <w:r>
        <w:rPr/>
        <w:t>3. Плоскость.</w:t>
      </w:r>
    </w:p>
    <w:p>
      <w:pPr>
        <w:pStyle w:val="Style15"/>
        <w:spacing w:before="0" w:after="0"/>
        <w:ind w:firstLine="540"/>
        <w:jc w:val="both"/>
        <w:rPr/>
      </w:pPr>
      <w:r>
        <w:rPr/>
        <w:t>4. Прямая линия в пространстве.</w:t>
      </w:r>
    </w:p>
    <w:p>
      <w:pPr>
        <w:pStyle w:val="Style15"/>
        <w:spacing w:before="0" w:after="0"/>
        <w:ind w:firstLine="540"/>
        <w:jc w:val="both"/>
        <w:rPr/>
      </w:pPr>
      <w:r>
        <w:rPr/>
        <w:t>5. Пучки прямых и связки плоскостей.</w:t>
      </w:r>
    </w:p>
    <w:p>
      <w:pPr>
        <w:pStyle w:val="Style15"/>
        <w:spacing w:before="0" w:after="0"/>
        <w:ind w:firstLine="540"/>
        <w:jc w:val="both"/>
        <w:rPr/>
      </w:pPr>
      <w:r>
        <w:rPr/>
        <w:t>6. Замена базиса и системы координат.</w:t>
      </w:r>
    </w:p>
    <w:p>
      <w:pPr>
        <w:pStyle w:val="Style15"/>
        <w:spacing w:before="0" w:after="0"/>
        <w:ind w:firstLine="540"/>
        <w:jc w:val="both"/>
        <w:rPr/>
      </w:pPr>
      <w:r>
        <w:rPr/>
        <w:t>7. Кривые второго поряд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9. Изучение вида кривых второго порядка по их каноническим уравнениям.</w:t>
      </w:r>
    </w:p>
    <w:p>
      <w:pPr>
        <w:pStyle w:val="Style15"/>
        <w:spacing w:before="0" w:after="0"/>
        <w:jc w:val="both"/>
        <w:rPr/>
      </w:pPr>
      <w:r>
        <w:rPr/>
        <w:t>2 семестр</w:t>
      </w:r>
    </w:p>
    <w:p>
      <w:pPr>
        <w:pStyle w:val="Style15"/>
        <w:spacing w:before="0" w:after="0"/>
        <w:ind w:firstLine="540"/>
        <w:jc w:val="both"/>
        <w:rPr/>
      </w:pPr>
      <w:r>
        <w:rPr/>
        <w:t>10.Инварианты кривых второго поряд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11. Уравнение поверхности в пространстве.</w:t>
      </w:r>
    </w:p>
    <w:p>
      <w:pPr>
        <w:pStyle w:val="Style15"/>
        <w:spacing w:before="0" w:after="0"/>
        <w:ind w:firstLine="540"/>
        <w:jc w:val="both"/>
        <w:rPr/>
      </w:pPr>
      <w:r>
        <w:rPr/>
        <w:t>12. Инварианты поверхностей второго порядка.</w:t>
      </w:r>
    </w:p>
    <w:p>
      <w:pPr>
        <w:pStyle w:val="Style15"/>
        <w:spacing w:before="0" w:after="0"/>
        <w:ind w:firstLine="540"/>
        <w:jc w:val="both"/>
        <w:rPr/>
      </w:pPr>
      <w:r>
        <w:rPr/>
        <w:t>13. Элементы проективной геометри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Зачет (1–2 семестры), экзамен (1–2 семестры)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ретная математика и математическая логи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ind w:firstLine="567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 освоения дисциплины являются:</w:t>
      </w:r>
    </w:p>
    <w:p>
      <w:pPr>
        <w:pStyle w:val="Normal"/>
        <w:numPr>
          <w:ilvl w:val="0"/>
          <w:numId w:val="14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ие студентов с фундаментальными структурами, понятиями и методами дискретной математики; овладение математическим аппаратом, необходимым для построения и изучения моделей информационных и управляющих систем; подготовка базы для изучения дисциплин, использующих понятия дискретной математики;</w:t>
      </w:r>
    </w:p>
    <w:p>
      <w:pPr>
        <w:pStyle w:val="Normal"/>
        <w:numPr>
          <w:ilvl w:val="0"/>
          <w:numId w:val="14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ие студентов с понятиями и фактами, являющимися основой современной математической логики и играющими важную роль в ее приложениях;</w:t>
      </w:r>
    </w:p>
    <w:p>
      <w:pPr>
        <w:pStyle w:val="Normal"/>
        <w:numPr>
          <w:ilvl w:val="0"/>
          <w:numId w:val="14"/>
        </w:numPr>
        <w:shd w:fill="FFFFFF" w:val="clear"/>
        <w:ind w:left="72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навыков математического моделирования различных процессов и закономерностей реального мира.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/>
        <w:t xml:space="preserve">Дисциплина Б1.О.11 «Дискретная математика и математическая логика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.</w:t>
      </w:r>
    </w:p>
    <w:p>
      <w:pPr>
        <w:pStyle w:val="Style15"/>
        <w:spacing w:before="0" w:after="0"/>
        <w:ind w:firstLine="567"/>
        <w:jc w:val="both"/>
        <w:rPr/>
      </w:pPr>
      <w:r>
        <w:rPr/>
        <w:t>Трудоемкость  дисциплины составляет 7 зачетных единиц.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tabs>
          <w:tab w:val="clear" w:pos="709"/>
          <w:tab w:val="left" w:pos="822" w:leader="none"/>
        </w:tabs>
        <w:rPr>
          <w:bCs/>
        </w:rPr>
      </w:pPr>
      <w:r>
        <w:rPr>
          <w:bCs/>
        </w:rPr>
        <w:t>1 семест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/>
      </w:pPr>
      <w:r>
        <w:rPr/>
        <w:t>Тема 1. Множеств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/>
      </w:pPr>
      <w:r>
        <w:rPr/>
        <w:t>Тема 2.  Отношения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snapToGrid w:val="false"/>
        <w:rPr/>
      </w:pPr>
      <w:r>
        <w:rPr/>
        <w:t>Тема 3.  Комбинатори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snapToGrid w:val="false"/>
        <w:rPr/>
      </w:pPr>
      <w:r>
        <w:rPr/>
        <w:t>Тема 4.  Графы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snapToGrid w:val="false"/>
        <w:rPr/>
      </w:pPr>
      <w:r>
        <w:rPr/>
        <w:t>Тема 5.  Алгебра логики</w:t>
      </w:r>
    </w:p>
    <w:p>
      <w:pPr>
        <w:pStyle w:val="Normal"/>
        <w:tabs>
          <w:tab w:val="clear" w:pos="709"/>
          <w:tab w:val="left" w:pos="822" w:leader="none"/>
        </w:tabs>
        <w:snapToGrid w:val="false"/>
        <w:rPr>
          <w:bCs/>
        </w:rPr>
      </w:pPr>
      <w:r>
        <w:rPr>
          <w:bCs/>
        </w:rPr>
        <w:t>7 семестр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/>
      </w:pPr>
      <w:r>
        <w:rPr/>
        <w:t>Тема 1.Элементы логического языка первого порядка</w:t>
      </w:r>
    </w:p>
    <w:p>
      <w:pPr>
        <w:pStyle w:val="HTML"/>
        <w:numPr>
          <w:ilvl w:val="0"/>
          <w:numId w:val="19"/>
        </w:numPr>
        <w:spacing w:lineRule="atLeast" w:line="2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Cs/>
          <w:sz w:val="24"/>
          <w:szCs w:val="24"/>
        </w:rPr>
        <w:t>Модели формул логического языка первого поряд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>
          <w:lang w:val="en-US"/>
        </w:rPr>
      </w:pPr>
      <w:r>
        <w:rPr/>
        <w:t xml:space="preserve">Тема 3. </w:t>
      </w:r>
      <w:r>
        <w:rPr>
          <w:bCs/>
        </w:rPr>
        <w:t>Логический вывод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/>
      </w:pPr>
      <w:r>
        <w:rPr/>
        <w:t xml:space="preserve">Тема 4. </w:t>
      </w:r>
      <w:r>
        <w:rPr>
          <w:bCs/>
        </w:rPr>
        <w:t>Канонические формы предложений в логике первого порядка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/>
      </w:pPr>
      <w:r>
        <w:rPr/>
        <w:t>Тема 5. Приближенное выражение свойств структур в логике первого порядка</w:t>
      </w:r>
    </w:p>
    <w:p>
      <w:pPr>
        <w:pStyle w:val="HTML"/>
        <w:numPr>
          <w:ilvl w:val="0"/>
          <w:numId w:val="19"/>
        </w:numPr>
        <w:spacing w:lineRule="atLeast" w:line="2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ма 6.Приложения логического языка первого порядка к моделированию математических теорий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/>
      </w:pPr>
      <w:r>
        <w:rPr/>
        <w:t xml:space="preserve">Тема 7.  </w:t>
      </w:r>
      <w:r>
        <w:rPr>
          <w:bCs/>
          <w:color w:val="000000"/>
        </w:rPr>
        <w:t>Алгоритмическая разрешимость теорий. Метод элиминации кванторов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22" w:leader="none"/>
        </w:tabs>
        <w:rPr/>
      </w:pPr>
      <w:r>
        <w:rPr/>
        <w:t>Тема 8. Изучение моделей вычислений на примере машины Тьюринга</w:t>
      </w:r>
    </w:p>
    <w:p>
      <w:pPr>
        <w:pStyle w:val="Style15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(1, 7 семестры).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дискретных функц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. 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лями освоения дисциплины «Теория дискретных функций»  являются фундаментальная подготовка по ряду основных разделам теории дискретных функций: функции алгебры логики, функции k-значной логики, ограниченно-детерминированные функции, вычислимые функции, алфавитное кодирование; овладение математическим аппаратом для дальнейшего использования при решении теоретических и прикладных задач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/>
        <w:t xml:space="preserve">Дисциплина Б1.О.12  «Теория дискретных функций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разделы дисциплин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/>
      </w:pPr>
      <w:r>
        <w:rPr/>
        <w:t>Функции алгебры логик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/>
      </w:pPr>
      <w:r>
        <w:rPr/>
        <w:t>Нормальные форм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snapToGrid w:val="false"/>
        <w:rPr/>
      </w:pPr>
      <w:r>
        <w:rPr/>
        <w:t>Замкнутые классы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snapToGrid w:val="false"/>
        <w:rPr/>
      </w:pPr>
      <w:r>
        <w:rPr/>
        <w:t>Теорема о функциональной полнот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/>
      </w:pPr>
      <w:r>
        <w:rPr/>
        <w:t>Результаты Поста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/>
      </w:pPr>
      <w:r>
        <w:rPr>
          <w:rFonts w:eastAsia="MS Mincho;Yu Gothic UI"/>
        </w:rPr>
        <w:t xml:space="preserve">Функции </w:t>
      </w:r>
      <w:r>
        <w:rPr>
          <w:rFonts w:eastAsia="MS Mincho;Yu Gothic UI"/>
          <w:i/>
        </w:rPr>
        <w:t>k</w:t>
      </w:r>
      <w:r>
        <w:rPr>
          <w:rFonts w:eastAsia="MS Mincho;Yu Gothic UI"/>
        </w:rPr>
        <w:t>-значной логик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/>
      </w:pPr>
      <w:r>
        <w:rPr/>
        <w:t xml:space="preserve">Теорема о полноте в </w:t>
      </w:r>
      <w:r>
        <w:rPr>
          <w:rFonts w:eastAsia="MS Mincho;Yu Gothic UI"/>
          <w:i/>
        </w:rPr>
        <w:t>k</w:t>
      </w:r>
      <w:r>
        <w:rPr>
          <w:rFonts w:eastAsia="MS Mincho;Yu Gothic UI"/>
        </w:rPr>
        <w:t>-значной логике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/>
      </w:pPr>
      <w:r>
        <w:rPr/>
        <w:t>Теорема Яблонского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/>
      </w:pPr>
      <w:r>
        <w:rPr/>
        <w:t>Представление функций полиномами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22" w:leader="none"/>
        </w:tabs>
        <w:rPr>
          <w:rFonts w:eastAsia="MS Mincho;Yu Gothic UI"/>
        </w:rPr>
      </w:pPr>
      <w:r>
        <w:rPr>
          <w:rFonts w:eastAsia="MS Mincho;Yu Gothic UI"/>
        </w:rPr>
        <w:t>Теорема Кузнецов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чет – 2 сем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льные уравн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20" w:firstLine="567"/>
        <w:jc w:val="both"/>
        <w:rPr>
          <w:szCs w:val="24"/>
        </w:rPr>
      </w:pPr>
      <w:r>
        <w:rPr>
          <w:rFonts w:eastAsia="Times New Roman"/>
          <w:szCs w:val="24"/>
          <w:lang w:eastAsia="ru-RU" w:bidi="ar-SA"/>
        </w:rPr>
        <w:t xml:space="preserve"> </w:t>
      </w:r>
      <w:r>
        <w:rPr>
          <w:szCs w:val="24"/>
          <w:lang w:eastAsia="ru-RU" w:bidi="ar-SA"/>
        </w:rPr>
        <w:t>Фундаментальная подготовка в области дифференциальных уравнений;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20" w:firstLine="567"/>
        <w:jc w:val="both"/>
        <w:rPr>
          <w:szCs w:val="24"/>
        </w:rPr>
      </w:pPr>
      <w:r>
        <w:rPr>
          <w:rFonts w:eastAsia="Times New Roman"/>
          <w:szCs w:val="24"/>
          <w:lang w:eastAsia="ru-RU" w:bidi="ar-SA"/>
        </w:rPr>
        <w:t xml:space="preserve"> </w:t>
      </w:r>
      <w:r>
        <w:rPr>
          <w:szCs w:val="24"/>
          <w:lang w:eastAsia="ru-RU" w:bidi="ar-SA"/>
        </w:rPr>
        <w:t>овладение методами решения основных типов дифференциальных уравнений и их систем;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720" w:firstLine="567"/>
        <w:jc w:val="both"/>
        <w:rPr>
          <w:szCs w:val="24"/>
        </w:rPr>
      </w:pPr>
      <w:r>
        <w:rPr>
          <w:rFonts w:eastAsia="Times New Roman"/>
          <w:szCs w:val="24"/>
          <w:lang w:eastAsia="ru-RU" w:bidi="ar-SA"/>
        </w:rPr>
        <w:t xml:space="preserve"> </w:t>
      </w:r>
      <w:r>
        <w:rPr>
          <w:szCs w:val="24"/>
          <w:lang w:eastAsia="ru-RU" w:bidi="ar-SA"/>
        </w:rPr>
        <w:t>овладение современным математическим аппаратом для дальнейшего использования в приложениях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>
          <w:rFonts w:cs="Times New Roman" w:ascii="Times New Roman" w:hAnsi="Times New Roman"/>
        </w:rPr>
        <w:t>Дисциплина Б1.О.13 «Дифференциальные уравнения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 дисциплины составляет 9 зачетных единиц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дисципли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емест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дифференциального уравн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ы существования и единственности решения задачи Кош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первого порядка, не разрешенные относительно производн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еория линейных дифференциальных уравн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дифференциальные уравнения  с постоянными коэффициент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семест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евые задачи для линейных дифференциальных уравнений второ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теория систем линейных дифференциальных уравнений  дифференциальных уравнений 1-го поряд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линейных дифференциальных уравнений 1-го порядка с постоянными коэффициентам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теории динамических систе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ойчивость по Ляпунову и асимптотическая устойчивост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е интегралы автономной систе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и квазилинейные уравнения с частными производными первого порядка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(3–4 семестры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равнения математической физики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«Уравнения математической физики»  являются: фундаментальная подготовка в области уравнений в частных производных; овладение аналитическими методами математической физики;  овладение современным математическим аппаратом для дальнейшего использования в приложениях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/>
        <w:t xml:space="preserve">Дисциплина Б1.О.14 «Уравнения математической физики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Трудоемкость дисциплины составляет 7 зачетных единиц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Краткая характеристика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jc w:val="both"/>
        <w:rPr/>
      </w:pPr>
      <w:r>
        <w:rPr/>
        <w:t>5 семестр</w:t>
      </w:r>
    </w:p>
    <w:p>
      <w:pPr>
        <w:pStyle w:val="Normal"/>
        <w:keepNext w:val="tru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онятие дифференциального уравнения с частными производным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Классификация и приведение к каноническому виду уравнений второго порядка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Вывод основных уравнений математической физики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4. Уравнение колебаний струны. Метод характеристик. Формула Даламбер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5. Задачи Коши и Гурса для уравнений гиперболического типа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6. Задача Коши для волнового уравнения. Формулы Пуассона и Кирхгофа. Цилиндрические волны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7. Основные смешанные задачи для волнового уравнения. Теорема о единственности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8. Метод Фурье для свободных и вынужденных колебаний  струны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Задача Штурма–Лиувилл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семестр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10. Общая схема метода Фурье в многомерных задачах</w:t>
      </w:r>
    </w:p>
    <w:p>
      <w:pPr>
        <w:pStyle w:val="Normal"/>
        <w:keepNext w:val="tru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Специальные функции математической физики 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12. Уравнения параболического типа. Основные задачи для уравнения теплопроводности. Теорема о максимуме и минимуме. Формула Пуассона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>13. Уравнения эллиптического типа. Основные задачи для уравнений Лапласа и Пуассона. Функции Грина</w:t>
      </w:r>
    </w:p>
    <w:p>
      <w:pPr>
        <w:pStyle w:val="Normal"/>
        <w:keepNext w:val="true"/>
        <w:ind w:left="567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. Свойства гармонических функций. Теорема о максимуме и минимуме для гармонических функций </w:t>
      </w:r>
    </w:p>
    <w:p>
      <w:pPr>
        <w:pStyle w:val="Normal"/>
        <w:keepNext w:val="true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. Элементы теории потенциала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5"/>
        <w:spacing w:before="0" w:after="0"/>
        <w:jc w:val="both"/>
        <w:rPr/>
      </w:pPr>
      <w:r>
        <w:rPr/>
        <w:t>Зачет – 5 семестр, экзамен – 6 семестр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льная геометрия и тополог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Дифференциальная геометрия и топология» являются формирование математической культуры студента, фундаментальная подготовка по основным разделам дифференциальной геометрии и топологии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 xml:space="preserve">Дисциплина </w:t>
      </w:r>
      <w:r>
        <w:rPr>
          <w:bCs/>
          <w:iCs/>
        </w:rPr>
        <w:t>Б1.О.15 «</w:t>
      </w:r>
      <w:r>
        <w:rPr/>
        <w:t>Дифференциальная геометрия и топология</w:t>
      </w:r>
      <w:r>
        <w:rPr>
          <w:bCs/>
          <w:iCs/>
        </w:rPr>
        <w:t>»</w:t>
      </w:r>
      <w:r>
        <w:rPr/>
        <w:t xml:space="preserve"> относится </w:t>
      </w:r>
      <w:r>
        <w:rPr>
          <w:rFonts w:cs="Times New Roman" w:ascii="Times New Roman" w:hAnsi="Times New Roman"/>
        </w:rPr>
        <w:t>обязательной части блока 1 «Дисциплины (модули)».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дисциплины составляет 7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jc w:val="both"/>
        <w:rPr/>
      </w:pPr>
      <w:r>
        <w:rPr/>
        <w:t>4 семестр</w:t>
      </w:r>
    </w:p>
    <w:p>
      <w:pPr>
        <w:pStyle w:val="Normal"/>
        <w:tabs>
          <w:tab w:val="clear" w:pos="709"/>
          <w:tab w:val="left" w:pos="82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 Теория гладких кривых</w:t>
      </w:r>
    </w:p>
    <w:p>
      <w:pPr>
        <w:pStyle w:val="Normal"/>
        <w:tabs>
          <w:tab w:val="clear" w:pos="709"/>
          <w:tab w:val="left" w:pos="82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 Теория гладких поверхностей</w:t>
      </w:r>
    </w:p>
    <w:p>
      <w:pPr>
        <w:pStyle w:val="Normal"/>
        <w:tabs>
          <w:tab w:val="clear" w:pos="709"/>
          <w:tab w:val="left" w:pos="82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 Метрические и топологические пространства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местр</w:t>
      </w:r>
    </w:p>
    <w:p>
      <w:pPr>
        <w:pStyle w:val="Normal"/>
        <w:tabs>
          <w:tab w:val="clear" w:pos="709"/>
          <w:tab w:val="left" w:pos="822" w:leader="none"/>
        </w:tabs>
        <w:ind w:firstLine="567"/>
        <w:rPr/>
      </w:pPr>
      <w:r>
        <w:rPr>
          <w:rFonts w:cs="Times New Roman" w:ascii="Times New Roman" w:hAnsi="Times New Roman"/>
        </w:rPr>
        <w:t>Тема 4 Общая топология</w:t>
      </w:r>
    </w:p>
    <w:p>
      <w:pPr>
        <w:pStyle w:val="Normal"/>
        <w:tabs>
          <w:tab w:val="clear" w:pos="709"/>
          <w:tab w:val="left" w:pos="822" w:leader="none"/>
        </w:tabs>
        <w:ind w:firstLine="567"/>
        <w:rPr/>
      </w:pPr>
      <w:r>
        <w:rPr>
          <w:rFonts w:cs="Times New Roman" w:ascii="Times New Roman" w:hAnsi="Times New Roman"/>
        </w:rPr>
        <w:t>Тема 5 Многообразия</w:t>
      </w:r>
    </w:p>
    <w:p>
      <w:pPr>
        <w:pStyle w:val="Normal"/>
        <w:tabs>
          <w:tab w:val="clear" w:pos="709"/>
          <w:tab w:val="left" w:pos="822" w:leader="none"/>
        </w:tabs>
        <w:ind w:firstLine="567"/>
        <w:rPr/>
      </w:pPr>
      <w:r>
        <w:rPr>
          <w:rFonts w:cs="Times New Roman" w:ascii="Times New Roman" w:hAnsi="Times New Roman"/>
        </w:rPr>
        <w:t>Тема 6 Введение в гомотопическую топологию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4 семестр, экзамен – 5 семестр.</w:t>
      </w:r>
    </w:p>
    <w:p>
      <w:pPr>
        <w:pStyle w:val="Style15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вероятностей, случайные процесс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 дисциплины являются: знакомство с методами математического описания количественных показаний различных измерителей результатов статистически устойчивого эксперимента и анализа адекватных количественных моделей стохастических реальных процессов простейшего типа; построение и изучение вероятностно-статис</w:t>
        <w:softHyphen/>
        <w:t>тических моделей случайных экспериментов, для которых не все условия их проведения известны; приобретение навыков и умения имитационного моделирования простейших ситуаций стохастического характера с использованием компьютерных технологий. Вторая часть курса осуществляет знакомство с основными математическими моделями случайных процессов и способами их моделирования и анализа, в частности, терминология и основные понятия случайных процессов, вероятностные распределения и моментные функции, процессы с независимыми приращениями, стационарные в широком смысле процессы и их корреляционные и спектральные характеристики, марковские цепи с дискретным и непрерывным временем, стохастические дифференциальные уравнения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>
          <w:rFonts w:cs="Times New Roman" w:ascii="Times New Roman" w:hAnsi="Times New Roman"/>
        </w:rPr>
        <w:t>Дисциплина Б1.О.16 «Теория вероятностей, случайные процессы» относится к обязательной части блока 1 «Дисциплины (модули)»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</w:rPr>
        <w:t>Трудоемкость дисциплины составляет 6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jc w:val="both"/>
        <w:rPr/>
      </w:pPr>
      <w:r>
        <w:rPr/>
        <w:t>4 семестр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ые события. Вероятностное пространство .свойства вероятностной меры. Способы задания вероятностной меры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овная вероятность. Формулы  умножения, сложения, полной вероятности, Байеса. Независимые события. Примеры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независимых испытаний Бернулли. Формула Бернулли. Теорема Пуассона. Понятие о теореме Муавра – Лапласа. Применения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кретные случайные величины. Распределения: Биномиальное,  Пуассоновское,  геометрическое распределение, отрицательно- биномиальное. 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определение случайных величин. Функция распределения случайных величин, ее свойства. Понятие о теоремах Лебега. Типы распределений. Абсолютно непрерывные с.в. Плотность распределения с.в., ее свойства. Примеры распределений: равномерное, нормальное, экспоненциальное, гамма распределение.</w:t>
      </w:r>
    </w:p>
    <w:p>
      <w:pPr>
        <w:pStyle w:val="Style15"/>
        <w:spacing w:before="0" w:after="0"/>
        <w:jc w:val="both"/>
        <w:rPr/>
      </w:pPr>
      <w:r>
        <w:rPr/>
        <w:t>6 семестр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определения теории случайных процессов. Примеры процессов: Гальтона-Ватсона ветвящиеся процессы, вероятность вырождения, процесс  восстановлния, уравнение восстановления для функции восстановления, Процесс Пуассона (неоднородный), процесс винеровский. Применения процессов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ы моделей процессов. Стационарные, гауссовские, с независимыми приращениями, мартингалы, марковские процессы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рывность и дифференцируемость траекторий случайных процессов. Критерии таких свойств. Примеры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ирование в среднем квадратическом случайных процессов. Критерий существования интегралов от случайных процессов. Примеры применения Разложение в среднем квадр. процессов. Интегрирование по процессам с ортогональными приращениями. Спектральное представление стационарных процессов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л Ито, дифференциал Ито. Формула замены переменных Ито. Понятие и примеры стохастических дифференциальных уравнений Ито.  Примеры применений уравнений Ито. Понятие о фильтрации  Каллмана - Бьюси, применение интегралов в задачах финансовой математики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и некоторые свойства мартингалов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Зачет – 4 семестр, экзамен – 6 семест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ая статисти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4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 дисциплины являются: знакомство с методами математического описания количественных показаний различных измерителей результатов статистически устойчивого эксперимента и анализа адекватных количественных моделей стохастических реальных процессов простейшего типа; построение и изучение вероятностно-статис</w:t>
        <w:softHyphen/>
        <w:t xml:space="preserve">тических моделей случайных экспериментов, для которых не все условия их проведения известны; приобретение навыков и умения имитационного моделирования простейших ситуаций стохастического характера с использованием компьютерных технологий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(модуля)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>
          <w:rFonts w:cs="Times New Roman" w:ascii="Times New Roman" w:hAnsi="Times New Roman"/>
        </w:rPr>
        <w:t>Дисциплина Б1.О.17 «Математическая статистика» относится к обязательной части блока 1 «Дисциплины (модули)».</w:t>
      </w:r>
    </w:p>
    <w:p>
      <w:pPr>
        <w:pStyle w:val="Normal"/>
        <w:ind w:firstLine="474"/>
        <w:jc w:val="both"/>
        <w:rPr/>
      </w:pPr>
      <w:r>
        <w:rPr>
          <w:rFonts w:cs="Times New Roman" w:ascii="Times New Roman" w:hAnsi="Times New Roman"/>
        </w:rPr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jc w:val="both"/>
        <w:rPr/>
      </w:pPr>
      <w:r>
        <w:rPr/>
        <w:t>5 семестр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чайный вектор, его распределение. Свойства функции распределения случайного вектора. Типы случайных векторов. Маргинальные распределения векторов. Примеры дискретных и абсолютно непрерывных случайных векторов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характеристики случайных величин. Математическое ожидание, дисперсия, ковариация случайных величин и векторов. Их свойства. Примеры для стандартных распределений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и случайных величин, пределы и признаки сходимости . 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больших чисел (теоремы Бернулли, Чебышева). Центральная предельная теорема ( теорема Ляпунова, Муавра – Лапласа)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пирическая функция распределения , понятие о теореме Гливенко.  Выборочные моменты случайных величин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араметров распределения. Методы моментов и максимального правдоподобия. Качество точечных оценок .Доверительные интервалы. Качество оценок.</w:t>
      </w:r>
    </w:p>
    <w:p>
      <w:pPr>
        <w:pStyle w:val="Normal"/>
        <w:numPr>
          <w:ilvl w:val="0"/>
          <w:numId w:val="27"/>
        </w:numPr>
        <w:tabs>
          <w:tab w:val="left" w:pos="643" w:leader="none"/>
          <w:tab w:val="left" w:pos="709" w:leader="none"/>
        </w:tabs>
        <w:spacing w:lineRule="exact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теории проверки статистических гипотез. Уровень значимости. Ошибки первого и второго рода. Критерий  хи - квадрат Пирсона, Критерий отношения правдоподобия.</w:t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Экзамен – 5 семест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чисе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держание дисциплины направлено на освоение фундаментальных понятий и результатов теории делимости в кольце целых чисел, теории сравнений, теории цепных дробей, квадратичных вычетов, первообразных корней и индексов, о распределении простых чисел, формирование умений и навыков в решении задач из этих разделов теории чисел; развитие навыков в постановке и решении практических задач, знакомство с основными вычислительными алгоритмами теории чисел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>
          <w:rFonts w:eastAsia="Calibri" w:cs="Times New Roman" w:ascii="Times New Roman" w:hAnsi="Times New Roman"/>
        </w:rPr>
        <w:t xml:space="preserve">Дисциплина Б1.О.18 «Теория чисел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.</w:t>
      </w:r>
    </w:p>
    <w:p>
      <w:pPr>
        <w:pStyle w:val="Normal"/>
        <w:ind w:firstLine="425"/>
        <w:jc w:val="both"/>
        <w:rPr/>
      </w:pPr>
      <w:r>
        <w:rPr>
          <w:rFonts w:eastAsia="Calibri" w:cs="Times New Roman" w:ascii="Times New Roman" w:hAnsi="Times New Roman"/>
        </w:rPr>
        <w:t xml:space="preserve">Трудоемкость составляет 4 зачетные единицы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т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Тема 1.</w:t>
      </w:r>
      <w:r>
        <w:rPr>
          <w:rFonts w:cs="Times New Roman" w:ascii="Times New Roman" w:hAnsi="Times New Roman"/>
        </w:rPr>
        <w:t xml:space="preserve">  Делимость в кольце целых чисел. 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/>
      </w:pPr>
      <w:r>
        <w:rPr>
          <w:rFonts w:cs="Times New Roman" w:ascii="Times New Roman" w:hAnsi="Times New Roman"/>
          <w:i/>
        </w:rPr>
        <w:t>Тема 2.</w:t>
      </w:r>
      <w:r>
        <w:rPr>
          <w:rFonts w:cs="Times New Roman" w:ascii="Times New Roman" w:hAnsi="Times New Roman"/>
        </w:rPr>
        <w:t xml:space="preserve">Теория сравнений.  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/>
      </w:pPr>
      <w:r>
        <w:rPr>
          <w:rFonts w:cs="Times New Roman" w:ascii="Times New Roman" w:hAnsi="Times New Roman"/>
          <w:i/>
        </w:rPr>
        <w:t>Тема 3.</w:t>
      </w:r>
      <w:r>
        <w:rPr>
          <w:rFonts w:cs="Times New Roman" w:ascii="Times New Roman" w:hAnsi="Times New Roman"/>
        </w:rPr>
        <w:t xml:space="preserve"> Цепные дроби.  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/>
      </w:pPr>
      <w:r>
        <w:rPr>
          <w:rFonts w:cs="Times New Roman" w:ascii="Times New Roman" w:hAnsi="Times New Roman"/>
          <w:i/>
        </w:rPr>
        <w:t xml:space="preserve">Тема 4. </w:t>
      </w:r>
      <w:r>
        <w:rPr>
          <w:rFonts w:cs="Times New Roman" w:ascii="Times New Roman" w:hAnsi="Times New Roman"/>
        </w:rPr>
        <w:t xml:space="preserve">Квадратичные вычеты. 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ма5.</w:t>
      </w:r>
      <w:r>
        <w:rPr>
          <w:rFonts w:cs="Times New Roman" w:ascii="Times New Roman" w:hAnsi="Times New Roman"/>
        </w:rPr>
        <w:t xml:space="preserve">Первообразные корни и индексы. 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/>
      </w:pPr>
      <w:r>
        <w:rPr>
          <w:rFonts w:cs="Times New Roman" w:ascii="Times New Roman" w:hAnsi="Times New Roman"/>
          <w:i/>
        </w:rPr>
        <w:t xml:space="preserve">Тема 6. </w:t>
      </w:r>
      <w:r>
        <w:rPr>
          <w:rFonts w:cs="Times New Roman" w:ascii="Times New Roman" w:hAnsi="Times New Roman"/>
        </w:rPr>
        <w:t xml:space="preserve">Распределение простых чисел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– 7 семестр 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сновы информати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Целями освоения дисциплины «Основы информатики» являются овладение основными из существующих технологий разработки программных средств, ориентированных на создание программных реализаций математических моделей различного вида и их исследование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>Дисциплина Б1.О.19 «</w:t>
      </w:r>
      <w:r>
        <w:rPr>
          <w:spacing w:val="-3"/>
        </w:rPr>
        <w:t>Основы информатики</w:t>
      </w:r>
      <w:r>
        <w:rPr/>
        <w:t xml:space="preserve">» относится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Содержание дисциплины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языка программирования и среды разработки программных средств. Типы данных и операции с ним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 и операторы языка программирования С. Разработка и отладка простейших программ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дномерными и двумерными массивами данных. Создание собственных функций для работы с массивами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о строками символов. Использование стандартных библиотечных функций. Создание собственных функций обработки строк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данных в файловой системе ОС. Создание и отладка программ обработки файлов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1 семестр)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 и методы программирова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tabs>
          <w:tab w:val="clear" w:pos="709"/>
          <w:tab w:val="left" w:pos="71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лубление знаний в области языков программирования С/С+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ами объектно-ориентированного программирования на языке С++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знакомство со стандартной библиотекой шаблонов </w:t>
      </w:r>
      <w:r>
        <w:rPr>
          <w:rFonts w:cs="Times New Roman" w:ascii="Times New Roman" w:hAnsi="Times New Roman"/>
          <w:lang w:val="en-US"/>
        </w:rPr>
        <w:t>ST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базовых структур данных и алгоритмов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/>
        <w:t xml:space="preserve">Дисциплина Б1.О.20 «Языки и методы программирования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.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8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Style15"/>
        <w:spacing w:before="0" w:after="0"/>
        <w:jc w:val="both"/>
        <w:rPr/>
      </w:pPr>
      <w:r>
        <w:rPr/>
        <w:t>2 семестр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Технологии программирования. Базовые концепции ООП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лассы С++. Стандартные члены класса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регация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ростейших структур данных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грузка операций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еместр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нные списки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нарные деревья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ледование и полиморфизм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блоны функций и классов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ная библиотека шаблонов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2 и 3 семестры), экзамен (3 семестр).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компьютерных наук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>Целями освоения дисциплины «Основы компьютерных наук»  являются знакомство студентов с математическими моделями и методами, использующимися в программировании и информатике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 xml:space="preserve">Дисциплина Б1.О.21 «Основы компьютерных наук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9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разделы курса</w:t>
      </w:r>
    </w:p>
    <w:p>
      <w:pPr>
        <w:pStyle w:val="Style15"/>
        <w:spacing w:before="0" w:after="0"/>
        <w:jc w:val="both"/>
        <w:rPr/>
      </w:pPr>
      <w:r>
        <w:rPr/>
        <w:t>5 семестр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ория погрешностей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ория интерполирования.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Численное интегрирование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Конечно-разностные формулы численного дифференцирования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Гаусса решения СЛАУ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прогонки решения СЛАУ с трехдиагональной матрицей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простой итерации итерационного решения СЛАУ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6 семестр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Ньютона решения нелинейного уравнения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Ньютона решения системы нелинейных уравнений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Эйлера решения задачи Коши для ОДУ первого порядка.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Семейство явных двухэтапных методов Рунге-Кутта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дифференциальной прогонки решения краевых задач для ОДУ второго порядка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етод конечных разностей для уравнений в частных производных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Спектральный признак устойчивости Неймана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7 семестр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Основы языка программирования Racket и функционального программирования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Использование рекурсии при реализации алгоритмов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Построение абстракций при помощи данных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Макропрограммирование в языке Racket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>8 семестр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Введение, основная методология системы интерактивных доказательств Coq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Работа с логическими связками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Теория отношений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Средства функционального программирования в Coq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Доказательства по индукции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rPr/>
      </w:pPr>
      <w:r>
        <w:rPr/>
        <w:t>Верификация функциональных программ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(5-8 семестры).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зы данны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Цель данного курса состоит в формировании концептуальных представления об основных принципах построения баз данных, систем управления базами данных; о математических моделях, описывающих базу данных; о принципах проектирования баз данных; а также анализе основных технологий реализации баз данных.</w:t>
      </w:r>
    </w:p>
    <w:p>
      <w:pPr>
        <w:pStyle w:val="Textbody1"/>
        <w:widowControl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Главной задачей изучения дисциплины является представление слушателю фундаментальных понятий, лежащих в основе баз данных и систем управления базами данных, и иллюстрация способов реализации соответствующих понятий в конкретных программных системах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исциплина Б1.В.01 «Базы данных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емкость  дисциплины составляет 2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базы данных. Общая характеристика основных понятий обработки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ое моделирование базы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данных СУБД как инструмент представления концептуальной модел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модель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овременных технологий реализации баз данных. Языки и стандар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нденции развития баз данных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– 4 семестр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ия и педагоги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Психология и педагогика» является обеспечение студентов психолого-педагогическими знаниями, необходимыми для повышения общей и профессиональной компетентности современного специалиста, его конкурентоспособности, формирования психолого-педагогической культуры, самостоятельности и творческого подхода в профессиональной деятельности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исциплина Б1.В.02 «Психология и педагогика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удоемкость дисциплины составляет 2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1. Психология, как наука; место психологии в системе наук. Система педагогического зна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2. Отрасли и этапы развития психологии. Методология психологии и педагоги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3. Основные школы в психологи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4. Познавательные процесс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5. Психические процессы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6. Психические состоя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7.</w:t>
      </w:r>
      <w:r>
        <w:rPr/>
        <w:t xml:space="preserve"> Психические свойств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8. Общение и деятельность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10. Педагогические категории, педагогический процесс, методы педагогического воздействия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Тема 11. Психология и педагогика при преподавании математики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4 семест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атори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бинаторика является содержательно и технически очень сложной дисциплиной – недаром Г. Лейбниц называл комбинаторику искусством, а курс короткий, поэтому основная его цель – дать студентам общее представление о задачах, методах и результатах комбинаторики, а также дать основные сведения по элементарной комбинаторике, необходимые для освоения алгебры, анализа и теории вероятностей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 xml:space="preserve">Дисциплина Б1.В.03 «Комбинаторика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Трудоемкость 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/>
        <w:t>Зачёт – 4 семестр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тельный анализ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освоения дисциплины «Действительный анализ»   является  изучение основ действительного анализа, постановка основных задач действительного анализа, изучение различных методов их решения, а также обучение навыкам практического применения указанных методов для решения конкретных прикладных задач, развитие творческого мышления студентов и пробуждение у них интереса к доказательству новых теорем действительного анализа. В частности, освоение указанной дисциплины предполагает достаточно детальное изучение свойств множеств, мощности, свойств счетно-аддитивных мер, измеримых функций, интеграла Лебега. 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 xml:space="preserve">Дисциплина Б1.В.04 «Действительный анализ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 3  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Возникновение действительного и функционального анализа как самостоятельного раздела математики; современное развитие функционального анализа и его связь с другими областями математики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Множества, алгебра множеств. Счетные множества и множества мощности континуума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Мера и интеграл Лебега: построение меры Лебега на прямой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Общее понятие аддитивной меры; лебеговское продолжение меры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Измеримые функции их свойства; определение интеграла Лебега; класс суммируемых функций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Предельный переход под знаком интеграла; связь интеграла Лебега с интегралом Римана; интеграл Стилтьеса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Теорема Радона – Никодима; прямое произведение мер и теорема Фубини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Пространства L1,  Lр (p&gt;1); неравенства Гельдера и Минковского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4 семестр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альный анализ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bCs/>
        </w:rPr>
        <w:t xml:space="preserve">дисциплины «Функциональный анализ»   является  изучение основ функционального анализа, постановка основных задач функционального анализа, изучение различных методов их решения, а также обучение навыкам практического применения указанных методов для решения конкретных прикладных задач, развитие творческого мышления студентов и пробуждение у них интереса к доказательству новых теорем функционального анализа. В частности, освоение указанной дисциплины предполагает достаточно детальное изучение свойств метрических, гильбертовых, банаховых, топологических пространств; линейных функционалов и операторов, действующих в этих пространствах.  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 xml:space="preserve">Дисциплина Б1.В.05 «Функциональный анализ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 4  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Метрические пространства; открытые и замкнутые множества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Компактные множества в метрических пространствах; критерий Хаусдорфа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Полнота и пополнение; теорема о стягивающих шарах; принцип сжимающих отображений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Топологические пространства; примеры. Определение линейного нормированного пространства; примеры норм; банаховы пространства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Скалярное произведение; неравенство Коши – Буняковского – Шварца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6. Ортогональные системы; неравенство Бесселя; базисы и гильбертова размерность; теорема об изоморфизме, ортогональное дополн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. Сопряженное пространство, его полно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Теорема Хана – Банаха о продолжении линейного функционала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. Общий вид линейных функционалов в некоторых банаховых пространствах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0. Общий вид линейного функционала на гильбертовом пространстве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1. Линейные операторы; норма оператора; сопряженный оператор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2. Самосопряженные (эрмитовы) и унитарные операторы; ортопроекторы.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3. Принцип равномерной ограниченности; обратный операто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4. Спектр и резольвента линейного оператора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, зачет (6 семестр).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й анализ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 xml:space="preserve">ы «Комплексный анализ»  являются </w:t>
      </w:r>
      <w:r>
        <w:rPr>
          <w:rFonts w:cs="Times New Roman" w:ascii="Times New Roman" w:hAnsi="Times New Roman"/>
          <w:bCs/>
        </w:rPr>
        <w:t>р</w:t>
      </w:r>
      <w:r>
        <w:rPr>
          <w:rFonts w:cs="Times New Roman" w:ascii="Times New Roman" w:hAnsi="Times New Roman"/>
        </w:rPr>
        <w:t>азвитие в комплексной области известных из действительного анализа понятий и операций: предела, производной, интеграла и др. Обучение методам выхода в область комплексных чисел при интегрировании элементарных функций, решении дифференциальных уравнений и т. д. Применение теории функций комплексной переменной для решения задач естественных наук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 xml:space="preserve">Дисциплина Б1.В.06 «Комплексный анализ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 дисциплины составляет  4  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1 Введение. Комплексная плоскость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2 Функции комплексного переменного (ФКП). Функции аналитические и гармонические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3 Конформные отображения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4 Интеграл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5 Ряды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6 Ряды Лорана. Особые точки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7 Теория вычетов</w:t>
      </w:r>
    </w:p>
    <w:p>
      <w:pPr>
        <w:pStyle w:val="Normal"/>
        <w:tabs>
          <w:tab w:val="clear" w:pos="709"/>
          <w:tab w:val="left" w:pos="822" w:leader="none"/>
        </w:tabs>
        <w:jc w:val="both"/>
        <w:rPr/>
      </w:pPr>
      <w:r>
        <w:rPr>
          <w:rFonts w:cs="Times New Roman" w:ascii="Times New Roman" w:hAnsi="Times New Roman"/>
        </w:rPr>
        <w:t>Тема 8 Приложение теории вычетов к вычислению некоторых определенных интегралов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jc w:val="both"/>
        <w:rPr/>
      </w:pPr>
      <w:r>
        <w:rPr/>
        <w:t>Экзамен (5 семестр)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оптимиз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Цель освоения дисциплины. </w:t>
      </w: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  «Методы оптимизации» является знакомство с теорией математического программирования, основными идеями и конструкциями современных численных методов решения конечномерных задач оптимизации, классическим вариационным исчислением и современными подходами к решению бесконечномерных оптимизационных задач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>
          <w:b/>
          <w:b/>
        </w:rPr>
      </w:pPr>
      <w:r>
        <w:rPr>
          <w:b/>
        </w:rPr>
        <w:t xml:space="preserve">Место дисциплины в структуре ОПОП. 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/>
      </w:pPr>
      <w:r>
        <w:rPr/>
        <w:t xml:space="preserve">Дисциплина Б1.В.07 «Методы оптимизации» относится к </w:t>
      </w:r>
      <w:r>
        <w:rPr>
          <w:rFonts w:cs="Times New Roman" w:ascii="Times New Roman" w:hAnsi="Times New Roman"/>
        </w:rPr>
        <w:t>обязательной части блока 1 «Дисциплины (модули)».</w:t>
      </w:r>
    </w:p>
    <w:p>
      <w:pPr>
        <w:pStyle w:val="Style15"/>
        <w:spacing w:before="0" w:after="0"/>
        <w:ind w:firstLine="567"/>
        <w:jc w:val="both"/>
        <w:rPr>
          <w:rFonts w:eastAsia="Droid Sans Fallback;Times New Roman"/>
        </w:rPr>
      </w:pPr>
      <w:r>
        <w:rPr>
          <w:rFonts w:eastAsia="Droid Sans Fallback;Times New Roman"/>
        </w:rPr>
        <w:t>Трудоемкость дисциплины составляет 7 зачетных единиц.</w:t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jc w:val="both"/>
        <w:rPr/>
      </w:pPr>
      <w:r>
        <w:rPr/>
        <w:t>7 семестр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1. Элементарный выпуклый анализ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2.  Гладкие конечномерные задачи на экстрему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</w:rPr>
        <w:t>Тема 3. Выпуклые конечномерные задачи на экстрему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4. Численные методы конечномерной оптимизации.</w:t>
      </w:r>
    </w:p>
    <w:p>
      <w:pPr>
        <w:pStyle w:val="Normal"/>
        <w:tabs>
          <w:tab w:val="clear" w:pos="709"/>
          <w:tab w:val="left" w:pos="8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семестр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Тема 5. Простейшая задача вариационного исчисления и ее обобщения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Тема 6.  Условия второго порядка в вариационном исчислении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Тема 7. Принцип Лагранжа в вариационном исчислении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Тема 8. Понятие о математической теории оптимального управления. </w:t>
      </w:r>
    </w:p>
    <w:p>
      <w:pPr>
        <w:pStyle w:val="Normal"/>
        <w:tabs>
          <w:tab w:val="clear" w:pos="709"/>
          <w:tab w:val="left" w:pos="643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промежуточного контроля. </w:t>
      </w:r>
    </w:p>
    <w:p>
      <w:pPr>
        <w:pStyle w:val="Normal"/>
        <w:tabs>
          <w:tab w:val="clear" w:pos="709"/>
          <w:tab w:val="left" w:pos="64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– 7 семестр. Экзамен – 8 семестр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ая механи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«Теоретическая механика» являются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ление студентов с основными принципами классической и аналитической механики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у студентов представление о различных подходах к построению математических моделей физических процессов и явлений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у студентов представление о методах исследования динамических систем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исциплина Б1.В.08 «Теоретическая механика» относится к обязательной части блока 1 «Дисциплины (модули)».</w:t>
      </w:r>
    </w:p>
    <w:p>
      <w:pPr>
        <w:pStyle w:val="TextBody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емкость дисциплины составляет 8 зачетных единиц. 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Кинематика материальной точки и твердого тел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сновные теоремы динамики системы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инамика вращательного движения твердого тела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Общее уравнение динамики. Принцип виртуальных перемещени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равнения Лагранжа в независимых переменных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Свободные колебания системы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Устойчивсть движения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Механика Гамильтона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ариационные интегральные принципы механики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чет — 3 семестр, экзамен — 4 семестр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Физика» явля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изучение и практическое освоение основных принципов и законов физики, а также вытекающих из них теоретических и практических следствий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иобретение навыков математического моделирования различных процессов и закономерностей реального мир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оспитание у студентов естественно-научной культур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формирование способностей использовать базовые знания естественных наук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/>
      </w:pPr>
      <w:r>
        <w:rPr>
          <w:rFonts w:cs="Times New Roman" w:ascii="Times New Roman" w:hAnsi="Times New Roman"/>
        </w:rPr>
        <w:t>Дисциплина Б1.В.09 «Физика» относится к обязательной части блока 1 «Дисциплины (модули)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дисциплины составляет 7 зачетных единиц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семест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намика материальной точки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сохранения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инерциальные системы отсчет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витационное поле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менты специальной теории относительности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татика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заряженных тел в электромагнитных полях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 семестр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е поле в присутствии проводник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ическое поле в присутствии диэлектриков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ционарный электрический ток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ное магнитное пол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гнитное поле в присутствии магнетиков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агнитная индукц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43" w:leader="none"/>
        </w:tabs>
        <w:ind w:left="143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Максвелла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, экзамен — 7 семест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ьютерная геометрия и геометрическое моделирова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освоения дисциплины 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владение математическими основами теории построения изображений объектов средствами компьютерной техники, графической библиотеки языка программирования Java, а также алгоритмов и структур данных, работающих с геометрическими объектами.</w:t>
      </w:r>
    </w:p>
    <w:p>
      <w:pPr>
        <w:pStyle w:val="Textbody1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Получение практических навыков написания программ, использующих компьютерную графику и геометрическое моделирование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Дисциплина Б1.В.10 «Компьютерная геометрия и геометрическое моделирование» относится к обязательной части блока 1 «Дисциплины (модули)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 дисциплины составляет 4 зачетных единиц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, аффинные и проективные отображения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но-ориентированное программирование в Java. Пиксельная и векторная графика в Jav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ые Безье, полиномы Бернштейна, кубические сплайн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е кривые Безье, B-сплайны, неравномерные рациональные B-сплайны (NURBS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ангуляция Делоне и диаграммы Вороного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, экзамен (5 семестр)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ые метод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направлено на освоение численных методов решения математических задач и алгоритмов их реализации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/>
      </w:pPr>
      <w:r>
        <w:rPr>
          <w:rFonts w:cs="Times New Roman" w:ascii="Times New Roman" w:hAnsi="Times New Roman"/>
        </w:rPr>
        <w:t>Дисциплина Б1.В.11 «Численные методы» относится к обязательной части блока 1 «Дисциплины (модули)»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емкость дисциплины составляет 7 зачетных единиц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дисциплины  (компетен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мые компетенции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4 Способен собирать, обрабатывать, анализировать и обобщать передовой отечественный и международный опыт в математической и информационной области исследований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еместр</w:t>
      </w:r>
    </w:p>
    <w:p>
      <w:pPr>
        <w:pStyle w:val="Style15"/>
        <w:widowControl w:val="false"/>
        <w:tabs>
          <w:tab w:val="clear" w:pos="709"/>
          <w:tab w:val="left" w:pos="720" w:leader="none"/>
        </w:tabs>
        <w:spacing w:before="0" w:after="0"/>
        <w:ind w:left="567" w:hanging="0"/>
        <w:rPr>
          <w:szCs w:val="22"/>
          <w:lang w:eastAsia="ar-SA"/>
        </w:rPr>
      </w:pPr>
      <w:r>
        <w:rPr>
          <w:szCs w:val="22"/>
        </w:rPr>
        <w:t>Теория погрешност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Теория интерполирования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567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Численное дифференцирование.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</w:rPr>
        <w:t>Численное интегрирование.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</w:rPr>
        <w:t>Численное решение систем линейных алгебраических уравнений.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 семестр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</w:rPr>
        <w:t>Численное решение нелинейных уравнений и их систем.</w:t>
      </w:r>
    </w:p>
    <w:p>
      <w:pPr>
        <w:pStyle w:val="Normal"/>
        <w:keepNext w:val="true"/>
        <w:widowControl w:val="false"/>
        <w:tabs>
          <w:tab w:val="clear" w:pos="709"/>
          <w:tab w:val="left" w:pos="720" w:leader="none"/>
        </w:tabs>
        <w:ind w:left="567" w:hanging="0"/>
        <w:rPr/>
      </w:pPr>
      <w:r>
        <w:rPr>
          <w:rFonts w:cs="Times New Roman" w:ascii="Times New Roman" w:hAnsi="Times New Roman"/>
        </w:rPr>
        <w:t>Численное решение задач для обыкновенных дифференциальных уравнений первого порядка и их систем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5 семестр, экзамен — 6 семестр.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ческие методы нелинейной динамик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исциплины направлено на профессиональную подготовку в области динамических систем и математической теории колебаний; знакомство с современными задачами нелинейной динамики (теории колебаний) и методами их исследования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 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Дисциплина Б1.В.12 </w:t>
      </w:r>
      <w:r>
        <w:rPr>
          <w:rFonts w:cs="Times New Roman" w:ascii="Times New Roman" w:hAnsi="Times New Roman"/>
        </w:rPr>
        <w:t>«Математические методы нелинейной динамики»  относится к обязательной части блока 1 «Дисциплины (модули)»</w:t>
      </w:r>
    </w:p>
    <w:p>
      <w:pPr>
        <w:pStyle w:val="Normal"/>
        <w:tabs>
          <w:tab w:val="clear" w:pos="709"/>
          <w:tab w:val="left" w:pos="851" w:leader="none"/>
          <w:tab w:val="right" w:pos="8505" w:leader="underscore"/>
        </w:tabs>
        <w:ind w:firstLine="567"/>
        <w:rPr/>
      </w:pPr>
      <w:r>
        <w:rPr>
          <w:rFonts w:cs="Times New Roman" w:ascii="Times New Roman" w:hAnsi="Times New Roman"/>
          <w:bCs/>
          <w:iCs/>
        </w:rPr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540"/>
        <w:jc w:val="both"/>
        <w:rPr/>
      </w:pPr>
      <w:r>
        <w:rPr/>
        <w:t>Формируемые компетенции: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2 Способен выполнять фундаментальные и прикладные естественнонаучные работы поискового и теоретического и характера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3 Способен активно участвовать в исследовании новых математических моделей в естественных науках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1.  Введение. Динамические системы, основные пон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2. Качественные методы анализа  двумерных динамических систе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Элементы теории бифуркаций двумерных ДС. 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Консервативные системы с одной степенью свободы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. Консервативные трехмерные автономные системы.</w:t>
      </w:r>
    </w:p>
    <w:p>
      <w:pPr>
        <w:pStyle w:val="Normal"/>
        <w:tabs>
          <w:tab w:val="clear" w:pos="709"/>
          <w:tab w:val="left" w:pos="8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. Многомерные  системы Гамильтон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7. Квазиконсервативные  автономные систем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. Неавтономные периодические по времени системы</w:t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67"/>
        <w:jc w:val="both"/>
        <w:rPr/>
      </w:pPr>
      <w:r>
        <w:rPr/>
        <w:t>Экзамен – 7 семестр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 (элективный курс)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Физическая культура и спорт (элективный курс)» является формирование 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жизни и профессиональной деятельности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Дисциплина </w:t>
      </w:r>
      <w:r>
        <w:rPr/>
        <w:t>Б1.В.13</w:t>
      </w:r>
      <w:r>
        <w:rPr>
          <w:rFonts w:cs="Times New Roman" w:ascii="Times New Roman" w:hAnsi="Times New Roman"/>
        </w:rPr>
        <w:t xml:space="preserve"> «Физическая культура и спорт (элективный курс)» относится к обязательной части ОПОП, формируемой участниками образовательных отношений 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общекультурной и профессиональной подготовке студент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-биологические основы физической культуры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здорового образа жизни студента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ихофиз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физическая и специальная подготовка в системе физического воспитания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методики самостоятельных занятий физическими упражнениями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. Индивидуальный выбор видов спорта или систем физических упражнений. Особенности занятий избранным видом спорта или системой физических упражнений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-прикладная физическая подготовка студентов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ультура в профессиональной деятельности бакалавра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2, 3, 4 семестры.</w:t>
      </w:r>
    </w:p>
    <w:p>
      <w:pPr>
        <w:pStyle w:val="Style15"/>
        <w:tabs>
          <w:tab w:val="clear" w:pos="709"/>
          <w:tab w:val="center" w:pos="4677" w:leader="none"/>
          <w:tab w:val="left" w:pos="8085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28" w:hRule="atLeast"/>
        </w:trPr>
        <w:tc>
          <w:tcPr>
            <w:tcW w:w="9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Основные структуры алгебр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направлено на освоение фундаментальных понятий и результатов из теории алгебраических систем. </w:t>
      </w:r>
    </w:p>
    <w:p>
      <w:pPr>
        <w:pStyle w:val="Normal"/>
        <w:tabs>
          <w:tab w:val="clear" w:pos="709"/>
          <w:tab w:val="right" w:pos="8505" w:leader="underscor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Б1.В.ДВ.01.01 «Основные структуры алгебры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ма 1.</w:t>
      </w:r>
      <w:r>
        <w:rPr>
          <w:rFonts w:cs="Times New Roman" w:ascii="Times New Roman" w:hAnsi="Times New Roman"/>
        </w:rPr>
        <w:t xml:space="preserve"> Элементы коммутативной алгебры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</w:rPr>
        <w:t>Тема 2.</w:t>
      </w:r>
      <w:r>
        <w:rPr>
          <w:rFonts w:cs="Times New Roman" w:ascii="Times New Roman" w:hAnsi="Times New Roman"/>
        </w:rPr>
        <w:t xml:space="preserve"> Расширения полей 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</w:rPr>
        <w:t>Тема 3.</w:t>
      </w:r>
      <w:r>
        <w:rPr>
          <w:rFonts w:cs="Times New Roman" w:ascii="Times New Roman" w:hAnsi="Times New Roman"/>
        </w:rPr>
        <w:t xml:space="preserve"> Введение в теорию модулей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  <w:lang w:val="en-US"/>
        </w:rPr>
        <w:t>Экзамен</w:t>
      </w:r>
      <w:r>
        <w:rPr>
          <w:color w:val="000000"/>
        </w:rPr>
        <w:t xml:space="preserve"> – 5 семестр.</w:t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теорию оптимизаци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Цель освоения дисциплины. </w:t>
      </w: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  «Введение в теорию оптимизации» является знакомство с теорией математического программирования, основными идеями и конструкциями современных численных методов решения конечномерных задач оптимизации, классическим вариационным исчислением и современными подходами к решению бесконечномерных оптимизационных задач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>
          <w:b/>
          <w:b/>
        </w:rPr>
      </w:pPr>
      <w:r>
        <w:rPr>
          <w:b/>
        </w:rPr>
        <w:t xml:space="preserve">Место дисциплины в структуре ОПОП. 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/>
      </w:pPr>
      <w:r>
        <w:rPr/>
        <w:t>Дисциплина Б1.В.ДВ.01.02 «</w:t>
      </w:r>
      <w:r>
        <w:rPr>
          <w:rFonts w:cs="Times New Roman" w:ascii="Times New Roman" w:hAnsi="Times New Roman"/>
        </w:rPr>
        <w:t>Введение в теорию оптимизации</w:t>
      </w:r>
      <w:r>
        <w:rPr/>
        <w:t xml:space="preserve">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</w:t>
      </w:r>
      <w:r>
        <w:rPr/>
        <w:t xml:space="preserve"> Трудоемкость дисциплины составляет 3 зачетных единиц.</w:t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jc w:val="both"/>
        <w:rPr/>
      </w:pPr>
      <w:r>
        <w:rPr/>
        <w:t>5 семестр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1. Элементарный выпуклый анализ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2.  Гладкие конечномерные задачи на экстрему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</w:rPr>
        <w:t>Тема 3. Выпуклые конечномерные задачи на экстрему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4. Численные методы конечномерной оптимизации.</w:t>
      </w:r>
    </w:p>
    <w:p>
      <w:pPr>
        <w:pStyle w:val="Normal"/>
        <w:tabs>
          <w:tab w:val="clear" w:pos="709"/>
          <w:tab w:val="left" w:pos="643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промежуточного контроля. </w:t>
      </w:r>
    </w:p>
    <w:p>
      <w:pPr>
        <w:pStyle w:val="Normal"/>
        <w:tabs>
          <w:tab w:val="clear" w:pos="709"/>
          <w:tab w:val="left" w:pos="64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Зачет – 5 семест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тимизация линейных управляемых систе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Цель освоения дисциплины. </w:t>
      </w:r>
      <w:r>
        <w:rPr>
          <w:rFonts w:cs="Times New Roman" w:ascii="Times New Roman" w:hAnsi="Times New Roman"/>
        </w:rPr>
        <w:t xml:space="preserve">Целью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 «Оптимизация линейных управляемых систем» является знакомство с теорией математического программирования, основными идеями и конструкциями современных численных методов решения конечномерных задач оптимизации, классическим вариационным исчислением и современными подходами к решению бесконечномерных оптимизационных задач.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>
          <w:b/>
          <w:b/>
        </w:rPr>
      </w:pPr>
      <w:r>
        <w:rPr>
          <w:b/>
        </w:rPr>
        <w:t xml:space="preserve">Место дисциплины в структуре ОПОП. 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567"/>
        <w:rPr/>
      </w:pPr>
      <w:r>
        <w:rPr/>
        <w:t>Дисциплина Б1.В.ДВ.02.01 «</w:t>
      </w:r>
      <w:r>
        <w:rPr>
          <w:rFonts w:cs="Times New Roman" w:ascii="Times New Roman" w:hAnsi="Times New Roman"/>
        </w:rPr>
        <w:t>Оптимизация линейных управляемых систем</w:t>
      </w:r>
      <w:r>
        <w:rPr/>
        <w:t xml:space="preserve">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</w:t>
      </w:r>
      <w:r>
        <w:rPr/>
        <w:t xml:space="preserve"> Трудоемкость дисциплины составляет 2 зачетных единицы.</w:t>
      </w:r>
    </w:p>
    <w:p>
      <w:pPr>
        <w:pStyle w:val="Style15"/>
        <w:spacing w:before="0" w:after="0"/>
        <w:ind w:firstLine="141"/>
        <w:jc w:val="both"/>
        <w:rPr>
          <w:b/>
          <w:b/>
        </w:rPr>
      </w:pPr>
      <w:r>
        <w:rPr>
          <w:b/>
        </w:rPr>
        <w:t>Краткая характеристика дисциплины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1. Элементарный выпуклый анализ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2.  Гладкие конечномерные задачи на экстрему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</w:rPr>
        <w:t>Тема 3. Выпуклые конечномерные задачи на экстремум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</w:rPr>
        <w:t>Тема 4. Численные методы конечномерной оптимизации.</w:t>
      </w:r>
    </w:p>
    <w:p>
      <w:pPr>
        <w:pStyle w:val="Normal"/>
        <w:tabs>
          <w:tab w:val="clear" w:pos="709"/>
          <w:tab w:val="left" w:pos="643" w:leader="none"/>
        </w:tabs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ы промежуточного контроля. </w:t>
      </w:r>
    </w:p>
    <w:p>
      <w:pPr>
        <w:pStyle w:val="Normal"/>
        <w:tabs>
          <w:tab w:val="clear" w:pos="709"/>
          <w:tab w:val="left" w:pos="643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Зачет – 5 семест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28" w:hRule="atLeast"/>
        </w:trPr>
        <w:tc>
          <w:tcPr>
            <w:tcW w:w="9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ебра: кольца и модул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Цель освоения дисциплины (модуля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направлено на освоение фундаментальных понятий и результатов из теории алгебраических систем. 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Дисциплина Б1.В.ДВ.02.02 «Алгебра: кольца и модули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 </w:t>
      </w:r>
      <w:r>
        <w:rPr/>
        <w:t>Трудоемкость дисциплины составляет 2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right="0"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ца.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0" w:right="0" w:firstLine="54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.</w:t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Формы промежуточного контроля.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>Зачет – 5 семест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328" w:hRule="atLeast"/>
        </w:trPr>
        <w:tc>
          <w:tcPr>
            <w:tcW w:w="9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  <w:t>Топология многообразий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67"/>
        <w:jc w:val="both"/>
        <w:rPr/>
      </w:pPr>
      <w:r>
        <w:rPr/>
        <w:t>Дисциплина Б1.В.ДВ.03.01 «</w:t>
      </w:r>
      <w:r>
        <w:rPr>
          <w:lang w:eastAsia="ru-RU"/>
        </w:rPr>
        <w:t>Топология многообразий</w:t>
      </w:r>
      <w:r>
        <w:rPr/>
        <w:t xml:space="preserve">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1. Фундаментальная группа и накрытия</w:t>
      </w:r>
    </w:p>
    <w:p>
      <w:pPr>
        <w:pStyle w:val="Normal"/>
        <w:tabs>
          <w:tab w:val="clear" w:pos="709"/>
          <w:tab w:val="left" w:pos="822" w:leader="none"/>
        </w:tabs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Тема 2. Двумерные многообразия 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Тема3. Дифференциальные формы на многообразиях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ListParagraph"/>
        <w:shd w:fill="FFFFFF" w:val="clear"/>
        <w:spacing w:lineRule="auto" w:line="24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Экзамен (6 семестр)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еория графов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/>
      </w:pPr>
      <w:r>
        <w:rPr>
          <w:b/>
        </w:rPr>
        <w:t xml:space="preserve">Цель освоения дисциплины. </w:t>
      </w:r>
    </w:p>
    <w:p>
      <w:pPr>
        <w:pStyle w:val="Normal"/>
        <w:tabs>
          <w:tab w:val="clear" w:pos="709"/>
          <w:tab w:val="left" w:pos="6880" w:leader="none"/>
        </w:tabs>
        <w:ind w:left="720" w:hanging="0"/>
        <w:jc w:val="both"/>
        <w:rPr/>
      </w:pPr>
      <w:r>
        <w:rPr/>
        <w:t>- ознакомление студентов с понятиями и фактами, являющимися основой современной теории графов и играющими важную роль в ее приложениях;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/>
      </w:pPr>
      <w:r>
        <w:rPr/>
        <w:t>- приобретение навыков математического моделирования различных процессов и закономерностей реального мира.</w:t>
      </w:r>
    </w:p>
    <w:p>
      <w:pPr>
        <w:pStyle w:val="Normal"/>
        <w:tabs>
          <w:tab w:val="clear" w:pos="709"/>
          <w:tab w:val="left" w:pos="0" w:leader="none"/>
        </w:tabs>
        <w:ind w:left="714" w:hanging="0"/>
        <w:jc w:val="both"/>
        <w:rPr/>
      </w:pPr>
      <w:r>
        <w:rPr>
          <w:b/>
        </w:rPr>
        <w:t>Место дисциплины в структуре ООП.</w:t>
      </w:r>
    </w:p>
    <w:p>
      <w:pPr>
        <w:pStyle w:val="Textbody1"/>
        <w:widowControl/>
        <w:tabs>
          <w:tab w:val="clear" w:pos="709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Дисциплина </w:t>
      </w:r>
      <w:r>
        <w:rPr>
          <w:kern w:val="0"/>
          <w:sz w:val="22"/>
          <w:szCs w:val="22"/>
          <w:lang w:eastAsia="ru-RU" w:bidi="ar-SA"/>
        </w:rPr>
        <w:t xml:space="preserve">Б1.В.ДВ.03.02 </w:t>
      </w:r>
      <w:r>
        <w:rPr/>
        <w:t>из уч. плана «</w:t>
      </w:r>
      <w:r>
        <w:rPr>
          <w:rFonts w:eastAsia="Calibri"/>
        </w:rPr>
        <w:t>Теория графов</w:t>
      </w:r>
      <w:r>
        <w:rPr/>
        <w:t xml:space="preserve">» относится к части, формируемой участниками образовательных отношений Блока 1 ООП по направлению </w:t>
      </w:r>
      <w:r>
        <w:rPr>
          <w:rFonts w:eastAsia="Calibri"/>
        </w:rPr>
        <w:t>01.04.0 М</w:t>
      </w:r>
      <w:r>
        <w:rPr/>
        <w:t xml:space="preserve">атематика (Математика). Трудоемкость  дисциплины составляет </w:t>
      </w:r>
      <w:r>
        <w:rPr>
          <w:u w:val="single"/>
        </w:rPr>
        <w:t xml:space="preserve"> 3 </w:t>
      </w:r>
      <w:r>
        <w:rPr/>
        <w:t>зачетные единицы.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Типы графов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Простейшие свойства графов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Теория Рамсея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Однородные графы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Вполне разложимые графы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Деревья и их основные свойства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Планарные графы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Двудольные графы, теорема Кёнига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Пространство квазициклов и резервов графа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Связность и блоки графа, шарниры и перешейки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Важнейшие экстремальные задачи на графах</w:t>
      </w:r>
    </w:p>
    <w:p>
      <w:pPr>
        <w:pStyle w:val="Style15"/>
        <w:numPr>
          <w:ilvl w:val="0"/>
          <w:numId w:val="18"/>
        </w:numPr>
        <w:suppressAutoHyphens w:val="false"/>
        <w:spacing w:before="0" w:after="0"/>
        <w:jc w:val="both"/>
        <w:rPr/>
      </w:pPr>
      <w:r>
        <w:rPr/>
        <w:t>Наследственные классы графов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Normal"/>
        <w:rPr/>
      </w:pPr>
      <w:r>
        <w:rPr/>
        <w:t>6 семестр - экзамен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ая теория двумерных динамических систе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Качественная теория двумерных динамических систем» являютс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ая подготовка по качественной  теории и теории бифуркаций двумерных динамических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методов и приемов качественного исследования двумерных динамических систе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 математическим аппаратом теории бифурка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овременными методами компьютерной математики при исследовании двумерных динамических систем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4.01 «Качественная теория двумерных динамических систем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Трудоемкость дисциплины составляет 2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Динамические системы на плоскости: траектории, особые точки, теория индексов, предельные циклы, сфера Пуанкаре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Тема 2. Бифуркации состояний равновесия. Грубые системы. Бифуркация рождения предельных цик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Динамические системы, зависящие от параметров. Гамильтоновы системы. Консервативные системы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енная теория двумерных динамических систем на многообразия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Качественная теория двумерных динамических систем на многообразиях» являются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фундаментальная подготовка по качественной  теории и теории бифуркаций двумерных динамических систем;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изучение методов и приемов качественного исследования двумерных динамических систем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овладение современным математическим аппаратом теории бифуркаций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- овладение современными методами компьютерной математики при исследовании двумерных динамических систем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4.02 «Качественная теория двумерных динамических систем на многообразиях 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Трудоемкость дисциплины составляет 2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Динамические системы на плоскости: траектории, особые точки, теория индексов, предельные циклы, сфера Пуанкаре.</w:t>
      </w:r>
    </w:p>
    <w:p>
      <w:pPr>
        <w:pStyle w:val="Normal"/>
        <w:tabs>
          <w:tab w:val="clear" w:pos="709"/>
          <w:tab w:val="left" w:pos="643" w:leader="none"/>
        </w:tabs>
        <w:spacing w:lineRule="exact" w:line="24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Тема 2. Бифуркации состояний равновесия. Грубые системы. Бифуркация рождения предельных цик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Динамические системы, зависящие от параметров. Гамильтоновы системы. Консервативные системы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бифуркаций двумерных динамических систе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направлен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 профессиональную подготовку в области динамических систем и знакомство с фрактальной геометрией, с конструктивными и динамическими фракталами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то, чтобы показать, что фракталы являются аттракторами динамических систем, а движение на аттракторах – хаотическое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5.01 «Теория бифуркаций двумерных динамических систем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2 зачетные единиц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Конструктивные фракталы: фракталы и системы счисления; самоподобие; фрактальная размерность; фракталы Кантора, Коха, Минковского, Серпинского; общая схема построения конструктивных фракталов; спирали, деревья, звезды; анализ конструктивных фракталов; системы итерированных функций (СИФ); случайность во фракта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Динамические фракталы: модель ограниченного роста популяции;  одномерные комплексные эндоморфизмы; множества Жулиа и Фату; фракталы Жулиа для квадратичных отображений и алгоритмы построения. Фрактал Мандельброта, фракталы Ньют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Фракталы и хаос. Определение хаоса по Девани; примеры хаотических отображений; хаотическое поведение на аттракторе СИФ; хаос фракталов Жулиа; странный аттрактор в отображении Эно.</w:t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Формы промежуточного контроля.</w:t>
        <w:tab/>
      </w:r>
    </w:p>
    <w:p>
      <w:pPr>
        <w:pStyle w:val="Style14"/>
        <w:spacing w:lineRule="auto" w:line="240" w:before="0" w:after="0"/>
        <w:ind w:left="0" w:right="0" w:firstLine="56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6 семестр.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бифуркаций двумерных динамических систем на многообразия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направлен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 профессиональную подготовку в области динамических систем и знакомство с фрактальной геометрией, с конструктивными и динамическими фракталами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то, чтобы показать, что фракталы являются аттракторами динамических систем, а движение на аттракторах – хаотическое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5.01 «Теория бифуркаций двумерных динамических систем на многообразиях 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2 зачетные единиц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Конструктивные фракталы: фракталы и системы счисления; самоподобие; фрактальная размерность; фракталы Кантора, Коха, Минковского, Серпинского; общая схема построения конструктивных фракталов; спирали, деревья, звезды; анализ конструктивных фракталов; системы итерированных функций (СИФ); случайность во фракта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Динамические фракталы: модель ограниченного роста популяции;  одномерные комплексные эндоморфизмы; множества Жулиа и Фату; фракталы Жулиа для квадратичных отображений и алгоритмы построения. Фрактал Мандельброта, фракталы Ньют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Фракталы и хаос. Определение хаоса по Девани; примеры хаотических отображений; хаотическое поведение на аттракторе СИФ; хаос фракталов Жулиа; странный аттрактор в отображении Эно.</w:t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Формы промежуточного контроля.</w:t>
        <w:tab/>
      </w:r>
    </w:p>
    <w:p>
      <w:pPr>
        <w:pStyle w:val="Style14"/>
        <w:spacing w:lineRule="auto" w:line="240" w:before="0" w:after="0"/>
        <w:ind w:left="0" w:right="0" w:firstLine="56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6 семестр.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и алгебры Л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держание дисциплины направлено на освоение фундаментальных понятий и результатов теории групп и алгебр Ли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6.01 «Группы и алгебры Ли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тем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 Гладкие многообразия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Группы Ли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3. Алгебры Ли  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.  Соответствие Ли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– 7 семестр. </w:t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Теория вычислений 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/>
      </w:pPr>
      <w:r>
        <w:rPr>
          <w:b/>
        </w:rPr>
        <w:t>Цель освоения дисциплины.</w:t>
      </w:r>
    </w:p>
    <w:p>
      <w:pPr>
        <w:pStyle w:val="Normal"/>
        <w:ind w:firstLine="426"/>
        <w:jc w:val="both"/>
        <w:rPr>
          <w:rFonts w:eastAsia="MS Mincho;Yu Gothic UI"/>
        </w:rPr>
      </w:pPr>
      <w:r>
        <w:rPr>
          <w:rFonts w:eastAsia="MS Mincho;Yu Gothic UI"/>
        </w:rPr>
        <w:t>Преподавание курса ориентировано на достижение следующих целей обучения:</w:t>
      </w:r>
    </w:p>
    <w:p>
      <w:pPr>
        <w:pStyle w:val="Style14"/>
        <w:shd w:fill="FFFFFF" w:val="clear"/>
        <w:tabs>
          <w:tab w:val="clear" w:pos="709"/>
          <w:tab w:val="left" w:pos="0" w:leader="none"/>
        </w:tabs>
        <w:spacing w:before="0" w:after="0"/>
        <w:ind w:left="0" w:right="2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е научного мышления, понимания областей и перспектив применения численных методов;</w:t>
      </w:r>
    </w:p>
    <w:p>
      <w:pPr>
        <w:pStyle w:val="Textbody1"/>
        <w:widowControl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Cs w:val="24"/>
          <w:lang w:eastAsia="ru-RU" w:bidi="ar-SA"/>
        </w:rPr>
        <w:t>– </w:t>
      </w:r>
      <w:r>
        <w:rPr>
          <w:kern w:val="0"/>
          <w:szCs w:val="24"/>
          <w:lang w:eastAsia="ru-RU" w:bidi="ar-SA"/>
        </w:rPr>
        <w:t>овладение методами численного анализа и вычислительного эксперимента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– </w:t>
      </w:r>
      <w:r>
        <w:rPr/>
        <w:t>выработка навыков решения задач с использованием методов математического моделирования;</w:t>
      </w:r>
    </w:p>
    <w:p>
      <w:pPr>
        <w:pStyle w:val="Style14"/>
        <w:shd w:fill="FFFFFF" w:val="clear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ормирования алгоритмического подхода к решению прикладных задач;</w:t>
      </w:r>
    </w:p>
    <w:p>
      <w:pPr>
        <w:pStyle w:val="Textbody1"/>
        <w:widowControl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szCs w:val="24"/>
          <w:lang w:eastAsia="ru-RU" w:bidi="ar-SA"/>
        </w:rPr>
        <w:t>– </w:t>
      </w:r>
      <w:r>
        <w:rPr>
          <w:kern w:val="0"/>
          <w:szCs w:val="24"/>
          <w:lang w:eastAsia="ru-RU" w:bidi="ar-SA"/>
        </w:rPr>
        <w:t>освоение методов обработки экспериментальных данных;</w:t>
      </w:r>
    </w:p>
    <w:p>
      <w:pPr>
        <w:pStyle w:val="Textbody1"/>
        <w:widowControl/>
        <w:tabs>
          <w:tab w:val="clear" w:pos="709"/>
          <w:tab w:val="left" w:pos="0" w:leader="none"/>
        </w:tabs>
        <w:spacing w:lineRule="auto" w:line="276" w:before="0" w:after="0"/>
        <w:jc w:val="both"/>
        <w:rPr/>
      </w:pPr>
      <w:r>
        <w:rPr>
          <w:kern w:val="0"/>
          <w:lang w:eastAsia="ru-RU" w:bidi="ar-SA"/>
        </w:rPr>
        <w:t>– </w:t>
      </w:r>
      <w:r>
        <w:rPr>
          <w:kern w:val="0"/>
          <w:lang w:eastAsia="ru-RU" w:bidi="ar-SA"/>
        </w:rPr>
        <w:t xml:space="preserve">закрепление практических навыков работы с ЭВМ; </w:t>
      </w:r>
      <w:r>
        <w:rPr/>
        <w:t xml:space="preserve">навыков работы с современным программным обеспечением; навыков разработки и применения программных систем и комплексов. </w:t>
      </w:r>
    </w:p>
    <w:p>
      <w:pPr>
        <w:pStyle w:val="Normal"/>
        <w:ind w:firstLine="709"/>
        <w:jc w:val="both"/>
        <w:rPr/>
      </w:pPr>
      <w:r>
        <w:rPr>
          <w:b/>
        </w:rPr>
        <w:t>Место дисциплины (модуля) в структуре ООП.</w:t>
      </w:r>
    </w:p>
    <w:p>
      <w:pPr>
        <w:pStyle w:val="Style15"/>
        <w:spacing w:before="0" w:after="0"/>
        <w:ind w:firstLine="540"/>
        <w:jc w:val="both"/>
        <w:rPr/>
      </w:pPr>
      <w:r>
        <w:rPr/>
        <w:t>Дисциплина Б1.В.ДВ.06.02 «</w:t>
      </w:r>
      <w:r>
        <w:rPr>
          <w:rFonts w:eastAsia="Calibri"/>
        </w:rPr>
        <w:t>Теория вычислений»</w:t>
      </w:r>
      <w:r>
        <w:rPr/>
        <w:t xml:space="preserve"> относится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</w:t>
      </w:r>
      <w:r>
        <w:rPr/>
        <w:t xml:space="preserve"> по направлению подготовки  </w:t>
      </w:r>
      <w:r>
        <w:rPr>
          <w:rFonts w:eastAsia="Calibri"/>
        </w:rPr>
        <w:t>01.03.01 - М</w:t>
      </w:r>
      <w:r>
        <w:rPr/>
        <w:t xml:space="preserve">атематика (Математика (общий профиль)). Трудоемкость  дисциплины составляет  4 зачетных единиц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блоки, разделы, темы.</w:t>
      </w:r>
    </w:p>
    <w:p>
      <w:pPr>
        <w:pStyle w:val="Basic"/>
        <w:keepNext w:val="true"/>
        <w:keepLines/>
        <w:spacing w:lineRule="auto" w:line="276" w:before="120" w:after="12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Lines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предмет</w:t>
            </w:r>
          </w:p>
          <w:p>
            <w:pPr>
              <w:pStyle w:val="Basic"/>
              <w:keepNext w:val="true"/>
              <w:keepLines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1. Метод прогонки. Вычислительная устойчивость методов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Next w:val="true"/>
              <w:keepLines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2. Основы теории интерполяции</w:t>
            </w:r>
          </w:p>
          <w:p>
            <w:pPr>
              <w:pStyle w:val="Basic"/>
              <w:keepLines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лайн-интерполяция</w:t>
            </w:r>
          </w:p>
          <w:p>
            <w:pPr>
              <w:pStyle w:val="Basic"/>
              <w:keepLines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поляция полиномами 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Next w:val="true"/>
              <w:keepLines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3. Численное дифференцирование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4. Методы решения краевых задач: интегрально-интерполяционный метод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5. Теория разностных схем. Пример анализа сходимости.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6. Консервативные разностные схемы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keepNext w:val="true"/>
              <w:keepLines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ма 7. Задача Дирихле для уравнения Пуассона. Выбор и реализация численного решения</w:t>
            </w:r>
          </w:p>
          <w:p>
            <w:pPr>
              <w:pStyle w:val="Normal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ка задачи, выбор схемы</w:t>
            </w:r>
          </w:p>
          <w:p>
            <w:pPr>
              <w:pStyle w:val="Basic"/>
              <w:keepLines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 в итерационные методы линейной алгебры</w:t>
            </w:r>
          </w:p>
          <w:p>
            <w:pPr>
              <w:pStyle w:val="Basic"/>
              <w:keepLines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модельной задачи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Next w:val="true"/>
              <w:keepLines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 8. Задача Дирихле для уравнения Пуассона. Принцип максимума. Анализ сходимости схемы и общей погрешности 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Lines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9. Численное решение нестационарного уравнения теплопроводности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10. Решение СЛАУ большой размерности: инструменты анализа сходимости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Next w:val="true"/>
              <w:keepLines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11. Решение СЛАУ большой размерности: метод простой итерации, метод минимальных невязок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Basic"/>
              <w:keepLines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 12. Обоснование применения методов (примеры)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keepLines/>
              <w:rPr/>
            </w:pPr>
            <w:r>
              <w:rPr>
                <w:color w:val="000000"/>
              </w:rPr>
              <w:t xml:space="preserve">Тема 13. Оптимизация сходимости: метод с чебышевским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-набором параметров</w:t>
            </w:r>
          </w:p>
        </w:tc>
      </w:tr>
      <w:tr>
        <w:trPr>
          <w:cantSplit w:val="true"/>
        </w:trPr>
        <w:tc>
          <w:tcPr>
            <w:tcW w:w="9747" w:type="dxa"/>
            <w:tcBorders/>
          </w:tcPr>
          <w:p>
            <w:pPr>
              <w:pStyle w:val="Normal"/>
              <w:keepLines/>
              <w:rPr>
                <w:color w:val="000000"/>
              </w:rPr>
            </w:pPr>
            <w:r>
              <w:rPr>
                <w:color w:val="000000"/>
              </w:rPr>
              <w:t>Тема 14. Оптимизация сходимости: метод сопряженных градиентов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 семестр – экзамен</w:t>
      </w:r>
    </w:p>
    <w:p>
      <w:pPr>
        <w:pStyle w:val="Style14"/>
        <w:shd w:fill="FFFFFF" w:val="clear"/>
        <w:spacing w:lineRule="auto" w:line="24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кталы и хаос в динамических система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дисциплины направлено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 профессиональную подготовку в области динамических систем и знакомство с фрактальной геометрией, с конструктивными и динамическими фракталами;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то, чтобы показать, что фракталы являются аттракторами динамических систем, а движение на аттракторах – хаотическое.</w:t>
      </w:r>
    </w:p>
    <w:p>
      <w:pPr>
        <w:pStyle w:val="Normal"/>
        <w:ind w:left="4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о дисциплины в структуре ОПОП 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7.01 «Фракталы и хаос в динамических системах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2 зачетные единицы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Конструктивные фракталы: фракталы и системы счисления; самоподобие; фрактальная размерность; фракталы Кантора, Коха, Минковского, Серпинского; общая схема построения конструктивных фракталов; спирали, деревья, звезды; анализ конструктивных фракталов; системы итерированных функций (СИФ); случайность во фрактал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. Динамические фракталы: модель ограниченного роста популяции;  одномерные комплексные эндоморфизмы; множества Жулиа и Фату; фракталы Жулиа для квадратичных отображений и алгоритмы построения. Фрактал Мандельброта, фракталы Ньютон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. Фракталы и хаос. Определение хаоса по Девани; примеры хаотических отображений; хаотическое поведение на аттракторе СИФ; хаос фракталов Жулиа; странный аттрактор в отображении Эно.</w:t>
      </w:r>
    </w:p>
    <w:p>
      <w:pPr>
        <w:pStyle w:val="Style15"/>
        <w:tabs>
          <w:tab w:val="clear" w:pos="709"/>
          <w:tab w:val="center" w:pos="5088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>Формы промежуточного контроля.</w:t>
        <w:tab/>
      </w:r>
    </w:p>
    <w:p>
      <w:pPr>
        <w:pStyle w:val="Style14"/>
        <w:spacing w:lineRule="auto" w:line="240" w:before="0" w:after="0"/>
        <w:ind w:left="0" w:right="0" w:firstLine="567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6 семестр.</w:t>
      </w:r>
    </w:p>
    <w:p>
      <w:pPr>
        <w:pStyle w:val="Style14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ктальная геометр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Целями освоения </w:t>
      </w:r>
      <w:r>
        <w:rPr>
          <w:spacing w:val="-3"/>
        </w:rPr>
        <w:t>дисциплин</w:t>
      </w:r>
      <w:r>
        <w:rPr/>
        <w:t>ы «Фрактальная геометрия» являются формирование математической культуры студента, фундаментальная подготовка по основным разделам дифференциальной геометрии и топологии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jc w:val="both"/>
        <w:rPr/>
      </w:pPr>
      <w:r>
        <w:rPr/>
        <w:t xml:space="preserve">Дисциплина </w:t>
      </w:r>
      <w:r>
        <w:rPr>
          <w:bCs/>
          <w:iCs/>
        </w:rPr>
        <w:t>Б1.В.ДВ.07.02 «</w:t>
      </w:r>
      <w:r>
        <w:rPr/>
        <w:t>Дифференциальная геометрия и топология</w:t>
      </w:r>
      <w:r>
        <w:rPr>
          <w:bCs/>
          <w:iCs/>
        </w:rPr>
        <w:t>»</w:t>
      </w:r>
      <w:r>
        <w:rPr/>
        <w:t xml:space="preserve">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Трудоемкость дисциплины составляет 2 зачетных единиц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Normal"/>
        <w:tabs>
          <w:tab w:val="clear" w:pos="709"/>
          <w:tab w:val="left" w:pos="822" w:leader="none"/>
        </w:tabs>
        <w:ind w:firstLine="567"/>
        <w:rPr/>
      </w:pPr>
      <w:r>
        <w:rPr>
          <w:rFonts w:cs="Times New Roman" w:ascii="Times New Roman" w:hAnsi="Times New Roman"/>
        </w:rPr>
        <w:t>Тема 4 Общая топология</w:t>
      </w:r>
    </w:p>
    <w:p>
      <w:pPr>
        <w:pStyle w:val="Normal"/>
        <w:tabs>
          <w:tab w:val="clear" w:pos="709"/>
          <w:tab w:val="left" w:pos="822" w:leader="none"/>
        </w:tabs>
        <w:ind w:firstLine="567"/>
        <w:rPr/>
      </w:pPr>
      <w:r>
        <w:rPr>
          <w:rFonts w:cs="Times New Roman" w:ascii="Times New Roman" w:hAnsi="Times New Roman"/>
        </w:rPr>
        <w:t>Тема 5 Многообразия</w:t>
      </w:r>
    </w:p>
    <w:p>
      <w:pPr>
        <w:pStyle w:val="Normal"/>
        <w:tabs>
          <w:tab w:val="clear" w:pos="709"/>
          <w:tab w:val="left" w:pos="822" w:leader="none"/>
        </w:tabs>
        <w:ind w:firstLine="567"/>
        <w:rPr/>
      </w:pPr>
      <w:r>
        <w:rPr>
          <w:rFonts w:cs="Times New Roman" w:ascii="Times New Roman" w:hAnsi="Times New Roman"/>
        </w:rPr>
        <w:t>Тема 6 Введение в гомотопическую топологию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6 семестр.</w:t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ционное исчис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 xml:space="preserve">Цель освоения дисциплины  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1"/>
          <w:rFonts w:eastAsia="Calibri"/>
        </w:rPr>
        <w:t>«Операционное исчисление» является: знакомство с основными проблемами операционного исчисления и некоторыми подходами к их решению, а также овладение основными инструментами исследования преобразования Лапласа в связи решением многих прикладных задач: изучение свойств оригинала и изображения (дифференцирование, интегрирование, смещение, свертывание); переход к пределу в операционных соотношениях; применение операционного исчисления в теории электрических цепей; приложения операционного исчисления в задачах динамики; колебания непрерывных механических систем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8.01 «Операционное исчисление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3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13"/>
        <w:rPr/>
      </w:pPr>
      <w:r>
        <w:rPr>
          <w:rFonts w:cs="Times New Roman"/>
        </w:rPr>
        <w:t xml:space="preserve">Тема 1 </w:t>
      </w:r>
      <w:r>
        <w:rPr>
          <w:rFonts w:cs="Times New Roman"/>
          <w:color w:val="444444"/>
        </w:rPr>
        <w:t>Введение</w:t>
      </w:r>
    </w:p>
    <w:p>
      <w:pPr>
        <w:pStyle w:val="13"/>
        <w:jc w:val="both"/>
        <w:rPr/>
      </w:pPr>
      <w:r>
        <w:rPr>
          <w:rFonts w:cs="Times New Roman"/>
        </w:rPr>
        <w:t xml:space="preserve">Тема 2 </w:t>
      </w:r>
      <w:r>
        <w:rPr>
          <w:rFonts w:cs="Times New Roman"/>
          <w:color w:val="444444"/>
        </w:rPr>
        <w:t>Оригинал, изображение и их свойства.</w:t>
      </w:r>
    </w:p>
    <w:p>
      <w:pPr>
        <w:pStyle w:val="13"/>
        <w:rPr/>
      </w:pPr>
      <w:r>
        <w:rPr>
          <w:rFonts w:cs="Times New Roman"/>
        </w:rPr>
        <w:t xml:space="preserve">Тема 3 </w:t>
      </w:r>
      <w:r>
        <w:rPr>
          <w:rFonts w:cs="Times New Roman"/>
          <w:color w:val="444444"/>
        </w:rPr>
        <w:t>Дифференцирование и интегрирование оригинала и изображения</w:t>
      </w:r>
    </w:p>
    <w:p>
      <w:pPr>
        <w:pStyle w:val="13"/>
        <w:jc w:val="both"/>
        <w:rPr>
          <w:rFonts w:cs="Times New Roman"/>
        </w:rPr>
      </w:pPr>
      <w:r>
        <w:rPr>
          <w:rFonts w:cs="Times New Roman"/>
        </w:rPr>
        <w:t>Тема 4 Восстановление оригинала по изображению</w:t>
      </w:r>
    </w:p>
    <w:p>
      <w:pPr>
        <w:pStyle w:val="13"/>
        <w:rPr/>
      </w:pPr>
      <w:r>
        <w:rPr>
          <w:rFonts w:cs="Times New Roman"/>
        </w:rPr>
        <w:t xml:space="preserve">Тема 5 </w:t>
      </w:r>
      <w:r>
        <w:rPr>
          <w:rFonts w:cs="Times New Roman"/>
          <w:color w:val="444444"/>
        </w:rPr>
        <w:t>Преобразование Лапласа в теории электрических цепей.</w:t>
      </w:r>
    </w:p>
    <w:p>
      <w:pPr>
        <w:pStyle w:val="13"/>
        <w:rPr>
          <w:rFonts w:cs="Times New Roman"/>
        </w:rPr>
      </w:pPr>
      <w:r>
        <w:rPr>
          <w:rFonts w:cs="Times New Roman"/>
        </w:rPr>
        <w:t xml:space="preserve">Тема 6 </w:t>
      </w:r>
      <w:r>
        <w:rPr>
          <w:rFonts w:cs="Times New Roman"/>
          <w:color w:val="444444"/>
        </w:rPr>
        <w:t xml:space="preserve"> Задачи динамики.</w:t>
      </w:r>
    </w:p>
    <w:p>
      <w:pPr>
        <w:pStyle w:val="13"/>
        <w:rPr/>
      </w:pPr>
      <w:r>
        <w:rPr>
          <w:rFonts w:cs="Times New Roman"/>
        </w:rPr>
        <w:t xml:space="preserve">Тема 7 </w:t>
      </w:r>
      <w:r>
        <w:rPr>
          <w:rFonts w:cs="Times New Roman"/>
          <w:color w:val="444444"/>
        </w:rPr>
        <w:t>Колебания непрерывных механических систем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– 7 семестр.</w:t>
      </w:r>
    </w:p>
    <w:p>
      <w:pPr>
        <w:pStyle w:val="Style15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образование Лапласа и дифференциальные уравн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ar-SA"/>
        </w:rPr>
        <w:t>(наименование дисциплины (модуля))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Преобразование Лапласа и дифференциальные уравнения»  являются изучение группового анализа дифференциальных уравнений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ПОП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</w:t>
      </w:r>
      <w:r>
        <w:rPr>
          <w:rFonts w:eastAsia="Droid Sans Fallback;Times New Roman"/>
        </w:rPr>
        <w:t>Б1.В.ДВ.08.02</w:t>
      </w:r>
      <w:r>
        <w:rPr/>
        <w:t xml:space="preserve"> «Преобразование Лапласа и дифференциальные уравнения» относится к </w:t>
      </w:r>
      <w:r>
        <w:rPr>
          <w:bCs/>
          <w:iCs/>
        </w:rPr>
        <w:t>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Трудоемкость дисциплины составляет 3 зачетные единиц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 (модуля)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локи, разделы, 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</w:rPr>
        <w:t xml:space="preserve"> Векторные поля и потоки. Скобка Ли векторных полей. Коммутирующие векторные поля. Ряд Л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2. Группы Ли. Левоинвариантные векторные поля и левоинвариантные формы на группах Ли. Алгебра Ли группы Ли. </w:t>
      </w:r>
      <w:r>
        <w:rPr>
          <w:rFonts w:cs="Times New Roman" w:ascii="Times New Roman" w:hAnsi="Times New Roman"/>
        </w:rPr>
        <w:t>Уравнения Маурера-Картана. Теорема Фробениуса.</w:t>
      </w:r>
      <w:r>
        <w:rPr>
          <w:rFonts w:eastAsia="Calibri" w:cs="Times New Roman" w:ascii="Times New Roman" w:hAnsi="Times New Roman"/>
        </w:rPr>
        <w:t xml:space="preserve"> Инварианты действия групп Ли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Расслоение джетов. Продолжение векторного поля. Общая формула для продолжения векторного п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метрии дифференциальных уравн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Понижение порядка обыкновенных дифференциальных уравнений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го контроля.</w:t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ачет – 7 семестр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ный анализ динамических систем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Целью освоения дисциплины «Комплексный анализ динамических систем» является   возможность эффективного применения современных достижений комплексной динамики в теории динамических систем. В частности, освоение указанной дисциплины предполагает достаточно детальное изучение основ топологии, теории функций комплексного переменного и динамических систем с последующим применением этих знаний к решению современных задач качественной теории дифференциальных уравнений и теории бифуркаций.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09.01 «Комплексный анализ динамических систем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Style15"/>
        <w:spacing w:before="0" w:after="0"/>
        <w:ind w:firstLine="567"/>
        <w:jc w:val="both"/>
        <w:rPr/>
      </w:pPr>
      <w:r>
        <w:rPr/>
        <w:t>Формируемые компетенции:</w:t>
      </w:r>
    </w:p>
    <w:p>
      <w:pPr>
        <w:pStyle w:val="Normal"/>
        <w:tabs>
          <w:tab w:val="clear" w:pos="709"/>
          <w:tab w:val="left" w:pos="329" w:leader="none"/>
          <w:tab w:val="left" w:pos="2122" w:leader="none"/>
          <w:tab w:val="left" w:pos="15433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-5 Обладает навыками преподавания математики и информатики в средней школе, специальных учебных заведениях на основе полученного фундаментального образования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 Введение в дисциплин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2 Периодические точки и устойчивые множества. Графический анализ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3 Теорема Шарковского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4 Параметрические семейства функций и бифуркации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5 Логистическая функция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6 Метод Ньютона </w:t>
      </w:r>
    </w:p>
    <w:p>
      <w:pPr>
        <w:pStyle w:val="Normal"/>
        <w:tabs>
          <w:tab w:val="clear" w:pos="709"/>
          <w:tab w:val="left" w:pos="6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7 Динамика комплексных функций</w:t>
      </w:r>
    </w:p>
    <w:p>
      <w:pPr>
        <w:pStyle w:val="Normal"/>
        <w:tabs>
          <w:tab w:val="clear" w:pos="709"/>
          <w:tab w:val="left" w:pos="8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8 Квадратичное семейство и множество Мандельброта</w:t>
      </w:r>
    </w:p>
    <w:p>
      <w:pPr>
        <w:pStyle w:val="Normal"/>
        <w:tabs>
          <w:tab w:val="clear" w:pos="709"/>
          <w:tab w:val="left" w:pos="8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9 Локальная геометрия множества Фату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spacing w:before="0" w:after="0"/>
        <w:ind w:firstLine="567"/>
        <w:jc w:val="both"/>
        <w:rPr/>
      </w:pPr>
      <w:r>
        <w:rPr/>
        <w:t>Экзамен — 8 семестр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Компьютерные методы классификации и реализации диффеоморфизмов поверхностей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/>
        <w:t xml:space="preserve">Целью освоения </w:t>
      </w:r>
      <w:r>
        <w:rPr>
          <w:spacing w:val="-3"/>
        </w:rPr>
        <w:t>дисциплин</w:t>
      </w:r>
      <w:r>
        <w:rPr/>
        <w:t>ы «Компьютерные методы классификации и реализации диффеоморфизмов поверхностей»  является формирование у студентов навыков использования вероятностно-статистических методов при решении задач моделирования реальных объектов, процессов и явлений в конкретной предметной области.</w:t>
      </w:r>
      <w:r>
        <w:rPr>
          <w:color w:val="C00000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дисциплины в структуре ООП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исциплина Б1.В.ДВ.09.02 «Компьютерные методы классификации и реализации диффеоморфизмов поверхностей относится к части, формируемой участниками образовательных отношений Блока 1 ООП по направлению </w:t>
      </w:r>
      <w:r>
        <w:rPr>
          <w:rFonts w:eastAsia="Calibri"/>
        </w:rPr>
        <w:t>01.03.01</w:t>
      </w:r>
      <w:r>
        <w:rPr/>
        <w:t xml:space="preserve"> Математика (Математика (общий профиль)).    Трудоемкость  дисциплины составляет </w:t>
      </w:r>
      <w:r>
        <w:rPr>
          <w:u w:val="single"/>
        </w:rPr>
        <w:t>4</w:t>
      </w:r>
      <w:r>
        <w:rPr/>
        <w:t xml:space="preserve"> з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, темы:</w:t>
      </w:r>
    </w:p>
    <w:p>
      <w:pPr>
        <w:pStyle w:val="Style15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/>
        <w:t>Определение и назначение модели, приемы моделирования.</w:t>
      </w:r>
    </w:p>
    <w:p>
      <w:pPr>
        <w:pStyle w:val="Style15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/>
        <w:t>Математическое моделирование, типы математических моделей.</w:t>
      </w:r>
    </w:p>
    <w:p>
      <w:pPr>
        <w:pStyle w:val="Style15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/>
        <w:t>Имитационное моделирование.</w:t>
      </w:r>
    </w:p>
    <w:p>
      <w:pPr>
        <w:pStyle w:val="Style15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/>
        <w:t>Методы моделирования случайных величин.</w:t>
      </w:r>
    </w:p>
    <w:p>
      <w:pPr>
        <w:pStyle w:val="Style15"/>
        <w:numPr>
          <w:ilvl w:val="0"/>
          <w:numId w:val="25"/>
        </w:numPr>
        <w:suppressAutoHyphens w:val="false"/>
        <w:spacing w:before="0" w:after="0"/>
        <w:jc w:val="both"/>
        <w:rPr/>
      </w:pPr>
      <w:r>
        <w:rPr/>
        <w:t>Методы моделирования стационарных случайных процес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Формы промежуточного контроля</w:t>
      </w:r>
    </w:p>
    <w:p>
      <w:pPr>
        <w:pStyle w:val="Style15"/>
        <w:spacing w:before="0" w:after="0"/>
        <w:ind w:firstLine="709"/>
        <w:jc w:val="both"/>
        <w:rPr/>
      </w:pPr>
      <w:r>
        <w:rPr/>
        <w:t>8 семестр - экзамен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 представлени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 </w:t>
      </w:r>
    </w:p>
    <w:p>
      <w:pPr>
        <w:pStyle w:val="Normal"/>
        <w:ind w:firstLine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держание дисциплины направлено на освоение фундаментальных понятий и результатов теории представлений групп: разложимые, неразложимые, неприводимые представления, полная приводимость представлений конечной группы над полем, характеристика которого не делит порядок группы, теория характеров, представления абелевых групп. формирование умений и навыков в решении задач из этих разделов; развитие навыков в постановке и решении практических задач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Место дисциплины в структуре ОПОП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10.01 «Теория представлений» относится </w:t>
      </w:r>
      <w:r>
        <w:rPr>
          <w:bCs/>
          <w:iCs/>
        </w:rPr>
        <w:t>к 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4 зачетные единицы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Краткая характеристика дисциплины (модуля).</w:t>
      </w:r>
    </w:p>
    <w:p>
      <w:pPr>
        <w:pStyle w:val="Style15"/>
        <w:spacing w:before="0" w:after="0"/>
        <w:ind w:firstLine="540"/>
        <w:jc w:val="both"/>
        <w:rPr/>
      </w:pPr>
      <w:r>
        <w:rPr/>
        <w:t>Основные темы:</w:t>
      </w:r>
    </w:p>
    <w:p>
      <w:pPr>
        <w:pStyle w:val="Style15"/>
        <w:spacing w:before="0" w:after="0"/>
        <w:ind w:firstLine="540"/>
        <w:jc w:val="both"/>
        <w:rPr/>
      </w:pPr>
      <w:r>
        <w:rPr/>
        <w:t>1. Основные понятия теории представлений.</w:t>
      </w:r>
    </w:p>
    <w:p>
      <w:pPr>
        <w:pStyle w:val="Style15"/>
        <w:spacing w:before="0" w:after="0"/>
        <w:ind w:firstLine="540"/>
        <w:jc w:val="both"/>
        <w:rPr/>
      </w:pPr>
      <w:r>
        <w:rPr/>
        <w:t>2. Характеры комплексных представлений</w:t>
      </w:r>
    </w:p>
    <w:p>
      <w:pPr>
        <w:pStyle w:val="Style15"/>
        <w:spacing w:before="0" w:after="0"/>
        <w:ind w:firstLine="540"/>
        <w:jc w:val="both"/>
        <w:rPr/>
      </w:pPr>
      <w:r>
        <w:rPr/>
        <w:t>3. Представления специальных классов групп.</w:t>
      </w:r>
    </w:p>
    <w:p>
      <w:pPr>
        <w:pStyle w:val="Style15"/>
        <w:spacing w:before="0" w:after="0"/>
        <w:ind w:firstLine="540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4"/>
        <w:shd w:fill="FFFFFF" w:val="clear"/>
        <w:spacing w:lineRule="auto" w:line="240" w:before="0" w:after="0"/>
        <w:ind w:left="0" w:right="-2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 – 8 семестр</w:t>
      </w:r>
    </w:p>
    <w:p>
      <w:pPr>
        <w:pStyle w:val="Style14"/>
        <w:shd w:fill="FFFFFF" w:val="clear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ы Ли и дифференциальные уравнен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ar-SA"/>
        </w:rPr>
        <w:t>(наименование дисциплины (модуля))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Группы Ли и дифференциальные уравнения»  являются изучение группового анализа дифференциальных уравнений, овладение современным математическим аппаратом для дальнейшего использования при решении теоретических и прикладных задач.</w:t>
      </w:r>
    </w:p>
    <w:p>
      <w:pPr>
        <w:pStyle w:val="NormalWeb"/>
        <w:spacing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дисциплины в структуре ОПОП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</w:t>
      </w:r>
      <w:r>
        <w:rPr>
          <w:rFonts w:eastAsia="Droid Sans Fallback;Times New Roman"/>
        </w:rPr>
        <w:t>Б1.В.ДВ.10.02</w:t>
      </w:r>
      <w:r>
        <w:rPr/>
        <w:t xml:space="preserve"> «Группы Ли и дифференциальные уравнения» относится к </w:t>
      </w:r>
      <w:r>
        <w:rPr>
          <w:bCs/>
          <w:iCs/>
        </w:rPr>
        <w:t>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Трудоемкость дисциплины составляет 4 зачетные единицы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ая характеристика дисциплины (модуля)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блоки, разделы, темы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</w:t>
      </w:r>
      <w:r>
        <w:rPr>
          <w:rFonts w:eastAsia="Calibri" w:cs="Times New Roman" w:ascii="Times New Roman" w:hAnsi="Times New Roman"/>
        </w:rPr>
        <w:t xml:space="preserve"> Векторные поля и потоки. Скобка Ли векторных полей. Коммутирующие векторные поля. Ряд Ли. 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2. Группы Ли. Левоинвариантные векторные поля и левоинвариантные формы на группах Ли. Алгебра Ли группы Ли. </w:t>
      </w:r>
      <w:r>
        <w:rPr>
          <w:rFonts w:cs="Times New Roman" w:ascii="Times New Roman" w:hAnsi="Times New Roman"/>
        </w:rPr>
        <w:t>Уравнения Маурера-Картана. Теорема Фробениуса.</w:t>
      </w:r>
      <w:r>
        <w:rPr>
          <w:rFonts w:eastAsia="Calibri" w:cs="Times New Roman" w:ascii="Times New Roman" w:hAnsi="Times New Roman"/>
        </w:rPr>
        <w:t xml:space="preserve"> Инварианты действия групп Ли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Расслоение джетов. Продолжение векторного поля. Общая формула для продолжения векторного по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имметрии дифференциальных уравнений.</w:t>
      </w:r>
    </w:p>
    <w:p>
      <w:pPr>
        <w:pStyle w:val="Normal"/>
        <w:rPr/>
      </w:pPr>
      <w:r>
        <w:rPr>
          <w:rFonts w:eastAsia="Calibri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>Понижение порядка обыкновенных дифференциальных уравнений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промежуточного контроля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амен – 8 семестр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Методы решения инженерных задач прочности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ind w:firstLine="540"/>
        <w:rPr>
          <w:b/>
          <w:b/>
        </w:rPr>
      </w:pPr>
      <w:r>
        <w:rPr>
          <w:b/>
        </w:rPr>
        <w:t xml:space="preserve">Цель освоения дисциплины. 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/>
        <w:jc w:val="both"/>
        <w:rPr/>
      </w:pPr>
      <w:r>
        <w:rPr/>
        <w:t>ознакомить студентов с основными понятиями и современными методами нелинейной динамики и приемами решения инженерных задач прочности;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suppressAutoHyphens w:val="false"/>
        <w:spacing w:lineRule="auto" w:line="276"/>
        <w:ind w:left="0" w:firstLine="550"/>
        <w:jc w:val="both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привить студентам практические навыки математического моделирования процессов нелинейной динамики на основе качественно-численных методов исследования с применением компьютера, необходимые для решения конкретных прикладных задач нелинейной динамик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Место дисциплины в структуре ООП</w:t>
      </w:r>
    </w:p>
    <w:p>
      <w:pPr>
        <w:pStyle w:val="Style15"/>
        <w:spacing w:before="0" w:after="0"/>
        <w:ind w:firstLine="709"/>
        <w:jc w:val="both"/>
        <w:rPr/>
      </w:pPr>
      <w:r>
        <w:rPr/>
        <w:t>Дисциплина Б1.В.ДВ.10.03 «</w:t>
      </w:r>
      <w:r>
        <w:rPr>
          <w:rFonts w:eastAsia="Calibri"/>
        </w:rPr>
        <w:t>Методы решения инженерных задач прочности</w:t>
      </w:r>
      <w:r>
        <w:rPr/>
        <w:t xml:space="preserve">» относится к части, формируемой участниками образовательных отношений Блока 1 ООП по направлению </w:t>
      </w:r>
      <w:r>
        <w:rPr>
          <w:rFonts w:eastAsia="Calibri"/>
        </w:rPr>
        <w:t>01.03.01 М</w:t>
      </w:r>
      <w:r>
        <w:rPr/>
        <w:t xml:space="preserve">атематика (Математика (общий профиль)).    Трудоемкость  дисциплины составляет </w:t>
      </w:r>
      <w:r>
        <w:rPr>
          <w:u w:val="single"/>
        </w:rPr>
        <w:t>4</w:t>
      </w:r>
      <w:r>
        <w:rPr/>
        <w:t xml:space="preserve"> зачетные единицы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Краткая характеристика дисциплины (модуля)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, темы:</w:t>
      </w:r>
    </w:p>
    <w:tbl>
      <w:tblPr>
        <w:tblW w:w="5400" w:type="pct"/>
        <w:jc w:val="left"/>
        <w:tblInd w:w="-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202" w:hRule="atLeast"/>
        </w:trPr>
        <w:tc>
          <w:tcPr>
            <w:tcW w:w="10409" w:type="dxa"/>
            <w:tcBorders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600" w:hanging="0"/>
              <w:rPr/>
            </w:pPr>
            <w:r>
              <w:rPr/>
              <w:t>Тема 1. Введение. Математическое моделирование в исследовании нелинейной динамики.</w:t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600" w:hanging="0"/>
              <w:rPr/>
            </w:pPr>
            <w:r>
              <w:rPr/>
              <w:t>Тема 2. Основные понятия нелинейной динамики. Устойчивость состояний равновесия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120"/>
              <w:ind w:left="600" w:hanging="0"/>
              <w:rPr>
                <w:color w:val="0000FF"/>
              </w:rPr>
            </w:pPr>
            <w:r>
              <w:rPr/>
              <w:t>и периодических движений.</w:t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0" w:after="120"/>
              <w:ind w:left="600" w:hanging="0"/>
              <w:rPr>
                <w:color w:val="0000FF"/>
              </w:rPr>
            </w:pPr>
            <w:r>
              <w:rPr/>
              <w:t>Тема 3. Бифуркации, качественные методы и приемы исследования нелинейных динамических систем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409" w:type="dxa"/>
            <w:tcBorders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ind w:left="600" w:hanging="0"/>
              <w:rPr/>
            </w:pPr>
            <w:r>
              <w:rPr/>
              <w:t>Тема 4. Компьютерное моделирование в исследовании нелинейных динамических систем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Формы промежуточного контроля</w:t>
      </w:r>
    </w:p>
    <w:p>
      <w:pPr>
        <w:pStyle w:val="Style15"/>
        <w:spacing w:before="0" w:after="0"/>
        <w:ind w:firstLine="709"/>
        <w:jc w:val="both"/>
        <w:rPr/>
      </w:pPr>
      <w:r>
        <w:rPr/>
        <w:t>8 семестр - экзамен</w:t>
      </w:r>
    </w:p>
    <w:p>
      <w:pPr>
        <w:pStyle w:val="NormalWeb"/>
        <w:spacing w:before="0" w:after="0"/>
        <w:ind w:firstLine="54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ретные динамические системы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Дискретные динамические системы»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фундаментальный аппарат для решения задач профессиональной подготовки будущего математика — специалиста по дифференциальным уравнениям и динамическим система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важнейшие навыки по теории дискретных динамических систем, необходимые в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фундаментальный аппарат для решения задач, возникающих в профессиональной деятельности математика — специалиста по дифференциальным уравнениям и динамическим системам. 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11.01 «Дискретные динамические системы» относится к </w:t>
      </w:r>
      <w:r>
        <w:rPr>
          <w:bCs/>
          <w:iCs/>
        </w:rPr>
        <w:t>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3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токи и диффеоморфизмы. Конструкция надстройки. Определение дискретной динамической системы. Примеры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Типичные свойства дискретных динамических систем. Диффеоморфизмы окружности Морса-Смей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опологическая сопряженность. Инварианты топологической сопряженности.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ссическая теория гомеоморфизмов окружности. Число вращения.</w:t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8 семес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hd w:fill="FFFFFF" w:val="clear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кретные динамические системы в низких размерностя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освоения дисциплины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Целями освоения </w:t>
      </w:r>
      <w:r>
        <w:rPr>
          <w:rFonts w:cs="Times New Roman" w:ascii="Times New Roman" w:hAnsi="Times New Roman"/>
          <w:spacing w:val="-3"/>
        </w:rPr>
        <w:t>дисциплин</w:t>
      </w:r>
      <w:r>
        <w:rPr>
          <w:rFonts w:cs="Times New Roman" w:ascii="Times New Roman" w:hAnsi="Times New Roman"/>
        </w:rPr>
        <w:t>ы «Дискретные динамические системы в низких размерностях» являются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фундаментальный аппарат для решения задач профессиональной подготовки будущего математика — специалиста по дифференциальным уравнениям и динамическим системам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важнейшие навыки по теории дискретных динамических систем, необходимые в профессиональной деятельности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ть фундаментальный аппарат для решения задач, возникающих в профессиональной деятельности математика — специалиста по дифференциальным уравнениям и динамическим системам. 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Дисциплина Б1.В.ДВ.11.02 «Дискретные динамические системы в низких размерностях» относится к </w:t>
      </w:r>
      <w:r>
        <w:rPr>
          <w:bCs/>
          <w:iCs/>
        </w:rPr>
        <w:t>дисциплинам по выбору части, формируемой участниками образовательных отношений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Трудоемкость дисциплины составляет 3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отоки и диффеоморфизмы. Конструкция надстройки. Определение дискретной динамической системы. Примеры.</w:t>
      </w:r>
    </w:p>
    <w:p>
      <w:pPr>
        <w:pStyle w:val="Normal"/>
        <w:tabs>
          <w:tab w:val="clear" w:pos="709"/>
          <w:tab w:val="left" w:pos="82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Типичные свойства дискретных динамических систем. Диффеоморфизмы окружности Морса-Смей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Топологическая сопряженность. Инварианты топологической сопряженности.</w:t>
      </w:r>
    </w:p>
    <w:p>
      <w:pPr>
        <w:pStyle w:val="Normal"/>
        <w:tabs>
          <w:tab w:val="clear" w:pos="709"/>
          <w:tab w:val="left" w:pos="822" w:leader="none"/>
        </w:tabs>
        <w:ind w:left="255" w:hanging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лассическая теория гомеоморфизмов окружности. Число вращения.</w:t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8 семест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новые процессы в механических система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</w:t>
      </w:r>
    </w:p>
    <w:p>
      <w:pPr>
        <w:pStyle w:val="BodyText2"/>
        <w:widowControl w:val="false"/>
        <w:ind w:left="0" w:right="0" w:firstLine="567"/>
        <w:rPr/>
      </w:pPr>
      <w:r>
        <w:rPr/>
        <w:t>Целями освоения дисциплины являются</w:t>
      </w:r>
      <w:r>
        <w:rPr>
          <w:color w:val="C00000"/>
        </w:rPr>
        <w:t>:</w:t>
      </w:r>
    </w:p>
    <w:p>
      <w:pPr>
        <w:pStyle w:val="BodyText2"/>
        <w:widowControl w:val="false"/>
        <w:numPr>
          <w:ilvl w:val="0"/>
          <w:numId w:val="13"/>
        </w:numPr>
        <w:rPr/>
      </w:pPr>
      <w:r>
        <w:rPr/>
        <w:t>освоение методологии математического моделирования динамического поведения  деформируемых твёрдых тел;</w:t>
      </w:r>
    </w:p>
    <w:p>
      <w:pPr>
        <w:pStyle w:val="Normal"/>
        <w:numPr>
          <w:ilvl w:val="0"/>
          <w:numId w:val="13"/>
        </w:numPr>
        <w:rPr/>
      </w:pPr>
      <w:r>
        <w:rPr/>
        <w:t>получение основных навыков решения задач, связанных с распространением волн и колебаниями деформируемых тел и конструкций;</w:t>
      </w:r>
    </w:p>
    <w:p>
      <w:pPr>
        <w:pStyle w:val="Normal"/>
        <w:numPr>
          <w:ilvl w:val="0"/>
          <w:numId w:val="13"/>
        </w:numPr>
        <w:rPr/>
      </w:pPr>
      <w:r>
        <w:rPr/>
        <w:t>закрепление полученных теоретических знаний по профессиональным дисциплинам на практических примерах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Б1.В.ДВ.11.03 «Волновые процессы в механических системах» относится к факультативной части ОПОП бакалавриата по направлению подготовки «Математика» (общий профил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дисциплины составляет 3 зачетные единицы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задачи линейной теории упругост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ые процессы и колебания линейно упругих тел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струн, стержней, балок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мембран, пластин, оболочек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определения частот и форм колебаний упругих тел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8 семестр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бания упругих те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</w:t>
      </w:r>
    </w:p>
    <w:p>
      <w:pPr>
        <w:pStyle w:val="BodyText2"/>
        <w:widowControl w:val="false"/>
        <w:ind w:left="0" w:right="0" w:firstLine="567"/>
        <w:rPr/>
      </w:pPr>
      <w:r>
        <w:rPr/>
        <w:t>Целями освоения дисциплины являются</w:t>
      </w:r>
      <w:r>
        <w:rPr>
          <w:color w:val="C00000"/>
        </w:rPr>
        <w:t>:</w:t>
      </w:r>
    </w:p>
    <w:p>
      <w:pPr>
        <w:pStyle w:val="BodyText2"/>
        <w:widowControl w:val="false"/>
        <w:numPr>
          <w:ilvl w:val="0"/>
          <w:numId w:val="13"/>
        </w:numPr>
        <w:rPr/>
      </w:pPr>
      <w:r>
        <w:rPr/>
        <w:t>освоение методологии математического моделирования динамического поведения  деформируемых твёрдых тел;</w:t>
      </w:r>
    </w:p>
    <w:p>
      <w:pPr>
        <w:pStyle w:val="Normal"/>
        <w:numPr>
          <w:ilvl w:val="0"/>
          <w:numId w:val="13"/>
        </w:numPr>
        <w:rPr/>
      </w:pPr>
      <w:r>
        <w:rPr/>
        <w:t>получение основных навыков решения задач, связанных с распространением волн и колебаниями деформируемых тел и конструкций;</w:t>
      </w:r>
    </w:p>
    <w:p>
      <w:pPr>
        <w:pStyle w:val="Normal"/>
        <w:numPr>
          <w:ilvl w:val="0"/>
          <w:numId w:val="13"/>
        </w:numPr>
        <w:rPr/>
      </w:pPr>
      <w:r>
        <w:rPr/>
        <w:t>закрепление полученных теоретических знаний по профессиональным дисциплинам на практических примерах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ФТД.01 «Колебания упругих тел» относится к факультативной части ОПОП бакалавриата по направлению подготовки «Математика» (общий профил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дисциплины составляет 2 зачетные единицы.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ческие задачи линейной теории упругости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ые процессы и колебания линейно упругих тел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струн, стержней, балок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мембран, пластин, оболочек.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енные методы определения частот и форм колебаний упругих тел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6 семестр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рмодинамики и теплопередачи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исциплины (модуля))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освоения дисциплины</w:t>
      </w:r>
    </w:p>
    <w:p>
      <w:pPr>
        <w:pStyle w:val="BodyText2"/>
        <w:widowControl w:val="false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дисциплины являются: получение базовых знаний по термодинамике и теплопередаче, включая следующие вопросы: понятие термодинамической системы, температуры и теплоты, состояния вещества; первого и второго начал термодинамики, энергии, энтропии, энтальпии, производства энтропии диффузией и ее изменения вследствие фазовых переходов; принципы экстремумов и общие термодинамические соотношения равновесной термодинамики, основы термодинамики газов, жидкостей, твердых тел и фазовых переходов; элементы термодинамики излучения; основные положения линейной неравновесной термодинамики включая локальное производство энтропии, уравнение материального баланса и баланса энтропии, соотношения взаимности Онсагера и принцип симметрии, приложение теории линейной неравновесной термодинамики к процессам диффузии и термодиффузии; основ теплопередачи посредством теплопроводности, конвекции, излучения, теплообмена при фазовых превращениях, принципов теплообменных аппаратов и их теплового расчета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исциплины в структуре ОПОП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 ФТД.02 «Основы термодинамики и теплопередачи» относится к факультативной части ОПОП бакалавриата по направлению подготовки «Математика» (общий профиль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удоемкость дисциплины составляет 2 зачетные единицы.</w:t>
      </w:r>
    </w:p>
    <w:p>
      <w:pPr>
        <w:pStyle w:val="Heading3"/>
        <w:spacing w:before="0" w:after="0"/>
        <w:ind w:left="0" w:firstLine="56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дисциплины (модуля)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азделы курс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Введение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Основные понятия термодинамики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Равновесная термодинами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Линейная неравновесная термодинамика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Баланс энергии и теплообмен</w:t>
      </w:r>
    </w:p>
    <w:p>
      <w:pPr>
        <w:pStyle w:val="Normal"/>
        <w:keepNext w:val="true"/>
        <w:widowControl w:val="false"/>
        <w:numPr>
          <w:ilvl w:val="0"/>
          <w:numId w:val="2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Обзор курса</w:t>
      </w:r>
    </w:p>
    <w:p>
      <w:pPr>
        <w:pStyle w:val="Heading3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межуточного контрол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— 7 семестр.</w:t>
      </w:r>
    </w:p>
    <w:p>
      <w:pPr>
        <w:pStyle w:val="Style15"/>
        <w:spacing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4"/>
        <w:kern w:val="2"/>
        <w:szCs w:val="24"/>
        <w:lang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Cs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3"/>
      <w:szCs w:val="23"/>
    </w:rPr>
  </w:style>
  <w:style w:type="character" w:styleId="WW8Num2z0">
    <w:name w:val="WW8Num2z0"/>
    <w:qFormat/>
    <w:rPr>
      <w:rFonts w:ascii="Symbol" w:hAnsi="Symbol" w:cs="Symbol"/>
      <w:kern w:val="2"/>
      <w:sz w:val="24"/>
      <w:szCs w:val="24"/>
      <w:lang w:eastAsia="ru-RU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MS Mincho;Yu Gothic UI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spacing w:val="-1"/>
    </w:rPr>
  </w:style>
  <w:style w:type="character" w:styleId="WW8Num27z0">
    <w:name w:val="WW8Num27z0"/>
    <w:qFormat/>
    <w:rPr>
      <w:rFonts w:ascii="Times New Roman" w:hAnsi="Times New Roman" w:eastAsia="Calibri" w:cs="Times New Roman"/>
      <w:iCs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ormaltextrun">
    <w:name w:val="normaltextrun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3463063651z0">
    <w:name w:val="3463063651z0"/>
    <w:qFormat/>
    <w:rPr/>
  </w:style>
  <w:style w:type="character" w:styleId="3463063651z1">
    <w:name w:val="3463063651z1"/>
    <w:qFormat/>
    <w:rPr/>
  </w:style>
  <w:style w:type="character" w:styleId="3463063651z2">
    <w:name w:val="3463063651z2"/>
    <w:qFormat/>
    <w:rPr/>
  </w:style>
  <w:style w:type="character" w:styleId="3463063651z3">
    <w:name w:val="3463063651z3"/>
    <w:qFormat/>
    <w:rPr/>
  </w:style>
  <w:style w:type="character" w:styleId="3463063651z4">
    <w:name w:val="3463063651z4"/>
    <w:qFormat/>
    <w:rPr/>
  </w:style>
  <w:style w:type="character" w:styleId="3463063651z5">
    <w:name w:val="3463063651z5"/>
    <w:qFormat/>
    <w:rPr/>
  </w:style>
  <w:style w:type="character" w:styleId="3463063651z6">
    <w:name w:val="3463063651z6"/>
    <w:qFormat/>
    <w:rPr/>
  </w:style>
  <w:style w:type="character" w:styleId="3463063651z7">
    <w:name w:val="3463063651z7"/>
    <w:qFormat/>
    <w:rPr/>
  </w:style>
  <w:style w:type="character" w:styleId="3463063651z8">
    <w:name w:val="3463063651z8"/>
    <w:qFormat/>
    <w:rPr/>
  </w:style>
  <w:style w:type="character" w:styleId="9234361821z0">
    <w:name w:val="9234361821z0"/>
    <w:qFormat/>
    <w:rPr/>
  </w:style>
  <w:style w:type="character" w:styleId="9234361821z1">
    <w:name w:val="9234361821z1"/>
    <w:qFormat/>
    <w:rPr/>
  </w:style>
  <w:style w:type="character" w:styleId="9234361821z2">
    <w:name w:val="9234361821z2"/>
    <w:qFormat/>
    <w:rPr/>
  </w:style>
  <w:style w:type="character" w:styleId="9234361821z3">
    <w:name w:val="9234361821z3"/>
    <w:qFormat/>
    <w:rPr/>
  </w:style>
  <w:style w:type="character" w:styleId="9234361821z4">
    <w:name w:val="9234361821z4"/>
    <w:qFormat/>
    <w:rPr/>
  </w:style>
  <w:style w:type="character" w:styleId="9234361821z5">
    <w:name w:val="9234361821z5"/>
    <w:qFormat/>
    <w:rPr/>
  </w:style>
  <w:style w:type="character" w:styleId="9234361821z6">
    <w:name w:val="9234361821z6"/>
    <w:qFormat/>
    <w:rPr/>
  </w:style>
  <w:style w:type="character" w:styleId="9234361821z7">
    <w:name w:val="9234361821z7"/>
    <w:qFormat/>
    <w:rPr/>
  </w:style>
  <w:style w:type="character" w:styleId="9234361821z8">
    <w:name w:val="9234361821z8"/>
    <w:qFormat/>
    <w:rPr/>
  </w:style>
  <w:style w:type="character" w:styleId="40286031921z0">
    <w:name w:val="40286031921z0"/>
    <w:qFormat/>
    <w:rPr/>
  </w:style>
  <w:style w:type="character" w:styleId="40286031921z1">
    <w:name w:val="40286031921z1"/>
    <w:qFormat/>
    <w:rPr/>
  </w:style>
  <w:style w:type="character" w:styleId="40286031921z2">
    <w:name w:val="40286031921z2"/>
    <w:qFormat/>
    <w:rPr/>
  </w:style>
  <w:style w:type="character" w:styleId="40286031921z3">
    <w:name w:val="40286031921z3"/>
    <w:qFormat/>
    <w:rPr/>
  </w:style>
  <w:style w:type="character" w:styleId="40286031921z4">
    <w:name w:val="40286031921z4"/>
    <w:qFormat/>
    <w:rPr/>
  </w:style>
  <w:style w:type="character" w:styleId="40286031921z5">
    <w:name w:val="40286031921z5"/>
    <w:qFormat/>
    <w:rPr/>
  </w:style>
  <w:style w:type="character" w:styleId="40286031921z6">
    <w:name w:val="40286031921z6"/>
    <w:qFormat/>
    <w:rPr/>
  </w:style>
  <w:style w:type="character" w:styleId="40286031921z7">
    <w:name w:val="40286031921z7"/>
    <w:qFormat/>
    <w:rPr/>
  </w:style>
  <w:style w:type="character" w:styleId="40286031921z8">
    <w:name w:val="40286031921z8"/>
    <w:qFormat/>
    <w:rPr/>
  </w:style>
  <w:style w:type="character" w:styleId="29769989921z0">
    <w:name w:val="29769989921z0"/>
    <w:qFormat/>
    <w:rPr/>
  </w:style>
  <w:style w:type="character" w:styleId="29769989921z1">
    <w:name w:val="29769989921z1"/>
    <w:qFormat/>
    <w:rPr/>
  </w:style>
  <w:style w:type="character" w:styleId="29769989921z2">
    <w:name w:val="29769989921z2"/>
    <w:qFormat/>
    <w:rPr/>
  </w:style>
  <w:style w:type="character" w:styleId="29769989921z3">
    <w:name w:val="29769989921z3"/>
    <w:qFormat/>
    <w:rPr/>
  </w:style>
  <w:style w:type="character" w:styleId="29769989921z4">
    <w:name w:val="29769989921z4"/>
    <w:qFormat/>
    <w:rPr/>
  </w:style>
  <w:style w:type="character" w:styleId="29769989921z5">
    <w:name w:val="29769989921z5"/>
    <w:qFormat/>
    <w:rPr/>
  </w:style>
  <w:style w:type="character" w:styleId="29769989921z6">
    <w:name w:val="29769989921z6"/>
    <w:qFormat/>
    <w:rPr/>
  </w:style>
  <w:style w:type="character" w:styleId="29769989921z7">
    <w:name w:val="29769989921z7"/>
    <w:qFormat/>
    <w:rPr/>
  </w:style>
  <w:style w:type="character" w:styleId="29769989921z8">
    <w:name w:val="29769989921z8"/>
    <w:qFormat/>
    <w:rPr/>
  </w:style>
  <w:style w:type="character" w:styleId="34352582741z0">
    <w:name w:val="34352582741z0"/>
    <w:qFormat/>
    <w:rPr>
      <w:rFonts w:ascii="Symbol" w:hAnsi="Symbol" w:cs="Symbol"/>
    </w:rPr>
  </w:style>
  <w:style w:type="character" w:styleId="34352582741z1">
    <w:name w:val="34352582741z1"/>
    <w:qFormat/>
    <w:rPr>
      <w:rFonts w:ascii="Courier New" w:hAnsi="Courier New" w:cs="Courier New"/>
    </w:rPr>
  </w:style>
  <w:style w:type="character" w:styleId="34352582741z2">
    <w:name w:val="34352582741z2"/>
    <w:qFormat/>
    <w:rPr>
      <w:rFonts w:ascii="Wingdings" w:hAnsi="Wingdings" w:cs="Wingdings"/>
    </w:rPr>
  </w:style>
  <w:style w:type="character" w:styleId="18977814491z0">
    <w:name w:val="18977814491z0"/>
    <w:qFormat/>
    <w:rPr>
      <w:rFonts w:ascii="Symbol" w:hAnsi="Symbol" w:cs="Symbol"/>
    </w:rPr>
  </w:style>
  <w:style w:type="character" w:styleId="18977814491z1">
    <w:name w:val="18977814491z1"/>
    <w:qFormat/>
    <w:rPr>
      <w:rFonts w:ascii="Courier New" w:hAnsi="Courier New" w:cs="Courier New"/>
    </w:rPr>
  </w:style>
  <w:style w:type="character" w:styleId="18977814491z2">
    <w:name w:val="18977814491z2"/>
    <w:qFormat/>
    <w:rPr>
      <w:rFonts w:ascii="Wingdings" w:hAnsi="Wingdings" w:cs="Wingdings"/>
    </w:rPr>
  </w:style>
  <w:style w:type="character" w:styleId="Style12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37374095501z0">
    <w:name w:val="37374095501z0"/>
    <w:qFormat/>
    <w:rPr/>
  </w:style>
  <w:style w:type="character" w:styleId="37374095501z1">
    <w:name w:val="37374095501z1"/>
    <w:qFormat/>
    <w:rPr/>
  </w:style>
  <w:style w:type="character" w:styleId="37374095501z2">
    <w:name w:val="37374095501z2"/>
    <w:qFormat/>
    <w:rPr/>
  </w:style>
  <w:style w:type="character" w:styleId="37374095501z3">
    <w:name w:val="37374095501z3"/>
    <w:qFormat/>
    <w:rPr/>
  </w:style>
  <w:style w:type="character" w:styleId="37374095501z4">
    <w:name w:val="37374095501z4"/>
    <w:qFormat/>
    <w:rPr/>
  </w:style>
  <w:style w:type="character" w:styleId="37374095501z5">
    <w:name w:val="37374095501z5"/>
    <w:qFormat/>
    <w:rPr/>
  </w:style>
  <w:style w:type="character" w:styleId="37374095501z6">
    <w:name w:val="37374095501z6"/>
    <w:qFormat/>
    <w:rPr/>
  </w:style>
  <w:style w:type="character" w:styleId="37374095501z7">
    <w:name w:val="37374095501z7"/>
    <w:qFormat/>
    <w:rPr/>
  </w:style>
  <w:style w:type="character" w:styleId="37374095501z8">
    <w:name w:val="37374095501z8"/>
    <w:qFormat/>
    <w:rPr/>
  </w:style>
  <w:style w:type="character" w:styleId="14192831211z0">
    <w:name w:val="14192831211z0"/>
    <w:qFormat/>
    <w:rPr>
      <w:sz w:val="28"/>
      <w:szCs w:val="28"/>
    </w:rPr>
  </w:style>
  <w:style w:type="character" w:styleId="10623724631z0">
    <w:name w:val="10623724631z0"/>
    <w:qFormat/>
    <w:rPr>
      <w:rFonts w:ascii="Symbol" w:hAnsi="Symbol" w:cs="Symbol"/>
    </w:rPr>
  </w:style>
  <w:style w:type="character" w:styleId="21286469881z0">
    <w:name w:val="21286469881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Style14">
    <w:name w:val="Абзац списка"/>
    <w:basedOn w:val="Normal"/>
    <w:qFormat/>
    <w:pPr>
      <w:spacing w:lineRule="auto" w:line="276" w:before="0" w:after="160"/>
      <w:ind w:left="720" w:right="0" w:hanging="0"/>
      <w:contextualSpacing/>
    </w:pPr>
    <w:rPr>
      <w:rFonts w:ascii="Calibri" w:hAnsi="Calibri" w:cs="Calibri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Style16">
    <w:name w:val="список с точками"/>
    <w:basedOn w:val="Normal"/>
    <w:qFormat/>
    <w:pPr>
      <w:widowControl/>
      <w:tabs>
        <w:tab w:val="clear" w:pos="709"/>
        <w:tab w:val="left" w:pos="822" w:leader="none"/>
      </w:tabs>
      <w:spacing w:lineRule="auto" w:line="312"/>
      <w:ind w:left="822" w:right="0" w:hanging="255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9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  <w:lang w:bidi="ar-SA"/>
    </w:rPr>
  </w:style>
  <w:style w:type="paragraph" w:styleId="Basic">
    <w:name w:val="Basic"/>
    <w:basedOn w:val="Normal"/>
    <w:qFormat/>
    <w:pPr>
      <w:suppressAutoHyphens w:val="false"/>
      <w:overflowPunct w:val="false"/>
      <w:autoSpaceDE w:val="false"/>
      <w:ind w:firstLine="709"/>
      <w:textAlignment w:val="baseline"/>
    </w:pPr>
    <w:rPr>
      <w:rFonts w:ascii="Times New Roman" w:hAnsi="Times New Roman" w:eastAsia="Times New Roman" w:cs="Times New Roman"/>
      <w:kern w:val="0"/>
      <w:sz w:val="3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-safety.ru/wp-content/uploads/2012/02/m1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9:14:00Z</dcterms:created>
  <dc:creator>Карпенко Сергей Николаевич</dc:creator>
  <dc:description/>
  <cp:keywords/>
  <dc:language>en-US</dc:language>
  <cp:lastModifiedBy>Пользователь Windows</cp:lastModifiedBy>
  <dcterms:modified xsi:type="dcterms:W3CDTF">2020-10-09T17:21:00Z</dcterms:modified>
  <cp:revision>8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</dc:title>
</cp:coreProperties>
</file>