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факультет / институт / филиал)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ёного совета ННГУ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 от 16.06.2021 г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7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оциальная психология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57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57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57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57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57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части, </w:t>
      </w: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LINK Excel.Sheet.8 "D:\\РПД и Расписания\\_А 2020 Май\\Социологи и соц раб\\39.03.02 ФСН_ОФО 2020 СУОС 3++.plx.xls" "План!R33C1:R33C90" \a \f 5 \h  \* MERGEFORMAT </w:instrText>
      </w:r>
      <w:bookmarkStart w:id="0" w:name="_1650715680"/>
      <w:bookmarkEnd w:id="0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  <w:t>формируемой участниками образовательных отношений (Б1.В 22)</w: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рамках программы бакалавриата. Читается в 5-м семестре на третьем курсе обучения. 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57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41"/>
        <w:gridCol w:w="3532"/>
        <w:gridCol w:w="2410"/>
      </w:tblGrid>
      <w:tr>
        <w:trPr>
          <w:trHeight w:val="41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57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57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57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. Способен осуществлять социальное взаимодействие и реализовывать свою роль в команде. </w:t>
            </w:r>
          </w:p>
          <w:p>
            <w:pPr>
              <w:pStyle w:val="Normal"/>
              <w:tabs>
                <w:tab w:val="clear" w:pos="57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работа и лидерство</w:t>
            </w:r>
          </w:p>
          <w:p>
            <w:pPr>
              <w:pStyle w:val="Normal"/>
              <w:tabs>
                <w:tab w:val="clear" w:pos="57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-3.1. Определяет свою роль в социальном взаимодействии и командной работе, исходя из стратегии сотрудничества для достижения поставленной цели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0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ритерии психического развития человека на разных возрастных этапах;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0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различные социальные, медико-социальные и психологические проблемы, возникающие у клиентов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0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прогнозировать и корректировать поведение клиентов использовать педагогические методики, технологии и техники в профессиональной деятельности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0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сихологические и педагогические знания в конкретных управленческих и профессиональных ситуациях;</w:t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, возрастной и социальной психолог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сихического развития и особенности их проявления в разные возрастные периоды, как при нормальном, так и отклоняющемся развит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цепции и современные теории личности; психолого-акмеологические основы и закономерности развития челове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связи обучения, воспитания и развития личности в образовательном процессе и социум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психологии, психологии межличностных отношений, психологии больших и малых груп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социального, медико-социального и социально-психологического анализа социальных явлений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1" w:leader="none"/>
              </w:tabs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построения межличностных отношений в группах разного возра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темы 1,2,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 (задание 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задания реконструктивного уровня (задание 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задания реконструктивного уровня (задание 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. Способен к планированию, контролю и организации работы с персоналом, реализующим деятельность по социальной защите граждан</w:t>
            </w:r>
          </w:p>
          <w:p>
            <w:pPr>
              <w:pStyle w:val="Normal"/>
              <w:tabs>
                <w:tab w:val="clear" w:pos="57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7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ая деятельность в подразделениях организаций, реализующих меры социальной защиты граждан</w:t>
            </w:r>
          </w:p>
          <w:p>
            <w:pPr>
              <w:pStyle w:val="Normal"/>
              <w:tabs>
                <w:tab w:val="clear" w:pos="57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К-7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технологии разработки и принятия управленческих решений; </w:t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адровой работы, планирования и прогнозирования и контроля деятельности специалистов</w:t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социальной защиты населения;</w:t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денции и закономерности </w:t>
            </w:r>
            <w:r>
              <w:rPr>
                <w:rFonts w:cs="Times New Roman" w:ascii="Times New Roman" w:hAnsi="Times New Roman"/>
              </w:rPr>
              <w:t xml:space="preserve">планирования, контроля и организации работы с персонал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ологии разработки и принятия управленческих ре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рекомендации по повышению реализации социальных услуг на основе проведенны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ланирования деятельности специалистов учреждений социальной защиты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(тема 5), выполнение задания реконструктивного уровня (задание Б). </w:t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творческого уровня (задание Г), выполнение задания реконструктивного уровня (задание Б).</w:t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творческого уровня (задание Г)</w:t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7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творческого уровня (задание Г), выполнение задания реконструктивного уровня (задание Б).</w:t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  <w:t>3.1 Трудоемкость дисциплины «Социальная психология»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b/>
                <w:color w:val="000000"/>
              </w:rPr>
              <w:t xml:space="preserve">аудиторные занятия </w:t>
            </w:r>
            <w:r>
              <w:rPr>
                <w:color w:val="000000"/>
              </w:rPr>
              <w:t>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825"/>
        <w:gridCol w:w="8"/>
        <w:gridCol w:w="572"/>
        <w:gridCol w:w="7"/>
        <w:gridCol w:w="572"/>
        <w:gridCol w:w="10"/>
        <w:gridCol w:w="565"/>
        <w:gridCol w:w="14"/>
        <w:gridCol w:w="422"/>
        <w:gridCol w:w="721"/>
        <w:gridCol w:w="773"/>
      </w:tblGrid>
      <w:tr>
        <w:trPr>
          <w:trHeight w:val="135" w:hRule="atLeas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73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абота во взаимодействии с преподавателем), часы из ни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2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7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7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7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7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уальные проблемы социальной практики и социально-психологическая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. Предмет и задачи социально- психологической науки. Современные проблемы социально-психологического знания.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аспекты соц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2. Специфика социально - психологического подхода к пониманию лич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Социализация личности.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омерности общения и взаимодействия.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сто общения в системе отношений человека: структура и функции общения.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Феноменология межличностных отношений.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как социально-психологический феномен.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6. Генезис и развитие малой группы.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7. Динамические процессы в малой группе. 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8. Лидерство и руководство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(зачет)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), включающая выполнение практических заданий наряду с традиционными ответами на вопросы по программе дисцип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рамках контактной</w:t>
        <w:tab/>
        <w:t>(аудиторной) работы различные виды активных / интерактивных форм проведения практических занятий: семинары с обсуждением теоретических материалов; круглые столы (дискуссии, дебаты и т.д.); мини-конференц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Б) в рамках внеаудиторной работы подготовка к практическим / семинарским занятиям: чтение и анализ научной литературы по теме, подбор и анализ статистических материалов; написание эссе для дальнейшего обсуждения; выполнение индивидуальных /групповых заданий; подготовка презентации по теме в рамках мини-конференции и др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обсуждению основных вопросов по темам 1-8 в рамках практических занятий на основе анализа научной литературы (см.п.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полнение задания реконструктивного уровня: сравните социальные типы характеров, описанные Э. Фромм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горитм выполнения зад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исание типологии социальных характеров, конкретная формулировка темы и источники должны быть согласованы с преподавателе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ждый тип социального характера может быть описан в формате след. асп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ая характеристика типа социального характера, включая положительные и негативные свойства; образ жизни, сфера межличност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ами могут бы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ы Э.Фромма («Бегство от свободы», «Человек для самого себя. Исследование психологических проблем этики»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ы отечественных психологов (2-3 статьи психологических журналов с результатами эмпирических исследований</w:t>
        <w:tab/>
        <w:t xml:space="preserve">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риалы специальных (тематических) сайтов (сайт «Экзистенциальной и гуманистической психологии HPSY.ru»),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57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01"/>
        <w:gridCol w:w="1649"/>
        <w:gridCol w:w="2899"/>
        <w:gridCol w:w="1628"/>
        <w:gridCol w:w="236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нкт шкалы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полноты зн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сформированности умений и навы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развития способнос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ниже минимальных требов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развития способности значительно ниже среднего по группе (значительно ниже ожидаемого), требуетс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слабо выражены, готовность решать поставленные задачи качественно отсутству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те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соответствует минимальным требования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ые умения позволяют решать практические задач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развития способности не ниже среднег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ктивность и мотивация достаточные, чтобы выполнять большинство поставленных задач на приемлемом уровне качества </w:t>
            </w:r>
          </w:p>
        </w:tc>
      </w:tr>
    </w:tbl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9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8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57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6"/>
        </w:numPr>
        <w:ind w:left="72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numPr>
          <w:ilvl w:val="2"/>
          <w:numId w:val="3"/>
        </w:numPr>
        <w:ind w:left="1080" w:right="-284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</w:t>
      </w:r>
    </w:p>
    <w:p>
      <w:pPr>
        <w:pStyle w:val="Style18"/>
        <w:ind w:left="360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516"/>
      </w:tblGrid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становление социальной психологии и дискуссиях о предмете науки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3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методы социальной психологии, их классификац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направления современной социальной психолог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процесс формирования межличностных отношений: возникновение, стабильность, распад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ормизм: поведение личности в ситуации группового давления. Каковы позитивные и негативные аспекты этого феномена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3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ю социальная установка, охарактеризуйте её структуру и функ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. Перечислите структурные компоненты общ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специфика коммуникативного компонента общ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3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эффектов и феноменов социальной перцеп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этапы и механизмы социализации лич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3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личностным качествам лидера. Какова мотивация лидерств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ообразование в группе. Охарактеризуйте этот процесс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оль: интерпретация феномена. Влияние социальной роли на развитие личности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3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динамические процессы в малой групп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ие феномены процесса группового принятия решен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факторы ошибочных групповых решен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УК -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струкция: Выберите все верные, по Вашему мнению, ответы (два, три, четыре … ответа из предложен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. В дискуссии о предмете социальной психологии, которая развернулась в России в 20-е годы ХХ века активное участие принял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В.Н. Мясищев, А.Г. Ковалёв, Б.Д. Парыгин; б) Л.С. Выготский, А.Р. Лурия, В.М. Бехтерев; в) В.А. Артёмов, Б.Д.Парыгин, А.Г.Ковалев; г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.И.Челпанов, В.А.Артёмов, К.Н.Корнилов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) все ответы верны; е) верны ответы А и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2. В структуре предмета социальной психологии выделяют следующие аспекты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 личность в группе и общении; б) социальные группы; в) общение; г) психология больших социальных групп и движений; д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се ответы верны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) верны ответы Б и 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3. Вопрос о статусе социальной психологии в настоящее время решен следующим образо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социальная психология является частью психологии; б) социальная психология является частью социологии; в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оциальная психология развивается на стыке социологии и психологии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) социальная психология автономна от психологии и социологии; д) вопрос о статусе продолжает быть дискуссионным; е) все ответы не вер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4. Общение – это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процесс взаимосвязи и взаимодействия общественных субъектов; б) процесс установления и развития контактов между людьми; в) производство индивидами их общего; г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се ответы верны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) верны ответы А и В; е) верны ответы Б и В. </w:t>
      </w:r>
    </w:p>
    <w:p>
      <w:pPr>
        <w:pStyle w:val="Style18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задания/задачи для оценки сформированности компетенции ПК-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5. Общение –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это полифункциональный процесс. В зависимости от критерия, выделяют различные функции. По какому критерию выделены следующие функции общения: контактная, информационная, побудительная, координационная, понимания, эмотивная, установления отношений, оказания влияния?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цель общения; б) уровень общения; в) количество участников общения; г) социальная значимость общения; д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олезность общения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) продолжительность об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6. Специфика межличностного информационного обмена определяетс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наличием процесса психологической обратной связи; б) возникновением коммуникативных барьеров; в) многоуровневостью передачи информации; г) влиянием пространственно-временного контекста на содержание информации; д) верны ответы А и Б; е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все ответы вер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7. Коммуникативные барьеры непонимания возникают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вследствие принадлежности субъектов общения к разным социальным слоям; б) в связи с различными знаковыми средствами передачи сообщения; в) вследствие разного уровня развития и владения речью; г) при различиях в идеологии и различиях в представлениях о структуре и смысле власти; д) верны только ответы Б и В; е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се ответы верн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дреева Г. М. Социальная психология. М. 2007 (любой след. год издания) Изд-во Аспект Пресс. Учебник для вузов. 363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дреева, Г.М. Социальная психология [Электронный ресурс]: учебник. — Электрон. дан. — М.: Аспект Пресс, 2014. — 368 с. — Режим доступа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e.lanbook.com/books/element.php?pl1_id=6875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Загл. с экра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дреева, Г.М. Социальная психология: Практикум. [Электронный ресурс] / Г.М.  Андреева, Е.А. Аксенова, Т.Ю. Базаров. — Электрон. дан. — М. : Аспект Пресс, 2009. — 480 с. — Режим доступа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e.lanbook.com/book/6878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Загл. с экра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циальная психология: Учебное пособие / А.Л. Журавлев, В.А. Соснин, М.А. Красников. - 2-e изд., перераб. и доп. - М.: Форум, 2011. - 496 с.: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znanium.com/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циальная психология общения: монография / под общ. ред. А.Л. Свенцицкого. — М. : ИНФРА-М, 2017. — 256 с. — (Научная мысль). —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dx.doi.org/10.12737/2115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психология: Хрестоматия. [Электронный ресурс] — Электрон. дан. — М.: Аспект Пресс, 2012. — 456 с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687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чева, С.А. Социально-педагогическая диагностика и сопровождение социализации несовершеннолетних. [Электронный ресурс] / С.А. Беличева, А.Б. Белинская. — Ростов-на-Дону: Феникс, 2013. — 380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701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нский, Я.Л. Социальная психология развития личности [Электронный ресурс] / Я.Л. Коломинский; С.Н. Жеребцов. - Минск: Выш. шк., 2009. - 33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сова В.В. Социально-психологическое знание в историческом контексте: проблемы самоопределения и перспективы развития. // История российской психологии в лицах: Дайджест. — 2016. № 6. — С. 463-473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s.state-and-society.ru/index.php/HPRPD/article/view/134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сова В.В. Ценностные компоненты я-концепции студентов // Помогающие профессии: научное обоснование и инновационные технологии / Под общей редакцией проф. З.Х. Саралиевой – Н.Новгород: Изд-во НИСОЦ, 2016. – 865 c. С. 319-32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чевский, Р.Л. Социальная психология малой группы [Электронный ресурс]: учебное пособие / Р.Л. Кричевский, Е.М. Дубовская. — Электрон. дан. — М.: Аспект Пресс, 2009. — 320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id=68771</w:t>
        </w:r>
      </w:hyperlink>
      <w:r>
        <w:rPr>
          <w:rFonts w:cs="Times New Roman" w:ascii="Times New Roman" w:hAnsi="Times New Roman"/>
          <w:sz w:val="24"/>
          <w:szCs w:val="24"/>
        </w:rPr>
        <w:t>— Загл. с экр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ерс Д. Социальная психология. Интенсивный курс. СПб.; М. Изд-во Прайм-ЕВРОЗНАК. 2002. - 512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массового поведения: Монография / В.А. Соснин. - М.: Форум: НИЦ ИНФРА-М, 2015. - 160 с.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психология/Платонов Ю.П. - М.: НИЦ ИНФРА-М, 2016. - 352 с.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в, А. Н. Основы психосоциальной работы с населением [Электронный ресурс]: учеб. пособие / А. Н. Сухов. - М.: ФЛИНТА, 2013. - 638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бакина, Л.В. Эмоциональное развитие подростка. [Электронный ресурс] — Электрон. дан. — М.: Издательство "Прометей", 2011. — 208 с. —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383</w:t>
        </w:r>
      </w:hyperlink>
      <w:r>
        <w:rPr>
          <w:rFonts w:cs="Times New Roman" w:ascii="Times New Roman" w:hAnsi="Times New Roman"/>
          <w:sz w:val="24"/>
          <w:szCs w:val="24"/>
        </w:rPr>
        <w:t>7 — Загл. с экр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минова, А.Н. Жизнестойкость личности. Монография [Электронный ресурс]: монография. — Электрон. дан. — М.: Прометей (Московский Государственный Педагогический Университет), 2012. — 152 с. —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id=302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14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tabs>
          <w:tab w:val="clear" w:pos="57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«Вопросы психологии»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ppsy.ru/rubr/0102.ht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«Академическая психология – практике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-psychology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изучения внутригрупповых отношени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site.ru/fulltext/tes/ty2/psy/hol/ogy/1.ht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изучения компетентности в обще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ooksite.ru/fulltext/tes/ty2/psy/hol/ogy/1.htm" \l "1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booksite.ru/fulltext/tes/ty2/psy/hol/ogy/1.htm#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«Психология личности в трудах отечественных психолог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ctionbook.ru/author/lev_kulikov/psihologiya_lichnosti_v_trudah_otechestv/read_online.html?page=0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труда и социальной защиты РФ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работа и социальная политика http://socwork-study.ru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работа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c-wor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нформационный портал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cpolit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им. Н.И. Лобачевского по направлению подготовки 39.03.02 «Социальная работа» от 24.04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тверждена 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</w:rPr>
        <w:t>решением ученого совета ННГУ (протокол от 16.06.2021 г. №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доцент кафедры психологии управления Колосова В.В.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_проф. Маркелова Т.В.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проф. Захарова Л.Н.____________________</w:t>
      </w:r>
    </w:p>
    <w:sectPr>
      <w:footerReference w:type="default" r:id="rId22"/>
      <w:footerReference w:type="first" r:id="rId2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57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57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68756" TargetMode="External"/><Relationship Id="rId3" Type="http://schemas.openxmlformats.org/officeDocument/2006/relationships/hyperlink" Target="http://e.lanbook.com/book/68783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www.dx.doi.org/10.12737/21151" TargetMode="External"/><Relationship Id="rId6" Type="http://schemas.openxmlformats.org/officeDocument/2006/relationships/hyperlink" Target="http://e.lanbook.com/book/68757" TargetMode="External"/><Relationship Id="rId7" Type="http://schemas.openxmlformats.org/officeDocument/2006/relationships/hyperlink" Target="http://e.lanbook.com/book/70187" TargetMode="External"/><Relationship Id="rId8" Type="http://schemas.openxmlformats.org/officeDocument/2006/relationships/hyperlink" Target="http://journals.state-and-society.ru/index.php/HPRPD/article/view/134" TargetMode="External"/><Relationship Id="rId9" Type="http://schemas.openxmlformats.org/officeDocument/2006/relationships/hyperlink" Target="http://e.lanbook.com/books/element.php?pl1_id=68771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e.lanbook.com/book/383" TargetMode="External"/><Relationship Id="rId13" Type="http://schemas.openxmlformats.org/officeDocument/2006/relationships/hyperlink" Target="http://e.lanbook.com/books/element.php?pl1_id=30284" TargetMode="External"/><Relationship Id="rId14" Type="http://schemas.openxmlformats.org/officeDocument/2006/relationships/hyperlink" Target="http://www.voppsy.ru/rubr/0102.htm" TargetMode="External"/><Relationship Id="rId15" Type="http://schemas.openxmlformats.org/officeDocument/2006/relationships/hyperlink" Target="http://portal-psychology.ru/" TargetMode="External"/><Relationship Id="rId16" Type="http://schemas.openxmlformats.org/officeDocument/2006/relationships/hyperlink" Target="http://www.booksite.ru/fulltext/tes/ty2/psy/hol/ogy/1.htm" TargetMode="External"/><Relationship Id="rId17" Type="http://schemas.openxmlformats.org/officeDocument/2006/relationships/hyperlink" Target="http://fictionbook.ru/author/lev_kulikov/psihologiya_lichnosti_v_trudah_otechestv/read_online.html?page=0" TargetMode="External"/><Relationship Id="rId18" Type="http://schemas.openxmlformats.org/officeDocument/2006/relationships/hyperlink" Target="http://www.rosmintrud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soc-work.ru/" TargetMode="External"/><Relationship Id="rId21" Type="http://schemas.openxmlformats.org/officeDocument/2006/relationships/hyperlink" Target="http://socpolitika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1T13:36:00Z</dcterms:modified>
  <cp:revision>88</cp:revision>
  <dc:subject/>
  <dc:title>МИНИСТЕРСТВО ОБРАЗОВАНИЯ И НАУКИ РОССИЙСКОЙ ФЕДЕРАЦИИ</dc:title>
</cp:coreProperties>
</file>