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НАУКИ И ВЫСШЕГО ОБРАЗОВАНИЯ РОССИЙСКОЙ ФЕДЕРАЦИИ 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итут экономики и предпринимательст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УТВЕРЖДЕНО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решением ученого совета ННГУ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протокол от </w:t>
      </w:r>
    </w:p>
    <w:p>
      <w:pPr>
        <w:pStyle w:val="Normal"/>
        <w:widowControl w:val="false"/>
        <w:spacing w:lineRule="auto" w:line="240" w:before="0" w:after="0"/>
        <w:ind w:left="55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1" мая 2021г.  № 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Управление продажами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2.04 «Коммерция (по отраслям)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продажа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исциплины составлена в соответствии с требованиями ФГОС СПО по специальности 38.02.04 «Коммерция (по отраслям)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э.н., доцент кафедр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ого дела                                      __________________    Большакова И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истент кафедр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ого дела                                      __________________    Муранова Т.Д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э.н., доцент кафедр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ого дела                                      __________________    Цветкова И.Ю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 w:before="0" w:after="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42367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ПАСПОРТ РАБОЧЕЙ ПРОГРАММЫ ДИСЦИПЛИН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 w:before="0" w:after="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42367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СТРУКТУРА И СОДЕРЖАНИЕ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4236782"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3. условия реализации ПРОГРАММЫ Дисципли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504236784"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4. Контроль и оценка результатов освоения Дисципли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ap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/>
          <w:kern w:val="2"/>
          <w:sz w:val="24"/>
          <w:szCs w:val="24"/>
          <w:u w:val="single"/>
        </w:rPr>
      </w:r>
    </w:p>
    <w:p>
      <w:pPr>
        <w:pStyle w:val="Heading2"/>
        <w:rPr/>
      </w:pPr>
      <w:bookmarkStart w:id="0" w:name="__RefHeading___Toc504236779"/>
      <w:bookmarkEnd w:id="0"/>
      <w:r>
        <w:rPr/>
        <w:t>1. ПАСПОРТ РАБОЧЕЙ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правление продажам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 программы подготовки специалистов среднего звена в соответствии с ФГОС по специальности СПО 38.02.04 «Коммерция (по отраслям)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при профессиональной подготовке по специальности «Коммерция (по отраслям)» и в дополнительном профессиональном образовании  на курсах переподготовки и повышения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Место учебной дисциплины в структуре программы подготовки специалистов среднего зве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Управление продажами» относится к профессиональной подготовке ППССЗ и является общепрофессиональной дисциплиной ОП.11 профессионального цик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Дисциплина обязательна к изучению для очной формы обучения на базе 11 кл на 3 курсе (5 семестр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Цели и задачи дисциплины - требования к результатам освоения  дисциплины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формирование у студентов знаний и умений в области управление продаж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: формирование у будущих специалистов знаний, практических навыков и умений по осуществлению продаж, приобретение навыков размещения товаров в торговом предприятии, владение иными способами привлечения внимания к отдельным видам товаров и разрешения конфликтов между продавцом и покуп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контакты с деловыми партнерами  (ПК 1.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нимать активное участие в ситуация, требующих корректного управленческого и делового общения (ПК 1.7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экономические методы оценки эффективности продаж и работы торгового персонала (ПК 2.3)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 потребности клиентов и особенности спроса (ПК 2.5)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вать конкурентоспособность организации и товара  (ПК 2.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и правила контактов с деловыми партнерами (ПК 1.1)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средства и приемы управления продажами (ПК 1.7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ценки эффективности продаж и работы торгового персонала  (ПК 2.3)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явления и описания спроса на товары (ПК 2.5)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методы оценки конкурентоспособности (ПК 2.8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7. Применять в коммерческой деятельности методы, средства и приемы менеджмента, делового и управленческого общения.</w:t>
      </w:r>
      <w:bookmarkStart w:id="1" w:name="sub_1522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1"/>
      <w:r>
        <w:rPr>
          <w:rFonts w:cs="Times New Roman" w:ascii="Times New Roman" w:hAnsi="Times New Roman"/>
          <w:bCs/>
          <w:sz w:val="24"/>
          <w:szCs w:val="24"/>
        </w:rPr>
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8. 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4.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учебной нагрузки обучающегося  на очной форме обучения 9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66 часов; самостоятельной работы обучающегося 24 часа, консультаций - 6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firstLine="709"/>
        <w:rPr/>
      </w:pPr>
      <w:bookmarkStart w:id="2" w:name="__RefHeading___Toc504236780"/>
      <w:bookmarkEnd w:id="2"/>
      <w:r>
        <w:rPr/>
        <w:t>2. СТРУКТУРА 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786"/>
      </w:tblGrid>
      <w:tr>
        <w:trPr>
          <w:trHeight w:val="102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рудоемкость учебной нагрузки (всего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</w:t>
            </w:r>
          </w:p>
        </w:tc>
      </w:tr>
      <w:tr>
        <w:trPr>
          <w:trHeight w:val="34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межуточная аттестация для всех форм обучения в форме 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рганизация, технология и проектирование предприятий </w:t>
      </w:r>
      <w:r>
        <w:rPr>
          <w:rFonts w:cs="Times New Roman" w:ascii="Times New Roman" w:hAnsi="Times New Roman"/>
          <w:bCs w:val="false"/>
          <w:sz w:val="24"/>
          <w:szCs w:val="24"/>
        </w:rPr>
        <w:t>торговли»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0284"/>
        <w:gridCol w:w="1253"/>
        <w:gridCol w:w="1251"/>
      </w:tblGrid>
      <w:tr>
        <w:trPr>
          <w:trHeight w:val="276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7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 Предпринима-тельская деятельность в торговле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бизнес» и предпринимательство». Характерные  черты и цели предпринимательской деятельности. Коммерческая (торговая) предпринимательская деятельность: понятие, задачи, функции, субъекты и объекты. Роль рынка в развитии коммерческой предпринимательской деятельности. Сущность и функции рынк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 3</w:t>
            </w:r>
          </w:p>
        </w:tc>
      </w:tr>
      <w:tr>
        <w:trPr>
          <w:trHeight w:val="21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ому занятию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 3</w:t>
            </w:r>
          </w:p>
        </w:tc>
      </w:tr>
      <w:tr>
        <w:trPr>
          <w:trHeight w:val="176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внутренняя планировка предприятий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левого сегмента рынка: учет особенностей эмоций, логики и вкуса целевого покупателя при проектировании торгового зала магазин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ршрута в торговом зале. Виды маршрутов и критерии эффективности управления движением покупателей в торговом пространстве магазин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он согласно логике покупателей. Варианты торгового зонирова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ак составляющая образа магазина. Цветовое кодирование различных зон магазин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входной зоны: фасада, вывески, витрин, - с учетом особенностей психологии воспри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ому занятию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 3</w:t>
            </w:r>
          </w:p>
        </w:tc>
      </w:tr>
      <w:tr>
        <w:trPr>
          <w:trHeight w:val="815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Размещение  и выкладка товаров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ка товаров в торговом зале. Предпродажная подготовка товаров. Оформление ценник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пераций при приемке товаров, их характеристика. Приемка и проверка количества поступившего товара. Хранение товаров: понятие «хранение товаров», срок хранения, срок годности, срок реализации, режим хранения. Способы хранения товаров и способы их уклад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нормы складирования товаров. Операции по подготовке товаров к продаже, их характеристика. Понятие распаковки и сортировки товаров. Правила оформления ценник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ыкладки, принципы и правила выкладки Определение метода, способа и вида выклад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ому занятию 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 3</w:t>
            </w:r>
          </w:p>
        </w:tc>
      </w:tr>
      <w:tr>
        <w:trPr>
          <w:trHeight w:val="173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 Психология продаж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процесса продажи: специфика поведения продавца и покупателя на кажд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поведения продавца, их преимущества и недост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мотивы обращения покупателя. Техники и принципы прояснения мотивов покупателя. Классификации покупателей по раз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обслуживания разных типов кли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икет и культура речи продавца-консуль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тация и имидж фирмы: формирование, влияние на привлечение клиентов ,влияние послепродажн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и проблемные клиенты: типы, причины проблемного поведения, влияние на репутацию фирм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ому занятию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 3</w:t>
            </w:r>
          </w:p>
        </w:tc>
      </w:tr>
      <w:tr>
        <w:trPr>
          <w:trHeight w:val="55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  Корпоративные стандарты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одажи. Методы продажи. </w:t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ому занятию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 3</w:t>
            </w:r>
          </w:p>
        </w:tc>
      </w:tr>
      <w:tr>
        <w:trPr>
          <w:trHeight w:val="1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 Управление торговым персоналом 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Роль торгового персонала. Результативность работы продавцов. Система оценки деятельности торгового персонала. Оплата труда торгового персона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3</w:t>
            </w:r>
          </w:p>
        </w:tc>
      </w:tr>
      <w:tr>
        <w:trPr>
          <w:trHeight w:val="1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 Фирменные продажи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Сущность фирменных розничных продаж. Роль и место фирменной розницы в системе управления продажами . Ассортиментная и ценовая политика фирменной розницы. Оформление зала. Обеспечение лояльности потребителей к марк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3</w:t>
            </w:r>
          </w:p>
        </w:tc>
      </w:tr>
      <w:tr>
        <w:trPr>
          <w:trHeight w:val="180" w:hRule="atLeast"/>
        </w:trPr>
        <w:tc>
          <w:tcPr>
            <w:tcW w:w="1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, 2, 3</w:t>
            </w:r>
          </w:p>
        </w:tc>
      </w:tr>
      <w:tr>
        <w:trPr>
          <w:trHeight w:val="180" w:hRule="atLeast"/>
        </w:trPr>
        <w:tc>
          <w:tcPr>
            <w:tcW w:w="1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, 2, 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bookmarkStart w:id="3" w:name="__RefHeading___Toc504236782"/>
      <w:bookmarkEnd w:id="3"/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C27c29"/>
        <w:spacing w:before="0" w:after="0"/>
        <w:rPr>
          <w:rStyle w:val="C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27c29"/>
        <w:spacing w:before="0" w:after="0"/>
        <w:rPr/>
      </w:pPr>
      <w:r>
        <w:rPr>
          <w:rStyle w:val="C2"/>
        </w:rPr>
        <w:t xml:space="preserve">Реализация программы дисциплины требует наличия стандартного учебного кабинета по организации коммерческой деятельности и логистики. </w:t>
      </w:r>
    </w:p>
    <w:p>
      <w:pPr>
        <w:pStyle w:val="C27c29"/>
        <w:spacing w:before="0" w:after="0"/>
        <w:rPr/>
      </w:pPr>
      <w:r>
        <w:rPr>
          <w:rStyle w:val="C2"/>
        </w:rPr>
        <w:t>Оборудование учебного кабинета:</w:t>
      </w:r>
    </w:p>
    <w:p>
      <w:pPr>
        <w:pStyle w:val="C7c20"/>
        <w:spacing w:before="0" w:after="0"/>
        <w:rPr/>
      </w:pPr>
      <w:r>
        <w:rPr>
          <w:rStyle w:val="C2"/>
        </w:rPr>
        <w:t xml:space="preserve">- посадочные места по количеству обучающихся; </w:t>
      </w:r>
    </w:p>
    <w:p>
      <w:pPr>
        <w:pStyle w:val="C7c20"/>
        <w:spacing w:before="0" w:after="0"/>
        <w:rPr/>
      </w:pPr>
      <w:r>
        <w:rPr>
          <w:rStyle w:val="C2"/>
        </w:rPr>
        <w:t xml:space="preserve">- рабочее место преподавателя (компьютер, проектор). </w:t>
      </w:r>
    </w:p>
    <w:p>
      <w:pPr>
        <w:pStyle w:val="C27c29"/>
        <w:spacing w:before="0" w:after="0"/>
        <w:rPr/>
      </w:pPr>
      <w:r>
        <w:rPr>
          <w:rStyle w:val="C2"/>
        </w:rPr>
        <w:t>Технические средства обучения:</w:t>
      </w:r>
    </w:p>
    <w:p>
      <w:pPr>
        <w:pStyle w:val="C10"/>
        <w:spacing w:before="0" w:after="0"/>
        <w:rPr/>
      </w:pPr>
      <w:r>
        <w:rPr>
          <w:rStyle w:val="C2"/>
        </w:rPr>
        <w:t xml:space="preserve">- </w:t>
      </w:r>
      <w:r>
        <w:rPr/>
        <w:t>компьютер, имеющий программное обеспечение общего и профессионального назначения</w:t>
      </w:r>
      <w:r>
        <w:rPr>
          <w:rStyle w:val="C2"/>
        </w:rPr>
        <w:t>.</w:t>
      </w:r>
    </w:p>
    <w:p>
      <w:pPr>
        <w:pStyle w:val="C27c29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1"/>
        <w:tabs>
          <w:tab w:val="clear" w:pos="708"/>
          <w:tab w:val="left" w:pos="567" w:leader="none"/>
        </w:tabs>
        <w:ind w:left="0" w:hanging="0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111"/>
        <w:tabs>
          <w:tab w:val="clear" w:pos="708"/>
          <w:tab w:val="left" w:pos="567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111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rStyle w:val="InternetLink"/>
          <w:color w:val="000000"/>
          <w:u w:val="none"/>
          <w:shd w:fill="FFFFFF" w:val="clear"/>
        </w:rPr>
      </w:pPr>
      <w:r>
        <w:rPr>
          <w:shd w:fill="FFFFFF" w:val="clear"/>
        </w:rPr>
        <w:t>Жулидов, С. И. Организация торговли : учебник / С.И. Жулидов. — 2-е изд., перераб. и доп. — Москва : ФОРУМ : ИНФРА-М, 2021. — 350 с. — (Среднее профессиональное образование). - ISBN 978-5-8199-0842-6. - Текст : электронный. - URL: https://znanium.com/catalog/product/1136784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rStyle w:val="InternetLink"/>
          <w:color w:val="000000"/>
          <w:u w:val="none"/>
          <w:shd w:fill="FFFFFF" w:val="clear"/>
        </w:rPr>
      </w:pPr>
      <w:r>
        <w:rPr>
          <w:shd w:fill="FFFFFF" w:val="clear"/>
        </w:rPr>
        <w:t>Памбухчиянц, О. В. Организация торговли : учебник / О. В. Памбухчиянц. — Москва : Издательско-торговая корпорация «Дашков и К°», 2018. - 296 с. - ISBN 978-5-394-02189-3. - Текст : электронный. - URL: https://znanium.com/catalog/product/1091838</w:t>
      </w:r>
    </w:p>
    <w:p>
      <w:pPr>
        <w:pStyle w:val="111"/>
        <w:tabs>
          <w:tab w:val="clear" w:pos="708"/>
          <w:tab w:val="left" w:pos="-142" w:leader="none"/>
        </w:tabs>
        <w:ind w:left="0" w:firstLine="709"/>
        <w:jc w:val="both"/>
        <w:rPr>
          <w:rStyle w:val="InternetLink"/>
          <w:color w:val="000000"/>
          <w:u w:val="none"/>
          <w:shd w:fill="FFFFFF" w:val="clear"/>
        </w:rPr>
      </w:pPr>
      <w:r>
        <w:rPr/>
      </w:r>
    </w:p>
    <w:p>
      <w:pPr>
        <w:pStyle w:val="111"/>
        <w:tabs>
          <w:tab w:val="clear" w:pos="708"/>
          <w:tab w:val="left" w:pos="-142" w:leader="none"/>
        </w:tabs>
        <w:ind w:left="0"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111"/>
        <w:tabs>
          <w:tab w:val="clear" w:pos="708"/>
          <w:tab w:val="left" w:pos="-142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Дополнительные  источники: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 xml:space="preserve">Грибанова, И.В. Организация и технология торговли : учебное пособие / И.В. Грибанова, Н.В.Смирнова. - Минск : РИПО, 2019. - 203с. - ISBN 978-985-503-549-8. - Текст : электронный. - URL: https://znanium.com/catalog/product/1056299 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-142" w:leader="none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shd w:fill="FFFFFF" w:val="clear"/>
        </w:rPr>
        <w:t>Иванов, Г. Г. Коммерция : учеб. пособие / Г.Г. Иванов, С.Л. Орлов. — М. : ИД «ФОРУМ» : ИНФРА-М, 2019. — 160 с. — (Среднее профессиональное образование). - ISBN 978-5-8199-0807-5. - Текст : электронный. - URL: https://znanium.com/catalog/product/1031931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Лифиц, И. М.  Товарный менеджмент : учебник для среднего профессионального образования / И. М. Лифиц, Ф. А. Жукова, М. А. Николаева. — Москва : Издательство Юрайт, 2020. — 405 с. — (Профессиональное образование). — ISBN 978-5-534-02927-7. — Текст : электронный // ЭБС Юрайт [сайт]. — URL: https://urait.ru/bcode/466185</w:t>
      </w:r>
    </w:p>
    <w:p>
      <w:pPr>
        <w:pStyle w:val="111"/>
        <w:tabs>
          <w:tab w:val="clear" w:pos="708"/>
          <w:tab w:val="left" w:pos="-142" w:leader="none"/>
        </w:tabs>
        <w:ind w:left="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111"/>
        <w:tabs>
          <w:tab w:val="clear" w:pos="708"/>
          <w:tab w:val="left" w:pos="-142" w:leader="none"/>
        </w:tabs>
        <w:ind w:left="0" w:hanging="0"/>
        <w:jc w:val="both"/>
        <w:rPr>
          <w:rStyle w:val="InternetLink"/>
          <w:color w:val="000000"/>
          <w:u w:val="non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Интернет-ресур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Справочная система «КонсультантПлюс»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onsultant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иблиографические базы данных Института научной информации 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nion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учная электронная библиотека ELIBRARY.RU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library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ниверситетская информационная система "Россия" 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uisrussia.ms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портал "Российское образование" </w:t>
      </w:r>
      <w:hyperlink r:id="rId10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свободный досту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БС "Национальный цифровой ресурс "Руконт" </w:t>
      </w:r>
      <w:hyperlink r:id="rId11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rucont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; свободный досту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центр информационно-образовательных ресурсов </w:t>
      </w:r>
      <w:hyperlink r:id="rId1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fcior.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лектронно-библиотечная система «Polpred.com» </w:t>
      </w:r>
      <w:hyperlink r:id="rId1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polpred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диная коллекция цифровых образовательных ресурсов </w:t>
      </w:r>
      <w:hyperlink r:id="rId1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ая система «Единое окно доступа к образовательным ресурсам»</w:t>
      </w:r>
      <w:hyperlink r:id="rId1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indow.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</w:t>
      </w:r>
    </w:p>
    <w:p>
      <w:pPr>
        <w:pStyle w:val="111"/>
        <w:tabs>
          <w:tab w:val="clear" w:pos="708"/>
          <w:tab w:val="left" w:pos="-142" w:leader="none"/>
        </w:tabs>
        <w:ind w:left="0" w:hanging="0"/>
        <w:jc w:val="both"/>
        <w:rPr>
          <w:rStyle w:val="InternetLink"/>
          <w:color w:val="000000"/>
          <w:u w:val="none"/>
          <w:shd w:fill="FFFFFF" w:val="clear"/>
        </w:rPr>
      </w:pPr>
      <w:r>
        <w:rPr>
          <w:rFonts w:cs="Times New Roman"/>
          <w:bCs/>
          <w:sz w:val="24"/>
          <w:szCs w:val="24"/>
        </w:rPr>
      </w:r>
    </w:p>
    <w:p>
      <w:pPr>
        <w:pStyle w:val="111"/>
        <w:tabs>
          <w:tab w:val="clear" w:pos="708"/>
          <w:tab w:val="left" w:pos="-142" w:leader="none"/>
        </w:tabs>
        <w:ind w:left="0" w:hanging="0"/>
        <w:jc w:val="both"/>
        <w:rPr>
          <w:rStyle w:val="InternetLink"/>
          <w:color w:val="000000"/>
          <w:u w:val="none"/>
          <w:shd w:fill="FFFFFF" w:val="clear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bookmarkStart w:id="4" w:name="__RefHeading___Toc504236784"/>
      <w:bookmarkEnd w:id="4"/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2764"/>
      </w:tblGrid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3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контакты с деловыми партнерами  (ПК 1.1);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402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нимать активное участие в ситуация, требующих корректного управленческого и делового общения (ПК 1.7);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402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экономические методы оценки эффективности продаж и работы торгового персонала (ПК 2.3);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402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 потребности клиентов и особенности спроса (ПК 2.5);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</w:t>
            </w:r>
          </w:p>
        </w:tc>
      </w:tr>
      <w:tr>
        <w:trPr>
          <w:trHeight w:val="402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конкурентоспособность организации и товара  (ПК 2.8);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421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правила контактов с деловыми партнерами (ПК 1.1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, сообщение</w:t>
            </w:r>
          </w:p>
        </w:tc>
      </w:tr>
      <w:tr>
        <w:trPr>
          <w:trHeight w:val="413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средства и приемы управления продажами (ПК 1.7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</w:t>
            </w:r>
          </w:p>
        </w:tc>
      </w:tr>
      <w:tr>
        <w:trPr>
          <w:trHeight w:val="425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эффективности продаж и работы торгового персонала  (ПК 2.3);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</w:t>
            </w:r>
          </w:p>
        </w:tc>
      </w:tr>
      <w:tr>
        <w:trPr>
          <w:trHeight w:val="425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явления и описания спроса на товары (ПК 2.5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, сообщение</w:t>
            </w:r>
          </w:p>
        </w:tc>
      </w:tr>
      <w:tr>
        <w:trPr>
          <w:trHeight w:val="425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методы оценки конкурентоспособности (ПК 2.8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, сообще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подготовки к ИТО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«бизнес» и «предпринимательство». Характерные  черты и цели предпринимательской деятельности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ая (торговая) предпринимательская деятельность: понятие, задачи, функции, субъекты и объекты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ынка в развитии коммерческой предпринимательской деятельности. Сущность и функции рынк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целевого сегмента рынка: учет особенностей эмоций, логики и вкуса целевого покупателя при проектировании торгового зала магазин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ланировки торгового зала магазина, возможности их применения в контексте реализации различных групп товаров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ршрута в торговом зале. Виды маршрутов и критерии эффективности управления движением покупателей в торговом пространстве магазин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зон согласно логике покупателей. Варианты торгового зонирова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как составляющая образа магазина. Цветовое кодирование различных зон магазин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авигации и информации в магазине. Мероприятия по созданию системы навигаци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входной зоны: фасада, вывески, витрин, - с учетом особенностей психологии восприят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формления ценников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ыкладки, принципы и правила выкладки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тода, способа и вида выкладки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полочного пространства при выкладке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грамма: понятие и ее элементы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процесса продажи: специфика поведения продавца и покупателя на каждом этап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поведения продавца, их преимущества и недостат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и мотивы обращения покупа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и принципы прояснения мотивов покупа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покупателей по разным признак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обслуживания разных типов клиен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итерии эффективности профессиональной деятельности продавца и способы ее оцен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принципы обслуживания клиентов, их психологическая обоснован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тикет и культура речи продавца-консультан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тация и имидж фирмы: формирование, влияние на привлечение клиентов, влияние послепродажного обслужи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и проблемные клиенты: типы, причины проблемного поведения, влияние на репутацию фир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боты со сложными, проблемными клиентами. Основные принципы выхода из конфликтных ситуаций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дажи отдельных видов товаров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дажи: виды и их характеристика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оративные стандарты предприятий торговли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оргового персонала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оргового персонала в организации продаж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работы торгового персонал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платы труда торгового персонала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сть торгового персонала и ее связь с применяемой системой оплаты труда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оргового персонала силами торговой организации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оргового персонала путем привлечения сторонних обучающих организаций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фирменных розничных продаж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ирменных розничных продаж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ная политика фирменного магазина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 в фирменном магазине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ла фирменного магазина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лояльности потребителей мар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Критерии оценивания для проведения экзамен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содержание дисциплины освоено полностью, без пробелов, необходимые практические навыки работы с освоенным материалом сформированы, все предусмотренные рабочей программой дисциплины учебные задания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содержание дисциплины освоено полностью, без пробелов, некоторые практические навыки работы с освоенным материалом сформированы недостаточно, все предусмотренные рабочей программой дисциплины учебные задания выполнены, некоторые виды заданий выполнены с ошибками.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содержание дисциплины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рабочей программой дисциплины учебных заданий выполнено, некоторые из выполненных заданий содержат ошибки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содержание дисциплины освоено частично, необходимые практические навыки работы не сформированы, большинство предусмотренных рабочей программой дисциплины учебных заданий не выполнено; при дополнительной самостоятельной работе над материалом курса возможно повышение качества выполнения учебных задани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форм текущего контроля знаний студентов является доклад,  сообщение в виде презентации  – это продукт самостоятельной работы обучающегося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. При оценки презентации используются критерии в соответствии со шкалой представленной ниж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ритерии оценивания доклада, сообщения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35"/>
        <w:gridCol w:w="1558"/>
        <w:gridCol w:w="2010"/>
        <w:gridCol w:w="2410"/>
      </w:tblGrid>
      <w:tr>
        <w:trPr>
          <w:trHeight w:val="95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116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 проблемы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не раскрыта. Отсутствуют выводы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 раскрыта не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не сделаны и/или выводы не обоснован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раскры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анализ  проблемы без привлечении дополнительной литер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выводы сделаны и/или обоснов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раскрыта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 проблемы с привлечением дополнительной литературы. Выводы обоснованы</w:t>
            </w:r>
          </w:p>
        </w:tc>
      </w:tr>
      <w:tr>
        <w:trPr>
          <w:trHeight w:val="1833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мая информация логически не связ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ованы профессиональные термин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мая информация не систематизирована и/или не последователь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 1-2 профессиональный терми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емая информация систематизирована и последователь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о более  2 профессиональных терми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мая информация систематизирована, последовательна и логически связ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о более 5 профессиональных терминов</w:t>
            </w:r>
          </w:p>
        </w:tc>
      </w:tr>
      <w:tr>
        <w:trPr>
          <w:trHeight w:val="1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ованы технологии Power 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4 ошибок в представляем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 технологии Power Point  част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ошибки в представляемой  информ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 технологии Power Poi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более  2 ошибок в представля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 использованы технологии (Power Poin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ошибки в представляемой информации</w:t>
            </w:r>
          </w:p>
        </w:tc>
      </w:tr>
      <w:tr>
        <w:trPr>
          <w:trHeight w:val="9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  на вопрос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ответы на элементарные 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 на вопросы полные и/или частично полны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лные с привидением  примеров  и/или  пояс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ые ответы на вопросы с обоснованием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ритерии оценивания собесед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ценка «отлично» выставляется обучающемуся, если  он полно, правильно излагает содержание вопроса, хорошо знает терминологию, полно отвечает на дополнительные вопро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ценка «хорошо» - хорошо знает основной материал, но отвечает сбивчиво, допускает неточности в терминологии и в ответе на дополнительные вопро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ценка «удовлетворительно» - имеет только основы знаний, затрудняется отвечать на дополнительные и уточняющие вопро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ценка «неудовлетворительно» - имеет неполные знания основного материала, допускает грубые ошибки при ответе,  отвечает на дополнительные  вопросы не пол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bidi="he-IL"/>
        </w:rPr>
        <w:t xml:space="preserve">Критерии оценивания практических заданий и контрольных рабо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bidi="he-I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Критерии оценки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отлично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Содержание ответа на вопросы соответствует теме, информация изложена четко и логично, является достоверной. Ответ содержит элементы сравнительного анализа. Задачи решены верно (при их наличи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хорошо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Содержание ответа на вопросы соответствует теме, информация, в целом, изложена четко и логично, является достоверной. Ответ не содержит элементы сравнительного анализа и носит описательный характер. Задачи решены верно (при их наличи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удовлетворительно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Тема раскрыта поверхностно; обучающийся испытывает небольшие затруднения по выполнению задания. В решениях задач имеются ошибки (при их наличи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неудовлетворительно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Тема не раскрыта; работа соответствует заданию менее, чем на 1/3. Задачи решены неверно (при их наличии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ind w:right="360" w:firstLine="3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ind w:right="360" w:firstLine="36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cs="Aria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  <w:i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C8c4">
    <w:name w:val="c8 c4"/>
    <w:basedOn w:val="Style12"/>
    <w:qFormat/>
    <w:rPr/>
  </w:style>
  <w:style w:type="character" w:styleId="C2">
    <w:name w:val="c2"/>
    <w:basedOn w:val="Style12"/>
    <w:qFormat/>
    <w:rPr/>
  </w:style>
  <w:style w:type="character" w:styleId="C2c13">
    <w:name w:val="c2 c13"/>
    <w:basedOn w:val="Style12"/>
    <w:qFormat/>
    <w:rPr/>
  </w:style>
  <w:style w:type="character" w:styleId="BodyText2Char">
    <w:name w:val="Body Text 2 Char"/>
    <w:qFormat/>
    <w:rPr>
      <w:rFonts w:cs="Calibri"/>
    </w:rPr>
  </w:style>
  <w:style w:type="character" w:styleId="2">
    <w:name w:val="Основной текст 2 Знак"/>
    <w:qFormat/>
    <w:rPr>
      <w:rFonts w:eastAsia="Times New Roman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Стиль Стандарт 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C27c29">
    <w:name w:val="c27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20">
    <w:name w:val="c7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firstLine="709"/>
      <w:jc w:val="both"/>
    </w:pPr>
    <w:rPr>
      <w:rFonts w:ascii="Times NR Cyr MT;Times New Roman" w:hAnsi="Times NR Cyr MT;Times New Roman" w:cs="Times NR Cyr MT;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inion.ru/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uisrussia.msu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rucont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www.polpred.com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20:00Z</dcterms:created>
  <dc:creator>1</dc:creator>
  <dc:description/>
  <dc:language>en-US</dc:language>
  <cp:lastModifiedBy>IRINA</cp:lastModifiedBy>
  <cp:lastPrinted>2018-02-05T12:06:00Z</cp:lastPrinted>
  <dcterms:modified xsi:type="dcterms:W3CDTF">2021-07-09T05:20:00Z</dcterms:modified>
  <cp:revision>2</cp:revision>
  <dc:subject/>
  <dc:title>МИНИСТЕРСТВО ОБРАЗОВАНИЯ И НАУКИ РОССИЙСКОЙ ФЕДЕРАЦИИ</dc:title>
</cp:coreProperties>
</file>