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28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коммен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ТД.01 Спортивное комментирование является факультативом, изучается в 8 семестре очной формы обучения, в 10 семестр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22"/>
        <w:gridCol w:w="4164"/>
        <w:gridCol w:w="1765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–4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ы делового общения, способствующие развитию общей культуры и социализации обще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рмины и понятия в области пропаганды и связи с общественностью в сфере ФКиС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–4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авильно и аргументировано сформулировать свою мысль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различные коммуникативные намерения (запрос/сообщение информации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беседу, целенаправленно обмениваться информацией профессионального характера по определенной теме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–4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ым изложением своих мыслей в письменной форме для подготовки тезисов, рефератов и письменного конспекта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овой коммуникацей, владением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ой речью (монологическое высказывание по профессиональной тематике: сообщение, доклад, диалогическое высказывание, дискуссия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–1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торию строительства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портивных сооружений для различных видов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5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рабатывать план модернизации оснащения спортивного зала, выбирать оборуд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ть правила поведения в помещении спортивного сооружения и на его территор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еисправности спортивных объектов и инвентар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5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м плана материально-технического обеспечения физкультурно-оздоровительного или спортивно-массового мероприятия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м фрагмента учебно-тренировочного занятия по ИВС с использованием инвентаря и оборуд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0"/>
        <w:gridCol w:w="411"/>
        <w:gridCol w:w="409"/>
        <w:gridCol w:w="39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звитие спортивного вещ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порт и зрительская аудитор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портивный комментарий – период радиовещ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портивный комментарий – период телевещ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портивный комментарий как самостоятельный жан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ё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решения задач (практических заданий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тветы на вопросы в процессе собеседования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участие в работе круглых столов, в дискуссиях, полемике, диспутах, дебатах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Результаты самостоятельной работы студентов контролируются преподавателем в течение семестр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При подготовке к занятиям студенту полезно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изучить теоретический материал по данной теме (конспект занятия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знакомиться с литературой, рекомендованной преподавателем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выполнить задания, предложенные преподавателем, к занятию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заниматься самостоятельным поиском дополнительной литературы по изучаемой теме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Учебно-методическое обеспечение самостоятельной работы по отдельным разделам дисциплины: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1. – основная литература, источники № 1 –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2.– основная литература, источник № 1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3.– основная литература, источники № 1 и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4. – основная литература, источники № 1 -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ема 5. – основная литература, источники № 1; дополнительная литература, источники № 1 и 2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  <w:t>Формой промежуточной аттестации по изучению дисциплины является сдача зачета. Обучающийся должен ответить на два вопрос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бсуждение вынесенных в планы практических занятий вопросов в процессе собеседования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бсуждение выполненных заданий, обсуждение вытекающих из них выводов и рекомендац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18"/>
        </w:rPr>
        <w:t>- обсуждение современных проблем спортивного комментирования в процессе проведения круглого стола, дискуссии, полемики, диспута, дебат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для самостоятельной работы студе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81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дисциплин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содержание самостоятельной работы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Развитие спортивного 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ормативно-правовой документации по развитию спортивного вещания.</w:t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порт и зрительская аудитор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аучных статей по спорту и зрительской аудитории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ортивный комментарий – период радио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ормативно-правовой документации и научных статей по спортивному комментированию на радио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портивный комментарий – период теле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по спортивному комментированию на телевидении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портивный комментарий как самостоятельный жан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спортивному комментарию как самостоятельному жанру.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32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в области пропаганды и связи с общественностью в сфере ФКиС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аргументировано сформулировать свою мысль в устной и письменной форм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правильно и аргументировано сформулировать свою мысль в устной и письмен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и аргументировано сформулировать свою мысль в устной и письменной форме 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коммуникацией, владением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самостоятельного освоения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5: Способен проводить материально-техническое оснащение занятий, соревнований, спортивно-массовых мероприятий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32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портивных сооружений, оборудования и спортивной техни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модернизации оснащения спортивного зала, выбирать оборудовани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разрабатывать план модернизации оснащения спортивного зала, выбора оборуд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рабатывать план модернизации оснащения спортивного зала, выбора оборудования 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м плана материально-технического обеспечения физкультурно-оздоровительного или спортивно-массового мероприят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составления плана материально-технического обеспечения физкультурно-оздоровительного или спортивно-массового мероприят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оставления плана материально-технического обеспечения физкультурно-оздоровительного или спортивно-массового мероприятия.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 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тория развития спортивного вещ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рительская аудитория в спортивной сре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рт в кино и телеискус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Особенности спортивных репортажей и спортивно-постановочных пере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тория спортивного комментария на рад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временный комментарий на рад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витие спортивного комментария на телеви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временный комментарий на телеви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портивный комментарий в современном м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портивный комментарий – самостоятельный жан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деальная модель комментария в эф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арный коммента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УК-4, ОПК-15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бное выступление комментирования на примере соревнования в избранном виде спорта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ное выступление комментирования парной модели журналист + журналист на примере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бное выступление комментирования парной модели журналист + эксперт на примере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ление собственной модели спортивного комментатор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чина С.А. Комментированное чтение. Mystery Greats (original mystery and crime stories) / Кучина С.А. - Новосиб.:НГТУ, 2010. - 150 с.: ISBN 978-5-7782-1307-4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5588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зьмина Е.Ю. Комментирование художественных текстов: Учебное пособие / Козьмина Е.Ю., - 2-е изд., стер, - М.:Флинта, Изд-во Урал. ун-та, 2017. - 155 с. ISBN 978-5-9765-3133-8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9480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пина, Н. А. Филологический анализ художественного текста. Практикум [Электронный ресурс] / Н. А. Купина, Н. А. Николина. - 2-е изд., стереотип. - М. : Флинта : Наука, 2011. - 408 с. - ISBN 978-5-89349-391-7 (Флинта), ISBN 978-5-02-002768-8 (Наука)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06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Справочно-правовые системы «КонсультантПлюс», «Гарант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мультимедийная техника, компьютеры, интерактивные дос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Д.С. Седов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58867" TargetMode="External"/><Relationship Id="rId3" Type="http://schemas.openxmlformats.org/officeDocument/2006/relationships/hyperlink" Target="http://znanium.com/catalog/product/948036" TargetMode="External"/><Relationship Id="rId4" Type="http://schemas.openxmlformats.org/officeDocument/2006/relationships/hyperlink" Target="http://znanium.com/catalog/product/4061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1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6T06:13:00Z</dcterms:modified>
  <cp:revision>3</cp:revision>
  <dc:subject/>
  <dc:title>МИНИСТЕРСТВО ОБРАЗОВАНИЯ И НАУКИ РОССИЙСКОЙ ФЕДЕРАЦИИ</dc:title>
</cp:coreProperties>
</file>