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5 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Дисциплина Б1.О.21 Маркетинг </w:t>
      </w:r>
      <w:r>
        <w:rPr>
          <w:rFonts w:cs="Times New Roman" w:ascii="Times New Roman" w:hAnsi="Times New Roman"/>
          <w:sz w:val="24"/>
          <w:szCs w:val="24"/>
        </w:rPr>
        <w:t>относится к обязательной части учебного плана по программе бакалаври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38.03.05 Бизнес-инфор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21 Маркетинг относится к обязательной части ООП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92"/>
        <w:gridCol w:w="3992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ывать взаимодействие с клиентами и партнерами в процессе решения задач управления жизненным циклом информационных систем и информационно-коммуникационных технолог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эффективное взаимодействие с заказчиками и потенциальными заказчиками ИТ-проектов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кономические основы структур рынков и конкурентной среды отрасли; классификацию потребностей; этапы сегментирования рынка; элементы комплекса маркетинга;  окружающую среду маркетинга; модели покупательского поведения и факторы, влияющие на него; методы управления поведением потреб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левые сегменты рынка; разрабатывать комплекс маркетинга; выявлять причины  неудовлетворенности потребителей; подводить  потребителей к принятию решения о покуп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следования и потребительского поведения и сегментирования рынка; опытом разработки продуктовой, ценовой сбытовой и коммуникационной политик организации; презентации продукт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-презентация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рганизационное обеспечение выполнения работ на всех стадиях и процессах жизненного цикла информационной системы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маркетинга, организационные структуры службы маркетинг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ять функции среди сотрудников службы маркетинг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выбора оптимальной организационной структуры службы маркетинг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-презентация, тестирование, практические задания</w:t>
            </w:r>
          </w:p>
        </w:tc>
      </w:tr>
      <w:tr>
        <w:trPr>
          <w:trHeight w:val="178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ходить и использовать лучшие практики продвижения инновационных программно-информационных продуктов и услу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анализ современные практик продвижения товаров и услуг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правления и этапы маркетингового исследования; особенности исследования продвижения; источники информаци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ценки эффективности продви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и организовывать маркетинговое исследование лучш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 продвижения инновационных программно-информационных продуктов и услуг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выбора лучших практик продвижения инновационных программно-информационных продуктов и услу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-презентация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овременные методы продвижения инновационных программно-информационных продуктов и услуг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маркетинговых коммуникаций, особенности их примен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и организовывать коммуникационную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рументами рекламы, стимулирования сбыта, личной продажи, связей с общественностью для продвижения инновационных программно-информационных продук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-презентация, тестирование, 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7"/>
        <w:gridCol w:w="394"/>
        <w:gridCol w:w="397"/>
        <w:gridCol w:w="503"/>
        <w:gridCol w:w="459"/>
        <w:gridCol w:w="413"/>
        <w:gridCol w:w="413"/>
        <w:gridCol w:w="550"/>
        <w:gridCol w:w="413"/>
        <w:gridCol w:w="410"/>
        <w:gridCol w:w="550"/>
        <w:gridCol w:w="421"/>
        <w:gridCol w:w="426"/>
        <w:gridCol w:w="443"/>
        <w:gridCol w:w="383"/>
        <w:gridCol w:w="393"/>
        <w:gridCol w:w="390"/>
        <w:gridCol w:w="367"/>
      </w:tblGrid>
      <w:tr>
        <w:trPr>
          <w:trHeight w:val="2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Маркетинг как концепция рыночного 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2. Маркетинговые исследования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Рынки. Сегментирование рын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Продуктовая политика орган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Ценообразование в маркетинг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Сбытовая политика орган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Маркетинговые коммун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 Организация и планирование маркетинговой деятельности орган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71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22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31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8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практических занятий (семинарских занятий /лабораторных работ) в форме  практической подготовки  от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выполнение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аркетинговое интернет – исследование на тему «Поведение потребителей на рынке товара/услуги «Х»». «Х»- товар/услуга, который (ую) студенты выбираю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анкету, следуя следующей модели принятия решений потребителями о покупке: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отребности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о товаре/марках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источники информации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выбора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мерение совершить покупку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; товара;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довлетворённости /неудовлетворённости выбранным вариа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форму анкеты, используя возможности сайтов </w:t>
      </w:r>
      <w:r>
        <w:rPr>
          <w:rFonts w:cs="Times New Roman" w:ascii="Times New Roman" w:hAnsi="Times New Roman"/>
          <w:kern w:val="2"/>
          <w:sz w:val="24"/>
          <w:szCs w:val="24"/>
        </w:rPr>
        <w:t>Google Формы и Surv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/ разослать анкеты в соответствии возможностями студентов (на своём сайте, на свой электронный адрес, адреса ваших коллег, знаком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ить заполнение анкет и отправку их на сайт </w:t>
      </w:r>
      <w:r>
        <w:rPr>
          <w:rFonts w:cs="Times New Roman" w:ascii="Times New Roman" w:hAnsi="Times New Roman"/>
          <w:kern w:val="2"/>
          <w:sz w:val="24"/>
          <w:szCs w:val="24"/>
        </w:rPr>
        <w:t>Google Формы и Surv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ить результаты обработки (в соответствии с возможностями сайта) в табличном и/ или графическом виде. Какие стратегии маркетинга могут быть разработаны по результатам исследования  поведения потребителей по приведённой выше анк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полученную в процессе анкетирования  информацию  можно использовать при разработке рекламного обращения, при  прогнозировании продаж, при разработке стратегии позицио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 и оформленные результаты с комментариями и предложениями выслать преподавателю по электронной почте для проверки и  соответствующей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практических навыков в соответствии с профилем ОП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329"/>
        <w:gridCol w:w="2656"/>
      </w:tblGrid>
      <w:tr>
        <w:trPr>
          <w:trHeight w:val="8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задач профессиональн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профессиональ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практические навыки</w:t>
            </w:r>
          </w:p>
        </w:tc>
      </w:tr>
      <w:tr>
        <w:trPr>
          <w:trHeight w:val="16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новационно-предпринимательск</w:t>
            </w:r>
            <w:r>
              <w:rPr>
                <w:rFonts w:cs="Times New Roman" w:ascii="Times New Roman" w:hAnsi="Times New Roman"/>
                <w:bCs/>
              </w:rPr>
              <w:t>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предпринимательск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jc w:val="both"/>
              <w:rPr/>
            </w:pPr>
            <w:r>
              <w:rPr/>
              <w:t>ПК-14. Способен находить и использовать лучшие практики продвижения инновационных программно-информационных продуктов и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лучение достоверной, релевантной информации для решения маркетинговых вопрос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бработка информации, анализ полученных результат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инятие решения по маркетинговому планиров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41"/>
        <w:widowControl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"/>
          <w:rFonts w:eastAsia="Calibri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заче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"/>
          <w:rFonts w:eastAsia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, </w:t>
      </w:r>
    </w:p>
    <w:p>
      <w:pPr>
        <w:pStyle w:val="TextBodyIndent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,</w:t>
      </w:r>
    </w:p>
    <w:p>
      <w:pPr>
        <w:pStyle w:val="TextBodyIndent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b w:val="false"/>
          <w:bCs w:val="false"/>
          <w:sz w:val="24"/>
          <w:szCs w:val="24"/>
        </w:rPr>
        <w:t>Маркетинг (Куликова А.В., Дмитриева Е.М., Ангелова О.Ю., Горелова А.А.), https://e-learning.unn.ru/course/view.php?id=4725</w:t>
      </w:r>
      <w:r>
        <w:rPr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созданный в системе электронного обучения ННГУ - https://e-learning.unn.ru/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6"/>
        <w:numPr>
          <w:ilvl w:val="1"/>
          <w:numId w:val="2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24"/>
        </w:numPr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5.2.1 Контрольны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5"/>
      </w:tblGrid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>
          <w:trHeight w:val="5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маркетинга и исходные категории маркетинга: товар, рынок, ценность, обмен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5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и принципы маркетинг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функции маркетинг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волюция концепций маркетинг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принятия решения о покупк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ая среда маркетинг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маркетинга в зависимости от характера спрос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омплекса маркетинга и структура маркетинг-микса «4Р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нок предприятий, его особенности и разновидност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гментация рынка: цели, задачи, методы и принцип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5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сегментации рынка: географические, демографические, психографические и поведенческ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6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ходы к выбору целевого рынка (дифференцированный, недифференцированный концентрированный маркетинг)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онирование товара: цели, задачи и способ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маркетинговых исследований и источники маркетинг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3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исследования про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3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аркетинговых исследова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дура проведения маркетингового исслед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2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ночный потенциал и прогноз объема прода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сбора первичной маркетинговой информации:  наблюдение, эксперимент, имитация, опро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анкетных опросов и их классификац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2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анкеты и классификация вопросов, используемых в анкет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4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 принятия потребителем решения о покупк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онкуренции и ее ви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тратегического анализа в маркетинге: модель БК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пределения емкости рын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лужбы маркетинга 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 в маркетинговой деятельност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ценовой политики, ее роль в комплексе маркетинга и принципы разработ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процесса ценообраз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и ценообразования в маркетинг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кидок в маркетинг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5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и цель распределения (товародвижения) в комплексе маркетинга, методы сбы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4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ы распределения (товародвижения): понятие, классификация, функц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тегии формирования каналов распред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4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, особенности, виды и функции маркетинговых  коммуникац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2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лама: понятие, виды, функции и средства распростран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и с общественностью (Public Relations – PR): сущность и роль в создании имиджа предприятия и его товара (бренда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мулирование сбыта, его сущность, цели и на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>
          <w:trHeight w:val="5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лементы прямого маркетинга (прямая почтовая реклама («директ мэйл»), личные продажи, телемаркетинг, посылочная торговл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</w:t>
      </w:r>
      <w:r>
        <w:rPr>
          <w:rFonts w:cs="Times New Roman" w:ascii="Times New Roman" w:hAnsi="Times New Roman"/>
          <w:u w:val="single"/>
        </w:rPr>
        <w:t>ОПК-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факторов внутренней среды и заполнить таблицу для выбранной компании: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11"/>
        <w:gridCol w:w="25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оны анали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ьные стороны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лабые стороны компани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куль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задания: малое предприятие, занимающееся производством игровых приложений для мобильных телефонов; компания, распространяющая на Нижегородском рынке бухгалтерское ПО; компания «Яндекс»; крупная международная компания, небольшой продуктовый магазин формата «у дома», региональная торговая сеть детских товаров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ый план проведения управленческого обследования внутренней среды компании:</w:t>
      </w:r>
    </w:p>
    <w:p>
      <w:pPr>
        <w:pStyle w:val="Style26"/>
        <w:numPr>
          <w:ilvl w:val="2"/>
          <w:numId w:val="17"/>
        </w:numPr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омпании, историческая справка (если компания реальна);</w:t>
      </w:r>
    </w:p>
    <w:p>
      <w:pPr>
        <w:pStyle w:val="Style26"/>
        <w:numPr>
          <w:ilvl w:val="2"/>
          <w:numId w:val="17"/>
        </w:numPr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;</w:t>
      </w:r>
    </w:p>
    <w:p>
      <w:pPr>
        <w:pStyle w:val="Style26"/>
        <w:numPr>
          <w:ilvl w:val="2"/>
          <w:numId w:val="17"/>
        </w:numPr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формулировок;</w:t>
      </w:r>
    </w:p>
    <w:p>
      <w:pPr>
        <w:pStyle w:val="Style26"/>
        <w:numPr>
          <w:ilvl w:val="2"/>
          <w:numId w:val="17"/>
        </w:numPr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риведенной табл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мкость российского рын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-услуг в 2016 году составила 225324тыс. руб., в 2015 г. -205488 тыс.руб. Лидеры рын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-услуг представлены в таблице. Определите доли рынка и их динамику основных игроков рын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/>
        <w:t>-услуг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268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учка компании от оказания ИТ-услуг (консалтинг, аудит, внедрение, сервисная поддержка) в 2016 г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учка компании от оказания ИТ-услуг (консалтинг, аудит, внедрение, сервисная поддержка) в 2015 г.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63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63 5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3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5 4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80 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5 2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G (Inline Technologies Gro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7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2 3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л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53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4 6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-Те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6 4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Consul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9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5 0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е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1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1 7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4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9 4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системы 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1 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4 425</w:t>
            </w:r>
          </w:p>
        </w:tc>
      </w:tr>
    </w:tbl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ранной компании на основе данных, размещенных в открытых источниках, проанализировать факторы внешней и внутренней среды, определить особенности маркетинговой стратегии. На основе проведенного анализа сделать доклад по плану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ей среды компании: сильные и слабые сторон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ей среды компании: основные действующие факторы, актуальные возможности и угрозы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ркетинговой стратегии компани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соответствии /не соответствии маркетинговой стратегии компании реалиям внешней среды.</w:t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 xml:space="preserve">Сформулируйте уточняющие вопросы на следующие возражения клиентов (заполните таблицу): 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кл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й вопрос</w:t>
            </w:r>
          </w:p>
        </w:tc>
      </w:tr>
      <w:tr>
        <w:trPr>
          <w:trHeight w:val="2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не устраивает комплект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орудование не надеж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ознакомиться с другими предложениями на рын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сроки поставки не приемл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мся к этому вопросу через меся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те мне материалы по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autoSpaceDE w:val="false"/>
        <w:spacing w:lineRule="auto" w:line="240" w:before="0" w:after="200"/>
        <w:ind w:left="13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Котлеру маркетинг – это вид человеческой деятельности, направленный на: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быта товаров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егментов рынка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людей посредством обмена</w:t>
      </w:r>
    </w:p>
    <w:p>
      <w:pPr>
        <w:pStyle w:val="Style2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сбыт товаров, приносящих прибыль предприят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2. Конверсионный маркетинг реализуется при …. спросе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отсутствующем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чрезмерном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негативном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полноцен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гментирование рынка – это… 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нкурентов на группы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особой группы потребителей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деления запросов потребителей</w:t>
      </w:r>
    </w:p>
    <w:p>
      <w:pPr>
        <w:pStyle w:val="Style26"/>
        <w:numPr>
          <w:ilvl w:val="0"/>
          <w:numId w:val="2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потребителей на группы в соответствии с качественными особенностями их спр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 Емкость рынк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а, реализованного за определенное время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продаж за определенный промежуток времени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постоянных клиентов, которые фирма получит при любых обстоятельствах</w:t>
      </w:r>
    </w:p>
    <w:p>
      <w:pPr>
        <w:pStyle w:val="Style26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товара, которое приобретут потребители конкретного региона в течение определенного промежутка врем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5. Исследование конкурентов относится к функции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аналитической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производственной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сбытовой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управления и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овар в маркетинге - это: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сследований, разработок и производства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продукт деятельности (включая услуги), предназначенный для реализации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деятельности становится товаром в момент осуществления по его поводу сделки купли-продажи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деятельности, на рынке для продажи и пользующийся спросом как удовлетворяющий потре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уровню товара «реальное исполнение» относят:</w:t>
      </w:r>
    </w:p>
    <w:p>
      <w:pPr>
        <w:pStyle w:val="Style26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выгода или услуга</w:t>
      </w:r>
    </w:p>
    <w:p>
      <w:pPr>
        <w:pStyle w:val="Style26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свойства, упаковка, марочное название, внешнее оформление</w:t>
      </w:r>
    </w:p>
    <w:p>
      <w:pPr>
        <w:pStyle w:val="Style26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, монтаж, гарантия, послепродажное обслуживание, кредитование</w:t>
      </w:r>
    </w:p>
    <w:p>
      <w:pPr>
        <w:pStyle w:val="Style26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овары, рассрочка платежа, информационное консуль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ьшие затраты фирма несет на стадии жизненного цикла товара: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ую защиту от использования конкурентами обеспечивает  только этот тип обозначения торговых марок: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образ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имя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зн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0. Расположите в правильной последовательности этапы определения рыночной цены това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А. анализ факторов, влияющих на цену 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постановка цели цено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зработка ценовой стратегии 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ректировка ц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выбор метода установления исходной цены товара</w:t>
      </w:r>
    </w:p>
    <w:p>
      <w:pPr>
        <w:pStyle w:val="Normal"/>
        <w:spacing w:lineRule="auto" w:line="240" w:before="0" w:after="0"/>
        <w:ind w:firstLine="709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рыночное страхование цены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ВДАГЕ                      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БДГЕ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ДВГЕ</w:t>
      </w:r>
    </w:p>
    <w:p>
      <w:pPr>
        <w:pStyle w:val="Style26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ДАГ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К-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рынка программно-информационных продуктов и услуг: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елевантные источники вторичной информации, которые отражали производство, продажи, покупательское поведение, предпочтения потребителей к атрибутам товара (перечислите источники)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ритерии оценки точности, своевременности, стоимости этой информации для принятия решения об увеличении продаж автомобилей в определенном регионе.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ценить эффективность баннерной рекламы (общую и на разных площадках) по данным таблицы. Выбрать наиболее успешные площадки для размещения баннерной рекл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нер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/>
        <w:t>рекламы</w:t>
      </w:r>
    </w:p>
    <w:tbl>
      <w:tblPr>
        <w:tblW w:w="97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10"/>
        <w:gridCol w:w="1016"/>
        <w:gridCol w:w="1421"/>
        <w:gridCol w:w="1053"/>
        <w:gridCol w:w="808"/>
        <w:gridCol w:w="808"/>
        <w:gridCol w:w="808"/>
        <w:gridCol w:w="808"/>
        <w:gridCol w:w="808"/>
      </w:tblGrid>
      <w:tr>
        <w:trPr>
          <w:trHeight w:val="682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екламная площадка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D Impres- sion, раз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D Reach, чел.</w:t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Кол-во человек, кликнувших на рекламу, чел.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D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xposure, раз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р.у., руб.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D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Frequenc,</w:t>
            </w:r>
            <w:r>
              <w:rPr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раз</w:t>
            </w:r>
            <w:r>
              <w:rPr>
                <w:color w:val="231F20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/</w:t>
            </w:r>
            <w:r>
              <w:rPr>
                <w:color w:val="231F20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р.к., руб.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к.у.п., руб.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PC, руб.</w:t>
            </w:r>
          </w:p>
        </w:tc>
      </w:tr>
      <w:tr>
        <w:trPr>
          <w:trHeight w:val="502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аннерная сеть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 000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0 000</w:t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20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9 4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ртал TUT.BY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5 000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2 000</w:t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00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1 5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ртал Deal.by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7 000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2 000</w:t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80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7 9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«Яндекс. Маркет»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2 000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2 000</w:t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89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0 4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z w:val="24"/>
          <w:szCs w:val="24"/>
        </w:rPr>
        <w:t>р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аннерно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кламы рассчитать показатели: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CT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click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rough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tio)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т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е количества кликов по баннеру к количеству его показов. В настоящее время нормальным считается CTR в пределах 0,3–0,5 процент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D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mpression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азан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аннеров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231F20"/>
          <w:sz w:val="24"/>
          <w:szCs w:val="24"/>
        </w:rPr>
        <w:t>Reach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никальны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ьзователей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ым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ыл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казан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аннер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 Exposure, </w:t>
      </w:r>
      <w:r>
        <w:rPr>
          <w:rFonts w:cs="Times New Roman" w:ascii="Times New Roman" w:hAnsi="Times New Roman"/>
          <w:color w:val="231F20"/>
          <w:sz w:val="24"/>
          <w:szCs w:val="24"/>
        </w:rPr>
        <w:t>чел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пользователей, реально увидевших опубликованную на этой странице рекламу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D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equency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не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казов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кламы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никальному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ьзовател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Frequency</w:t>
      </w:r>
      <w:r>
        <w:rPr>
          <w:rFonts w:cs="Times New Roman" w:ascii="Times New Roman" w:hAnsi="Times New Roman"/>
          <w:color w:val="231F20"/>
          <w:spacing w:val="8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231F20"/>
          <w:spacing w:val="4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231F20"/>
          <w:spacing w:val="8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Impression</w:t>
      </w:r>
      <w:r>
        <w:rPr>
          <w:rFonts w:cs="Times New Roman" w:ascii="Times New Roman" w:hAnsi="Times New Roman"/>
          <w:color w:val="231F20"/>
          <w:spacing w:val="8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231F20"/>
          <w:spacing w:val="4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231F20"/>
          <w:spacing w:val="8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Reach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</w:rPr>
        <w:t>р.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фактиче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оимость од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клам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акт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клам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щадк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-отнош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ммы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раченной на рекламу на данном узле</w:t>
      </w:r>
      <w:r>
        <w:rPr>
          <w:rFonts w:cs="Times New Roman" w:ascii="Times New Roman" w:hAnsi="Times New Roman"/>
          <w:color w:val="231F20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 значению AD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xposur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1"/>
          <w:w w:val="95"/>
          <w:position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95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1"/>
          <w:w w:val="95"/>
          <w:position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231F20"/>
          <w:spacing w:val="6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Exposure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де З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</w:rPr>
        <w:t>р.у.</w:t>
      </w:r>
      <w:r>
        <w:rPr>
          <w:rFonts w:cs="Times New Roman" w:ascii="Times New Roman" w:hAnsi="Times New Roman"/>
          <w:color w:val="231F20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 сумма, истраченная на рекламу на данно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зле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.е.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</w:rPr>
        <w:t xml:space="preserve">к.у.п. </w:t>
      </w:r>
      <w:r>
        <w:rPr>
          <w:rFonts w:cs="Times New Roman" w:ascii="Times New Roman" w:hAnsi="Times New Roman"/>
          <w:color w:val="231F20"/>
          <w:sz w:val="24"/>
          <w:szCs w:val="24"/>
        </w:rPr>
        <w:t>стоимость контакта с уникальным пользователе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– отношение затрат к величин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D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a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1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12"/>
          <w:position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position w:val="-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31F20"/>
          <w:spacing w:val="13"/>
          <w:position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231F20"/>
          <w:spacing w:val="-9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Reach.</w:t>
      </w:r>
    </w:p>
    <w:p>
      <w:pPr>
        <w:pStyle w:val="Style26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PC - стоимость одного щелчка пользователя определяется как отношение затрат к количеству щелч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PC = Зр.у. / Кол-во пользователей, кликнувших на рекла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Задание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 – это (выберите наиболее корректное определение)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аркетологов, направленная на увеличение сбыта това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ередачи информации, осуществляемый посредством видов продвижения: рекламы, стимулирования сбыта, приемов личной продажи и связей с общественностью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дготовки и передачи информации целевым аудиториям фирмы, осуществляемый с помощью всех элементов комплекса маркетинга с целью увеличения объема сбыта товара и формирования определенного имиджа товара или фир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человеческой деятельности, направленный на удовлетворение потребностей человека посредством обме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мнением: «Продвижение товара и маркетинговые коммуникации – это равнозначные понятия»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ммуникационная стратегия типа «толкай» предполагает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15"/>
          <w:b w:val="false"/>
          <w:spacing w:val="0"/>
        </w:rPr>
        <w:t>продвижение продукции для промежуточных звеньев в каналах дистрибьюции (для агентов, розничных и оптовых торговцев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spacing w:val="0"/>
        </w:rPr>
        <w:t xml:space="preserve">выбор наиболее прибыльного для компании сегмента рынк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15"/>
          <w:b w:val="false"/>
          <w:spacing w:val="0"/>
        </w:rPr>
        <w:t>воздействие в первую очередь на конечного потребителя для привлечения его в магазины, чтобы он купил проду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оста жизненного цикла товара целью маркетинговых коммуникаций являе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79"/>
          <w:b w:val="false"/>
          <w:sz w:val="24"/>
          <w:szCs w:val="24"/>
        </w:rPr>
        <w:t>создание широкой осведом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Style w:val="FontStyle79"/>
          <w:b w:val="false"/>
          <w:b w:val="false"/>
          <w:bCs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стимулирование широкого опробования и использования продук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Style w:val="FontStyle79"/>
          <w:b w:val="false"/>
          <w:b w:val="false"/>
          <w:bCs w:val="false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поощрение частоты использов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9"/>
          <w:b w:val="false"/>
          <w:sz w:val="24"/>
          <w:szCs w:val="24"/>
        </w:rPr>
        <w:t>минимальная поддержка для обеспечения всех возможных продаж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тличие рекламы от связей с общественностью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й способ размещения информ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через третьи независимые лиц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ышедшей информации слабо контролируе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форма передачи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рядок выполнения этапов рекламной кампани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кламного обращ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рекла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ынк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графика рекла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распространения рекламы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кла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кламного бюдж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интересовать клиента в приобретении товара, необходимо в ходе его представления обязательно проинформировать о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това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е для клиента от использования това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азвития комп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B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35"/>
          <w:b w:val="false"/>
          <w:sz w:val="24"/>
          <w:szCs w:val="24"/>
          <w:lang w:val="en-US"/>
        </w:rPr>
        <w:t>below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b w:val="false"/>
          <w:sz w:val="24"/>
          <w:szCs w:val="24"/>
          <w:lang w:val="en-US"/>
        </w:rPr>
        <w:t>the</w:t>
      </w:r>
      <w:r>
        <w:rPr>
          <w:rStyle w:val="FontStyle35"/>
          <w:b w:val="false"/>
          <w:sz w:val="24"/>
          <w:szCs w:val="24"/>
        </w:rPr>
        <w:t xml:space="preserve"> </w:t>
      </w:r>
      <w:r>
        <w:rPr>
          <w:rStyle w:val="FontStyle35"/>
          <w:b w:val="false"/>
          <w:sz w:val="24"/>
          <w:szCs w:val="24"/>
          <w:lang w:val="en-US"/>
        </w:rPr>
        <w:t>line</w:t>
      </w:r>
      <w:r>
        <w:rPr>
          <w:rStyle w:val="FontStyle35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мероприятиям относя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37"/>
          <w:sz w:val="24"/>
          <w:szCs w:val="24"/>
        </w:rPr>
        <w:t>распространение информации через телевидени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37"/>
          <w:sz w:val="24"/>
          <w:szCs w:val="24"/>
        </w:rPr>
        <w:t>передача сообщений по радио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Style w:val="FontStyle37"/>
          <w:sz w:val="24"/>
          <w:szCs w:val="24"/>
        </w:rPr>
        <w:t>пресс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меропри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программы разрабатываются дл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фирм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посред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аркетинговых коммуникаций оценивают по следующим показател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рекла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аж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ручаемых подарк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вестности.</w:t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numPr>
          <w:ilvl w:val="2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-презентаций</w:t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службы маркетинга. (ОПК - 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ормирования скидок на товары. (ОПК - 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ямого метода сбыта. (ОПК - 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свенного метода сбыта. (ОПК - 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аналов коммуникации. (ПК - 14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пециалиста. (ПК - 14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ффективности рекламы. (ПК - 14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возражений. (ОПК - 5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езентации продукта потенциальному клиенту(ОПК - 5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нутренние источники вторичной информации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нешние источники вторичной информации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нет-опроса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ипы вопросов в анкете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ипы шкал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апы проведения фокус-группы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каналов сбыта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следование каналов коммуникации. (ПК-14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зентации результатов маркетингового исследования. (ПК-14)</w:t>
      </w:r>
    </w:p>
    <w:p>
      <w:pPr>
        <w:pStyle w:val="Style2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Ю. Н. Основы маркетинга : учебник / Ю.Н. Егоров. — 2-е изд., перераб. и доп. — Москва : ИНФРА-М, 2020. — 292 с. — (Высшее образование: Бакалавриат). — www.dx.doi.org/10.12737/653. - ISBN 978-5-16-010404-1. - Текст : электронный. - URL: https://znanium.com/catalog/product/1069190  . – Режим доступа: по подписк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 : учеб. пособие / под ред. проф. И.М. Синяевой. - М. : Вузовский учебник :  ИНФРА-М, 2018. - 384 с. - ISBN 978-5-9558-0183-4. - Текст : электронный. - URL: https://znanium.com/catalog/product/929685. – Режим доступа: по подписк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ей : учебник / под общ. ред. О. Н. Романенковой. - Москва : Вузовский учебник : ИНФРА-М, 2020. — 320 с. - ISBN 978-5-9558-0404-0. - Текст : электронный. - URL: https://znanium.com/catalog/product/1047745). – Режим доступа: по подписке.</w:t>
      </w:r>
    </w:p>
    <w:p>
      <w:pPr>
        <w:pStyle w:val="Style25"/>
        <w:numPr>
          <w:ilvl w:val="2"/>
          <w:numId w:val="10"/>
        </w:numPr>
        <w:tabs>
          <w:tab w:val="left" w:pos="643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color w:val="001329"/>
          <w:shd w:fill="FFFFFF" w:val="clear"/>
        </w:rPr>
        <w:t>Сафронова, Н. Б. Маркетинговые исследования : учебное пособие / Н. Б. Сафронова, И. Е. Корнеева. — 2-е изд., стер. — Москва : Издательско-торговая корпорация«Дашков и К°», 2019. - 294 с. - ISBN 978-5-394-03074-1. - Текст : электронный. - URL: https://znanium.com/catalog/product/1093671</w:t>
      </w:r>
      <w:r>
        <w:rPr>
          <w:shd w:fill="FFFFFF" w:val="clear"/>
        </w:rPr>
        <w:t xml:space="preserve"> - Режим доступа: по подписке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Б. А. Маркетинг : учебник / Б.А. Соловьев, А.А. Мешков, Б.В. Мусатов. — Москва : ИНФРА-М, 2020. — 337 с. — (Высшее образование: Бакалавриат). - ISBN 978-5-16-003647-2. - Текст : электронный. - URL: https://znanium.com/catalog/product/1078335. – Режим доступа: по подписке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ригорян, Е. С. Маркетинговые коммуникации : учебник / Е.С. Григорян. — Москва : ИНФРА-М, 2020. — 294 с. — (Высшее образование: Бакалавриат). — DOI 10.12737/1002563. - ISBN 978-5-16-014741-3. - Текст : электронный. - URL: https://znanium.com/catalog/product/1002563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рошев, И.В. Системный  бренд-менеджмент: учебник для студентов вузов, обучающихся по специальностям менеджмента и маркетинга / И.В. Грошев, А.А. Краснослободцев. — М. : ЮНИТИ-ДАНА, 2017. — 655 с. - ISBN 978-5-238-02203-1. - Текст : электронный. - URL: https://znanium.com/catalog/product/1028854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, И. А. Поведение потребителей : учебное пособие / И. А. Дубровин. — 4-е изд. — Москва : Издательско-торговая корпорация «Дашков и К°», 2020. — 310 с. - ISBN 978-5-394-01475-8. - Текст : электронный. - URL: https://znanium.com/catalog/product/1093183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им, С. А. Маркетинг / Ким С.А. - Москва :Дашков и К, 2017. - 260 с.: ISBN 978-5394-02014-8. - Текст : электронный. - URL: https://znanium.com/catalog/product/513272. – Режим доступа: по подписке.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709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А.В. Маркетинговые исследования: учебное пособие / Куликова А.В. - Нижний Новгород: Нижегородский госуниверситет им. Н.И. Лобачевского, 2017. – 70 с. - Текст : электронный –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Style w:val="Pathseparator"/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ulik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апидус, Л. В. Цифровая экономика: управление электронным бизнесом и электронной коммерцией : учебник / Л.В. Лапидус. — Москва : ИНФРА-М, 2021. — 479 с. — (Высшее образование: Бакалавриат). — DOI 10.12737/textbook_5ad4a78dae3f27.69090312. - ISBN 978-5-16-013640-0. - Текст : электронный. - URL: https://znanium.com/catalog/product/1241988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 (ситуационные задачи и тесты) : практикум / М. Б. Щепакин, В. М. Михайлова, Д. Г. Куренова, Е. В. Кривошеева. — Москва : Магистр : ИНФРА-М, 2020. — 512 с. - ISBN 978-5-9776-0524-3. - Текст : электронный. - URL: https://znanium.com/catalog/product/1083170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 в отраслях и сферах деятельности : учебник для бакалавров / под ред. А. Л. Абаева, В. А. Алексунина, М. Т. Гуриевой. — 2-е изд., перераб. и доп. — Москва : Издательско-торговая корпорация «Дашков и К°», 2020. — 433 с. - ISBN 978-5-394-03753-5. - Текст : электронный. - URL: https://znanium.com/catalog/product/1091105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 коммерции. Практикум: Учебное пособие / И.М. Синяева, Г.М. Мишулин, М.А. Фойгель, Х.А. Константиниди; Под ред. проф. И.М. Синяевой - М.: Вузовский учебник:  НИЦ ИНФРА-М, 2018. - 184 с. - ISBN 978-5-9558-0277-0. - Текст : электронный. - URL: https://znanium.com/catalog/product/960068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: создание и донесение потребительской ценности : учебник / под общ. ред. И.И. Скоробогатых, Р.Р. Сидорчука, С.Н. Андреева. — Москва : ИНФРА-М, 2020. — 589 с. — (Высшее образование: Бакалавриат). — DOI 10.12737/1003504. - ISBN 978-5-16-014784-0. - Текст : электронный. - URL: https://znanium.com/catalog/product/1003504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 : учебник / под ред. И.Н. Красюк. - Москва : ИНФРА-М, 2018. - 272 с. - (Высшее образование). - ISBN 978-5-16-004956-4. - Текст : электронный. - URL: https://znanium.com/catalog/product/920502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умов, В. Н. Маркетинг : учебник / В.Н. Наумов . — М. : ИНФРА-М, 2018. — 320 с. + Доп. материалы [Электронный ресурс; Режим доступа http://www.znanium.com]. — (Высшее образование: Бакалавриат). - ISBN 978-5-16-010921-3. - Текст : электронный. - URL: https://znanium.com/catalog/product/925823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алиев, С. У. Маркетинг : учебник для бакалавров / С. У. Нуралиев, Д. С. Нуралиева. — 2-е изд., стер. — Москва : Издательско-торговая корпорация «Дашков и К°», 2020. — 360 с. - ISBN 978-5-394-03577-7. - Текст : электронный. - URL: https://znanium.com/catalog/product/1093217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сновы рекламы: учебник для студентов вузов, обучающихся вузов, обучающихся по специальностям 032401 «Реклама», 080301 «Коммерция (торговое дело)», 080111 «Маркетинг» /  Ю.С. Вернадская [и др.] ; под ред. Л.М. Дмитриевой. — М. : ЮНИТИ-ДАНА, 2017. — 351 с. — (Серия «Азбука рекламы»). - ISBN 978-5-238-01252-0. - Текст : электронный. - URL: https://znanium.com/catalog/product/1028739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ыжикова, Т. Н. Маркетинг: экономика, финансы, контроллинг : учеб. пособие / Т.Н. Рыжикова. — Москва : ИНФРА-М, 2017. — 225 с. — (Высшее образование: Бакалавриат). — www.dx.doi.org/10.12737/24399. - ISBN 978-5-16-012515-2. - Текст : электронный. - URL: https://znanium.com/catalog/product/763670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екерин, В. Д. Инновационный маркетинг : учебник / В.Д. Секерин. — Москва : ИНФРА-М, 2020. — 237 с. — (Высшее образование: Бакалавриат). - ISBN 978-5-16-011323-4. - Текст : электронный. - URL: https://znanium.com/catalog/product/1081623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иняева, И. М. Маркетинг в предпринимательской деятельности : учебник / И. М. Синяева, С. В. Земляк, В. В. Синяев ; под ред. проф. Л. П. Дашкова. — 6-е изд., стер. — Москва : Издательско-торговая корпорация «Дашков и К°», 2019. — 266 с. - ISBN 978-5-394-03160-1. - Текст : электронный. - URL: https://znanium.com/catalog/product/1093517. – Режим доступа: по подписке.</w:t>
      </w:r>
    </w:p>
    <w:p>
      <w:pPr>
        <w:pStyle w:val="Style25"/>
        <w:numPr>
          <w:ilvl w:val="0"/>
          <w:numId w:val="14"/>
        </w:numPr>
        <w:tabs>
          <w:tab w:val="left" w:pos="284" w:leader="none"/>
          <w:tab w:val="left" w:pos="567" w:leader="none"/>
          <w:tab w:val="left" w:pos="643" w:leader="none"/>
          <w:tab w:val="left" w:pos="993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Скляр, Е. Н. Маркетинговые исследования : практикум / Е. Н. Скляр, Г. И. Авдеенко, В. А. Алексунин. — 2-е изд., стер. — Москва : Издательско-торговая корпорация «Дашков и К°», 2020. — 214 с. - ISBN 978-5-394-03602-6. - Текст : электронный. - URL: https://znanium.com/catalog/product/1091794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оловьев, Б. А. Маркетинг: Учебник / Соловьев Б.А., Мешков А.А., Мусатов Б.В. - Москва :НИЦ ИНФРА-М, 2017. - 336 с. (Высшее образование: Бакалавриат) ISBN 978-5-16-003647-2. - Текст : электронный. - URL: https://znanium.com/catalog/product/608883. – Режим доступа: по подписке.</w:t>
      </w:r>
    </w:p>
    <w:p>
      <w:pPr>
        <w:pStyle w:val="Style25"/>
        <w:numPr>
          <w:ilvl w:val="0"/>
          <w:numId w:val="14"/>
        </w:numPr>
        <w:tabs>
          <w:tab w:val="left" w:pos="284" w:leader="none"/>
          <w:tab w:val="left" w:pos="567" w:leader="none"/>
          <w:tab w:val="left" w:pos="643" w:leader="none"/>
          <w:tab w:val="left" w:pos="993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Токарев, Б. Е. Маркетинговые исследования: Учебник / Б.Е. Токарев. - 2-e изд., перераб. и доп. - М.: Магистр: НИЦ Инфра-М, 2019. - 512 с. - ISBN 978-5-9776-0175-7. - Текст : электронный. - URL: https://znanium.com/catalog/product/990414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окарев, Б. Е. Маркетинговые исследования: Учебник / Б.Е. Токарев. - 2-e изд., перераб. и доп. - М.: Магистр:  НИЦ Инфра-М, 2019. - 512 с. - ISBN 978-5-9776-0175-7. - Текст : электронный. - URL: https://znanium.com/catalog/product/990414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ретьяк, В. П. Маркетинг : учебник / под ред. В. П. Третьяка. — М. : Магистр : ИНФРА-М, 2018. - 368 с. - ISBN 978-5-9776-0238-9. - Текст : электронный. - URL: https://znanium.com/catalog/product/935375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юрин, Д. В. Маркетинговый аудит : учебник / Д.В. Тюрин. — 2-е изд., доп. — Москва : ИНФРА-М, 2020. — 285 с. — (Высшее образование: Бакалавриат). — www.dx.doi.org/10.12737/856. - ISBN 978-5-16-006440-6. - Текст : электронный. - URL: https://znanium.com/catalog/product/1070529. – Режим доступа: по подпи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Шевченко, Д. А. Основы современного маркетинга : учебник / Д. А. Шевченко. - 2-е изд., перераб. и доп. - Москва : Дашков и К, 2021. - 613 с. - ISBN 978-5-394-03977-5. - Текст : электронный. - URL: https://znanium.com/catalog/product/1232438. – Режим доступа: по подписке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/2010 в состав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+»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информационно-справочная система «Гарант»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оисковые система «Яндекс», «Google»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 xml:space="preserve">ЭБС </w:t>
      </w:r>
      <w:r>
        <w:rPr>
          <w:shd w:fill="FFFFFF" w:val="clear"/>
        </w:rPr>
        <w:t>znanium.com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shd w:fill="FFFFFF" w:val="clear"/>
        </w:rPr>
      </w:pPr>
      <w:r>
        <w:rPr>
          <w:shd w:fill="FFFFFF" w:val="clear"/>
        </w:rPr>
        <w:t>ЭБС «biblio-online.ru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allup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bCs/>
          <w:sz w:val="24"/>
          <w:szCs w:val="24"/>
        </w:rPr>
        <w:t>аналит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консультационной фирмы G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llup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marketologi.ru/ - официальный сайт Гильдии маркетолог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www.businessanalytica.ru/ официальный сайт комп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Бизнес Аналитик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www.omirussia.ru/ официальный сайт исследовательской компании </w:t>
      </w:r>
      <w:r>
        <w:rPr>
          <w:rFonts w:cs="Times New Roman" w:ascii="Times New Roman" w:hAnsi="Times New Roman"/>
          <w:caps/>
          <w:sz w:val="24"/>
          <w:szCs w:val="24"/>
        </w:rPr>
        <w:t>OMI</w:t>
      </w:r>
      <w:r>
        <w:rPr>
          <w:rFonts w:cs="Times New Roman" w:ascii="Times New Roman" w:hAnsi="Times New Roman"/>
          <w:caps/>
          <w:sz w:val="24"/>
          <w:szCs w:val="24"/>
        </w:rPr>
        <w:t xml:space="preserve"> (ONLINE MARKET INTELLIGENCE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41"/>
        <w:shd w:fill="auto" w:val="clear"/>
        <w:spacing w:lineRule="auto" w:line="276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Style w:val="4"/>
          <w:color w:val="000000"/>
          <w:sz w:val="24"/>
          <w:szCs w:val="24"/>
        </w:rPr>
        <w:t>преподавательским компьютером с выводом на большеформатную настенную плазменную панель, либо мультимедиапроек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Электронно-библиотечная система должна обеспечивать возможность инди</w:t>
        <w:softHyphen/>
        <w:t>видуального доступа для каждого обучающегося из любой точки, в которой име</w:t>
        <w:softHyphen/>
        <w:t>ется доступ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___________________________ А.В. Кули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>
        <w:sz w:val="24"/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sz w:val="24"/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sz w:val="24"/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sz w:val="24"/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sz w:val="24"/>
        <w:i w:val="false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qFormat/>
    <w:rPr>
      <w:rFonts w:eastAsia="Calibri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Pathseparator">
    <w:name w:val="path__separator"/>
    <w:basedOn w:val="Style1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70" w:before="0" w:after="0"/>
      <w:ind w:hanging="24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4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32:00Z</dcterms:modified>
  <cp:revision>4</cp:revision>
  <dc:subject/>
  <dc:title>МИНИСТЕРСТВО ОБРАЗОВАНИЯ И НАУКИ РОССИЙСКОЙ ФЕДЕРАЦИИ</dc:title>
</cp:coreProperties>
</file>