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»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культет / институт / филиал)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240" w:after="120"/>
        <w:jc w:val="right"/>
        <w:rPr/>
      </w:pPr>
      <w:r>
        <w:rPr/>
        <w:t>Директор ______________ Гергель В.П.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657"/>
        <w:gridCol w:w="239"/>
        <w:gridCol w:w="1739"/>
        <w:gridCol w:w="878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60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одели механики деформируемого твёрдого тел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01.03.02 Прикладная математика и информа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тематическое моделирование и вычислительная матема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очная / очно-заочная / заочная)</w:t>
      </w:r>
    </w:p>
    <w:p>
      <w:pPr>
        <w:pStyle w:val="Normal"/>
        <w:spacing w:lineRule="auto" w:line="240" w:before="3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9" w:hanging="35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и цели дисциплины (модуля) в структуре ОПОП</w:t>
      </w:r>
    </w:p>
    <w:p>
      <w:pPr>
        <w:pStyle w:val="Normal"/>
        <w:spacing w:lineRule="auto" w:line="240" w:before="0" w:after="0"/>
        <w:ind w:left="-28" w:firstLine="6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по выбору вариативной части блока Б1 ОПОП.</w:t>
      </w:r>
    </w:p>
    <w:p>
      <w:pPr>
        <w:pStyle w:val="Normal"/>
        <w:spacing w:lineRule="auto" w:line="240" w:before="0" w:after="0"/>
        <w:ind w:left="-28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 должны владеть знаниями курсов «Математический анализ», «Дифференциальные уравнения», «Общая физика (теоретическая механика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Модели механики деформируемого твердого тела» являются: установление общих свойств и законов движения сплошных сред; установление общих подходов к формулировке определяющих соотношений (уравнений состояния) различных сплошных сред; разработка и обоснование методов сведения физико-механических задач к чисто математическим задачам, т.е. к задачам нахождения решений начально-краевых задач при заданных начальных и граничных услов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е изучение дисциплины необходимо также для выполнения научно-исследовательской работы, прохождения производственной практики и итоговой государственной аттестации.</w:t>
      </w:r>
    </w:p>
    <w:p>
      <w:pPr>
        <w:pStyle w:val="Normal"/>
        <w:spacing w:lineRule="auto" w:line="240" w:before="0" w:after="0"/>
        <w:ind w:left="-28" w:firstLine="6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9" w:hanging="35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851" w:right="-567" w:hanging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К-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пособность к самоорганизации и самообразованию</w:t>
      </w:r>
    </w:p>
    <w:p>
      <w:pPr>
        <w:pStyle w:val="Normal"/>
        <w:spacing w:lineRule="auto" w:line="240" w:before="0" w:after="0"/>
        <w:ind w:left="851" w:right="-567" w:hanging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К-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пособность понимать, совершенствовать и применять современный математический аппара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, результате освоения дисциплины, обучающийся должен получить необходимые знания, выработать умения, а при выполнении в последующем научно-исследовательской работы, прохождения производственной практики и выполнения магистерской диссертации приобрести (овладеть) необходимый опыт для полноценного формирования компетенций. Планируемые результаты обучения представлены в нижеприведённой таблиц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бучения по дисциплине (карта компетенци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right="174" w:hanging="85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-7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пособность к самоорганизации и самообразованию</w:t>
              <w:br/>
              <w:t>базовый эт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У1 (ОК-7) Умет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применять способы, методы и приемы саморазвития и самореализаци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-569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З1 (ОК-7) Знат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способы, методы и приемы саморазвития и самореализаци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-569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</w:rPr>
              <w:t>В1 (ОК-7) Владет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опытом использования творческого потенциал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right="174" w:hanging="85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К-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пособность понимать, совершенствовать и применять современный математический аппарат </w:t>
              <w:br/>
              <w:t>базовый эт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У2 (ПК-2) Умет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создавать новые и модернизировать известные модели реальных тел и физических процессо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174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З2 (ПК-2) Знат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специализированные разделы механики сплошных сред и смежных дисциплин, необходимые при создании моделей физико-механических процессо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right="174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</w:rPr>
              <w:t>В2 (ПК-2) Владет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опытом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здания и исследования математических моделей в естественных наук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руктура и содержание дисциплины </w:t>
      </w:r>
      <w:r>
        <w:rPr>
          <w:rFonts w:cs="Times New Roman" w:ascii="Times New Roman" w:hAnsi="Times New Roman"/>
          <w:sz w:val="28"/>
          <w:szCs w:val="24"/>
        </w:rPr>
        <w:t>«Модели механики деформируемого твердого те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4 зачетные единицы, всего 144 часа, из которых 50 часов составляет контактная работа обучающегося с преподавателем (16 часов – занятия лекционного типа, 32 часа – занятия семинарского типа (семинары, научно-практические занятия, лабораторные работы и т.п.), 2 часа – мероприятия текущего контроля успеваемости и промежуточной аттестации), 94 часа составляет самостоятельная работа обучающегося (в том числе 45 часов – подготовка к экзамену).</w:t>
      </w:r>
    </w:p>
    <w:p>
      <w:pPr>
        <w:pStyle w:val="Normal"/>
        <w:jc w:val="both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02"/>
        <w:gridCol w:w="373"/>
        <w:gridCol w:w="371"/>
        <w:gridCol w:w="367"/>
        <w:gridCol w:w="368"/>
        <w:gridCol w:w="381"/>
        <w:gridCol w:w="369"/>
        <w:gridCol w:w="370"/>
        <w:gridCol w:w="372"/>
        <w:gridCol w:w="369"/>
        <w:gridCol w:w="372"/>
        <w:gridCol w:w="361"/>
        <w:gridCol w:w="10"/>
        <w:gridCol w:w="367"/>
        <w:gridCol w:w="370"/>
        <w:gridCol w:w="380"/>
        <w:gridCol w:w="470"/>
        <w:gridCol w:w="364"/>
        <w:gridCol w:w="351"/>
        <w:gridCol w:w="505"/>
        <w:gridCol w:w="238"/>
        <w:gridCol w:w="267"/>
      </w:tblGrid>
      <w:tr>
        <w:trPr>
          <w:trHeight w:val="13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нзоры в механике сплошных сре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сплошных сре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еханики сплошных сре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одели сплошных сре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 математических задач МС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методы расчета конструкций на проч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- 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Style17"/>
        <w:widowControl w:val="false"/>
        <w:spacing w:before="0" w:after="0"/>
        <w:ind w:firstLine="403"/>
        <w:jc w:val="both"/>
        <w:rPr/>
      </w:pPr>
      <w:r>
        <w:rPr>
          <w:rStyle w:val="FontStyle50"/>
          <w:rFonts w:cs="Times New Roman"/>
          <w:sz w:val="24"/>
          <w:szCs w:val="24"/>
        </w:rPr>
        <w:t>Лекции проводятся с использованием современных информационных средств, позволяющих демонстрировать методологию и результаты решения конкретных задач.</w:t>
      </w:r>
    </w:p>
    <w:p>
      <w:pPr>
        <w:pStyle w:val="Style17"/>
        <w:widowControl w:val="false"/>
        <w:spacing w:before="0" w:after="0"/>
        <w:ind w:firstLine="403"/>
        <w:jc w:val="both"/>
        <w:rPr/>
      </w:pPr>
      <w:r>
        <w:rPr>
          <w:rStyle w:val="FontStyle50"/>
          <w:rFonts w:cs="Times New Roman"/>
          <w:sz w:val="24"/>
          <w:szCs w:val="24"/>
        </w:rPr>
        <w:t>Практические занятия проводятся в аудитории и состоят в решении задач по программе курса.</w:t>
      </w:r>
    </w:p>
    <w:p>
      <w:pPr>
        <w:pStyle w:val="Style17"/>
        <w:widowControl w:val="false"/>
        <w:spacing w:before="0" w:after="0"/>
        <w:ind w:firstLine="403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>Самостоятельная работа состоит в изучении лекций и Интернет-ресурсов по моделям механики деформируемого твердого тела, решении типовых задач</w:t>
      </w:r>
    </w:p>
    <w:p>
      <w:pPr>
        <w:pStyle w:val="Style17"/>
        <w:widowControl w:val="false"/>
        <w:tabs>
          <w:tab w:val="clear" w:pos="643"/>
        </w:tabs>
        <w:spacing w:before="0" w:after="0"/>
        <w:ind w:firstLine="400"/>
        <w:jc w:val="both"/>
        <w:rPr>
          <w:rStyle w:val="FontStyle50"/>
          <w:rFonts w:ascii="Times New Roman" w:hAnsi="Times New Roman" w:cs="Times New Roman"/>
          <w:i/>
          <w:i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ы оцениваются по системе: неудовлетворительно, удовлетворительно, хорошо, отлично. На практических занятиях контроль осуществляется при ответе у доски и при проверке домашних заданий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50" w:hanging="55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>), включающий:</w:t>
      </w:r>
    </w:p>
    <w:p>
      <w:pPr>
        <w:pStyle w:val="Style18"/>
        <w:numPr>
          <w:ilvl w:val="1"/>
          <w:numId w:val="1"/>
        </w:numPr>
        <w:spacing w:lineRule="auto" w:line="240"/>
        <w:ind w:left="550" w:hanging="220"/>
        <w:rPr/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правлена на развитие компетенц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right="-2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К-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пособность к самоорганизации и самообразованию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пособность понимать, совершенствовать и применять современный математический аппа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6"/>
        <w:tabs>
          <w:tab w:val="clear" w:pos="822"/>
        </w:tabs>
        <w:spacing w:lineRule="auto" w:line="240"/>
        <w:ind w:left="0" w:firstLine="709"/>
        <w:rPr/>
      </w:pPr>
      <w:r>
        <w:rPr/>
        <w:t>Знать основные понятия и модели механики сплошных сред; физические принципы, на основе которых строятся математические модели деформируемых сред;</w:t>
      </w:r>
    </w:p>
    <w:p>
      <w:pPr>
        <w:pStyle w:val="Style16"/>
        <w:tabs>
          <w:tab w:val="clear" w:pos="822"/>
        </w:tabs>
        <w:spacing w:lineRule="auto" w:line="240"/>
        <w:ind w:left="709" w:hanging="0"/>
        <w:rPr/>
      </w:pPr>
      <w:r>
        <w:rPr/>
        <w:t xml:space="preserve">Уметь </w:t>
      </w:r>
      <w:r>
        <w:rPr>
          <w:szCs w:val="28"/>
        </w:rPr>
        <w:t>практически применять формальные операции и методы, используемые при описании движения и деформации сплошной среды;</w:t>
      </w:r>
    </w:p>
    <w:p>
      <w:pPr>
        <w:pStyle w:val="Style16"/>
        <w:tabs>
          <w:tab w:val="clear" w:pos="822"/>
        </w:tabs>
        <w:spacing w:lineRule="auto" w:line="240"/>
        <w:ind w:left="0" w:firstLine="709"/>
        <w:rPr/>
      </w:pPr>
      <w:r>
        <w:rPr/>
        <w:t>Владеть формулировками корректных математических задач для основных моделей механики сплошных сред.</w:t>
      </w:r>
    </w:p>
    <w:p>
      <w:pPr>
        <w:pStyle w:val="Style16"/>
        <w:tabs>
          <w:tab w:val="clear" w:pos="822"/>
        </w:tabs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К-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к самоорганизации и самообразованию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552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552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</w:tr>
      <w:tr>
        <w:trPr>
          <w:trHeight w:val="552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незачтено</w:t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меть применять способы, методы и приемы саморазвития и самореализаци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умений или частично освоенное умение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</w:t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 способы, методы и приемы саморазвития и самореализаци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ое знание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знани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знани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знание, в том числе в междисциплинарных областях.</w:t>
            </w:r>
          </w:p>
        </w:tc>
      </w:tr>
      <w:tr>
        <w:trPr>
          <w:trHeight w:val="316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 опытом использования творческого потенциал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ые зн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зн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зн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знания, в том числе в смежных областях.</w:t>
            </w:r>
          </w:p>
        </w:tc>
      </w:tr>
    </w:tbl>
    <w:p>
      <w:pPr>
        <w:pStyle w:val="Style16"/>
        <w:tabs>
          <w:tab w:val="clear" w:pos="822"/>
        </w:tabs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-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понимать, совершенствовать и применять современный математический аппарат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552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552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</w:tr>
      <w:tr>
        <w:trPr>
          <w:trHeight w:val="552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незачтено</w:t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создавать новые и модернизировать известные модели реальных тел и физических процессов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уществляемое умение создавать новые и модернизировать известные модел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создавать новые и модернизировать известные модели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ое умение создавать новые и модернизировать известные модели 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специализированные разделы механики сплошных сред и смежных дисциплин, необходимые при создании моделей физико-механических процессов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ое применение положений специализированных разделов механики деформируемого твердого тела, необходимых при создании математических моделей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ое применение положений специализированных разделов механики деформируемого твердого тела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применение положений специализированных разделов механики деформируемого твердого тела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применение положений специализированных разделов механики деформируемого твердого тела при создании математических моделей, в том числе в междисциплинарных областях.</w:t>
            </w:r>
          </w:p>
        </w:tc>
      </w:tr>
      <w:tr>
        <w:trPr>
          <w:trHeight w:val="98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ладеть опытом создания и исследования математических моделей в естественных наука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ые навыки владения подходами, применяемыми при разработке математических моделе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навыки владения подходами, применяемыми при разработке математических моделе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, но содержащие отдельные пробелы навыки владения специальными подходами, применяемыми при разработке математических моделей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навыки владения специальными методами, подходами применяемыми при разработке математических моделей, в том числе в смежных областях.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/>
        <w:ind w:left="550" w:hanging="2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Style18"/>
        <w:spacing w:lineRule="auto" w:line="240"/>
        <w:ind w:left="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тся традиционная форм аттестации</w:t>
      </w:r>
      <w:r>
        <w:rPr>
          <w:rFonts w:cs="Times New Roman" w:ascii="Times New Roman" w:hAnsi="Times New Roman"/>
          <w:sz w:val="24"/>
          <w:szCs w:val="24"/>
        </w:rPr>
        <w:t xml:space="preserve"> э</w:t>
      </w:r>
      <w:r>
        <w:rPr>
          <w:rFonts w:cs="Times New Roman" w:ascii="Times New Roman" w:hAnsi="Times New Roman"/>
          <w:b/>
          <w:sz w:val="24"/>
          <w:szCs w:val="24"/>
        </w:rPr>
        <w:t>кзам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Письменная часть направлена на выявление степени освоения базовых понятий. Устная часть экзамена заключается в 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4905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осходн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ная подготовка. Студент самостоятельно реш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чу, отвечает полностью на вопросы билета и дополнительные вопросы (задания), выходящие за рамки из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ного объема курса и изученных подх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в, проявляя инициативу и творческое мышление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ная подготовка. Студент отвечает полностью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просы билета, самостоятельно решает задачу в рамках изученных подходов. При ответе на доп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ельные вопросы (задания) допускаются незначи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е неточности.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орошая подготовка. Студент показывает хороший у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ь знания вопросов билета, самостоятельно решает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чу и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орошая подготовка. Студент показывает средний у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ь знания вопросов билета, решает задачу с наводящ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 вопросами преподавателя и отвечает на некотор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вопросы преподавателя (в рамках бил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)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довлетворительная подготовка. Студент показывает удовлетворительное знание вопросов билета и знание б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овых понятий, может решить типовую задачу с по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щью преподавателя.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показывает неудовлетворительное зн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просов бил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рса и базовых понятий. 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показывает полное  незн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просов бил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а и базовых понятий.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/>
        <w:ind w:left="550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(если дисциплина (модуль) завершает освоение какой-то компетенции, то критерии и процедуры оценивания формируются под итоговый контроль освоения данной компетенции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контрольные задания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/>
        <w:ind w:left="6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заданий контроль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координаты тензора второго ранга в заданной точке криволинейной системы координ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лагранжево описание движения сплошной среды по известному эйлерову описанию движения сплошно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эпюры напряжений балки при изгибе, определить доустимые геометрические параметры балки из условия про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онтрольных вопрос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ипотезы МСС. Понятие сплошной среды. Применимость модели сплошной сред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ифференцирования сложной функции (скалярной, векторной, от скалярного и векторного аргумента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зорные обозначения. Принцип суммирования. Символ Кронекера. Дискриминантные тензор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реобразование базисов и координат. Матрица перехода и матрица преобразования. Ортогональный бази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риантные и контрвариантные компоненты вектора. Основной и взаимный базис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нзора. Закон преобразования координат. Полиад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лгебраические операции с тензорами (сложение, умножение, свертка, симметрирование, альтернировани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метрические тензоры. Операция жонглирования индекс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риантное дифференцирование векторов и тензор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ля вычисления символов Кристоффеля 2 р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Ортогональные криволинейные системы координат. Физические компоненты тенз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ы Ламе. </w:t>
      </w:r>
      <w:r>
        <w:rPr>
          <w:rFonts w:cs="Times New Roman" w:ascii="Times New Roman" w:hAnsi="Times New Roman"/>
          <w:sz w:val="24"/>
          <w:szCs w:val="24"/>
          <w:lang w:val="en-US"/>
        </w:rPr>
        <w:t>gr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t</w:t>
      </w:r>
      <w:r>
        <w:rPr>
          <w:rFonts w:cs="Times New Roman" w:ascii="Times New Roman" w:hAnsi="Times New Roman"/>
          <w:sz w:val="24"/>
          <w:szCs w:val="24"/>
        </w:rPr>
        <w:t xml:space="preserve"> и оператор  Лапласа в криволинейных ортогональных координат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имметричный тензор 2-го ранга. Собственные значения, собственные векторы, инвариан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Эйлера и Лагранжа к изучению движения сплошной среды. Лагранжевы и Эйлеровы координат. Линии тока и траектор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еформации. Меры де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Тензор малых деформаций. Физический смысл компонент тензора малых деформа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овместности деформа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коростей деформаций. Тензор скоростей деформа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и поверхностные силы. Вектор напряж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зор напряжений Коши и его связь с вектором напряжений. Тензор напряжений Пиолы-Кирхго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ие по времени интеграла по подвижному объему. Уравнение неразрывности в переменных Эйлера и Лагранж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б изменении количества движения в переменных Эйле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б изменении момента количества движения. Симметричность тензора напряж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е и касательные напряжения. Максимальное касательное напряж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ая жидкость. уравнения движения идеальной жидкости в форме Эйлера и Громеки-Лэмб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ие тела. Линейно-упругое тело. Закон Гука. уравнения Лам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Изотропные и анизотропные среды. Количество констант, характеризующих свойства материал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ая жидкость. Закон Навье-Стокса. Уравнение Навье-Сток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б изменении кинетической энергии. Первое начало термодинам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ермодинамические потенц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ержневых систем. Принципы и гипотезы сопротивления материал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характеристики плоских сечен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эпюр усилий и моментов в стержня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ержней при растяжении и сжат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ержней при кручен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ержней при изгибе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/>
        <w:ind w:left="6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юшин А.А. Механика сплошной среды//М.:. Изд-во МГУ, 1978 г. (23 экз., 1971 – 5 экз., 1990 – 3 экз.)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в Л.И. Механика сплошных сред//М.: Наука, Т.1,2, 1976 г. (86+66 экз., 1983(Т.1) – 90 экз., 1984(Т.2) – 87 экз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з Дж. Теория и задачи механики сплошных сред//М.: Мир, 1984 г. (13 экз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ря Б.Е. Лекции по тензорному анализу//М.: Изд-во МГУ, 1986. (14 экз., 1979 – 20 экз., 1974 – 1 экз.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 И.С. Тензорный анализ//М.:. Мир, 1971 г. (3 экз.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Н.Ф. Лекции по избранным вопросам механики сплошных сред. Л.: ЛГУ, 1975 (4 экз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е обеспечение и Интерн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ww.intuit.r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7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ые аудитории для проведения лекционных и семинарских занятий, оснащенные мультимедийными средствам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71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71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71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ограмма составлена в соответствии с требованиями ФГОС ВО с учетом рекомендаций ОПОП ВПО по направлению </w:t>
      </w:r>
      <w:r>
        <w:rPr>
          <w:rFonts w:eastAsia="Calibri" w:cs="Times New Roman" w:ascii="Times New Roman" w:hAnsi="Times New Roman"/>
          <w:sz w:val="24"/>
          <w:szCs w:val="24"/>
        </w:rPr>
        <w:t>01.03.02 Прикладная математика и информатика (профиль «Математическое моделирование и вычислительная математик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-м.н., проф. ТКиЭМ</w:t>
        <w:tab/>
        <w:tab/>
        <w:tab/>
        <w:tab/>
        <w:tab/>
        <w:tab/>
        <w:tab/>
        <w:tab/>
        <w:t>Д.Т. Чек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КиЭ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.ф.-м.н., проф.</w:t>
        <w:tab/>
        <w:tab/>
        <w:tab/>
        <w:tab/>
        <w:tab/>
        <w:tab/>
        <w:tab/>
        <w:tab/>
        <w:tab/>
        <w:t xml:space="preserve">Л.А. Игум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нститута информационных технологий математики и меха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_________ года, протокол №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0" w:hanging="0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A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Li">
    <w:name w:val="li"/>
    <w:qFormat/>
    <w:rPr>
      <w:color w:val="333555"/>
      <w:u w:val="single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152" w:leader="none"/>
        <w:tab w:val="left" w:pos="1296" w:leader="none"/>
      </w:tabs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35:00Z</dcterms:created>
  <dc:creator>1</dc:creator>
  <dc:description/>
  <cp:keywords/>
  <dc:language>en-US</dc:language>
  <cp:lastModifiedBy>Anna Kotova</cp:lastModifiedBy>
  <cp:lastPrinted>2016-11-13T17:26:00Z</cp:lastPrinted>
  <dcterms:modified xsi:type="dcterms:W3CDTF">2018-06-22T10:25:00Z</dcterms:modified>
  <cp:revision>10</cp:revision>
  <dc:subject/>
  <dc:title>МИНИСТЕРСТВО ОБРАЗОВАНИЯ И НАУКИ РОССИЙСКОЙ ФЕДЕРАЦИИ</dc:title>
</cp:coreProperties>
</file>