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8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3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Ю. Ко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1.1. Область применения рабоче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08 Безопасность жизнедеятельности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  <w:r>
        <w:rPr/>
        <w:t>: 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Цель:</w:t>
      </w:r>
      <w:r>
        <w:rPr/>
        <w:t xml:space="preserve"> вооружить будущих выпускников учреждений СПО теоретическими знаниями и практическими навыками, необходимыми д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огнозирования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воевременного оказания доврачебн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понимания проблем устойчивого развития, обеспечения безопасности жизнедеятельности и снижения рисков, связанных с деятельностью человек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приемами рационализации жизнедеятельности,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риентированными на снижения антропогенного воздействия на природную среду и обеспечение безопасности личности и обществ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ы безопасности, экологического сознания и риско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ы профессиональной безопасности, способностей идентифицикации опасности и оценивания рисков в сфере своей профессиональной деятель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и применения профессиональных знаний для минимизации 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тивации и способностей для самостоятельного повышения уровня культуры безопас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ей к оценке вклада своей предметной области в решение экологических проблем и проблем безопас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ей для аргументированного обоснования своих решений с точки зрения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менять первичные средства пожароту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риентироваться в перечне военно–учё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казывать первую помощь пострадавши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ё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рядок и правила оказания первой помощи пострадавшим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102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34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«Безопасность жизнедеятельности»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4"/>
        </w:rPr>
        <w:t>ОК.7.1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4"/>
        </w:rPr>
        <w:t>ОК.8.1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–правовы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>подготовка к аудиторному занятию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одготовка отчёта по практической рабо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подготовка рефератов, докладов, сообще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иск и анализ информации в Интерне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здание мультимедийных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ого и группового проекта и его защи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– 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Гражданская оборо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. Единая государственная система предупреждения и ликвидации чрезвычайных ситуаций (Ч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Чрезвычайные ситуации военного времен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ая цель создания РС ЧС. Основные задачи РС ЧС по защите населения и территорий от ЧС. Силы и средства ликвидации ЧС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резвычайные ситуации военного характера, которые могут возникнуть на территории России в случае локальных вооружённых конфликтов или ведении широкомасштабных боевых действий. Основные источники ЧС военного характера – современные средства по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принцип действия приборов дозиметрического и химического контроля и разведки. Средства индивидуальной защиты от оружия массового поражения. Отработка нормативов по надеванию противогаза и ОЗ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инженерных сооружений для защиты населения от ЧС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рядок использования приборов дозиметрического контроля и разведки (ДП–5А0, ВПХР).Средства индивидуальной и коллективной защиты от оружия массового поражения. Правила поведения и действия людей в зонах радиоактивного химического заражения и в счетах биологического по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Средства защиты от оружия массового поражения. </w:t>
            </w:r>
            <w:r>
              <w:rPr>
                <w:color w:val="000000"/>
              </w:rPr>
              <w:t>Приборы дозиметрического и химического контроля и развед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рав и обязанностей граждан в области защиты от ЧС. Проектирование блок–схемы современных обычных средств по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по теме «Правила поведения в чрезвычайных ситуациях военного характера». Изготовление из подручных материалов простейших средств защиты дыхания и кожи. Проектирование макета отдельно стоящего убежища. Выполнение расчётов доз радиации, полученных людьми при преодолении зон за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. Защита населения и территорий при стихийных бедствиях; при авариях (катастрофах) на транспор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характера (землетрясения, извержения вулканов, ураганы, бури, смерчи, грозы, сход лавин, метели, сели, оползни, наводнения, лесные, степные и торфяные пожары и др.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аварий и катастроф на транспорте (автомобильном, железнодорожном, воздушном и водном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ЧС на пожароопасных и взрывоопасных объект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ЧС на гидродинамических опасных объект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при авариях (катастрофах) на пожароопасных и взрывоопасных объект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исание рефератов по теме «Правила поведения в чрезвычайных ситуациях при родного и техногенного характера. Проектирование рефератов по теме «Правила поведения при аварии на общественном транспорт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на тему «Правила поведения при авариях на пожароопасных и взрывоопасных объектах». Проектирование рефератов по теме «Правила поведения при авариях на гидродинамических опасных объекта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3. </w:t>
            </w:r>
            <w:r>
              <w:rPr>
                <w:color w:val="000000"/>
              </w:rPr>
              <w:t>Защита населения и территорий при авариях (катастрофах) на радиационно–опасных и химически опасных объектах. Обеспечение безопасности при неблагоприятной экологической обстановк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варий на радиационно–опасных и химически опасных объектах. Источники радиационного и химического за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порядка и правил действия при возникновении пожара, пользовании средствами пожароту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действия при возникновении аварий с выбросом сильно действующих ядовитых вещест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действий при возникновении радиационной авари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и безопасных условий дл проживания людей. Повышение экологической культуры общества и формирование экологического правос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эпидемии, путях распространения, виды заболеваний, профилактика эпидем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и способы защиты при нахождении в зоне боевых действ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 поведения при нахождении во время возникновения общественных беспорядк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безопасности на случай возникновения чрезвычайных ситуаций, связанных с захватом заложников, обнаружении взрывчатых устройств, угрозами взрыв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Обеспечение безопасности при эпидемии, при нахождении на территории военных действий и общественных местах, </w:t>
            </w:r>
            <w:r>
              <w:rPr>
                <w:color w:val="000000"/>
              </w:rPr>
              <w:t>в случае захвата заложников, обнаружении подозрительных предметов, угрозе совершения и совершенном терак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. Оценить экологическое состояние окружающей природной среды в местах прожи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мер, принимаемых во время военного положения (Закон РФ «О военном положении»). Составление памятки изучения вашего поведения, если вы оказались в месте совершения террористического ак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сновы военной служб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Состав и организационная структура Вооружённых сил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 создания и предназначение Сухопутных войск, Военно–морского флота, Военно–воздушных си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С РФ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 руководства и управления В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блок–схемы видов ВС и родов войск, высшего руководства обороны страны и В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. Виды вооружённых сил и рода войск.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а войск и виды ВС. Военные реформы современных ВС. Функции и основные задачи современных ВС России, их роль в системе обеспечения национальной безопасности стран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овые основы воинской обязанности и воинской службы. Персональный воинский учёт. Обязанности граждан по воинскому учёту. Основные задачи психологического, профессионального отбора молодёжи призывного возраста для комплектования ВС личным состав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инская обязанность и комплектование ВС личным состав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таблицы воинских званий военнослужащи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Порядок прохождения военной служб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хождение военной службы по призыв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авовых основ военной службы в Конституции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Порядок прохождения военной служб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инские звания военнослужащих ВС РФ. Военная форма одеж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авовых основ военной службы в Федеральных законах «Об обороне», «О воинской обязанности и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ма 2.5. Военная присяга. Боевое знамя воинской ча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Воинской присяги для исполнения обязанностей военнослужащи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ь воинского знамени в воспитании высоких моральных качеств воинов. История создания и предназначения боевых знамё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6. Военнослужащие и взаимоотношения между ним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воинском коллективе и войсковом товариществе. Типы воинских коллективов и товариществ в повседневной армейской жиз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рефератов «Победа русского оружия над врагами Отече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7. Внутренний порядок, размещение и быт военнослужащи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ещение военнослужащих, распределение времени и повседневный порядок. Сохранение и укрепление здоровья военнослужащи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имеров из литературы, фильмов, реальной жизни повествующих об истинном российском патриотиз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8. Суточный наряд ро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точный наряд, обязанности лиц суточного наря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Пути адаптации к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9. Воинская дисциплин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инская дисциплина. Личная дисциплинированность военнослужащих. Дисциплинарная ответственность военнослужащих за совершение обще–уголовных преступлений и преступлений против военной служб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блок–схемы «Требования к характеру личности военнослужащего», «Пути адаптации к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0. Караульная служба. Обязанности и действия часового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караульной службы, обязанности часово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на тему «Статус военнослужащего, права и свободы военнослужащи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1. Строевая стойка и повороты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язанности солдат перед построением и в строю. Строй, элементы строя, строевая стой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Строевая стойка и повороты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обязанностей солдат перед построением и в стро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2. Движение строевым и походным шагом, бегом, шагом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ость движения шагом и бегом, скорость движения строевым шаг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Движение строевым и походным шагом, бегом, шагом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обязанностей солдат перед построением и в стро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3. Повороты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ороты в движении по команде «Напра–ВО», «Нале–ВО», «Кру–ГО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Повороты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ирование нравственной сущности Военной присяги, заучивание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4. Выполнение воинского приветствия без оружия на месте и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ание воинского приветствия на месте и в движении без оруж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Выполнение воинского приветствия без оружия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Чем является воинское приветствие для военнослужащего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5. Выход из строя и постановка в строй, подход к начальнику и отход от него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евые термины, команды командира (начальника), строй, плац, доклады командир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. Выход из строя и постановка в строй, подход к начальнику и отход от не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ветов на команды командира и доклады о прибытии по выходу из стро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6. Построение и перестроение в одношереножных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ход военнослужащего из строя, колонны по команде начальника и возвращение в строй. Направление движения, Движение строевым шагом, доклад по прибытии к начальник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. Построение и перестроение в одношереножных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ветов на команды командира и доклады о прибытии по выходу из стро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7. Построение и отработка движения походным строе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ходный строй отделения. Команды, подаваемые в отделении при перестройке, при перемене направления движения колон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остроение и отработка движения походным стро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В каких строях может находиться отделени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8. Выполнение воинского приветствия в строю, на месте и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воинского приветствия в составе отделения в строю,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Выполнение воинского приветствия в строю,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имеров из литературы, фильмов, реальной жизни повествующих об истинном российском патриотиз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19. </w:t>
            </w:r>
            <w:r>
              <w:rPr>
                <w:bCs/>
                <w:color w:val="000000"/>
              </w:rPr>
              <w:t>Материальная часть автомата Калашнико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боевые свойства автомата Калашникова. Уход за оружием, его хранение и сбережение. Приёмы и правила стрельбы и стрельба по неподвижным цел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Тема 2.20. Неполная разборка и сборка автомата </w:t>
            </w:r>
            <w:r>
              <w:rPr>
                <w:bCs/>
                <w:color w:val="000000"/>
              </w:rPr>
              <w:t>Калашникова</w:t>
            </w:r>
            <w:r>
              <w:rPr>
                <w:color w:val="000000"/>
              </w:rPr>
              <w:t>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боевые свойства автомата Калашникова. Уход за оружием, его хранение и сбережение. Общее устройство и принцип работы автомата. Отработка нормативов по неполной разборке и сборке автома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1. </w:t>
            </w:r>
            <w:r>
              <w:rPr>
                <w:bCs/>
                <w:color w:val="000000"/>
              </w:rPr>
              <w:t>Подготовка автомата к стрельбе, прицеливан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авливать автомат к стрельбе, выполнять неполную разборку и сборку автом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9. </w:t>
            </w:r>
            <w:r>
              <w:rPr>
                <w:bCs/>
                <w:color w:val="000000"/>
              </w:rPr>
              <w:t>Подготовка автомата к стрельбе, прицели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2. </w:t>
            </w:r>
            <w:r>
              <w:rPr>
                <w:bCs/>
                <w:color w:val="000000"/>
              </w:rPr>
              <w:t>Ведение огня из автома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ятие положения для стрельбы, подготовка автомата к стрельбе, прицели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0. </w:t>
            </w:r>
            <w:r>
              <w:rPr>
                <w:bCs/>
                <w:color w:val="000000"/>
              </w:rPr>
              <w:t>Ведение огня из автома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а на тему «История создания Российского стрелкового оруж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Медико–санитарная подготов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Общие сведения о ранах. Порядок наложения повязок при ранения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ранах, осложнение ран, способы остановки кровотечений и обработки ран. Порядок наложения повязок при ранениях головы, туловища, верхних и нижних конечност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блок–схемы «Последовательность обработки ран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. Первая (доврачебная) помощь при ушибах, переломах, вывихах, растяжении связок, ожога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шибы, сдавления, контуры и первая медицинская помощь при них. Переломы костей и первая медицинская помощь при них. Иммобилизация и транспортировка пострадавших. Травматический шок. Первая медицинская помощь при ожог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готовление подручных средств для иммобилизации конечн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3. Первая (доврачебная) помощь при поражении электрическим током,  при утоплении, при перегревании, переохлаждении организма, при обморожении и общем замерзании, отравл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пловой удар. Солнечный удар. Отморожение и замерзание. Отравление. Оказание первой медицинской помощи при солнечном и тепловом ударе, при отморожении и замерзании, при отравлен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ажение электрическим током и молнией. Первая медицинская помощь при электротравмах. Первая медицинская помощь при утоплении. Способы искусственного дых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й на темы: «Степень тяжести отморожения»; «Правила поведения на водоёмах при купани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5. Доврачебная помощь при клинической смер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альное состояние. Симптомы преагонии. Симптомы терминальной паузы. Симптомы агонии. Клиническая смер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ожение кровоостанавливающего жгута (закрутки), пальцевое прижатие арте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жение повязок на голову, туловище, верхние и нижние коне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жение шины на место перелома, транспортировка поражён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на тренажёре прекардиального удара и искусственного дых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на тренажёре непрямого массажа сердц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.–1.3, 2.1–2.3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таблицы «Этапы реанимаци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/>
      </w:pPr>
      <w:r>
        <w:rPr/>
        <w:t>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</w:rPr>
        <w:t xml:space="preserve">Освоение программы предполагает наличие электронного стрелкового тира и учебного кабинета </w:t>
      </w:r>
      <w:r>
        <w:rPr>
          <w:color w:val="000000"/>
        </w:rPr>
        <w:t>безопасности жизнедеятельности, оснащенного:</w:t>
      </w:r>
      <w:r>
        <w:rPr>
          <w:bCs/>
        </w:rPr>
        <w:t xml:space="preserve"> учебная и справочная литература, нормативно–техническая документация, модели и макеты оборудования, вычислительная техника и программное обеспечение к ней, аудио– и видеозаписи, видеофильмы, видеомагнитофон, телевизор, плакаты по учебным темам, диапроектор, комплекты слай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Реализация программы предполагает все занятия проводить практическими или частично практически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Оборудование учебного кабин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бщевойсковой защитный комплект (ОЗ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бщевойсковой противогаз или противогаз ГП–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Гопкалитовый патрон ДП–5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золирующий противогаз в комплекте с регенеративным патро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еспиратор Р–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ндивидуальный противохимический пакет (ИТП–8, 9, 10, 1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атно–марлевая повяз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Противопылевая тканевая ма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Медицинская сумка в комплек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Носилки санитар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Аптечка индивидуальная (АИ–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Бинты марлев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Бинты эластич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Жгуты кровоостанавливающие резинов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ндивидуальные перевязочные паке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сынки перевязоч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Ножницы для перевязочного материала прям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Шприц–тюбики одноразового пользования (без наполнител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Шинные материалы (металлические, Дитерихс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порошков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пенн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углекислотн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Устройство отработки прицели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Учебные автоматы АК–7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интовки пневматическ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мплект плакатов по Гражданской обор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мплект плакатов по Основам военной служ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Аудио–, видео–, проекционная аппара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ойсковой прибор химической развед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ентгенометр ДП–5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обот–тренажёр (Гоша–2 или Максим–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42"/>
        <w:rPr/>
      </w:pPr>
      <w:r>
        <w:rPr>
          <w:b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. Землин, А. И. Безопасность жизнедеятельности для транспортных специальностей: противодействие терроризму на транспорте : учебник для среднего профессионального образования / А. И. Землин, В. В. Козлов. – 2-е изд., перераб. и доп. – Москва : Издательство Юрайт, 2021. – 155 с. – (Профессиональное образование). – ISBN 978-5-534-14044-6. – Текст : электронный // ЭБС Юрайт [сайт]. – URL: </w:t>
      </w:r>
      <w:hyperlink r:id="rId4">
        <w:r>
          <w:rPr>
            <w:rStyle w:val="InternetLink"/>
          </w:rPr>
          <w:t>https://urait.ru/bcode/47511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Издательство Юрайт, 2021. – 399 с. – (Профессиональное образование). – ISBN 978-5-534-02041-0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52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Каракеян, В. И. Безопасность жизнедеятельности : учебник и практикум для среднего профессионального образования / В. И. Каракеян, И. М. Никулина. – 3-е изд., перераб. и доп. – Москва : Издательство Юрайт, 2021. – 313 с. – (Профессиональное образование). – ISBN 978-5-534-04629-8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694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ов, С. В.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5316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Style w:val="InternetLink"/>
          <w:bCs/>
        </w:rPr>
      </w:pPr>
      <w:r>
        <w:rPr>
          <w:bCs/>
          <w:color w:val="000000"/>
        </w:rPr>
        <w:t xml:space="preserve">2. Белов, С. В.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– 5-е изд., перераб. и доп. – Москва : Издательство Юрайт, 2020. – 362 с. – (Профессиональное образование). – ISBN 978-5-9916-9964-8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5316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/>
        <w:t xml:space="preserve">ЭБС Юрайт </w:t>
      </w:r>
      <w:hyperlink r:id="rId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hardtime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http://www.alleng.ru/edu/saf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5">
        <w:r>
          <w:rPr>
            <w:rStyle w:val="InternetLink"/>
            <w:color w:val="000000"/>
          </w:rPr>
          <w:t>http://www.bezopasnost.edu66/ru</w:t>
        </w:r>
      </w:hyperlink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П 08 «Безопасность жизнедеятельности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823"/>
        <w:gridCol w:w="20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ётные специальности, родственные специальностям СП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знания нормативных документов в своей профессиональной деятельности, демонстрирует готовность к соблюдению действующего законодательства и требований нормативных документов, в том числе условиях противодействия терроризм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ет информацией об государственных системах защиты национальной безопасности Росс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ет характеристику различным видам потенциальных опасностей и перечислять их последст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знания основ военной службы т оборон государ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ует задачи и основные мероприятия ГО, перечислять способы защиты населения от ОМ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ует задачи и основные мероприятия ГО, перечисляет способы защиты населения от ОМ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ет определять пожаро- и взрыво- опасность различ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ет знаниями об организации и порядке призыва граждан на военную служб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знания в области анатомо-физиолог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ствий воздействия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а травмирующих, вред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оражающ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решений ситуационных з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евые игр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ориентироваться в перечне военно–учё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ен разработать алгоритм действий организовать и провести мероприятия по защите работающих и населения от негативных воздействий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мерами по снижению опасностей различного ви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умения использова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индивидуальной защиты и оценива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сть их приме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умения пользовать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ми средствами пожаротушения и оценивает правильность их приме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ает виды вооруженных сил, ориентируется в перечне военно-учетных специаль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владение особенностями бесконфликтного поведения в повседневной деятельности, в условиях ЧС мирного и военного врем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умения оказывать перв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ь пострадавши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авильной последовательности осуществляет манипуляции по оказанию пер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практических зан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решений ситуационных з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ной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ой работы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5116" TargetMode="External"/><Relationship Id="rId5" Type="http://schemas.openxmlformats.org/officeDocument/2006/relationships/hyperlink" Target="https://urait.ru/bcode/469524" TargetMode="External"/><Relationship Id="rId6" Type="http://schemas.openxmlformats.org/officeDocument/2006/relationships/hyperlink" Target="https://urait.ru/bcode/469496" TargetMode="External"/><Relationship Id="rId7" Type="http://schemas.openxmlformats.org/officeDocument/2006/relationships/hyperlink" Target="https://urait.ru/bcode/453161" TargetMode="External"/><Relationship Id="rId8" Type="http://schemas.openxmlformats.org/officeDocument/2006/relationships/hyperlink" Target="https://urait.ru/bcode/453164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hardtime.ru/" TargetMode="External"/><Relationship Id="rId14" Type="http://schemas.openxmlformats.org/officeDocument/2006/relationships/hyperlink" Target="http://www.alleng.ru/edu/saf.htm" TargetMode="External"/><Relationship Id="rId15" Type="http://schemas.openxmlformats.org/officeDocument/2006/relationships/hyperlink" Target="http://www.bezopasnost.edu66/ru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9:00Z</dcterms:created>
  <dc:creator>Gorkynova</dc:creator>
  <dc:description/>
  <cp:keywords/>
  <dc:language>en-US</dc:language>
  <cp:lastModifiedBy>6</cp:lastModifiedBy>
  <cp:lastPrinted>2020-03-19T14:08:00Z</cp:lastPrinted>
  <dcterms:modified xsi:type="dcterms:W3CDTF">2023-12-12T13:25:00Z</dcterms:modified>
  <cp:revision>306</cp:revision>
  <dc:subject/>
  <dc:title/>
</cp:coreProperties>
</file>