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________________Р.В. Голубин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7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СОЦИАЛЬНОЙ РАБОТЫ (6 СЕМЕСТР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общей социологии и социальной работы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2020_ г.  № 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д.с.н., проф. Судьин С.А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6 «Технологии социальной работы» относится к обязательной части ООП по направлению подготовки 39.03.02 «Социальная работа». Дисциплина является обязательной для усвоения в 5-м и 6-м семестрах третьего года обучения (на очной форме обучения)/на 3-м и 4-м курсах обучения (на заочной форме обучения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41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использованию, контролю и оценке методов и приемов осуществления профессиональной деятельности в сфере социаль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Применяет основные методы и приемы профессиональной деятельности в сфере социа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Оценивает эффективность применения конкретных методов и приемов профессиональной деятельности в сфере социальн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Использует методы контроля в профессиональной деятельности в сфере социальной рабо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ы/технологии и приемы осуществления профессиональной деятельности в сфере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 xml:space="preserve">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наиболее релевантные методы и приемы для решения профессиональных задач в практике социальной работы с различными клиент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оценки методов и приемов осуществления профессиональной деятельности в сфере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 xml:space="preserve">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 на семинарах в рамках разделов дисциплины 1,2,3,4,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в рамках раздела дисциплины 4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ы в рамках раздела дисциплины 6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экзамен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Способен к реализации деятельности по предоставлению социальных услуг, социального сопровождения, мер социальной поддержки и государственной социальной помощи, а так же  профилактике обстоятельств, обусловливающих нуждаемость в социальном обслужива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. Применяет законодательные и другие нормативные правовые акты федерального и регионального уровней для предоставления социальных услуг, социального сопровождения, мер социальной поддержки,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. Применяет современные технологии социальной работы, направленные на обеспечение прав человека в сфере социальной защиты и профилактику обстоятельств, обусловливающих нуждаемость в социальном обслуж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. Взаимодействует с другими специалистами, учреждениями, организациями и сообществами в процессе реализации мер социальной защиты гражда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дательные и другие нормативные правовые акты федерального и регионального уровней, обеспечивающих реализацию технологий социальной работ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временные технологии социальной работы в практике социальной работы с различными клиента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взаимодействие с другими специалистами, учреждениями, организациями и сообществами в процессе реализ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социальной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 на семинарах в рамках разделов дисциплины 1,2,3,4,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в рамках раздела дисциплины 4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ы в рамках раздела дисциплины 6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экзамен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й семестр (ОФО)/3 курс (ЗФО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5-й семестр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7"/>
        <w:gridCol w:w="409"/>
        <w:gridCol w:w="411"/>
        <w:gridCol w:w="413"/>
        <w:gridCol w:w="552"/>
        <w:gridCol w:w="413"/>
        <w:gridCol w:w="413"/>
        <w:gridCol w:w="411"/>
        <w:gridCol w:w="550"/>
        <w:gridCol w:w="421"/>
        <w:gridCol w:w="405"/>
        <w:gridCol w:w="413"/>
        <w:gridCol w:w="415"/>
        <w:gridCol w:w="421"/>
        <w:gridCol w:w="272"/>
        <w:gridCol w:w="542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1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филактика как технология социа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ехнология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реабилитация как технология социальной работ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онат, патронаж, сопровождение в практике социальных служ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консультирование как технология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социальной работы с различными категориями клиен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Технологии социальной работы (6-й семестр)» предусматривает выполнение обучающимися следующих видов самостоятельной работы: подготовка к семинарским занятиям по предложенному перечню вопросов на основе лекционного материала и рекоменд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полнение практических заданий по темам разделов дисциплины и подготовка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1. Социальная профилактика как технолог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дисциплины – 1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истема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несовершеннолетних: основные пон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: задачи, основания, принципы и сроки про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ая социа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. № 120-ФЗ «Об основах системы профилактики безнадзорности и правонарушений несовершеннолетних». Доступ через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2. Социальная адаптация как технолог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дисциплины – 2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Подростковая дезадаптация и ее преодо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ая адаптация как процесс и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и уровн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одростковая дезадаптация: основные типы и их характеристика, способы преод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дезадаптированными детьми [Электронный ресурс]: Учебное пособие / Е. И. Холостова. - 3-е изд., перераб. и доп. - М.: Издательско-торговая корпорация «Дашков и К°», 2012. - 272 с. - ISBN 978-5-394-01655-4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3. Социальная реабилитация как технолог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еминарских/практических занятий в разделе дисциплины – 3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Вопросы для обсуждения по теме «Социальная реабилитация инвалидов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, реабилитация, абилитация, система комплексной реабилитации инвалидов: определение понятий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или абилитации: понятие, содержание, основные виды реабилитационных услуг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визитирование как технология социальной работы с детьми-инвалидами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циальной работы с инвалидами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8"/>
        <w:numPr>
          <w:ilvl w:val="0"/>
          <w:numId w:val="22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онный лагерь для детей-инвалидов</w:t>
      </w:r>
    </w:p>
    <w:p>
      <w:pPr>
        <w:pStyle w:val="Style18"/>
        <w:numPr>
          <w:ilvl w:val="0"/>
          <w:numId w:val="22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Интеграционный консультант»</w:t>
      </w:r>
    </w:p>
    <w:p>
      <w:pPr>
        <w:pStyle w:val="Style18"/>
        <w:numPr>
          <w:ilvl w:val="0"/>
          <w:numId w:val="22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дышка» и «Гостевая семья для семей с детьми-инвалидами».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11.1995 N 181-ФЗ «О социальной защите инвалидов в Российской Федерации». Доступ через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3 декабря 2018 г. № 765 «Об утверждении методических рекомендаций по определению потребности инвалида, ребенка-инвалида в мероприятиях по реабилитации и абилитации на основе оценки ограничения жизнедеятельности с учетом социально-бытовых, профессионально-трудовых и психологических данных»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8258-2018 Реабилитация инвалидов. Система реабилитации инвалидов и абилитации детей-инвалидов. Общие положения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гарева, Н. П. Комплексная реабилитация инвалидов в учреждениях социальной защиты [Электронный ресурс] : Учебно-практическое пособие / Н. П. Жигарева. - М.: Дашков и К, 2012. - 208 с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394-01353-9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я в детском отдыхе. – М.:. </w:t>
      </w:r>
      <w:r>
        <w:rPr>
          <w:rFonts w:cs="Times New Roman" w:ascii="Times New Roman" w:hAnsi="Times New Roman"/>
          <w:sz w:val="24"/>
          <w:szCs w:val="24"/>
          <w:lang w:val="en-US"/>
        </w:rPr>
        <w:t>Aegitas</w:t>
      </w:r>
      <w:r>
        <w:rPr>
          <w:rFonts w:cs="Times New Roman" w:ascii="Times New Roman" w:hAnsi="Times New Roman"/>
          <w:sz w:val="24"/>
          <w:szCs w:val="24"/>
        </w:rPr>
        <w:t xml:space="preserve">, 2018. – 180 с. Доступ через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.pravmir.ru/wp-content/uploads/2018/08/Kniga-Inklyuziya-v-detskom-otdyihe-PDF.pdf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работа с лицами с ограниченными возможностями здоровья: Учебное пособие / Е.Н. Приступа. - М.: Форум: НИЦ ИНФРА-М, 2015. - 160 с.: 60x90 1/16. - (Высшее образование). (обложка) ISBN 978-5-91134-974-5.</w:t>
      </w:r>
      <w:r>
        <w:rPr>
          <w:rFonts w:cs="Times New Roman" w:ascii="Times New Roman" w:hAnsi="Times New Roman"/>
          <w:sz w:val="24"/>
          <w:szCs w:val="24"/>
        </w:rPr>
        <w:t xml:space="preserve">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 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социальных практик поддержки инвалидов в Российской Федерации / Под ред. проф. Е.И. Холостовой, проф. Г.И. Климантовой. – М.: Издательско-торговая корпорация «Дашков и К», 2016. – 824 с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Служба домашнего визитирования в Республике Татарстан» доступ через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vi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Вопросы для обсуждения по теме «Социальная реабилитация лиц, отбывающих наказание в местах лишения свободы, и освободившихся из мест лишения свобод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циальной защиты осужденных: направления и технологии социальной рабо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социализации освобождаемых и освободившихся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ый кодекс РФ от 08.01.1997 г. N 1-ФЗ (Ст. 180). Доступ через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юста РФ от 30 декабря 2005 г. N 262 «Об утверждении Положения о группе социальной защиты осужденных исправительного учреждения уголовно-исполнительной системы». Доступ через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занятости Иркутской области от 24.10.2018 №51-мпр «Об утверждении ведомственной целевой программы Иркутской области «Содействие в трудоустройстве лиц, освобожденных из учреждений, исполняющих наказание в виде лишения свободы, и несовершеннолетних граждан в возрасте от 14 до 18 лет, осужденных условно, в Иркутской области» на 2019-2024 гг. Доступ через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5502207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жевская Т.Д., Антонян Е.А. Проблемы ресоциализации осужденных и лиц, освободившихся из мест лишения свободы, и пути их решения // Бюллетень Уполномоченного по правам человека в Российской Федерации. 2020. №8. С. 38-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апова И.М., Заборовская Ю.М. Зарубежный опыт работы с заключенными с целью их дальнейшей ресоциализации (на примере законодательства Соединенных Штатов Америки) // Человек: преступление и наказание. 2019. Т. 27(1-4). №1. С. 40-46. Доступ через: https://elibrary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4. Патронат, патронаж, сопровождение в практике социальных служ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4 предусмотрены </w:t>
      </w:r>
      <w:r>
        <w:rPr>
          <w:rFonts w:cs="Times New Roman" w:ascii="Times New Roman" w:hAnsi="Times New Roman"/>
          <w:sz w:val="24"/>
          <w:szCs w:val="24"/>
        </w:rPr>
        <w:t>вопросы для обсуждения и практические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 Вопросы для обсуждения по теме «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Постинтернатный патронат (постинтернатное сопровождение)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ыпускников учреждений для детей-сирот</w:t>
      </w:r>
      <w:r>
        <w:rPr>
          <w:rFonts w:cs="Times New Roman" w:ascii="Times New Roman" w:hAnsi="Times New Roman"/>
          <w:b/>
          <w:color w:val="000000"/>
        </w:rPr>
        <w:t xml:space="preserve">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чины и проявления дезадап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 учреждений для детей-сирот</w:t>
      </w:r>
      <w:r>
        <w:rPr>
          <w:rFonts w:cs="Times New Roman" w:ascii="Times New Roman" w:hAnsi="Times New Roman"/>
          <w:sz w:val="24"/>
          <w:szCs w:val="24"/>
        </w:rPr>
        <w:t xml:space="preserve">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остинтернатного патроната (постинтернатного сопров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 «куратор» (Хабаровский край), «наставник» (Республика Коми, Республика Алтай, Тверская область), «постинтернатный воспитатель» (Камчатский край), «постинтернатный сопровождающий» (Псковская область) выпускника учреждения для детей-сирот»: значения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лужба (центр) постинтернатной адаптации выпускников учреждений для детей-сирот. П</w:t>
      </w:r>
      <w:r>
        <w:rPr>
          <w:rStyle w:val="Artpostheadericon"/>
          <w:rFonts w:cs="Times New Roman" w:ascii="Times New Roman" w:hAnsi="Times New Roman"/>
          <w:bCs/>
          <w:sz w:val="24"/>
          <w:szCs w:val="24"/>
        </w:rPr>
        <w:t>рограмма социальной адаптации и постинтернатного сопровождения выпускников детск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Heading2"/>
        <w:keepNext w:val="false"/>
        <w:keepLines w:val="fals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Ф от 01.03.2011 N 06-36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 направлении рекомендаций» (вместе с "Рекомендациями по разработке и реализации региональной программы социальной адаптации выпускников учреждений для детей-сирот и детей, оставшихся без попечения родителей"). Доступ через https://www.garant.ru/products/ipo/prime/doc/6649167/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обрнауки России от 18.06.2013 N ИР-590/07 «О совершенствовании деятельности организаций для детей-сирот и детей, оставшихся без попечения родителей (вместе с Рекомендациями 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адаптации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м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. Примерное положение о Центре социальной (постинтернатной) адаптации выпускников организаций для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». </w:t>
      </w:r>
      <w:r>
        <w:rPr>
          <w:rFonts w:eastAsia="Calibri" w:cs="Times New Roman" w:ascii="Times New Roman" w:hAnsi="Times New Roman"/>
          <w:sz w:val="24"/>
          <w:szCs w:val="24"/>
        </w:rPr>
        <w:t>Доступ через https://www.garant.ru/products/ipo/prime/doc/6649167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ановление Правительства Мурманской области  от 8 декабря 2014 года n 616-пп  «Об утверждении примерной программы подготовки к самостоятельному проживанию воспитанников, выпускников организаций для детей-сирот и детей, оставшихся без попечения родителей, школ-интернатов, включая их личностное и профессиональное самоопределение, правовое просвещение, постинтернатное сопровождение». Доступ через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4239579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rtpostheadericon"/>
          <w:rFonts w:cs="Times New Roman" w:ascii="Times New Roman" w:hAnsi="Times New Roman"/>
          <w:bCs/>
          <w:sz w:val="24"/>
          <w:szCs w:val="24"/>
        </w:rPr>
        <w:t xml:space="preserve">Программа социальной адаптации и постинтернатного сопровождения выпускников Архангельского детского дома № 1 «СМОГУ ЖИТЬ САМОСТОЯТЕЛЬНО». Доступ через </w:t>
      </w:r>
      <w:r>
        <w:rPr>
          <w:rFonts w:cs="Times New Roman" w:ascii="Times New Roman" w:hAnsi="Times New Roman"/>
          <w:sz w:val="24"/>
          <w:szCs w:val="24"/>
        </w:rPr>
        <w:t xml:space="preserve"> https://centrideia.ru/metodicheskaya-kopilka/programma-socialnoy-adaptacii-i-postinternatnogo-soprovozhdeniya-vypuskniko-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по теме «Характеристика моделей постинтернатного сопровожд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разделиться на команды (по числу предложенных примеров реализации постинтернатного сопровождения в регионах РФ) и проанализировать выбранную практику, предложив соответствующие критерии анализа. Результаты анализа по выделенным критериям должны быть представлены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могут выступать, например, следу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, регулирующая правоотношения в сфере постинтернатного сопровож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субъекты) постинтернатного сопрово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выпускников, над которыми устанавливается постинтернатное сопрово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ординирующего органа управления системой сопровождения выпускников/учреж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помимо гос.органов и организаций), задействованные в постинтернатном сопровожден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/отсутствие межведомственного взаимодействия субъектов постинтернатного сопровождения, его формы (при налич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провождающие осуществление постинтернатного сопровожден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с выпускником, в отношении которого осуществляется постинтернатное сопрово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стинтернатного сопровожден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стинтернатного сопровождения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анали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интернатное сопровождение в Республике Бур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становление Правительства Республики Бурятия от 27 декабря 2018 года N 759 «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Об организации постинтернатного сопровождения детей-сирот, детей, оставшихся без попечения родителей, и лиц из числа детей-сирот и детей, оставшихся без попечения родителей, и признании утратившим силу постановления Правительства Республики Бурятии от 04.09.2015 N 447 "Об организации постинтернатного сопровождения детей-сирот, детей, оставшихся без попечения родителей, и лиц из их числа". Доступ через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550334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интернатное сопровождение в Красноярском крае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аспоряжение Правительства Красноярского края от 15 августа 2017 года n 535-р «Об одобрении 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красноярском крае и утверждении плана мероприятий по ее реализации». Доступ через http://docs.cntd.ru/document/45033322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стинтернатного сопровождения выпускников КГКУ«Лесосибирский детский дом им.Ф.Э.Дзержинского» Доступ через http://ldd.ucoz.ru/Postinternat/NPB/programma_postinternatnogo_soprovozhdenija_vypuskn.pdf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интернатное сопровождение в Хабаровском крае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каз Министерства образования и науки Хабаровского края от 06 сентября 2013 года N 23 «Об организации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». Доступ через http://docs.cntd.ru/document/465306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ГК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 по развитию семейных форм устройства детей, оставшихся без попечения родителей, и постинтернатному 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» (Хабаровский край,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г. Хабаровск</w:t>
      </w:r>
      <w:r>
        <w:rPr>
          <w:rFonts w:cs="Times New Roman" w:ascii="Times New Roman" w:hAnsi="Times New Roman"/>
          <w:sz w:val="24"/>
          <w:szCs w:val="24"/>
        </w:rPr>
        <w:t xml:space="preserve">). Доступ через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цсу27.рф/departments/otdel_postinternat.ph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оциальный патронат»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, задачи и принципы социального патронаж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онное обеспечение социального патронаж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, задачи и виды деятельности участковой социальной службы по работе с семьей и деть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я участковой социальной службы для работы с семьями 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от 10.01.2018 № 14-ОД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оциальном патронаже семей в ГКУ «СРЦН «Родник» Пильнинского района».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уп через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oc52.ru/docs/pln-srcn/form/statement_patronage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участковой социальной службе по работе с семьёй и детьми государственного учреждения Тульской области «Социально-реабилитационный центр для несовершеннолетних № 4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entrdubna.ru/wp-content/uploads/2016/03/Polozhenie-ob-uchastkovoj-sotsialnoj-sluzhbe-po-rabote-s-semyoj-i-detmi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(свободный)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каз Министерства труда и социальной защиты Чувашской Республики от 16 августа 2018 года N 324 «О создании участковой социальной службы для работы с семьями и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Доступ через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docs.cntd.ru/document/55018380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вободный)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4. Практическое задание по теме «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стевая семья для граждан пожилого возраста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знакомиться с предложенным материалом и дать ответы на ряд вопросов, выполнить некоторые задания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технологий относится гостевая семья для пожилых граждан?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ковы основания и условия для организации технологии гостевой семьи для пожилых граждан?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ковы технологические шаги по обеспечению реализации технологии «гостевая семья для пожилого гражданина».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елите достоинства и недостатки данной технологии.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реализации технологии «гостевая семья для пожилых граждан» в других субъектах РФ (с указанием учреждения/ организации, населенного пункта, специф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для анали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оциальной политики Нижегородской области от 30.10.2017 г. №571 «Об утверждении положения о порядке и условиях создания гостевых семей для граждан пожилого возраста». Доступ через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46557946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5. Вопросы для обсуждения по теме «Социальное сопровождение семей с детьми»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атегория «семьи группы риска» в социа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истема социальных учреждений, работающих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оциальное сопровождение семей с детьми, находящей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З от 24.06.1999 №120-ФЗ «Об основах системы профилактики безнадзорности и правонарушений несовершеннолетних» // Правовая система «КонсультантПлюс» [Эл. ресурс]. Доступ через: </w:t>
      </w:r>
      <w:hyperlink r:id="rId18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З от 24.07.1998 №124-ФЗ «Об основных гарантиях прав ребенка в Российской Федерации» // Правовая система «КонсультантПлюс» [Эл. ресурс]. Доступ через: </w:t>
      </w:r>
      <w:hyperlink r:id="rId19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 xml:space="preserve">ФЗ от 28.12.2013 г. №442-ФЗ «Об основах социального обслуживания населения в Российской Федерации» // Правовая система «КонсультантПлюс» [Эл. ресурс]. Доступ через: </w:t>
      </w:r>
      <w:hyperlink r:id="rId20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лиева З.Х. Семья – клиент социальной работы / З.Х. Саралиева. – Н.Новгород, 2003. – 287 с. (7эк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сопровождение семей с детьми / Информационно-методический сборник. – М.: ИДПО ДТСЗН, 2015. – 242 с. Доступ через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-detyam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опровождаемое (поддерживаемое) проживание лиц с ментальной инвалидность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технологии сопровождаемого проживания инвалидов в субъектах РФ: мониторинг ситуации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иональные практики реализации учебного (тренировочного) сопровождаемого проживания лиц с ментальной инвалидностью и собственно сопровождаемого проживания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й сборник «Помощь людям с инвалидностью в организации самостоятельной жизни (Сопровождаемое проживание)» (Доступ через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fond-detyam.ru/pechatnye-izdaniya-fonda/14062/" \l "pdf-document-0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fond-detyam.ru/pechatnye-izdaniya-fonda/14062/#pdf-document-0/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ind w:left="0"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жушко Л.А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ладимирова О.Н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ценка доступности технологий сопровождаемого проживания инвалидов в субъектах Российской Федерации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новационные технологии реабилитации: наука и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 Сборник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. 2019. С.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49-54. Доступ через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library.ru/item.asp?id=39163371</w:t>
        </w:r>
      </w:hyperlink>
    </w:p>
    <w:p>
      <w:pPr>
        <w:pStyle w:val="Normal"/>
        <w:spacing w:lineRule="auto" w:line="240" w:before="0" w:after="0"/>
        <w:ind w:left="1069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5. Социальное консультирование как технолог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5 </w:t>
      </w:r>
      <w:r>
        <w:rPr>
          <w:rFonts w:cs="Times New Roman" w:ascii="Times New Roman" w:hAnsi="Times New Roman"/>
          <w:sz w:val="24"/>
          <w:szCs w:val="24"/>
        </w:rPr>
        <w:t>предусмотрены вопросы для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ого консультир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циального консультир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, умения и принципы работы социального консуль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лдина М.А., Гришина А.Ю.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онсультирование как технология социальной работы с приёмными семьям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проблемы социальной истории и социальной работы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 сборник научных статей. Под ред. П.Я. Циткилова. Новочеркасск, 2018. С. 166-168. Доступ через</w:t>
      </w:r>
      <w:r>
        <w:rPr>
          <w:rFonts w:cs="Times New Roman" w:ascii="Times New Roman" w:hAnsi="Times New Roman"/>
          <w:sz w:val="24"/>
          <w:szCs w:val="24"/>
        </w:rPr>
        <w:t>https://www.elibrary.ru/item.asp?id=363425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авражнов В.В., Ретюнских М.А.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собенности социального консультирования людей с ограниченными возможностям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Теория и практика психолого-социальной работы в современном обществ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статей участников VI Международной научно-практической конференции. Научные редакторы С.П. Акутина, Т.Т. Щелина. 2019. С. 165-168. Доступ через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4123348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олотарева Т.Ф., Арпентьева М.Р.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Диалог и проблемы консультирования в социальной работ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рофайлинг и медиация: сферы, ценности, технологии, обучени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Коллективная монография. Сер. "Актуальные проблемы практической психологии: кризис, развитие, поддержка" Ответ. ред. М.Р. Арпентьева. Калуга, 2016. С. 250-265. Доступ через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27231423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твеева Т.Н.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тановление профессионального консультирования в социальной работ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временные тенденции развития науки и производств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материалов III Международной научно-практической конференции. Западно-Сибирский научный центр; Кузбасский государственный технический университет имени Т.Ф. Горбачева. 2016. С. 126-132. Доступ через </w:t>
      </w:r>
      <w:r>
        <w:rPr>
          <w:rFonts w:cs="Times New Roman" w:ascii="Times New Roman" w:hAnsi="Times New Roman"/>
          <w:sz w:val="24"/>
          <w:szCs w:val="24"/>
        </w:rPr>
        <w:t>https://www.elibrary.ru/item.asp?id=255322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ирошниченко В.С.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циальное консультирование в решении проблем семей беженцев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//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Методы прогнозирования в технике и технологиях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статей по итогам Международной научно-практической конференции. 2018. С. 27-29. Доступ через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35633774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еркасова М.Ф.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Центр социального консультирования населения как инновационная форма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олитика и соци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9 (75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51-60. Доступ через https://www.elibrary.ru/item.asp?id=173466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иро Б. Ю. </w:t>
      </w:r>
      <w:r>
        <w:rPr>
          <w:rFonts w:cs="Times New Roman" w:ascii="Times New Roman" w:hAnsi="Times New Roman"/>
          <w:bCs/>
          <w:sz w:val="24"/>
          <w:szCs w:val="24"/>
        </w:rPr>
        <w:t>Консультирование в практической психосоциальной работе. Доступ через https://msses.ru/Файлы%20для%20скачивания/Факультет%20Психологии/konsultirovanie_v-praktich_rabote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6. Технологии социальной работы с различными категориями кли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6 </w:t>
      </w:r>
      <w:r>
        <w:rPr>
          <w:rFonts w:cs="Times New Roman" w:ascii="Times New Roman" w:hAnsi="Times New Roman"/>
          <w:sz w:val="24"/>
          <w:szCs w:val="24"/>
        </w:rPr>
        <w:t>предусмотрены доклады и их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и социальной работы с семьями с детьм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филактики отказов от новорожде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наставничества для семей и детей, находящихся в трудной жизненной ситуации/социально опасном полож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Родительское каф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. Доступ через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циальной работы с детьми-сиротами и детьми, оставшимися без попечения родителей»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деревни-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лкина Е.Г. SOS-мамы как особая социально-профессиональная группа в современном российском обществе // Социальная компетентность. 2018. Т. 3. № 2. С. 118–123. Доступ через </w:t>
      </w:r>
      <w:r>
        <w:rPr>
          <w:rFonts w:cs="Times New Roman" w:ascii="Times New Roman" w:hAnsi="Times New Roman"/>
          <w:lang w:val="en-US"/>
        </w:rPr>
        <w:t>elibrary.ru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 xml:space="preserve">Лагойда Н.Г. </w:t>
      </w:r>
      <w:r>
        <w:rPr>
          <w:rFonts w:cs="Times New Roman" w:ascii="Times New Roman" w:hAnsi="Times New Roman"/>
        </w:rPr>
        <w:t xml:space="preserve"> </w:t>
      </w:r>
      <w:r>
        <w:rPr>
          <w:rStyle w:val="A0"/>
          <w:rFonts w:cs="Times New Roman" w:ascii="Times New Roman" w:hAnsi="Times New Roman"/>
          <w:bCs/>
          <w:sz w:val="24"/>
          <w:szCs w:val="24"/>
        </w:rPr>
        <w:t xml:space="preserve">Развитие системы Детских деревень как новой формы устройства детей, 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оставшихся без попечения родителей // </w:t>
      </w:r>
      <w:r>
        <w:rPr>
          <w:rFonts w:cs="Times New Roman" w:ascii="Times New Roman" w:hAnsi="Times New Roman"/>
        </w:rPr>
        <w:t xml:space="preserve">Вестник Бурятского госуниверситета. 2010/5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264-270. 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Официальный сайт программы «Детские деревни- 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color w:val="000000"/>
          <w:lang w:val="en-US"/>
        </w:rPr>
        <w:t xml:space="preserve">URL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://sos-dd.ru/about/history/</w:t>
        </w:r>
      </w:hyperlink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Тарасова В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тская деревня SOS как социально-педагогическая система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ука и образование: новое время. 2016. № 5. </w:t>
      </w:r>
      <w:r>
        <w:rPr>
          <w:rFonts w:cs="Times New Roman" w:ascii="Times New Roman" w:hAnsi="Times New Roman"/>
        </w:rPr>
        <w:t xml:space="preserve">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енко С.В. Детская деревня - SOS как сообщество профессиональных замещающих семей// Образование личности. 2012.№ 1.С. 66-71. 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циальной работы с несовершеннолетними при разрешении конфликт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Круги сообще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26.12.2017 № 07-7657 «О направлении методических рекомендаций» (вместе с «Методическими рекомендациями по внедрению восстановительных технологий (в том числе медиации) в воспитательную деятельность образовательных организаций»). Доступ через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 А.А., Власкина А.А. Круги примирения как технология разрешения конфликтов в подростковых сообществах// Социа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езопасность человека в условиях новой общественной реальности: ресурсы социальной включенности молодежи: сб. материалов X юбилейной международной науч.-практ. конф. ученых, преподавателей, специалистов, аспирантов, магистрантов (г. Пермь, 6, 10 октября 2018 г.) / под общ. ред. З. П. Замараевой, М. И. Григорьевой; Перм. гос.нац. исслед. ун-т. – Пермь, 2018. – С.28-32. Доступ через: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ы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ологии социальной работы с пожилыми»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социальная служба/Бригадный метод социального обслуживания пожил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пожилыми людьми [Электронный ресурс] : Учебник для бакалавров / Е. И. Холостова. - 7-е изд., перераб. и доп. - М.: Дашков и К, 2014. - 340 с. - ISBN 978-5-394-02227-2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пожилых людей в Российской Федерации [Электронный ресурс] /Е.И.Холостова, Г.И.Климантова - М.: Дашков и К, 2016. - 552 с.: 60x90 1/16. - (Инновационные социальные практики) (Переплёт) ISBN 978-5-394-02569-3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/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циальной работы с мигрантами»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Социальные практики работы с семьями, имеющими в составе иностран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от 19.02.1993 N 4530-1 «О вынужденных переселенцах». Доступ через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2.1993 N 4528-1 «О беженцах». Доступ через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работы с семьями, имеющими в своем составе иностранных граждан: опыт учреждений социального обслуживания населения Санкт-Петербурга [Социальное обслуживание семей и детей: научно-методический сборник] // под ред. Ю.Ю. Ивашкиной, О.В. Костейчука, С.П. Павлова. – СПб.: СПб ГБУ «Городской информационно-методический центр «Семья», 2014. – 198 с. Доступ через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se.ru/data/2014/12/04/1322443358/vipusk%203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работа с мигрантами и беженцами: Уч. пос. / Акмалова А. А., Капицын В. М. - М.: НИЦ ИНФРА-М, 2015. - 220 с.: 60x88 1/16. - (Высшее образование) (Обложка) ISBN 978-5-16-009919-4. Доступ через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8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5"/>
      </w:tblGrid>
      <w:tr>
        <w:trPr>
          <w:trHeight w:val="5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ы для проведения промежуточной аттестации </w:t>
            </w:r>
          </w:p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тогам освоения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филактика как технология социальной работы: цели, виды, уровни и мет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илактики безнадзорности и правонарушений несовершеннолетн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как процесс и технология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 как технология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 инвали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 лиц, отбывающих наказание в местах лишения свободы, и освободившихся из мест лишения своб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тинтернатный патронат (постинтернатное сопровождение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ускников учреждений для детей-си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тей, оставшихся без попечения род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е сопровождение семей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мое (поддерживаемое) проживание лиц с ментальной инвалидность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консультирование как технология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илактики отказов от новорожден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ставничества для семей и детей, находящихся в трудной жизненной ситуации/социально опасном полож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одительское каф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еревн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технология работы с детьми-сиротами и детьми, оставшимися без попечения род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и сообществ» как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есовершеннолетними при разрешении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визитирование как технология работы с семьями с детьми-инвалид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«Передышка» для семей с детьми-инвалид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Интеграционный консультан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й лагерь для детей-инвали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я семья для пожилых люд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оциальная служба/Бригадный метод социального обслуживания пожил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 работы с семьями, имеющими в составе иностранных граж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вопросы для обсуждения для оценки сформированности компетенций ОПК-4, ПК-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илактика безнадзорности и правонарушений несовершеннолетних: основны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 профилактическая работа: задачи, основания, принципы и сроки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личная социа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ая адаптация как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и уровн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стковая дезадаптация: основные типы и их характеристика, способы преодо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 рамках раздела дисциплины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«Социальная реабилитация инвалидов»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, реабилитация, абилитация, система комплексной реабилитации инвалидов: определение понятий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или абилитации: понятие, содержание, основные виды реабилитационных услуг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визитирование как технология социальной работы с детьми-инвал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в рамках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а дисциплины 3</w:t>
      </w:r>
      <w:r>
        <w:rPr>
          <w:rFonts w:cs="Times New Roman" w:ascii="Times New Roman" w:hAnsi="Times New Roman"/>
          <w:sz w:val="24"/>
          <w:szCs w:val="24"/>
        </w:rPr>
        <w:t xml:space="preserve"> по теме «Социальная реабилитация лиц, отбывающих наказание в местах лишения свободы, и освободившихся из мест лишения свободы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циальной защиты осужденных: направления и технологии социа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социализации освобождаемых и освободившихся из мест лишения свобод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аздела дисциплины 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интернатный патронат (постинтернатное сопровождение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 учреждений для детей-сирот</w:t>
      </w:r>
      <w:r>
        <w:rPr>
          <w:rFonts w:cs="Times New Roman" w:ascii="Times New Roman" w:hAnsi="Times New Roman"/>
          <w:sz w:val="24"/>
          <w:szCs w:val="24"/>
        </w:rPr>
        <w:t xml:space="preserve">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чины и проявления дезадап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 учреждений для детей-сирот</w:t>
      </w:r>
      <w:r>
        <w:rPr>
          <w:rFonts w:cs="Times New Roman" w:ascii="Times New Roman" w:hAnsi="Times New Roman"/>
          <w:sz w:val="24"/>
          <w:szCs w:val="24"/>
        </w:rPr>
        <w:t xml:space="preserve">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остинтернатного патроната (постинтернатного сопров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 «куратор» (Хабаровский край), «наставник» (Республика Коми, Республика Алтай, Тверская область), «постинтернатный воспитатель» (Камчатский край), «постинтернатный сопровождающий» (Псковская область) выпускника учреждения для детей-сирот»: значения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rtpostheadericon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лужба (центр) постинтернатной адаптации выпускников учреждений для детей-сирот. П</w:t>
      </w:r>
      <w:r>
        <w:rPr>
          <w:rStyle w:val="Artpostheadericon"/>
          <w:rFonts w:cs="Times New Roman" w:ascii="Times New Roman" w:hAnsi="Times New Roman"/>
          <w:bCs/>
          <w:sz w:val="24"/>
          <w:szCs w:val="24"/>
        </w:rPr>
        <w:t>рограмма социальной адаптации и постинтернатного сопровождения выпускников детского дома.</w:t>
      </w:r>
    </w:p>
    <w:p>
      <w:pPr>
        <w:pStyle w:val="Normal"/>
        <w:spacing w:lineRule="auto" w:line="240" w:before="0" w:after="0"/>
        <w:ind w:firstLine="709"/>
        <w:jc w:val="both"/>
        <w:rPr>
          <w:rStyle w:val="Artpostheadericon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>по те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ый патронат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, задачи и принципы социального патронаж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онное обеспечение социального патронаж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, задачи и виды деятельности участковой социальной службы по работе с семьей и деть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я участковой социальной службы для работы с семьями 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shd w:fill="F5F5F5" w:val="clear"/>
        </w:rPr>
      </w:pPr>
      <w:r>
        <w:rPr>
          <w:rFonts w:cs="Tahoma" w:ascii="Tahoma" w:hAnsi="Tahoma"/>
          <w:sz w:val="16"/>
          <w:szCs w:val="16"/>
          <w:shd w:fill="F5F5F5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просы для обсуждения </w:t>
      </w:r>
      <w:r>
        <w:rPr>
          <w:rFonts w:cs="Times New Roman" w:ascii="Times New Roman" w:hAnsi="Times New Roman"/>
          <w:b/>
          <w:sz w:val="24"/>
          <w:szCs w:val="24"/>
        </w:rPr>
        <w:t>в рамках раздела дисциплины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еме «Социальное сопровождение семей с детьми»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атегория «семьи группы риска» в социальной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истема социальных учреждений, работающих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оциальное сопровождение семей с детьми, находящей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4</w:t>
      </w:r>
      <w:r>
        <w:rPr>
          <w:rFonts w:cs="Times New Roman" w:ascii="Times New Roman" w:hAnsi="Times New Roman"/>
          <w:sz w:val="24"/>
          <w:szCs w:val="24"/>
        </w:rPr>
        <w:t xml:space="preserve"> по теме «Сопровождаемое (поддерживаемое) проживание лиц с ментальной инвалидность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технологии сопровождаемого проживания инвалидов в субъектах РФ: мониторинг ситуации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иональные практики реализации учебного (тренировочного) сопровождаемого проживания лиц с ментальной инвалидностью и собственно сопровождаемого проживания. 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ы социального консультиров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циального консультиров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, умения и принципы работы социального консуль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19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4, ПК-3</w:t>
      </w:r>
    </w:p>
    <w:p>
      <w:pPr>
        <w:pStyle w:val="Style18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в рамках раздела дисциплины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разделиться на команды (по числу предложенных примеров реализации постинтернатного сопровождения в регионах РФ) и проанализировать выбранную практику, предложив соответствующие критерии анализа. Результаты анализа по выделенным критериям должны быть представлены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могут выступать, например, следу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, регулирующая правоотношения в сфере постинтернатного сопровож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субъекты) постинтернатного сопрово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выпускников, над которыми устанавливается постинтернатное сопрово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ординирующего органа управления системой сопровождения выпускников/учреж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помимо гос.органов и организаций), задействованные в постинтернатном сопровожден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/отсутствие межведомственного взаимодействия субъектов постинтернатного сопровождения, его формы (при налич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провождающие осуществление постинтернатного сопровожден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с выпускником, в отношении которого осуществляется постинтернатное сопрово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стинтернатного сопровожден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стинтернатного сопровождения выпуск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в рамках раздела дисциплины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знакомиться с предложенным материалом и дать ответы на ряд вопросов, выполнить некоторые задания: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технологий относится гостевая семья для пожилых граждан?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ания и условия для организации технологии гостевой семьи для пожилых граждан?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ехнологические шаги по обеспечению реализации технологии «гостевая семья для пожилого гражданина».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достоинства и недостатки данной технологии.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реализации технологии «гостевая семья для пожилых граждан» в других субъектах РФ (с указанием учреждения/ организации, населенного пункта, специфи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окладов в рамках раздела дисциплины 6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филактики отказов от новорожденных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наставничества для семей и детей, находящихся в трудной жизненной ситуации/социально опасном полож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Родительское кафе»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деревни-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Круги сообществ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«Передышка» для семей с детьми-инвалида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Интеграционный консультант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онный лагерь для детей-инвалидов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социальная служба/Бригадный метод социального обслуживания пожилых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ктики работы с семьями, имеющими в составе иностранных граждан</w:t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социальных практик [Электронный ресурс] / Под редакцией Е. И. Холостовой, Г. И. Климантовой. - 2-е изд. - М. : Издательско-торговая корпорация «Дашков и К°», 2013. - 660 с. - ISBN 978-5-394-01825-1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ики, учебные пособия, энциклопе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гарева, Н. П. Комплексная реабилитация инвалидов в учреждениях социальной защиты [Электронный ресурс] : Учебно-практическое пособие / Н. П. Жигарева. - М.: Дашков и К, 2012. - 208 с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394-01353-9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й сборник «Помощь людям с инвалидностью в организации самостоятельной жизни (Сопровождаемое проживание)» Доступ через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fond-detyam.ru/pechatnye-izdaniya-fonda/14062/" \l "pdf-document-0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fond-detyam.ru/pechatnye-izdaniya-fonda/14062/#pdf-document-0/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я в детском отдыхе. – М.:. </w:t>
      </w:r>
      <w:r>
        <w:rPr>
          <w:rFonts w:cs="Times New Roman" w:ascii="Times New Roman" w:hAnsi="Times New Roman"/>
          <w:sz w:val="24"/>
          <w:szCs w:val="24"/>
          <w:lang w:val="en-US"/>
        </w:rPr>
        <w:t>Aegitas</w:t>
      </w:r>
      <w:r>
        <w:rPr>
          <w:rFonts w:cs="Times New Roman" w:ascii="Times New Roman" w:hAnsi="Times New Roman"/>
          <w:sz w:val="24"/>
          <w:szCs w:val="24"/>
        </w:rPr>
        <w:t xml:space="preserve">, 2018. – 180 с. Доступ через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.pravmir.ru/wp-content/uploads/2018/08/Kniga-Inklyuziya-v-detskom-otdyihe-PDF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работы с семьями, имеющими в своем составе иностранных граждан: опыт учреждений социального обслуживания населения Санкт-Петербурга [Социальное обслуживание семей и детей: научно-методический сборник] // под ред. Ю.Ю. Ивашкиной, О.В. Костейчука, С.П. Павлова. – СПб.: СПб ГБУ «Городской информационно-методический центр «Семья», 2014. – 198 с. Доступ через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se.ru/data/2014/12/04/1322443358/vipusk%203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энциклопедия социальной работы/ Под общ.ред. д.и.н., проф. Е.И. Холостовой. – М.: Издательско-торговая корпорация «Дашков и К˚», 2016. – 10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659.1. – Доступ через:  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свободный) (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лиева З.Х. Семья – клиент социальной работы / З.Х. Саралиева. – Н.Новгород, 2003. – 287 с. (7экз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сопровождение семей с детьми / Информационно-методический сборник. – М.: ИДПО ДТСЗН, 2015. – 242 с. Доступ через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-detyam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работа с лицами с ограниченными возможностями здоровья: Учебное пособие / Е.Н. Приступа. - М.: Форум: НИЦ ИНФРА-М, 2015. - 160 с.: 60x90 1/16. - (Высшее образование). (обложка) ISBN 978-5-91134-974-5.</w:t>
      </w:r>
      <w:r>
        <w:rPr>
          <w:rFonts w:cs="Times New Roman" w:ascii="Times New Roman" w:hAnsi="Times New Roman"/>
          <w:sz w:val="24"/>
          <w:szCs w:val="24"/>
        </w:rPr>
        <w:t xml:space="preserve">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работа с мигрантами и беженцами: Уч. пос. / Акмалова А. А., Капицын В. М. - М.: НИЦ ИНФРА-М, 2015. - 220 с.: 60x88 1/16. - (Высшее образование) (Обложка) ISBN 978-5-16-009919-4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: Словарь терминов / Е.Н. Приступа; Пер. П.А. Степичева, М.С. Фироновой; Под ред. Е.Н. Приступы. - М.: Форум: НИЦ ИНФРА-М, 2015. - 232 с.: 60x90 1/16. (обложка) ISBN 978-5-00091-018-4, 200 экз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дезадаптированными детьми [Электронный ресурс] : Учебное пособие / Е. И. Холостова. - 3-е изд., перераб. и доп. - М.: Издательско-торговая корпорация «Дашков и К°», 2012. - 272 с. - ISBN 978-5-394-01655-4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инвалидами [Электронный ресурс] : Учебное пособие / Е. И. Холостова. - 3-е изд. перераб. и доп. - М.: Издательско-торговая корпорация «Дашков и К°», 2013. - 240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1654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пожилыми людьми [Электронный ресурс] : Учебник для бакалавров / Е. И. Холостова. - 7-е изд., перераб. и доп. - М.: Дашков и К, 2014. - 340 с. - ISBN 978-5-394-02227-2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инвалидов в Российской Федерации [Электронный ресурс] /Е.И.Холостова, Г.И.Климантова - М.: Дашков и К, 2016. - 824 с.: 60x90 1/16 (Переплёт) ISBN 978-5-394-02553-2/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пожилых людей в Российской Федерации [Электронный ресурс] /Е.И.Холостова, Г.И.Климантова - М.: Дашков и К, 2016. - 552 с.: 60x90 1/16. - (Инновационные социальные практики) (Переплёт) ISBN 978-5-394-02569-3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т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лдина М.А., Гришина А.Ю.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онсультирование как технология социальной работы с приёмными семьям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проблемы социальной истории и социальной работы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 сборник научных статей. Под ред. П.Я. Циткилова. Новочеркасск, 2018. С. 166-168. Доступ через</w:t>
      </w:r>
      <w:r>
        <w:rPr>
          <w:rFonts w:cs="Times New Roman" w:ascii="Times New Roman" w:hAnsi="Times New Roman"/>
          <w:sz w:val="24"/>
          <w:szCs w:val="24"/>
        </w:rPr>
        <w:t>https://www.elibrary.ru/item.asp?id=3634255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 А.А., Власкина А.А. Круги примирения как технология разрешения конфликтов в подростковых сообществах// Социа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езопасность человека в условиях новой общественной реальности: ресурсы социальной включенности молодежи: сб. материалов X юбилейной международной науч.-практ. конф. ученых, преподавателей, специалистов, аспирантов, магистрантов (г. Пермь, 6, 10 октября 2018 г.) / под общ. ред. З. П. Замараевой, М. И. Григорьевой; Перм. гос.нац. исслед. ун-т. – Пермь, 2018. – С.28-32. Доступ через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авражнов В.В., Ретюнских М.А.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собенности социального консультирования людей с ограниченными возможностям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Теория и практика психолого-социальной работы в современном обществ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статей участников VI Международной научно-практической конференции. Научные редакторы С.П. Акутина, Т.Т. Щелина. 2019. С. 165-168. Доступ через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41233486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ражевская Т.Д., Антонян Е.А. Проблемы ресоциализации осужденных и лиц, освободившихся из мест лишения свободы, и пути их решения // Бюллетень Уполномоченного по правам человека в Российской Федерации. 2020. №8. С. 38-47. Доступ через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budsmanrf.org/upload/files/T.D._Zrazhevskaja%2C_E.A._Antonjan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олотарева Т.Ф., Арпентьева М.Р.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Диалог и проблемы консультирования в социальной работ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рофайлинг и медиация: сферы, ценности, технологии, обучени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Коллективная монография. Сер. "Актуальные проблемы практической психологии: кризис, развитие, поддержка" Ответ. ред. М.Р. Арпентьева. Калуга, 2016. С. 250-265. Доступ через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27231423</w:t>
        </w:r>
      </w:hyperlink>
    </w:p>
    <w:p>
      <w:pPr>
        <w:pStyle w:val="Style18"/>
        <w:spacing w:lineRule="auto" w:line="240"/>
        <w:ind w:left="0"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жушко Л.А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ладимирова О.Н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ценка доступности технологий сопровождаемого проживания инвалидов в субъектах Российской Федерации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новационные технологии реабилитации: наука и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 Сборник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. 2019. С.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49-54. Доступ через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library.ru/item.asp?id=39163371</w:t>
        </w:r>
      </w:hyperlink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лкина Е.Г. SOS-мамы как особая социально-профессиональная группа в современном российском обществе // Социальная компетентность. 2018. Т. 3. № 2. С. 118–123. Доступ через: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 xml:space="preserve">Лагойда Н.Г. </w:t>
      </w:r>
      <w:r>
        <w:rPr>
          <w:rFonts w:cs="Times New Roman" w:ascii="Times New Roman" w:hAnsi="Times New Roman"/>
        </w:rPr>
        <w:t xml:space="preserve"> </w:t>
      </w:r>
      <w:r>
        <w:rPr>
          <w:rStyle w:val="A0"/>
          <w:rFonts w:cs="Times New Roman" w:ascii="Times New Roman" w:hAnsi="Times New Roman"/>
          <w:bCs/>
          <w:sz w:val="24"/>
          <w:szCs w:val="24"/>
        </w:rPr>
        <w:t xml:space="preserve">Развитие системы Детских деревень как новой формы устройства детей, 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оставшихся без попечения родителей // </w:t>
      </w:r>
      <w:r>
        <w:rPr>
          <w:rFonts w:cs="Times New Roman" w:ascii="Times New Roman" w:hAnsi="Times New Roman"/>
        </w:rPr>
        <w:t xml:space="preserve">Вестник Бурятского госуниверситета. 2010/5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264-270. 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твеева Т.Н.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тановление профессионального консультирования в социальной работ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временные тенденции развития науки и производств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материалов III Международной научно-практической конференции. Западно-Сибирский научный центр; Кузбасский государственный технический университет имени Т.Ф. Горбачева. 2016. С. 126-132. Доступ через </w:t>
      </w:r>
      <w:r>
        <w:rPr>
          <w:rFonts w:cs="Times New Roman" w:ascii="Times New Roman" w:hAnsi="Times New Roman"/>
          <w:sz w:val="24"/>
          <w:szCs w:val="24"/>
        </w:rPr>
        <w:t>https://www.elibrary.ru/item.asp?id=25532298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ирошниченко В.С.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циальное консультирование в решении проблем семей беженцев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//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Методы прогнозирования в технике и технологиях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статей по итогам Международной научно-практической конференции. 2018. С. 27-29. Доступ через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35633774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апова И.М., Заборовская Ю.М. Зарубежный опыт работы с заключенными с целью их дальнейшей ресоциализации (на примере законодательства Соединенных Штатов Америки) // Человек: преступление и наказание. 2019. Т. 27(1-4). №1. С. 40-46. Доступ через: https://elibrary.ru/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Тарасова В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тская деревня SOS как социально-педагогическая система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ука и образование: новое время. 2016. № 5. </w:t>
      </w:r>
      <w:r>
        <w:rPr>
          <w:rFonts w:cs="Times New Roman" w:ascii="Times New Roman" w:hAnsi="Times New Roman"/>
        </w:rPr>
        <w:t xml:space="preserve">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еркасова М.Ф.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Центр социального консультирования населения как инновационная форма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олитика и соци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 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9 (75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51-60. Доступ через https://www.elibrary.ru/item.asp?id=173466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иро Б. Ю. </w:t>
      </w:r>
      <w:r>
        <w:rPr>
          <w:rFonts w:cs="Times New Roman" w:ascii="Times New Roman" w:hAnsi="Times New Roman"/>
          <w:bCs/>
          <w:sz w:val="24"/>
          <w:szCs w:val="24"/>
        </w:rPr>
        <w:t>Консультирование в практической психосоциальной работе. Доступ через https://msses.ru/Файлы%20для%20скачивания/Факультет%20Психологии/konsultirovanie_v-praktich_rabote.pdf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енко С.В. Детская деревня - SOS как сообщество профессиональных замещающих семей// Образование личности. 2012.№ 1.С. 66-71. 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ый кодекс РФ от 08.01.1997 г. N 1-ФЗ (Ст. 180). Доступ через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2.1993 N 4528-1 «О беженцах». Доступ через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11.1995 N 181-ФЗ «О социальной защите инвалидов в Российской Федерации». Доступ через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г. № 120-ФЗ «Об основах системы профилактики безнадзорности и правонарушений несовершеннолетних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от 24.07.1998 №124-ФЗ «Об основных гарантиях прав ребенка в Российской Федерации» // Правовая система «КонсультантПлюс» [Эл. ресурс]. Доступ через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от 28.12.2013 г. №442-ФЗ «Об основах социального обслуживания населения в Российской Федерации» // Правовая система «КонсультантПлюс» [Эл. ресурс]. Доступ через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Ф от 19.02.1993 N 4530-1 «О вынужденных переселенцах». Доступ через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Приказ Министерства образования и науки Хабаровского края от 06 сентября 2013 года N 23 «Об организации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». Доступ через: </w:t>
      </w:r>
      <w:hyperlink r:id="rId77">
        <w:r>
          <w:rPr>
            <w:rStyle w:val="InternetLink"/>
            <w:spacing w:val="2"/>
          </w:rPr>
          <w:t>http://docs.cntd.ru/document/465306300</w:t>
        </w:r>
      </w:hyperlink>
      <w:r>
        <w:rPr>
          <w:spacing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оциальной политики Нижегородской области от 30.10.2017 г. №571 «Об утверждении положения о порядке и условиях создания гостевых семей для граждан пожилого возраста». Доступ через: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46557946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участковой социальной службе по работе с семьёй и детьми государственного учреждения Тульской области «Социально-реабилитационный центр для несовершеннолетних № 4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entrdubna.ru/wp-content/uploads/2016/03/Polozhenie-ob-uchastkovoj-sotsialnoj-sluzhbe-po-rabote-s-semyoj-i-detmi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(свободны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каз Министерства труда и социальной защиты Чувашской Республики от 16 августа 2018 года N 324 «О создании участковой социальной службы для работы с семьями и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Доступ через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docs.cntd.ru/document/55018380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вободны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3 декабря 2018 г. № 765 «Об утверждении методических рекомендаций по определению потребности инвалида, ребенка-инвалида в мероприятиях по реабилитации и абилитации на основе оценки ограничения жизнедеятельности с учетом социально-бытовых, профессионально-трудовых и психологических данных». 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юста РФ от 30 декабря 2005 г. N 262 «Об утверждении Положения о группе социальной защиты осужденных исправительного учреждения уголовно-исполнительной системы». Доступ через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занятости Иркутской области от 24.10.2018 №51-мпр «Об утверждении ведомственной целевой программы Иркутской области «Содействие в трудоустройстве лиц, освобожденных из учреждений, исполняющих наказание в виде лишения свободы, и несовершеннолетних граждан в возрасте от 14 до 18 лет, осужденных условно, в Иркутской области» на 2019-2024 гг. Доступ через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5502207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Ф от 01.03.2011 N 06-369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 направлении рекомендаций» (вместе с "Рекомендациями по разработке и реализации региональной программы социальной адаптации выпускников учреждений для детей-сирот и детей, оставшихся без попечения родителей") Доступ через https://www.garant.ru/products/ipo/prime/doc/6649167/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обрнауки России от 18.06.2013 N ИР-590/07 «О совершенствовании деятельности организаций для детей-сирот и детей, оставшихся без попечения родителей (вместе с Рекомендациями 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адаптации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м.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. Примерное положение о Центре социальной (постинтернатной) адаптации выпускников организаций для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>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ановление Правительства Мурманской области  от 8 декабря 2014 года n 616-пп  «Об утверждении примерной программы подготовки к самостоятельному проживанию воспитанников, выпускников организаций для детей-сирот и детей, оставшихся без попечения родителей, школ-интернатов, включая их личностное и профессиональное самоопределение, правовое просвещение, постинтернатное сопровождение». Доступ через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423957984</w:t>
        </w:r>
      </w:hyperlink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аспоряжение Правительства Красноярского края от 15 августа 2017 года n 535-р «Об одобрении 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красноярском крае и утверждении плана мероприятий по ее реализации». Доступ через http://docs.cntd.ru/document/4503332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6.12.2017 № 07-7657 «О направлении методических рекомендаций» (вместе с «Методическими рекомендациями по внедрению восстановительных технологий (в том числе медиации) в воспитательную деятельность образовательных организаций»)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от 10.01.2018 № 14-ОД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оциальном патронаже семей в ГКУ «СРЦН «Родник» Пильнинского района».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уп через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oc52.ru/docs/pln-srcn/form/statement_patronage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становление Правительства Республики Бурятия от 27 декабря 2018 года N 759 «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Об организации постинтернатного сопровождения детей-сирот, детей, оставшихся без попечения родителей, и лиц из числа детей-сирот и детей, оставшихся без попечения родителей, и признании утратившим силу постановления Правительства Республики Бурятии от 04.09.2015 N 447 "Об организации постинтернатного сопровождения детей-сирот, детей, оставшихся без попечения родителей, и лиц из их числа". Доступ через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550334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Р 58258-2018 Реабилитация инвалидов. Система реабилитации инвалидов и абилитации детей-инвалидов. Общие положения. 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rtpostheadericon"/>
          <w:rFonts w:cs="Times New Roman" w:ascii="Times New Roman" w:hAnsi="Times New Roman"/>
          <w:bCs/>
          <w:sz w:val="24"/>
          <w:szCs w:val="24"/>
        </w:rPr>
        <w:t>Программа социальной адаптации и постинтернатного сопровождения выпускников Архангельского детского дома № 1 «СМОГУ ЖИТЬ САМОСТОЯТЕЛЬНО». Доступ чере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entrideia.ru/metodicheskaya-kopilka/programma-socialnoy-adaptacii-i-postinternatnogo-soprovozhdeniya-vypuskniko-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постинтернатного сопровождения выпускников КГКУ«Лесосибирский детский дом им.Ф.Э.Дзержинского» Доступ через: http://ldd.ucoz.ru/Postinternat/NPB/programma_postinternatnogo_soprovozhdenija_vypuskn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нформационно-правовые системы Консультант Плюс, Гарант, Ко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ГК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 по развитию семейных форм устройства детей, оставшихся без попечения родителей, и постинтернатному 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» (Хабаровский край,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г. Хабаровск</w:t>
      </w:r>
      <w:r>
        <w:rPr>
          <w:rFonts w:cs="Times New Roman" w:ascii="Times New Roman" w:hAnsi="Times New Roman"/>
          <w:sz w:val="24"/>
          <w:szCs w:val="24"/>
        </w:rPr>
        <w:t xml:space="preserve">). Доступ через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цсу27.рф/departments/otdel_postinternat.php</w:t>
        </w:r>
      </w:hyperlink>
    </w:p>
    <w:p>
      <w:pPr>
        <w:pStyle w:val="Default"/>
        <w:numPr>
          <w:ilvl w:val="0"/>
          <w:numId w:val="24"/>
        </w:numPr>
        <w:jc w:val="both"/>
        <w:rPr>
          <w:rStyle w:val="InternetLink"/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Официальный сайт программы «Детские деревни- 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color w:val="000000"/>
          <w:lang w:val="en-US"/>
        </w:rPr>
        <w:t xml:space="preserve">URL: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://sos-dd.ru/about/history/</w:t>
        </w:r>
      </w:hyperlink>
      <w:r>
        <w:rPr>
          <w:rStyle w:val="InternetLink"/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Служба домашнего визитирования в Республике Татарстан» доступ через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vi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Социальная рабо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обш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систент кафедры обшей социологии и социальной работы ФСН Янак А.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Солдаткин А.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с.н. С.А. Судь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25.03.2020, протокол № 9.</w:t>
      </w:r>
    </w:p>
    <w:sectPr>
      <w:footerReference w:type="default" r:id="rId93"/>
      <w:footerReference w:type="first" r:id="rId9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Artpostheadericon">
    <w:name w:val="art-postheadericon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fond.pravmir.ru/wp-content/uploads/2018/08/Kniga-Inklyuziya-v-detskom-otdyihe-PDF.pdf" TargetMode="External"/><Relationship Id="rId5" Type="http://schemas.openxmlformats.org/officeDocument/2006/relationships/hyperlink" Target="http://www.homevis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docs.cntd.ru/document/550220712" TargetMode="External"/><Relationship Id="rId9" Type="http://schemas.openxmlformats.org/officeDocument/2006/relationships/hyperlink" Target="https://sudact.ru/law/pismo-minobrnauki-rossii-ot-18062013-n-ir-59007/" TargetMode="External"/><Relationship Id="rId10" Type="http://schemas.openxmlformats.org/officeDocument/2006/relationships/hyperlink" Target="https://zakonbase.ru/content/part/1444548" TargetMode="External"/><Relationship Id="rId11" Type="http://schemas.openxmlformats.org/officeDocument/2006/relationships/hyperlink" Target="http://docs.cntd.ru/document/423957984" TargetMode="External"/><Relationship Id="rId12" Type="http://schemas.openxmlformats.org/officeDocument/2006/relationships/hyperlink" Target="http://docs.cntd.ru/document/550334019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soc52.ru/docs/pln-srcn/form/statement_patronage.pdf" TargetMode="External"/><Relationship Id="rId15" Type="http://schemas.openxmlformats.org/officeDocument/2006/relationships/hyperlink" Target="https://centrdubna.ru/wp-content/uploads/2016/03/Polozhenie-ob-uchastkovoj-sotsialnoj-sluzhbe-po-rabote-s-semyoj-i-detmi.pdf" TargetMode="External"/><Relationship Id="rId16" Type="http://schemas.openxmlformats.org/officeDocument/2006/relationships/hyperlink" Target="http://docs.cntd.ru/document/550183807" TargetMode="External"/><Relationship Id="rId17" Type="http://schemas.openxmlformats.org/officeDocument/2006/relationships/hyperlink" Target="http://docs.cntd.ru/document/465579467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s://fond-detyam.ru/" TargetMode="External"/><Relationship Id="rId22" Type="http://schemas.openxmlformats.org/officeDocument/2006/relationships/hyperlink" Target="https://elibrary.ru/author_items.asp?authorid=862613" TargetMode="External"/><Relationship Id="rId23" Type="http://schemas.openxmlformats.org/officeDocument/2006/relationships/hyperlink" Target="https://elibrary.ru/author_items.asp?authorid=698478" TargetMode="External"/><Relationship Id="rId24" Type="http://schemas.openxmlformats.org/officeDocument/2006/relationships/hyperlink" Target="https://www.elibrary.ru/item.asp?id=39153654" TargetMode="External"/><Relationship Id="rId25" Type="http://schemas.openxmlformats.org/officeDocument/2006/relationships/hyperlink" Target="https://elibrary.ru/item.asp?id=39163371" TargetMode="External"/><Relationship Id="rId26" Type="http://schemas.openxmlformats.org/officeDocument/2006/relationships/hyperlink" Target="https://www.elibrary.ru/item.asp?id=36342556" TargetMode="External"/><Relationship Id="rId27" Type="http://schemas.openxmlformats.org/officeDocument/2006/relationships/hyperlink" Target="https://www.elibrary.ru/item.asp?id=36342500" TargetMode="External"/><Relationship Id="rId28" Type="http://schemas.openxmlformats.org/officeDocument/2006/relationships/hyperlink" Target="https://www.elibrary.ru/item.asp?id=41233486" TargetMode="External"/><Relationship Id="rId29" Type="http://schemas.openxmlformats.org/officeDocument/2006/relationships/hyperlink" Target="https://www.elibrary.ru/item.asp?id=41233432" TargetMode="External"/><Relationship Id="rId30" Type="http://schemas.openxmlformats.org/officeDocument/2006/relationships/hyperlink" Target="https://www.elibrary.ru/item.asp?id=41233486" TargetMode="External"/><Relationship Id="rId31" Type="http://schemas.openxmlformats.org/officeDocument/2006/relationships/hyperlink" Target="https://www.elibrary.ru/item.asp?id=27231423" TargetMode="External"/><Relationship Id="rId32" Type="http://schemas.openxmlformats.org/officeDocument/2006/relationships/hyperlink" Target="https://www.elibrary.ru/item.asp?id=27231381" TargetMode="External"/><Relationship Id="rId33" Type="http://schemas.openxmlformats.org/officeDocument/2006/relationships/hyperlink" Target="https://www.elibrary.ru/item.asp?id=27231423" TargetMode="External"/><Relationship Id="rId34" Type="http://schemas.openxmlformats.org/officeDocument/2006/relationships/hyperlink" Target="https://www.elibrary.ru/item.asp?id=25532298" TargetMode="External"/><Relationship Id="rId35" Type="http://schemas.openxmlformats.org/officeDocument/2006/relationships/hyperlink" Target="https://www.elibrary.ru/item.asp?id=25532155" TargetMode="External"/><Relationship Id="rId36" Type="http://schemas.openxmlformats.org/officeDocument/2006/relationships/hyperlink" Target="https://www.elibrary.ru/item.asp?id=35633774" TargetMode="External"/><Relationship Id="rId37" Type="http://schemas.openxmlformats.org/officeDocument/2006/relationships/hyperlink" Target="https://www.elibrary.ru/item.asp?id=35633582" TargetMode="External"/><Relationship Id="rId38" Type="http://schemas.openxmlformats.org/officeDocument/2006/relationships/hyperlink" Target="https://www.elibrary.ru/item.asp?id=35633774" TargetMode="External"/><Relationship Id="rId39" Type="http://schemas.openxmlformats.org/officeDocument/2006/relationships/hyperlink" Target="https://www.elibrary.ru/item.asp?id=17346617" TargetMode="External"/><Relationship Id="rId40" Type="http://schemas.openxmlformats.org/officeDocument/2006/relationships/hyperlink" Target="https://www.elibrary.ru/contents.asp?id=33729279" TargetMode="External"/><Relationship Id="rId41" Type="http://schemas.openxmlformats.org/officeDocument/2006/relationships/hyperlink" Target="https://www.elibrary.ru/contents.asp?id=33729279&amp;selid=17346617" TargetMode="External"/><Relationship Id="rId42" Type="http://schemas.openxmlformats.org/officeDocument/2006/relationships/hyperlink" Target="https://sos-dd.ru/about/history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hyperlink" Target="https://www.hse.ru/data/2014/12/04/1322443358/vipusk 3.pdf" TargetMode="External"/><Relationship Id="rId47" Type="http://schemas.openxmlformats.org/officeDocument/2006/relationships/hyperlink" Target="https://fond.pravmir.ru/wp-content/uploads/2018/08/Kniga-Inklyuziya-v-detskom-otdyihe-PDF.pdf" TargetMode="External"/><Relationship Id="rId48" Type="http://schemas.openxmlformats.org/officeDocument/2006/relationships/hyperlink" Target="https://www.hse.ru/data/2014/12/04/1322443358/vipusk 3.pdf" TargetMode="External"/><Relationship Id="rId49" Type="http://schemas.openxmlformats.org/officeDocument/2006/relationships/hyperlink" Target="https://fond-detyam.ru/" TargetMode="External"/><Relationship Id="rId50" Type="http://schemas.openxmlformats.org/officeDocument/2006/relationships/hyperlink" Target="https://www.elibrary.ru/item.asp?id=36342556" TargetMode="External"/><Relationship Id="rId51" Type="http://schemas.openxmlformats.org/officeDocument/2006/relationships/hyperlink" Target="https://www.elibrary.ru/item.asp?id=36342500" TargetMode="External"/><Relationship Id="rId52" Type="http://schemas.openxmlformats.org/officeDocument/2006/relationships/hyperlink" Target="https://www.elibrary.ru/item.asp?id=41233486" TargetMode="External"/><Relationship Id="rId53" Type="http://schemas.openxmlformats.org/officeDocument/2006/relationships/hyperlink" Target="https://www.elibrary.ru/item.asp?id=41233432" TargetMode="External"/><Relationship Id="rId54" Type="http://schemas.openxmlformats.org/officeDocument/2006/relationships/hyperlink" Target="https://www.elibrary.ru/item.asp?id=41233486" TargetMode="External"/><Relationship Id="rId55" Type="http://schemas.openxmlformats.org/officeDocument/2006/relationships/hyperlink" Target="http://ombudsmanrf.org/upload/files/T.D._Zrazhevskaja%2C_E.A._Antonjan.pdf" TargetMode="External"/><Relationship Id="rId56" Type="http://schemas.openxmlformats.org/officeDocument/2006/relationships/hyperlink" Target="https://www.elibrary.ru/item.asp?id=27231423" TargetMode="External"/><Relationship Id="rId57" Type="http://schemas.openxmlformats.org/officeDocument/2006/relationships/hyperlink" Target="https://www.elibrary.ru/item.asp?id=27231381" TargetMode="External"/><Relationship Id="rId58" Type="http://schemas.openxmlformats.org/officeDocument/2006/relationships/hyperlink" Target="https://www.elibrary.ru/item.asp?id=27231423" TargetMode="External"/><Relationship Id="rId59" Type="http://schemas.openxmlformats.org/officeDocument/2006/relationships/hyperlink" Target="https://elibrary.ru/author_items.asp?authorid=862613" TargetMode="External"/><Relationship Id="rId60" Type="http://schemas.openxmlformats.org/officeDocument/2006/relationships/hyperlink" Target="https://elibrary.ru/author_items.asp?authorid=698478" TargetMode="External"/><Relationship Id="rId61" Type="http://schemas.openxmlformats.org/officeDocument/2006/relationships/hyperlink" Target="https://www.elibrary.ru/item.asp?id=39153654" TargetMode="External"/><Relationship Id="rId62" Type="http://schemas.openxmlformats.org/officeDocument/2006/relationships/hyperlink" Target="https://elibrary.ru/item.asp?id=39163371" TargetMode="External"/><Relationship Id="rId63" Type="http://schemas.openxmlformats.org/officeDocument/2006/relationships/hyperlink" Target="https://www.elibrary.ru/item.asp?id=25532298" TargetMode="External"/><Relationship Id="rId64" Type="http://schemas.openxmlformats.org/officeDocument/2006/relationships/hyperlink" Target="https://www.elibrary.ru/item.asp?id=25532155" TargetMode="External"/><Relationship Id="rId65" Type="http://schemas.openxmlformats.org/officeDocument/2006/relationships/hyperlink" Target="https://www.elibrary.ru/item.asp?id=35633774" TargetMode="External"/><Relationship Id="rId66" Type="http://schemas.openxmlformats.org/officeDocument/2006/relationships/hyperlink" Target="https://www.elibrary.ru/item.asp?id=35633582" TargetMode="External"/><Relationship Id="rId67" Type="http://schemas.openxmlformats.org/officeDocument/2006/relationships/hyperlink" Target="https://www.elibrary.ru/item.asp?id=35633774" TargetMode="External"/><Relationship Id="rId68" Type="http://schemas.openxmlformats.org/officeDocument/2006/relationships/hyperlink" Target="https://www.elibrary.ru/item.asp?id=17346617" TargetMode="External"/><Relationship Id="rId69" Type="http://schemas.openxmlformats.org/officeDocument/2006/relationships/hyperlink" Target="https://www.elibrary.ru/contents.asp?id=33729279" TargetMode="External"/><Relationship Id="rId70" Type="http://schemas.openxmlformats.org/officeDocument/2006/relationships/hyperlink" Target="https://www.elibrary.ru/contents.asp?id=33729279&amp;selid=17346617" TargetMode="External"/><Relationship Id="rId71" Type="http://schemas.openxmlformats.org/officeDocument/2006/relationships/hyperlink" Target="http://www.consultant.ru/" TargetMode="External"/><Relationship Id="rId72" Type="http://schemas.openxmlformats.org/officeDocument/2006/relationships/hyperlink" Target="http://www.consultant.ru/" TargetMode="External"/><Relationship Id="rId73" Type="http://schemas.openxmlformats.org/officeDocument/2006/relationships/hyperlink" Target="http://www.consultant.ru/" TargetMode="External"/><Relationship Id="rId74" Type="http://schemas.openxmlformats.org/officeDocument/2006/relationships/hyperlink" Target="http://www.consultant.ru/" TargetMode="External"/><Relationship Id="rId75" Type="http://schemas.openxmlformats.org/officeDocument/2006/relationships/hyperlink" Target="http://www.consultant.ru/" TargetMode="External"/><Relationship Id="rId76" Type="http://schemas.openxmlformats.org/officeDocument/2006/relationships/hyperlink" Target="http://www.consultant.ru/" TargetMode="External"/><Relationship Id="rId77" Type="http://schemas.openxmlformats.org/officeDocument/2006/relationships/hyperlink" Target="http://docs.cntd.ru/document/465306300" TargetMode="External"/><Relationship Id="rId78" Type="http://schemas.openxmlformats.org/officeDocument/2006/relationships/hyperlink" Target="http://docs.cntd.ru/document/465579467" TargetMode="External"/><Relationship Id="rId79" Type="http://schemas.openxmlformats.org/officeDocument/2006/relationships/hyperlink" Target="https://centrdubna.ru/wp-content/uploads/2016/03/Polozhenie-ob-uchastkovoj-sotsialnoj-sluzhbe-po-rabote-s-semyoj-i-detmi.pdf" TargetMode="External"/><Relationship Id="rId80" Type="http://schemas.openxmlformats.org/officeDocument/2006/relationships/hyperlink" Target="http://docs.cntd.ru/document/550183807" TargetMode="External"/><Relationship Id="rId81" Type="http://schemas.openxmlformats.org/officeDocument/2006/relationships/hyperlink" Target="http://www.consultant.ru/" TargetMode="External"/><Relationship Id="rId82" Type="http://schemas.openxmlformats.org/officeDocument/2006/relationships/hyperlink" Target="http://docs.cntd.ru/document/550220712" TargetMode="External"/><Relationship Id="rId83" Type="http://schemas.openxmlformats.org/officeDocument/2006/relationships/hyperlink" Target="https://sudact.ru/law/pismo-minobrnauki-rossii-ot-18062013-n-ir-59007/" TargetMode="External"/><Relationship Id="rId84" Type="http://schemas.openxmlformats.org/officeDocument/2006/relationships/hyperlink" Target="https://zakonbase.ru/content/part/1444548" TargetMode="External"/><Relationship Id="rId85" Type="http://schemas.openxmlformats.org/officeDocument/2006/relationships/hyperlink" Target="http://docs.cntd.ru/document/423957984" TargetMode="External"/><Relationship Id="rId86" Type="http://schemas.openxmlformats.org/officeDocument/2006/relationships/hyperlink" Target="http://www.soc52.ru/docs/pln-srcn/form/statement_patronage.pdf" TargetMode="External"/><Relationship Id="rId87" Type="http://schemas.openxmlformats.org/officeDocument/2006/relationships/hyperlink" Target="http://docs.cntd.ru/document/550334019" TargetMode="External"/><Relationship Id="rId88" Type="http://schemas.openxmlformats.org/officeDocument/2006/relationships/hyperlink" Target="https://centrideia.ru/metodicheskaya-kopilka/programma-socialnoy-adaptacii-i-postinternatnogo-soprovozhdeniya-vypuskniko-0" TargetMode="External"/><Relationship Id="rId89" Type="http://schemas.openxmlformats.org/officeDocument/2006/relationships/hyperlink" Target="http://znanium.com/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s://sos-dd.ru/about/history/" TargetMode="External"/><Relationship Id="rId92" Type="http://schemas.openxmlformats.org/officeDocument/2006/relationships/hyperlink" Target="http://www.homevis.ru/" TargetMode="Externa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6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5-15T19:10:00Z</dcterms:modified>
  <cp:revision>18</cp:revision>
  <dc:subject/>
  <dc:title>МИНИСТЕРСТВО ОБРАЗОВАНИЯ И НАУКИ РОССИЙСКОЙ ФЕДЕРАЦИИ</dc:title>
</cp:coreProperties>
</file>