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7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 и литера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hi-IN" w:bidi="hi-IN"/>
              </w:rPr>
              <w:t>38.02.04 Коммерция (по отраслям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sectPr>
          <w:type w:val="nextPage"/>
          <w:pgSz w:w="11920" w:h="16838"/>
          <w:pgMar w:left="1480" w:right="721" w:gutter="0" w:header="0" w:top="1276" w:footer="0" w:bottom="55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н., ст. преп. кафедры культуры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и предпринимательства    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Шевцова Д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и одобрена на заседании кафедры </w:t>
      </w:r>
      <w:r>
        <w:rPr>
          <w:rFonts w:cs="Times New Roman" w:ascii="Times New Roman" w:hAnsi="Times New Roman"/>
          <w:sz w:val="24"/>
          <w:szCs w:val="24"/>
        </w:rPr>
        <w:t xml:space="preserve">культуры и психологии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Института экономики и предпринимательства (протокол № 5 от «24» апреля 2017 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</w:rPr>
        <w:t xml:space="preserve">куль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и предпринимательства, д.ф.н., проф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___________ Ермаков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spacing w:before="0" w:after="0"/>
        <w:ind w:left="3704" w:right="3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СОДЕРЖАНИЕ</w:t>
      </w:r>
    </w:p>
    <w:p>
      <w:pPr>
        <w:pStyle w:val="Normal"/>
        <w:widowControl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hyperlink w:anchor="_Toc50076296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Общая характеристика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Место учебной дисциплины в учебном план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Результаты освоения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Содержание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студен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6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Учебно-методическое и материально-техническое обеспечение </w:t>
            </w:r>
          </w:hyperlink>
          <w:hyperlink w:anchor="_Toc5007629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6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программы учебной дисциплины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cs="Times New Roman" w:ascii="Times New Roman" w:hAnsi="Times New Roman"/>
              <w:vanish w:val="false"/>
              <w:sz w:val="24"/>
              <w:szCs w:val="24"/>
            </w:rPr>
            <w:tab/>
            <w:t>48</w:t>
          </w:r>
        </w:p>
        <w:p>
          <w:pPr>
            <w:pStyle w:val="Contents2"/>
            <w:tabs>
              <w:tab w:val="clear" w:pos="708"/>
              <w:tab w:val="right" w:pos="970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hyperlink w:anchor="_Toc50076297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0762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09" w:leader="dot"/>
            </w:tabs>
            <w:rPr>
              <w:rFonts w:eastAsia="Times New Roman"/>
              <w:b w:val="false"/>
              <w:b w:val="false"/>
              <w:sz w:val="24"/>
              <w:szCs w:val="24"/>
              <w:lang w:eastAsia="ru-RU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80" w:right="721" w:gutter="0" w:header="0" w:top="1276" w:footer="280" w:bottom="556"/>
          <w:pgNumType w:fmt="decimal"/>
          <w:formProt w:val="false"/>
          <w:titlePg/>
          <w:textDirection w:val="lrTb"/>
          <w:docGrid w:type="default" w:linePitch="360" w:charSpace="4294960946"/>
        </w:sect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 CYR"/>
          <w:sz w:val="24"/>
          <w:szCs w:val="24"/>
        </w:rPr>
      </w:pPr>
      <w:bookmarkStart w:id="0" w:name="_Toc500762961"/>
      <w:r>
        <w:rPr>
          <w:rFonts w:ascii="Times New Roman" w:hAnsi="Times New Roman"/>
          <w:sz w:val="24"/>
          <w:szCs w:val="24"/>
        </w:rPr>
        <w:t>Пояснительная записка</w:t>
      </w:r>
      <w:bookmarkEnd w:id="0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ограмма общеобразовательной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 и литература» </w:t>
      </w:r>
      <w:r>
        <w:rPr>
          <w:rFonts w:eastAsia="Times New Roman CYR" w:cs="Times New Roman" w:ascii="Times New Roman" w:hAnsi="Times New Roman"/>
          <w:sz w:val="24"/>
          <w:szCs w:val="24"/>
        </w:rPr>
        <w:t>предназначена для ее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  <w:szCs w:val="24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, программы подготовки специалистов среднего звена (ППКРС, ППССЗ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ППССЗ СПО на базе основного общего образования (ППКРС, ППССЗ)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bookmarkStart w:id="1" w:name="_Toc500762962"/>
      <w:r>
        <w:rPr>
          <w:rFonts w:ascii="Times New Roman" w:hAnsi="Times New Roman"/>
          <w:sz w:val="24"/>
          <w:szCs w:val="24"/>
        </w:rPr>
        <w:t>Общая характеристика учебной дисциплины</w:t>
      </w:r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учебной дисципли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Русский язык и литература»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уховно развитой личности гражданина и патриота, готового к самопознанию и самосовершенствованию, способного к созидательной деятельности в современном мир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ование гуманистического мировоззрения, национального самосознания, гражданской позиции, чувства патриотизма, представления о русском языке как духовной, нравственной и культурной ценности народа; любви и уважения к русскому языку и литературе, ценностям отечественной куль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дальнейшее развит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освоение знан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овладение умения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римен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екстов 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стижению поставленной цели способствует решение следующи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ывать культурно-ценностное отношение к русск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ствовать  полному и осознанному владению системой норм русского литературного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ть  знания студентов о языковых единицах разных уровней (фонетического, лексико-фразеологического и др.) и их функционировании в речи; речевую культуру, орфографическую и пунктуационную грамо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ть умение анализировать художественное произведение, определять род и жанр произведения, сопоставлять различные произведения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ть умение выявлять авторскую позицию, формулировать свое отношение к прочитанному произ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ть умение понимать и осмыслять произведения классической литературы в диалоге с современным литературным процес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ствовать развитию творческого мышления, системному взгляду на явления социальной, культурной и профессиональ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2" w:name="_Toc500762963"/>
      <w:r>
        <w:rPr>
          <w:rFonts w:ascii="Times New Roman" w:hAnsi="Times New Roman"/>
          <w:sz w:val="24"/>
          <w:szCs w:val="24"/>
        </w:rPr>
        <w:t>Место учебной дисциплины в учебном плане</w:t>
      </w:r>
      <w:bookmarkEnd w:id="2"/>
    </w:p>
    <w:p>
      <w:pPr>
        <w:pStyle w:val="Normal"/>
        <w:tabs>
          <w:tab w:val="clear" w:pos="708"/>
          <w:tab w:val="left" w:pos="684" w:leader="none"/>
          <w:tab w:val="left" w:pos="7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7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усский язык и литература» является базовой дисциплиной общеобразовательной подготовки,  учебным предметом обя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ППССЗ место учебной дисциплины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3" w:name="_Toc500762964"/>
      <w:r>
        <w:rPr>
          <w:rFonts w:ascii="Times New Roman" w:hAnsi="Times New Roman"/>
          <w:sz w:val="24"/>
          <w:szCs w:val="24"/>
        </w:rPr>
        <w:t>Результаты освоения учебной дисциплины</w:t>
      </w:r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литература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тудентами следующих результатов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х: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ние роли родного языка как основы успешной социализации личности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ние эстетической ценности, потребности сохранить чистоту русского языка и литературы как явления национальной культуры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 к самооценке на основе наблюдения за собственной речью, потребность речевого самосовершенствования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</w:r>
      <w:bookmarkStart w:id="4" w:name="page13"/>
      <w:bookmarkEnd w:id="4"/>
      <w:r>
        <w:rPr>
          <w:rFonts w:cs="Times New Roman" w:ascii="Times New Roman" w:hAnsi="Times New Roman"/>
          <w:sz w:val="24"/>
          <w:szCs w:val="24"/>
        </w:rPr>
        <w:t>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 (словарей, энциклопедий, интернет-ресурсов и др.)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х: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всеми видами речевой деятельности: аудированием, чтением (пониманием), говорением, письмом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х: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представлений об изобразительно-выразительных возможностях русского языка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умений учитывать исторический, историко-культурный контекст и контекст творчества писателя в процессе анализа текста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−</w:t>
      </w:r>
      <w:r>
        <w:rPr>
          <w:rFonts w:cs="Times New Roman" w:ascii="Times New Roman" w:hAnsi="Times New Roman"/>
          <w:sz w:val="24"/>
          <w:szCs w:val="24"/>
        </w:rPr>
        <w:tab/>
        <w:t xml:space="preserve">сформированность представлений о системе стилей языка художественной литературы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ов различных видов анализа литературных произведений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бучения по дисциплине «Русский язык и литература» обучающийся должен </w:t>
      </w:r>
    </w:p>
    <w:p>
      <w:pPr>
        <w:pStyle w:val="ListParagraph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бразную природу словесного искусства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одержание изученных литературных произведений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новные факты жизни и творчества писателей-классиков XIX- ХХ вв.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основные теоретико-литературные понятия</w:t>
      </w:r>
    </w:p>
    <w:p>
      <w:pPr>
        <w:pStyle w:val="ListParagraph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оспроизводить содержание литературного произведения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; объяснять его связь с проблематикой произведения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я с литературным направлением эпохи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оставлять планы и тезисы статей на литературные темы, готовить учебно-исследовательские работы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пределять род и жанр произведения, выявлять авторскую позицию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аргументированно формулировать свое отношение к прочитанному произведению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исать рецензии на прочитанные произведения и сочинения разных жанров на литературные темы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  создания связного текста (устного и письменного) на необходимую тему с учетом норм русского литературного языка; участия в диалоге или дискуссии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амостоятельно знакомиться с явлениями художественной культуры и оценки их эстетической значимости;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пределять круг чтения и оценки литературных произведений;</w:t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пределять круг чтения по русской литературе, понимать и оценивать иноязычную русскую литературу, формировать культуру межнациональных отноше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bookmarkStart w:id="5" w:name="_Toc500762965"/>
      <w:r>
        <w:rPr>
          <w:rFonts w:ascii="Times New Roman" w:hAnsi="Times New Roman"/>
          <w:sz w:val="24"/>
          <w:szCs w:val="24"/>
        </w:rPr>
        <w:t>Содержание учебной дисциплины</w:t>
      </w:r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Язык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едение в науку о языке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объект научного изучения. Русистика и ее разделы. Виднейшие ученые-лингвисты и их работы. Основные направления развития русистики в наши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как знаковая система и общественное явление. Языки естественные и искусственные. Языки государственные, мировые, межнационального общения. Основные функции язы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ая, когнитивная (познавательная), мемориальная (аккумулятивная), эсте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. Русский язык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норма, ее функции и тип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ификация нормы. Основные виды языковых норм русского литературного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ы но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сические нормы. Синонимия на лексическом и стилистическом уровне. Иноязычные слова в совре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реферата и презентации к реферату на предложенную лингвистическую тем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 как один из индоевропейских языков. Русский язык в кругу других славянских языков. Роль старославянского языка в развитии русского языка. Общее и различное в русском и других языках. Основные этапы исторического развития русского языка. Русский литературный язык как высшая форма существования национального язы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блемы экологии русского языка. Речевые штампы и канцеляризмы. Жаргонизмы и языковые элементы, не допускаемые нормами речевого общения. Выбор этикетных формул в зависимости от условий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Фонетика, орфоэпия, графика,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ема. Слог. Фонетические процессы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фоэпия. Особенности русского ударения. Логическое ударение. Орфоэпические (произносительные и акцентологические) нормы. Допустимые варианты произношения и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и принципы русской орфограф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исания, подчиняющиеся  традиционным принципам русской орф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теме 2 .Тест 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орфоэпическим и орфографическим словарем. Подготовка к практическому заданию по раз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Лексика и фразе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сическая система русского языка. Основные лексические единицы. Лексика с точки зрения её употребления. Активный и пассивный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азеология. Виды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по теме «Происхождение лексики» и «Употребление фразеологизмов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сты по разделу 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а к практическому заданию по разде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Язык и речь. Функциональные стили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зык и речь. Основные требования к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еры и ситуации речев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речевой ситуации. Монологическая и диалогическая речь. Оценка коммуникативных качеств и эффективно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ициально-деловой стиль речи. Общая характерис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стиль речи. Его признаки, особенности. Культура учебно-науч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цистический стиль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а публич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говорный стиль речи (разговорная речь). Основные признаки, особенности и сфера использования. Использование различных видов чтения в зависимости от коммуникативной задачи и характера текста. Культура разговор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 как произведение речи. Признаки, структура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ерности построения текста. Культура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разновидности языка: Художественный стиль реч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щая характери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язык и язык художественной литературы, его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екстовых отрыв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речевого поведения в различных ситуациях и сферах общения (проставление ударений, значение сло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делирование ситуаций и действи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нгвистический анализ художественного текста п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по разделу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ий анализ текстов различных функциональных разновидностей язы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чинение об особенностях стиля писа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навыков монологической и диалогической речи в различных сферах и ситуациях общ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текста (рассуждение) на свобод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ршенствование умений и навыков создания текстов разных функционально-смысловых типов, стилей и жанров. Редактирование собственного текста. Работа с текстами научного стил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тезисов, статьи, реценз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 5. Морфемика, слов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рфема и ее виды. Состав слова, его современная структура. Система современного русского слов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о словообразовательным и этимологическим сло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морфемно-словообразовательных явлений и фактов, допускающих неоднозначную интерпретацию. Этимологический комментарий к некоторым словам и выраж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Морфология и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мматические категории, грамматические значения и грамматические формы. Проблема классификации частей речи в русистике. Слова, находящиеся вне системы частей речи. Переходные явления в области частей речи. Морфологические средства выразительно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по теме «Имя существительное», практические задания по словообразованию существительных. Тест по теме «Имя прилагатель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по теме «Глагол», практические задания по теме «Глаг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 задания, тест и диктант по теме «Нареч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теме «Причастие. Деепричас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по теме «Имя числитель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Местоим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грамматико-орфографическим сло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а к практическим занят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Служебные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г как часть речи. Правописание производных предлогов. Правописание 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писание частиц НЕ и НИ с разными частями речи и правописания предлогов (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переработка текс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а или реферата на одну из тем: «Взаимообогащение языков как результат взаимодействия национальных культур. Взаимосвязь языка и культуры. Отражение в языке материальной и духовной культуры русского и других народов. Культура речи и ее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готовка электронной презентации к до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Синтаксис и пунк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ст по теме «Строение словосочетания», </w:t>
      </w:r>
      <w:r>
        <w:rPr>
          <w:rFonts w:cs="Times New Roman" w:ascii="Times New Roman" w:hAnsi="Times New Roman"/>
          <w:sz w:val="24"/>
          <w:szCs w:val="24"/>
        </w:rPr>
        <w:t>практические задания по согласованию сказуемого с подлежа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теме «Простое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дания по теме «</w:t>
      </w:r>
      <w:r>
        <w:rPr>
          <w:rFonts w:cs="Times New Roman" w:ascii="Times New Roman" w:hAnsi="Times New Roman"/>
          <w:sz w:val="24"/>
          <w:szCs w:val="24"/>
        </w:rPr>
        <w:t>Осложненное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Сложное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е задания по теме «Знаки препинания» и 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Сложное  предложение с разными видами придаточ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I. Русская литература первой полов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1. А.С. Пушкин. Жизнь и творчество. Основные мотивы лирики поэта. Поэма «Медный всадник». Трагедия «Борис Году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усской литературы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Пушкин. Личность, судьба, творчество. Гуманизм лирики А.С. Пушкина и ее национально-историческое и общечеловеческое содержание. Основные мотивы лирики поэта А.С.Пушкина. Стихотворения: «Погасло дневное светило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вободы сеятель пустынный…», «Разговор книгопродавца с поэтом»,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ражания Корану» («И путник усталый на Бога роптал…»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</w:t>
      </w:r>
      <w:r>
        <w:rPr>
          <w:rFonts w:cs="Times New Roman" w:ascii="Times New Roman" w:hAnsi="Times New Roman"/>
          <w:color w:val="000000"/>
          <w:sz w:val="24"/>
          <w:szCs w:val="24"/>
        </w:rPr>
        <w:t>«К морю». «Вольность», «Деревня», «Пророк», «Поэту», «Пора, мой друг, пора! покоя сердце просит…»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 Вас любил», «На холмах Грузии лежит ночная мгла», «Друзья мои, прекрасен наш союз!», «Осень». Жизнеутверждающий пафос поэзии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поэмы  А.С.Пушкина «Медный всадник» и трагедии «Борис Годунов», тест 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поэта и поэзии в творчестве А.С.Пушкина (письменный анализ стихотвор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2. М.Ю. Лермонтов: личность, судьба, эпоха. Основные мотивы лирики М. Лермонтова. Поэма «Дем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Ю. Лермонтов. Очерк жизни и творчества. Основные мотивы ли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 «Пророк», «Она не гордой красотой», «К портрету», «Силуэт», «Мой Демон», «Я не унижусь пред тобой..», «Нет, я не Байрон, я другой…», «Памяти А. И. Одоевского», «Желание». Развитие в творчестве М.Ю. Лермонтова пушкинских традиций. Поэма М.Ю.Лермонтова «Демон»: проблематика и художественное своеобразие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омантизм как литературное т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поэзии А.С.Пушкина и М.Ю.Лермонтова (письменный сравнительный анализ стихотвор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3. Н.В.Гоголь. Очерк жизни и творчества. «Петербургские повести». Основные проблемы и художественное своеобразие пове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Гоголь. Очерк жизни и творчества. «Петербургские повести». Основные проблемы и художественное своеобразие повестей. Повесть «Портрет». Композиция. Сюжет. Герои. Идейный замысел. Мотивы личного и социального разочарования. Значение творчества Н.В. Гоголя в русской литературе. Критика о Гоголе (В. Белинский, А. Григорь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омантизм и ре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 по теме 1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ь «Невский проспект»: сочетание реальности и фантастики (письмен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Русская литература второй половины 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. А.Н. Островский. Очерк жизни и творчества. Драма А.Н. Островского «Г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бщественно-литературных течений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бщая характеристика русской прозы, журналистики и литературной кр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Н. Островский. Жизнь и творчество. А.Н. Островский – «отец русского театра». Новизна поэтики Островского. Типы деловых людей в пьесах А. Н. Островского. Особенности языка героев. Авторское отношение к героям. Непреходящее значение созданных драматургом характ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понятие о драме, драматический конфл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а А.Н. Островского «Гроза»: история создания, система образов, смысл названия. Изображение жестоких нравов «тёмного царства» в пьесе «Гроза». Протест Катерины против «тёмного царства». Нравственные проблемы драмы. Символика грозы. Критика о пьесе: Н.А. Добролюбов. «Луч света в темном царстве» (фрагменты); А.А. Григорьев «После «Грозы» Островского. Письма к И.С. Тургеневу» (фраг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2.1., тест по пьесе «Гроза», 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статьи Н.А. Добролюбова «Луч света в темном цар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2. И.А. Гончаров. Очерк жизни и творчества. Роман «Обл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Гончаров. Очерк жизни и творчества. Роман «Обломов»: проблематика, сюжет и композиция. Творческая история романа. Образ И.Обломова в романе. Положительное и отрицательное в характере И.Обломова. Штольц и Обломов. Решение автором проблемы любви в романе. Женские образы в романе «Обл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статьи Н.А.Добролюбова «Что такое обломовщина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3. И.С. Тургенев. Жизнь и творчество. Роман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Тургенев. Краткий очерк жизни и творчества. Особенности общественно-политических взглядов И.С. Тургенева и их отражение в творчестве. История создания романа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конфликт романа. Особенности композиции романа. Образ Е.Базарова в романе «Отцы и дети». Нигилизм Базарова. Тема любви в романе. Роль пейзажа в раскрытии идейно-художественного замысла писателя. Своеобразие художественной манеры Тургенева-романиста. Авторская позиция в романе. Полемика вокруг романа. (Д. Писарев «Базаров», Н. Страхов, М. Антонович). Замысел писателя и объективное значение художественного произведения. Теория литературы: Развитие понятия о родах и жанрах литературы (ром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, тест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я по роману И.С.Тургенева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4. Ф.И.Тютчев. Жизнь и творчество. Основные мотивы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й и творческий путь Ф.И. Тютчева. Философские мотивы лирики поэта. Символичность образов поэзии Тютчева. Стихотворения: «С поляны коршун поднялся…», «Полдень», «Silentium» «Видение», «Тени сизые смесились…», «Не то, что мните вы, природа…», «29-е января 1837», «Умом Россию не понять…», «О, как убийственно мы любим», «Последняя любовь», «Я очи знал, – о, эти очи», «Природа – сфинкс. И тем она верней…», «Нам не дано предугадать…», «К. Б.» («Я встретил Вас – и все былое…»), «День и ночь», «Эти бедные селенья…» и др. Общественно-политическая лирика. Ф. И. Тютчев, тема Родины в творчестве поэта. Лирика любви. Раскрытие в ней драматических переживаний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5. А.А. Фет. Жизнь и творчество. Основные мотивы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Фет. Сведения из биографии. Основные мотивы лирики поэта. Стихотворения: «Облаком волнистым…», «Осень», «Прости – и все забудь», «Шепот, робкое дыханье», «Какое счастье – ночь, и мы одни...», Сияла ночь. Луной был полон сад...», «Еще майская ночь...»,«Одним толчком согнать ладью живую…», «На заре ты ее не буди...», «Это утро, радость эта…», «Вечер» и др. Слияние внешнего и внутреннего мира в его поэзии. Лирический герой в поэзии А.А. Фета. Проникновенное чувство родной природы, единство ее с человеком в поэзии А.А. Фета. Гармоничность и мелодичность лирики 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поэзии Ф.И.Тютчева и А.А.Фета. Пейзажная и любовная лирика в творчестве поэтов  (письменный анализ стихотвор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6. А.К. Толстой. Жизнь и творчество. Основные мотивы и образы поэзии А.К. Толст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К.Толстой. Краткий очерк жизни и творчества. Основные темы, мотивы и образы поэзии А.К.Толстого. Стихотворения: «Меня во мраке и в пыли…», «Двух станов не боец, но только гость случайный...», «Слеза дрожит в твоем ревнивом взоре…», «Против течения», «Не верь мне, друг, когда в избытке горя…», «Колокольчики мои…», «Когда природа вся трепещет и сияет...», «Тебя так любят все; один твой тихий вид...», «Минула страсть, и пыл ее тревожный…», «Ты не спрашивай, не распытывай...». Фольклорные, романтические и исторические черты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-выразительные средства в художественном произведении: сравнение, эпитет, метафора, метонимия. Звукопись: аллитерация, ассонанс (на примере стихотворений Ф.И. Тютчева, А.А. Фета, А.К.Толст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7. Н.А. Некрасов. Жизнь и творчество.Основные темы и идеи лирики поэта. Поэма «Кому на Руси жить хорош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Некра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из биографии. Основные темы и идеи лирики поэта. Стихотворения: «Родина», «Памяти Добролюбова», «Элегия» («Пускай нам говорит изменчивая мода…»), «Вчерашний день, часу в шестом…», «В дороге», «Мы с тобой бестолковые люди», «Тройка», «Поэт и гражданин», «Плач детей», «О Муза, я у двери гроба..», « Я не люблю иронии твоей…», «Блажен незлобивый поэт…», «Внимая ужасам войны…». Гражданский пафос лирики. Жанровое своеобразие лирики Некрасова. Народная поэзия как источник творчества Некрасова. Любовная лирика Некрасова. Разнообразие интонаций. Поэтичность я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ма «Кому на Руси жить хорошо»: замысел, история создания, композиция, художественное своеобразие поэмы. Образы народных заступников в поэ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ия литературы: развитие понятия о народности литературы. Понятие о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развернутый устный ответ на тему: «Образ крестьянки в поэме Н.А.Некрасова «Кому на Руси жить хорош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8. Н.С. Лесков. Жизнь и творчество. Повесть «Очарованный стран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 Лесков. Сведения из биографии. Повесть «Очарованный странник». 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Фольклорное начало в повести. Смысл названия повести. Особенности повествовательной манеры Н.С. Лескова. Самобытность языка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воеобразие произведений Н.С.Лескова (письмен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9. М.Е. Салтыков-Щедрин. Жизнь и творчество. Обзор романа «История одного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Е. Салтыков-Щедрин. Жизнь и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романа «История одного города»: замысел, история создания, жанр и композиция романа. Образы градоначальников. Жанровое и стилистическое своеобразие произведения писателя. Гипербола и гротеск как способы изображения действительности. Теория литературы: развитие понятия сатиры, понятия об условности в искусстве (гротеск, «эзопов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ическое изображение действительности в произведениях М.Е. Салтыкова-Щедрина (развернутый уст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0. Ф.М. Достоевский. Жизнь и творчество. Роман «Преступление и наказ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М. Достоевский: личность и судь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Петербурга в творчестве Ф.М. Достоевско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я создания романа «Преступление и наказание».  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жение русской действительности в романе. Своеобразие жанра романа «Преступление и наказание». Социальная и нравственно-философская проблематика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Р. Раскольникова в романе. Социальные и философские истоки его бунта. Смысл теории Р.Раскольникова и ее опровержение в романе. «Двойники» Раскольникова. Значение образа Сони Мармеладовой в романе Ф.М. Достоевского «Преступление и наказание». Страдание и очищение в романе. Роль эпилога в романе. Критика о романе Ф.М. Достоевского (Н. Страхов «Преступление и наказание» (фрагменты), Д. Писарев, и др.). Теория литературы: проблемы противоречий в мировоззрении и творчестве писател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2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я по роману Ф.М.Достоевского «Преступление и наказ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1. Л.Н.Толстой. Жизнь и творчество. Роман-эпопея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Н. Толстой. Очерк жизни и творчества. Этапы творческ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философские взгляды писателя. Народ и война в «Севастопольских рассказах» Л.Н. Толстого. Обличение жестокости войны. Значение «Севастопольских рассказов» в творчестве Л. Н. Толс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обсу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-эпопея «Война и мир»: история создания, герои, проблемы романа. Жанровое своеобразие романа. Особенности композиционной структуры романа. Соединение в романе идеи личного и всеобщего. Символическое значение «войны» и «мира». Образ автора в романе. Семья Ростовых и семья Болконских. Светское общество в изображении Толстого. Осуждение его бездуховности и лжепатриот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ые искания Андрея Болконского и Пьера Безухова в романе. Женские образы в романе «Война и мир». Образ Н.Ростовой.  «Мысль народная» в романе-эпопее Л.Н. Толстого «Война и мир». Картины войны 1812 года. М. Кутузов и Наполеон. Проблемы истинного и ложного патриотизма. Осуждение жестокости войны в романе. Развенчание идеи «наполеонизма». Значение образа Платона Каратаева. Идейные искания Толстого. Мировое значение творчества Л. Толстого. Л. Толстой и культура XX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понятие о романе-эпопее, внутренний монолог (развит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2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Н.Ростовой и Э.Курагиной (развернутый уст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дного из эпизодов романа «Война и мир» («Ночь в Отрадном», «Встреча Андрея Болконского с дубом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оману Л.Н.Толстого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12. А.П. Чехов. Жизнь и творчество. Проблематика рассказов 1890-х годов. Пьеса А.П. Чехова «Вишнёвы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 Чехов. Жизнь и творчество. Периодизация творчества Чехова. Работа в журналах. Чехов – репортер. Проблематика рассказов 1890-х годов. Рассказы: «Студент», «Ионыч», «Человек в футляре», «Крыжовник», «О любви», «Дама с собачкой», «Палата № 6», «Дом с мезонином», «Попрыгунья», «Душечка», «Княгиня», «Учитель словесности», «Толстый и тонкий». Герои рассказов Чехова. Духовная деградация человека в рассказе А.П.Чехова «Ионыч». Новаторство Чехова в поисках жанровых форм. Новый тип рассказа. Художественное совершенство рассказов А. П. Че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обсу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аматургия Чехова. Чехов и МХАТ. Театр Чехова – воплощение кризиса современного общества. Пьеса «Вишневый сад»: история создания, жанр, система образов. Разрушение дворянского гнезда. Своеобразие жанра. Символ сада в пьесе. Старые и новые хозяева как прошлое, настоящее и будущее России.  Расширение границ исторического времени в пьесе. Символичность пье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драматургии (внутреннее и внешнее действие; подтекст; роль авторских ремарок; пауз, переклички репл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2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характеристика героев рассказов А.П.Чехова (развернутый письмен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воеобразие  творчества А. П. Чехова (подготовка студентами презент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Русская литера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1. Характеристика литературного процесс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литературного процесса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Многообразие литературных направлений, стилей, школ. Развитие традиций русской классики в реалистической литературе начала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2. И.А. Бунин. Жизнь и творчество. Лирика и проза И.А.Бу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Бунин. Очерк жизни и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ка И.А. Бунина. Её философичность, лаконизм и изысканность. Стихотворения: «Крещенская ночь», «Собака», «Одиночество», «Последний шмель», «Песня», «Ночь «Вечер», «Не устану воспевать вас, звезды!…». «Живопись словом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ная особенность стиля Бунина. Рассказы И.А.Бунина: «Господин из Сан-Франциско», «Чистый понедельник», «Антоновские яблоки», «Легкое дыхание», «Темные аллеи», «Солнечный удар». Тонкость восприятия психологии человека и мира природы; поэтизация исторического прошлого. Изображение «мгновения» жизни. Психологизм и особенности внешней изобразительности прозы А.И.Бу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на тему: «Художественное своеобразие рассказов И.А.Бун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3. А.И. Куприн. Жизнь и творчество. Проблематика и поэтика рассказа «Гранатовый брас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 Куприн. Жизнь и творчество.             Проблематика и поэтика рассказа «Гранатовый браслет». Любовь как высшая ценность мира в рассказе «Гранатовый браслет». Трагический смысл произведения. Поэтика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любви в творчестве А.И.Куприна (доклады, рефераты, презен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4. М. Горький: жизнь, творчество, личность. Ранние романтические рассказы. Пьеса «На д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Горький: жизнь, творчество, личность. Ранние романтические рассказы и автобиографическая проза писателя. Ранние рассказы: «Челкаш», «Коновалов», «Страсти-мордасти», «Старуха Изергиль». Проблематика, герои, особенности композиции рассказов. Поэтизация гордых и сильных людей. Роман «Мать»: проблемы, герои (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са М. Горького «На дне» как социально-философская драма. Смысл названия пьесы. Изображение правды жизни в пьесе и ее философский смысл. Герои пьесы М.Горького «На дне». Спор о назначении человека. Авторская позиция и способы ее выражения. Сценическая судьба пьесы. Новаторство Горького – драматурга. Теория литературы: развитие понятия о драме, социально-философская драма как жанр драмату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своеобразие ранних рассказов М.Горького (анализ одного из рассказ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 Поэзия конца 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 – начала ХХ в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1. Общая характеристика поэзии конца 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 – начала ХХ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русской классической литературы XIX века и их развитие в литературе XX века. 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2. В.Я. Брюсов. Сведения из биографии. Основные темы и мотивы поэзии Брюсова К.Д. Бальмонт. Сведения из биографии. Основные темы и мотивы поэзии Баль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Я. Брюсов. Сведения из биографии. Стихотворения: «Сонет к форме», «Юному поэту», «Грядущие гунны». 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Д. Бальмонт. Сведения из биографии. Стихотворения: «Я мечтою ловил уходящие тени…», «Безглагольность», «Я в этот мир пришел, чтоб видеть солнце…» (возможен выбор трех других стихотворений). Основные темы и мотивы поэзии Бальмонта. Музыкальность стиха, изящество образов. Стремление к утонченным способам выражения чувств и мыслей. Образы и символы в поэзии К.Баль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стихотворений В.Брюсова, К.Бальмонта (письмен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ами презентаций по теме: «Поэзия Серебряного 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. Литература первой половин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. А.А. Блок. Сведения из биографии. Тематика, проблематика, художественное своеобразие стихотворений А.А.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Блок. Сведения из биографии. 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 (из цикла «На поле Куликовом), «О, я хочу безумно жить…». Поэма  А.Блока «Двенадцать».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художественной образности (образ-символ), развитие понятия о поэ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последней главы поэмы Блока «Двенадц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2. В.В. Маяковский. Сведения из биографии. Художественное своеобразие лирики В.В.Маяковского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эмы: «Облако в штан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 Маяковский. Сведения из биографии. Стихотворения: «А вы могли бы?», «Нате!», «Послушайте!», «Скрипка и немножко нервно…», «Разговор с фининспектором о поэзии», «Юбилейное», «Лиличка!», «Прозаседавшиеся», «Письмо товарищу Кострову…»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Тема поэта и поэзии. Поэма В.Маяковского "Облако в штанах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традиции и новаторство в литературе. Новая система стихосложения. Тоническое стихосложение. Акцентный 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теме 5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а В.В.Маяковского. Обличение мещанства и «новообращенных». Пьесы «Клоп», «Баня» (развернутый ответ).</w:t>
      </w:r>
    </w:p>
    <w:p>
      <w:pPr>
        <w:pStyle w:val="Normal"/>
        <w:tabs>
          <w:tab w:val="clear" w:pos="708"/>
          <w:tab w:val="left" w:pos="16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3. С.А. Есенин. Сведения из биографии. Художественное своеобразие творчества С.А.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 Есенин. Сведения из би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: «Гой ты, Русь моя родная!», «Русь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 жидкая лунность…», «Сорокоуст», «Русь Советская», «Шаганэ, ты моя, Шаганэ…». Художественное своеобразие творчества Есенина: глубокий лиризм, необычайная образность, зрительность впечатлений. Философские мотивы в лирике С.Есенина. «Не жалею, не зову, не плачу…», «Мы теперь уходим понемногу…», «Отговорила роща золотая». Цветопись, принцип пейзажной живописи, народно-песенная основа стихов.  Лирическое и эпическое в поэ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поэтических средствах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«Тема родины в лирике А.А.Блока и С.Есенина» (сравнительный анал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4. М.И.Цветаева. Очерк жизни и творчества. Основные темы творчества Цвета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И. Цветаева. Сведения из биографии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 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средствах поэтической выраз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ирование глав эссе М.И.Цветаевой «Мой Пуш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5. О.Э.Мандельшта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ткий очерк жизни и творчеств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Э.Мандельштам. Стихотвор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color w:val="000000"/>
          <w:sz w:val="24"/>
          <w:szCs w:val="24"/>
        </w:rPr>
        <w:t>», «Бессонница. Гомер. Тугие паруса…», «За гремучую доблесть грядущих веков…», «Я вернулся в мой город, знакомый дл слез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6. А.А.Ахматова. Жизненный и творческий путь. Тематика и художественные особенности поэзии. Поэма «Рекв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Ахматова. Жизненный и творческий путь. Стихотворения: «Смятение», «Молюсь оконному лучу...», «Пахнут липы сладко…», «Сероглазый король», «Песня последней встречи», «Мне ни к чему одические рати», «Сжала руки под темной вуалью…». Ранняя лирика Ахматовой: глубина, яркость переживаний поэта, его радость, скорбь, тревога. Своеобразие лирики Ахматовой. Анализ поздних стихотворений А.А.Ахматовой: «Не с теми я, кто бросил землю...», «Родная земля», «Мне голос был»,  «Мужество», «Победителям», «Муза»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  Поэма «Реквием». Исторический масштаб и трагизм поэм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а суда времени и исторической памя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гизм жизни и судьбы лирической героини и поэте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проблема традиций и новаторства в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едия личности и народа в поэме «Реквием» Ахматовой (развернутый ответ с цитатами из 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7. Б.Л. Пастернак. Сведения из биографии. Художественное своеобразие стихотворений. Роман «Доктор Живаго»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Л. Пастернак. Сведения из биографии. 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илософский характер лирики Б.Л. Пастернака. Основные темы и мотивы его поэз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чность лирики. Особенности поэтического восприятия. Простота и легкость поздней лирики. Своеобразие художественной формы стихотворений. Роман Б.Пастернака «Доктор Живаго». Тематика и проблематика. Образ Юрия Живаго. Женские образы романа. Стихи Юрия Живаго в ро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лософский характер лирики Б.Л. Пастернака (на примере нескольких стихотворений авт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8. М.А. Булгаков. Сведения из биографии. Роман «Мастер и Маргари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 Булгаков. Сведения из биограф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удьбы людей и революции в романе «Белая гвардия» (обзор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ман «Мастер и Маргарита»: история создания, проблемы и герои, жанр и композиция. Философско-библейские мотивы в ро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плановость романа. Система образов. Ершалаимские главы. Москва 30-х годов. Тайны психологии человека: страх сильных мира перед правдой жизни. Понтий Пилат и Иешуа Га-Ноцри. Фантастическое и реалистическое в романе Булгакова «Мастер и Маргарита»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 Теория литературы: гротеск, ирония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гротеск, ир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на фильм «Мастер и Маргарита» (2005г., режиссер В.Борт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9. А.П. Платонов. Сведения из би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ь «Котлов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 Платонов. Сведения из биографии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 Повесть «Котлован» Платонова. Поиски положительного героя писателем. Единство нравственного и эстетического. Труд как основа нравственности человека. Принципы создания харак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развитие понятия о стиле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0. М.А. Шолохов. Сведения из биографии. Роман-эпопея «Тихий Дон»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 Шолохов. Сведения из биографии. Глубина реалистических обобщений. Трагический пафос «Донских рассказов» (обзор). Поэтика раннего творчества М. Шолохова (обзор). Замысел и история создания произведения «Тихий Дон». Роман-эпопея о судьбах русского народа и казачества в годы Гражданской войны. Своеобразие жанра. Особенности композиц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суж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Григория Мелехова в романе-эпопее «Тихий Дон» Шолохова. Трагедия человека из народа в поворотный момент истории, ее смысл и значение. Женские судьбы в романе-эпопее М.Шолохова «Тихий Дон». Любовь на страницах романа. Многоплановость повествования. Своеобразие художественной манеры писателя. Теория литературы: развитие понятия о стиле пис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на тему: «Анализ эпизода произведения» (по роману-эпопее М.Шолохова «Тихий Дон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очинения по роману М.Шолохова «Тихий Д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11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.Т. Твардовский. Очерк жизни и творчества. Лирика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Т. Твардовский. Сведения из биографии. Стихотворения: «Вся суть в одном-единственном завете», «Памяти матери», «Я знаю: никакой моей вины…», «К обидам горьким собственной персоны...», «В тот день, когда кончилась война». Тема войны и памяти в лирике А. Твардо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: традиции русской классической литературы и новаторство в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ения о настоящем и будущем Родины, чувство сопричастности к истории страны (развернутый ответ по поэме А.Твардовского «По праву памя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2. Тема А.И. Солженицын. Сведения из биографии. Анализ рассказов. Фрагменты романа «Архипелаг Гулаг». В.Шаламов. Жизнь и творчество. «Колымские рассказ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И. Солженицын. Сведения из биографии. «Матренин двор». «Один день Ивана Денисовича»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 Роман "Архипелаг ГУЛАГ" (фрагмен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Шаламов. Сведения из биографии. «Колымские рассказы» (два рассказа по выбору). Художественное своеобразие прозы Шаламова: отсутствие деклараций, простота, я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ое единство художественного и публицистического в произведениях А.И. Солженицына (написание эссе по произведениям писа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роза второй полов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1. В.Г. Распутин. Очерк жизни и творчества. Анализ пове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 Айтматов Сведения из биографии.   Романы Ч. Айтматова «И дольше века длится день», «Плах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ая характеристика русской литературы второй половины XX века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. Айтматов Сведения из биографии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равственно-философские проблемы романа Ч. Айтматова «И дольше века длится день», «Плаха» (об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2. В.М. Шукшин. Сведения из биографии. Художественные особенности прозы В. Шук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М. Шукшин. Сведения из биографии. 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 Художественные особенности прозы В. Шук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 на тему: «Мастерство Шукшина-рассказч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I. Поэзия и драматургия второй половин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1. Поэтическое творчество Н.Рубцова, И.Бродского, Б.Ш.Окуджавы. Основные мотивы лирики поэ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и мотивы лирики Н. Рубцова. Широта проблемно-тематического диапазона лирики И. Бродского. Б.Ш.Окуджава. Военные мотивы в лирике поэта. Искренность и глубина поэтических интонаций. Развитие романтических традиций в поэзии Окудж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дного стихотворения Н.Рубцова, И. Бродского, Б.Ш.Окуджавы (по выбору сту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2. А.В. Вампилов. Сведения из биографии. Пьеса «Провинциальные анекд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 Вампилов. Сведения из биографии. Пьеса «Провинциальные анекдоты». Образ вечного, неистребимого бюрократа. Утверждение добра, любви и милосердия. Гоголевские традиции в драматургии Вамп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3.Литература последнего десятилетия. Творчество В.Токаревой, Л. Петрушевской, В.Пелевина, В.Маканина, М. Шишкина, С. Гандл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 современных проблем общества в произведениях В. Токаревой, Л. Петрушевской, В.Пелевина, В.Маканина (обз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последнего десяти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Шишкин. «Письмовник» - философский роман о тайне смысла жизни и люб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ий мир С.М.Гандлевского. Сюжетность и лиризм его поэ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II. Литература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1 Расул Гамзатов. Сведения из биографии. Анализ стихотво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ул Гамзатов. Сведения из биографии. Стихотворения: «Журавли», «В горах джигиты ссорились, бывало...». Проникновенное звучание темы родины в лирике Гамзатова. Прием параллелизма, усиливающий смысловое значение восьмистиший. Соотношение национального и общечеловеческого в творчестве Гамза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дного стихотворения Р.Гамзатова (по выбору студ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2 М.Карим. Жизнь и творчество поэта. Ли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Карим. Жизнь и творчество башкирского поэта, прозаика, драматурга. Лирика поэта. Отражение вечного движения жизни, непреходящих нравственных ценностей в лирике поэта. Любовная лирика поэта. Глубокий психологизм поэзии М.Ка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X.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1. Драматургия Б. Шоу. Анализ пьес. Э.М.Ремарк Очерк жизни и творчества. Роман «Три товарищ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тво Б. Шоу. Духовно-нравственные проблемы пьес: «Дом, где разбиваются сердца», «Пигмалион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.М.Ремарк. Очерк жизни и творчества. Роман «Три товарища». Трагическая концепция в романе. Своеобразие художественного стиля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2. Э.Хемингуэй. Очерк жизни и творчества. Повесть «Старик и море». Творчество символиста А.Рембо. Анализ стихотворений Т.Эли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Хемингуэй. Очерк жизни и творчества. Единение человека и природы, торжество жизни в повести «Старик и мор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Рембо. Творчество поэта. Своеобразие поэтического языка. Символизм стихотвор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.С.Элиот. Творчество поэта. Тревога и растерянность человека на рубеже новой эры. Пародийное использование  мотивов классическ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итоговому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. Сведения по истории и теори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1. Общечеловеческое и конкретно-историческое значение произведений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человеческое и конкретно-историческое значение произведений рус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повторение изученного (итоговое занят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bookmarkStart w:id="6" w:name="_Toc500762966"/>
      <w:r>
        <w:rPr>
          <w:rFonts w:ascii="Times New Roman" w:hAnsi="Times New Roman"/>
          <w:sz w:val="24"/>
          <w:szCs w:val="24"/>
        </w:rPr>
        <w:t>Тематическое планирование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учебной дисциплины и виды учебной работы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аттестация в фор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 (1 семестр), экзамен (2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 и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0"/>
        <w:gridCol w:w="507"/>
        <w:gridCol w:w="9549"/>
        <w:gridCol w:w="919"/>
        <w:gridCol w:w="1305"/>
      </w:tblGrid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Русский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Языковая система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ведение в науку о я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как объект научного изучения. Русистика и ее разделы. Виднейшие ученые-лингвисты и их работы. Основные направления развития русистики в наши дни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знаковая система и общественное явление. Языки естественные и искусственные. Языки государственные, мировые, межнационального общения. Основные функции язы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ая, когнитивная (познавательная), мемориальная (аккумулятивная), эстет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сский язык в современном мире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овая норма, ее функции и тип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дификация нормы. Основные виды языковых норм русского литературн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норм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е нормы. Синонимия на лексическом и стилистическом уровне. Иноязычные слова в современной речи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, вызванные отклонениями от литературной нормы. Преднамеренные и непреднамеренные нарушения языковой нормы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реферата и презентации к реферату на предложенную лингвистическую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й язык как один из индоевропейских языков. Русский язык в кругу других славянских языков. Роль старославянского языка в развитии русского языка. Общее и различное в русском и других языках. Основные этапы исторического развития русского языка. Русский литературный язык как высшая форма существования национального язы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блемы экологии русского языка. Речевые штампы и канцеляризмы. Жаргонизмы и языковые элементы, не допускаемые нормами речевого общения. Выбор этикетных формул в зависимости от условий речев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нетика, орфоэпия, графика, орфография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ема. Слог. Фонетические процессы русского язы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фоэпия. Особенности русского ударения. Логическое ударение. Орфоэпические (произносительные и акцентологические) нормы. Допустимые варианты произношения и удар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ы и принципы русской орфограф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я, подчиняющиеся  традиционным принципам русской орфограф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теме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орфоэпическим и орфографическим словарем. Подготовка к практическому заданию по разде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 и фразеология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ая система русского языка. Основные лексические единицы. Лексика с точки зрения её употребления. Активный и пассивный словарный запа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зеология. Виды фразеологиз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теме «Происхождение лексики» и «Употребление фразеологизмов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сты по разделу 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практическому заданию по разде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Язык и речь. Функциональные стили речи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и речь. Основные требования к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еры и ситуации речевого общ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речевой ситуации. Монологическая и диалогическая речь. Оценка коммуникативных качеств и эффективности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о-деловой стиль речи. Общая характеристи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стовых отрыв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 речи. Его признаки, особенности. Культура учебно-научного общ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цистический стиль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публичной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оворный стиль речи (разговорная речь). Основные признаки, особенности и сфера использования. Использование различных видов чтения в зависимости от коммуникативной задачи и характера текста. Культура разговорной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речевого поведения в различных ситуациях и сферах общения (проставление ударений, значение сл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 как произведение речи. Признаки, структура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и построения текста. Культура письменной реч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: Художественный стиль реч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бщ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язык и язык художественной литературы, его особен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ирование ситуаций и действ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нгвистический анализ художественного текста по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разделу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чинение об особенностях стиля писа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авыков монологической и диалогической речи в различных сферах и ситуациях общ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кста (рассуждение) на свободную тем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ершенствование умений и навыков создания текстов разных функционально-смысловых типов, стилей и жанров. Редактирование собственного текста. Работа с текстами научного сти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тезисов, статьи, реценз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 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емика, словообразование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фема и ее виды. Состав слова, его современная структура. Система современного русского слово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о словообразовательным и этимологическим словар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морфемно-словообразовательных явлений и фактов, допускающих неоднозначную интерпретацию. Этимологический комментарий к некоторым словам и выраж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категории, грамматические значения и грамматические формы. Проблема классификации частей речи в русистике. Слова, находящиеся вне системы частей речи. Переходные явления в области частей речи. Морфологические средства выразительности речи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теме «Имя существительное», практические задания по словообразованию существительных. Тест по теме «Имя прилагательно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теме «Глагол», практические задания по теме «Глаго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дания, тест и диктант по теме «Нареч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по теме «Причастие. Деепричаст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теме «Имя числительн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Местоимение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грамматико-орфографическим словар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ебные части речи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г как часть речи. Правописание производных предлогов. Правописание союз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частиц НЕ и НИ с разными частями речи и правописания предлогов (тес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переработка текст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а или реферата на одну из тем: «Взаимообогащение языков как результат взаимодействия национальных культур. Взаимосвязь языка и культуры. Отражение в языке материальной и духовной культуры русского и других народов. Культура речи и ее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готовка электронной презентации к докла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аксис и пунктуация.</w:t>
            </w:r>
          </w:p>
        </w:tc>
        <w:tc>
          <w:tcPr>
            <w:tcW w:w="10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 по теме «Строение словосочет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согласованию сказуемого с подлежащ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 по теме «Простое предлож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едлож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ложное предлож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задания по теме «Знаки препинания» и те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ложное  предложение с разными видами придаточных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аудиторная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»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I. Русская литература первой полови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а.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 Пушкин. Жизнь и творчество. Основные мотивы лирики поэта. Поэма «Медный всадник». Трагедия «Борис Годунов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русской литературы XIX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. Личность, судьба, творчество. Гуманизм лирики А.С. Пушкина и ее национально-историческое и общечеловеческое содержание. Основные мотивы лирики поэта А.С.Пушкина. Стихотворения: «Погасло дневное светил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вободы сеятель пустынный…», «Разговор книгопродавца с поэто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ажания Корану» («И путник усталый на Бога роптал…»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Элегия» («Безумных лет угасшее веселье...»), «...Вновь я посетил...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морю». «Вольность», «Деревня», «Пророк», «Поэту», «Пора, мой друг, пора! покоя сердце просит…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ас любил», «На холмах Грузии лежит ночная мгла», «Друзья мои, прекрасен наш союз!», «Осень». Жизнеутверждающий пафос поэзии Пушки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оэмы  А.С.Пушкина «Медный всадник» и трагедии «Борис Годунов», тест 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 в творчестве А.С.Пушкина (письменный анализ стихотвор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 Лермонтов: личность, судьба, эпо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отивы лир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Лермонтова. Поэма «Демон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Очерк жизни и творчества. Основные мотивы ли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: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 «Пророк», «Она не гордой красотой», «К портрету», «Силуэт», «Мой Демон», «Я не унижусь пред тобой..», «Нет, я не Байрон, я другой…», «Памяти А. И. Одоевского», «Желание». Развитие в творчестве М.Ю. Лермонтова пушкинских традиций. Поэма М.Ю.Лермонтова «Демон»: проблематика и художественное своеобразие поэ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омантизм как литературное теч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поэзии А.С.Пушкина и М.Ю.Лермонтова (письменный сравнительный анализ стихотворений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Гоголь. Очерк жизни и творчества. «Петербургские повести». Основные проблемы и художественное своеобразие повестей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Очерк жизни и творчества. «Петербургские повести». Основные проблемы и художественное своеобразие повестей. Повесть «Портрет». Композиция. Сюжет. Герои. Идейный замысел. Мотивы личного и социального разочарования. Значение творчества Н.В. Гоголя в русской литературе. Критика о Гоголе (В. Белинский, А. Григорье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омантизм и реализ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по теме 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ь «Невский проспект»: сочетание реальности и фантастики (письменная рабо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Русская литература второй половины 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а.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 Островский. Очерк жизни и творчества. Драма А.Н. Островского «Гроза»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общественно-литературных течений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Общая характеристика русской прозы, журналистики и литературной кри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Островский. Жизнь и творчество. А.Н. Островский – «отец русского театра». Новизна поэтики Островского. Типы деловых людей в пьесах А. Н. Островского. Особенности языка героев. Авторское отношение к героям. Непреходящее значение созданных драматургом характ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понятие о драме, драматический конфли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 А.Н. Островского «Гроза»: история создания, система образов, смысл названия. Изображение жестоких нравов «тёмного царства» в пьесе «Гроза». Протест Катерины против «тёмного царства». Нравственные проблемы драмы. Символика грозы. Критика о пьесе: Н.А. Добролюбов. «Луч света в темном царстве» (фрагменты); А.А. Григорьев «После «Грозы» Островского. Письма к И.С. Тургеневу» (фрагмен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.1., тест по пьесе «Гроза», устный опро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статьи Н.А. Добролюбова «Луч света в темном царств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 Гончаров. Очерк жизни и творчества. Роман «Обломов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Гончаров. Очерк жизни и творчества. Роман «Обломов»: проблематика, сюжет и композиция. Творческая история романа. Образ И.Обломова в романе. Положительное и отрицательное в характере И.Обломова. Штольц и Обломов. Решение автором проблемы любви в романе. Женские образы в романе «Обломов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статьи Н.А.Добролюбова «Что такое обломовщина?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 Тургенев. Жизнь и творчество. Роман «Отцы и дети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Тургенев. Краткий очерк жизни и творчества. Особенности общественно-политических взглядов И.С. Тургенева и их отражение в творчестве. История создания романа «Отцы и дети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конфликт романа. Особенности композиции романа. Образ Е.Базарова в романе «Отцы и дети». Нигилизм Базарова. Тема любви в романе. Роль пейзажа в раскрытии идейно-художественного замысла писателя. Своеобразие художественной манеры Тургенева-романиста. Авторская позиция в романе. Полемика вокруг романа. (Д. Писарев «Базаров», Н. Страхов, М. Антонович). Замысел писателя и объективное значение художественного произведения. Теория литературы: Развитие понятия о родах и жанрах литературы (рома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тест 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сание сочинения по роману И.С.Тургенева «Отцы и дети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Тютч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отивы лирики поэ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Ф.И. Тютчева. Философские мотивы лирики поэта. Символичность образов поэзии Тютчева. Стихотворения: «С поляны коршун поднялся…», «Полдень», «Silentium» «Видение», «Тени сизые смесились…», «Не то, что мните вы, природа…», «29-е января 1837», «Умом Россию не понять…», «О, как убийственно мы любим», «Последняя любовь», «Я очи знал, – о, эти очи», «Природа – сфинкс. И тем она верней…», «Нам не дано предугадать…», «К. Б.» («Я встретил Вас – и все былое…»), «День и ночь», «Эти бедные селенья…» и др. Общественно-политическая лирика. Ф. И. Тютчев, тема Родины в творчестве поэта. Лирика любви. Раскрытие в ней драматических переживаний поэ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 1 семестре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.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 семестр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Ф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ы лирики поэ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Фет. Сведения из биографии. Основные мотивы лирики поэта. Стихотворения: «Облаком волнистым…», «Осень», «Прости – и все забудь», «Шепот, робкое дыханье», «Какое счастье – ночь, и мы одни...», Сияла ночь. Луной был полон сад...», «Еще майская ночь...»,«Одним толчком согнать ладью живую…», «На заре ты ее не буди...», «Это утро, радость эта…», «Вечер» и др. Слияние внешнего и внутреннего мира в его поэзии. Лирический герой в поэзии А.А. Фета. Проникновенное чувство родной природы, единство ее с человеком в поэзии А.А. Фета. Гармоничность и мелодичность лирики Фе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поэзии Ф.И.Тютчева и А.А.Фета. Пейзажная и любовная лирика в творчестве поэтов  (письменный анализ стихотворений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К. Толстой. Жизнь и творчество. Основные мотивы и образы поэзии А.К. Толстого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.Толстой. Краткий очерк жизни и творчества. Основные темы, мотивы и образы поэзии А.К.Толстого. Стихотворения: «Меня во мраке и в пыли…», «Двух станов не боец, но только гость случайный...», «Слеза дрожит в твоем ревнивом взоре…», «Против течения», «Не верь мне, друг, когда в избытке горя…», «Колокольчики мои…», «Когда природа вся трепещет и сияет...», «Тебя так любят все; один твой тихий вид...», «Минула страсть, и пыл ее тревожный…», «Ты не спрашивай, не распытывай...». Фольклорные, романтические и исторические черты лирики поэ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-выразительные средства в художественном произведении: сравнение, эпитет, метафора, метонимия. Звукопись: аллитерация, ассонанс (на примере стихотворений Ф.И. Тютчева, А.А. Фета, А.К.Толстого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Некрасов. 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темы и идеи лирики поэта. Поэма «Кому на Руси жить хорошо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Основные темы и идеи лирики поэта. Стихотворения: «Родина», «Памяти Добролюбова», «Элегия» («Пускай нам говорит изменчивая мода…»), «Вчерашний день, часу в шестом…», «В дороге», «Мы с тобой бестолковые люди», «Тройка», «Поэт и гражданин», «Плач детей», «О Муза, я у двери гроба..», « Я не люблю иронии твоей…», «Блажен незлобивый поэт…», «Внимая ужасам войны…». Гражданский пафос лирики. Жанровое своеобразие лирики Некрасова. Народная поэзия как источник творчества Некрасова. Любовная лирика Некрасова. Разнообразие интонаций. Поэтичность язы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эма «Кому на Руси жить хорошо»: замысел, история создания, композиция, художественное своеобразие поэмы. Образы народных заступников в поэ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 литературы: развитие понятия о народности литературы. Понятие о стил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азвернутый устный ответ на тему: «Образ крестьянки в поэме Н.А.Некрасова «Кому на Руси жить хорошо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С. Лесков. Жизнь и творчество. Повесть «Очарованный странник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 Лесков. Сведения из биографии. Повесть «Очарованный странник». 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Фольклорное начало в повести. Смысл названия повести. Особенности повествовательной манеры Н.С. Лескова. Самобытность языка писател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произведений Н.С.Лескова (письменный ответ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Е. Салтыков-Щедрин. Жизнь и творчество. Обзор романа «История одного города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Е. Салтыков-Щедрин. 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омана «История одного города»: замысел, история создания, жанр и композиция романа. Образы градоначальников. Жанровое и стилистическое своеобразие произведения писателя. Гипербола и гротеск как способы изображения действительности. Теория литературы: развитие понятия сатиры, понятия об условности в искусстве (гротеск, «эзопов язык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ое изображение действительности в произведениях М.Е. Салтыкова-Щедрина (развернутый устный ответ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М. Достоевский. Жизнь и творчество. Роман «Преступление и наказание»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М. Достоевский: личность и судьб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 Петербурга в творчестве Ф.М. Достоевского. История создания романа «Преступление и наказание».  Отображение русской действительности в романе. Своеобразие жанра романа «Преступление и наказание». Социальная и нравственно-философская проблематика рома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 Р. Раскольникова в романе. Социальные и философские истоки его бунта. Смысл теории Р.Раскольникова и ее опровержение в романе. «Двойники» Раскольникова. Значение образа Сони Мармеладовой в романе Ф.М. Достоевского «Преступление и наказание». Страдание и очищение в романе. Роль эпилога в романе. Критика о романе Ф.М. Достоевского (Н. Страхов «Преступление и наказание» (фрагменты), Д. Писарев, и др.). Теория литературы: проблемы противоречий в мировоззрении и творчестве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писание сочинения по роману Ф.М.Достоевского «Преступление и наказание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Н.Толс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 Роман-эпопея «Война и ми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Н. Толстой. Очерк жизни и творчества. Этапы творческого пу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философские взгляды писателя. Народ и война в «Севастопольских рассказах» Л.Н. Толстого. Обличение жестокости войны. Значение «Севастопольских рассказов» в творчестве Л. Н. Толстог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-эпопея «Война и мир»: история создания, герои, проблемы романа. Жанровое своеобразие романа. Особенности композиционной структуры романа. Соединение в романе идеи личного и всеобщего. Символическое значение «войны» и «мира». Образ автора в романе. Семья Ростовых и семья Болконских. Светское общество в изображении Толстого. Осуждение его бездуховности и лжепатрио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искания Андрея Болконского и Пьера Безухова в романе. Женские образы в романе «Война и мир». Образ Н.Ростовой.  «Мысль народная» в романе-эпопее Л.Н. Толстого «Война и мир». Картины войны 1812 года. М. Кутузов и Наполеон. Проблемы истинного и ложного патриотизма. Осуждение жестокости войны в романе. Развенчание идеи «наполеонизма». Значение образа Платона Каратаева. Идейные искания Толстого. Мировое значение творчества Л. Толстого. Л. Толстой и культура XX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понятие о романе-эпопее, внутренний монолог (развитие понятия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Н.Ростовой и Э.Курагиной (развернутый устный отв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дного из эпизодов романа «Война и мир» («Ночь в Отрадном», «Встреча Андрея Болконского с дубом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оману Л.Н.Толстого «Война и мир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Чехов. Жизнь и творчество. Проблематика рассказов 1890-х годов. Пьеса А.П. Чехова «Вишнёвый сад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Чехов. Жизнь и творчество. Периодизация творчества Чехова. Работа в журналах. Чехов – репортер. Проблематика рассказов 1890-х годов. Рассказы: «Студент», «Ионыч», «Человек в футляре», «Крыжовник», «О любви», «Дама с собачкой», «Палата № 6», «Дом с мезонином», «Попрыгунья», «Душечка», «Княгиня», «Учитель словесности», «Толстый и тонкий». Герои рассказов Чехова. Духовная деградация человека в рассказе А.П.Чехова «Ионыч». Новаторство Чехова в поисках жанровых форм. Новый тип рассказа. Художественное совершенство рассказов А. П. Чехо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ия Чехова. Чехов и МХАТ. Театр Чехова – воплощение кризиса современного общества. Пьеса «Вишневый сад»: история создания, жанр, система образов. Разрушение дворянского гнезда. Своеобразие жанра. Символ сада в пьесе. Старые и новые хозяева как прошлое, настоящее и будущее России.  Расширение границ исторического времени в пьесе. Символичность пье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драматургии (внутреннее и внешнее действие; подтекст; роль авторских ремарок; пауз, переклички реплик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2.1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характеристика героев рассказов А.П.Чехова (развернутый письменный отв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 творчества А. П. Чехова (подготовка студентами презентац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Русская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литературного процесс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литературного процесса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Многообразие литературных направлений, стилей, школ. Развитие традиций русской классики в реалистической литературе начала 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 Бунин. Жизнь и творчество. Лирика и проза И.А.Бунин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Бунин. Очерк жизни и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рика И.А. Бунина. Её философичность, лаконизм и изысканность. Стихотворения: «Крещенская ночь», «Собака», «Одиночество», «Последний шмель», «Песня», «Ночь «Вечер», «Не устану воспевать вас, звезды!…». «Живопись словом»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ая особенность стиля Бунина. Рассказы И.А.Бунина: «Господин из Сан-Франциско», «Чистый понедельник», «Антоновские яблоки», «Легкое дыхание», «Темные аллеи», «Солнечный удар». Тонкость восприятия психологии человека и мира природы; поэтизация исторического прошлого. Изображение «мгновения» жизни. Психологизм и особенности внешней изобразительности прозы А.И.Буни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на тему: «Художественное своеобразие рассказов И.А.Буни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3.             А.И. Куприн. Жизнь и творчество. Проблематика и поэтика рассказа «Гранатовый браслет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Куприн. Жизнь и творчество.             Проблематика и поэтика рассказа «Гранатовый браслет». Любовь как высшая ценность мира в рассказе «Гранатовый браслет». Трагический смысл произведения. Поэтика рассказ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юбви в творчестве А.И.Куприна (доклады, рефераты, презентаци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Горький: жизнь, творчество, личность. Ранние романтические рассказы. Пьеса «На дне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: жизнь, творчество, личность. Ранние романтические рассказы и автобиографическая проза писателя. Ранние рассказы: «Челкаш», «Коновалов», «Страсти-мордасти», «Старуха Изергиль». Проблематика, герои, особенности композиции рассказов. Поэтизация гордых и сильных людей. Роман «Мать»: проблемы, герои (обзор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а М. Горького «На дне» как социально-философская драма. Смысл названия пьесы. Изображение правды жизни в пьесе и ее философский смысл. Герои пьесы М.Горького «На дне». Спор о назначении человека. Авторская позиция и способы ее выражения. Сценическая судьба пьесы. Новаторство Горького – драматурга. Теория литературы: развитие понятия о драме, социально-философская драма как жанр драматур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ранних рассказов М.Горького (анализ одного из рассказов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V. Поэзия конца 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 – начала ХХ в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поэзии конца 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начала ХХ вв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русской классической литературы XIX века и их развитие в литературе XX века. 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Я. Брюсов. Сведения из биографии. Основные темы и мотивы поэзии Брю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Д. Бальмонт. Сведения из биографии. Основные темы и мотивы поэзии Бальмонт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 Брюсов. Сведения из биографии. Стихотворения: «Сонет к форме», «Юному поэту», «Грядущие гунны». Основные темы и мотивы поэзии Брюсова. Своеобразие решения темы поэта и поэзии. Культ формы в лирике Брюс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Д. Бальмонт. Сведения из биографии. Стихотворения: «Я мечтою ловил уходящие тени…», «Безглагольность», «Я в этот мир пришел, чтоб видеть солнце…» (возможен выбор трех других стихотворений). Основные темы и мотивы поэзии Бальмонта. Музыкальность стиха, изящество образов. Стремление к утонченным способам выражения чувств и мыслей. Образы и символы в поэзии К.Бальмон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стихотворений В.Брюсова, К.Бальмонта (письменная рабо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удентами презентаций по теме: «Поэзия Серебряного века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. Литература первой половины XX века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Блок. Сведения из биографии. Тематика, проблематика, художественное своеобразие стихотворений А.А.Блока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Блок. Сведения из биографии. 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 (из цикла «На поле Куликовом), «О, я хочу безумно жить…». Поэма  А.Блока «Двенадцать».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художественной образности (образ-символ), развитие понятия о поэм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последней главы поэмы Блока «Двенадцать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В. Маяковский. Сведения из биографии. Художественное своеобразие лирики В.В.Маяковского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Поэмы: «Облако в штанах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Маяковский. Сведения из биографии. Стихотворения: «А вы могли бы?», «Нате!», «Послушайте!», «Скрипка и немножко нервно…», «Разговор с фининспектором о поэзии», «Юбилейное», «Лиличка!», «Прозаседавшиеся», «Письмо товарищу Кострову…». Поэтическая новизна ранней лирики: необычное содержание, гиперболичность и пластика образов, яркость метафор, контрасты и противоречия.                     Тема несоответствия мечты и действительности, несовершенства мира в лирике поэта. Проблемы духовной жизни. Тема поэта и поэзии. Поэма В.Маяковского "Облако в штанах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традиции и новаторство в литературе. Новая система стихосложения. Тоническое стихосложение. Акцентный сти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теме 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а В.В.Маяковского. Обличение мещанства и «новообращенных». Пьесы «Клоп», «Баня» (развернутый ответ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А. Есенин. Сведения из биографии. Художественное своеобразие творчества С.А.Есенин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Есенин. Сведения из биограф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: «Гой ты, Русь моя родная!», «Русь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 жидкая лунность…», «Сорокоуст», «Русь Советская», «Шаганэ, ты моя, Шаганэ…». Художественное своеобразие творчества Есенина: глубокий лиризм, необычайная образность, зрительность впечатлений. Философские мотивы в лирике С.Есенина. «Не жалею, не зову, не плачу…», «Мы теперь уходим понемногу…», «Отговорила роща золотая». Цветопись, принцип пейзажной живописи, народно-песенная основа стихов.  Лирическое и эпическое в поэ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поэтических средствах художественной выразитель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«Тема родины в лирике А.А.Блока и С.Есенина» (сравнительный анализ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И.Цветаева. Очерк жизни и творчества. Основные темы творчества Цветаевой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Цветаева. Сведения из биографии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 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стиля поэте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средствах поэтической вырази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ирование глав эссе М.И.Цветаевой «Мой Пушки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.Э.Мандельшт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ткий очерк жизни и творчест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ихотворения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Э.Мандельштам. Стихотвор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Бессонница. Гомер. Тугие паруса…», «За гремучую доблесть грядущих веков…», «Я вернулся в мой город, знакомый дл слез…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Ахматова. Жизненный и творческий путь. Тематика и художественные особенности поэзии. Поэма «Реквием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Ахматова. Жизненный и творческий путь. Стихотворения: «Смятение», «Молюсь оконному лучу...», «Пахнут липы сладко…», «Сероглазый король», «Песня последней встречи», «Мне ни к чему одические рати», «Сжала руки под темной вуалью…». Ранняя лирика Ахматовой: глубина, яркость переживаний поэта, его радость, скорбь, тревога. Своеобразие лирики Ахматовой. Анализ поздних стихотворений А.А.Ахматовой: «Не с теми я, кто бросил землю...», «Родная земля», «Мне голос был»,  «Мужество», «Победителям», «Муза». Темы любви к родной земле, к Родине, к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  Поэма «Реквием». Исторический масштаб и трагизм поэм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а суда времени и исторической памя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изм жизни и судьбы лирической героини и поэте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проблема традиций и новаторства в поэз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личности и народа в поэме «Реквием» Ахматовой (развернутый ответ с цитатами из текст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.Л. Пастернак. Сведения из биографии. Художественное своеобразие стихотворений. Роман «Доктор Живаго» (обзор)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Л. Пастернак. Сведения из биографии. 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лософский характер лирики Б.Л. Пастернака. Основные темы и мотивы его поэз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софичность лирики. Особенности поэтического восприятия. Простота и легкость поздней лирики. Своеобразие художественной формы стихотворений. Роман Б.Пастернака «Доктор Живаго». Тематика и проблематика. Образ Юрия Живаго. Женские образы романа. Стихи Юрия Живаго в роман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лософский характер лирики Б.Л. Пастернака (на примере нескольких стихотворений автор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А. Булгаков. Сведения из биографии. Роман «Мастер и Маргарита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Булгаков. Сведения из биографи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удьбы людей и революции в романе «Белая гвардия» (обзор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ман «Мастер и Маргарита»: история создания, проблемы и герои, жанр и композиция. Философско-библейские мотивы в роман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лановость романа. Система образов. Ершалаимские главы. Москва 30-х годов. Тайны психологии человека: страх сильных мира перед правдой жизни. Понтий Пилат и Иешуа Га-Ноцри. Фантастическое и реалистическое в романе Булгакова «Мастер и Маргарита»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 Теория литературы: гротеск, ирония. Образ Маргариты, образ Мастера в романе. Судьба художника в мире, в котором гибнут таланты. Любовь и судьба Мастера. Традиции русской литературы  в творчестве М. Булгакова. Своеобразие писательской манеры. Проблемы милосердия, всепрощения, справедлив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гротеск, иро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на фильм «Мастер и Маргарита» (2005г., режиссер В.Бортко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Платонов. Сведения из би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есть «Котлован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Платонов. Сведения из биографии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 Повесть «Котлован» Платонова. Поиски положительного героя писателем. Единство нравственного и эстетического. Труд как основа нравственности человека. Принципы создания характ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развитие понятия о стиле писател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А. Шолохов. Сведения из биографии. Роман-эпопея «Тихий Дон» (обзор)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Сведения из биографии. Глубина реалистических обобщений. Трагический пафос «Донских рассказов» (обзор). Поэтика раннего творчества М. Шолохова (обзор). Замысел и история создания произведения «Тихий Дон». Роман-эпопея о судьбах русского народа и казачества в годы Гражданской войны. Своеобразие жанра. Особенности компози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и обсу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ригория Мелехова в романе-эпопее «Тихий Дон» Шолохова. Трагедия человека из народа в поворотный момент истории, ее смысл и значение. Женские судьбы в романе-эпопее М.Шолохова «Тихий Дон». Любовь на страницах романа. Многоплановость повествования. Своеобразие художественной манеры писателя. Теория литературы: развитие понятия о стиле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на тему: «Анализ эпизода произведения» (по роману-эпопее М.Шолохова «Тихий Дон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по роману М.Шолохова «Тихий Дон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.Т. Твардовский. Очерк жизни и творчества. Лирика поэт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Сведения из биографии. Стихотворения: «Вся суть в одном-единственном завете», «Памяти матери», «Я знаю: никакой моей вины…», «К обидам горьким собственной персоны...», «В тот день, когда кончилась война». Тема войны и памяти в лирике А. Твардов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: традиции русской классической литературы и новаторство в поэз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настоящем и будущем Родины, чувство сопричастности к истории страны (развернутый ответ по поэме А.Твардовского «По праву памяти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А.И. Солженицын. Сведения из биографии. Анализ рассказов. Фрагменты романа «Архипелаг Гулаг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Шала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и творчество. «Колымские рассказы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лженицын. Сведения из биографии. «Матренин двор». «Один день Ивана Денисовича»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 Роман "Архипелаг ГУЛАГ" (фрагмен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Т. Шаламов. Сведения из биографии. «Колымские рассказы» (два рассказа по выбору). Художественное своеобразие прозы Шаламова: отсутствие деклараций, простота, ясност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единство художественного и публицистического в произведениях А.И. Солженицына (написание эссе по произведениям писателя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Проза второй полови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Г. Распутин. Очерк жизни и творчества. Анализ пове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. Айтматов Сведения из биографии.   Романы Ч. Айтматова «И дольше века длится день», «Плах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ая характеристика русской литературы второй половины XX ве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.Г. Распутин. Очерк жизни и творчества. Тема «отцов и детей» в повести «Последний срок». Народ, его история в повести В. Распутина «Прощание с Матёрой» (обзор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Айтматов Сведения из биографии.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равственно-философские проблемы романа Ч. Айтматова «И дольше века длится день», «Плаха» (обзор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М. Шукшин. Сведения из биографии. Художественные особенности прозы В. Шукшин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Шукшин. Сведения из биографии. 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 на тему: «Мастерство Шукшина-рассказчика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и драматургия второй половины XX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тическое творчество Н.Рубцова, И.Бродского, Б.Ш.Окуджавы. Основные мотивы лирики поэтов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 мотивы лирики Н. Рубцова. Широта проблемно-тематического диапазона лирики И. Бродского. Б.Ш.Окуджава. Военные мотивы в лирике поэта. Искренность и глубина поэтических интонаций. Развитие романтических традиций в поэзии Окуджав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дного стихотворения Н.Рубцова, И. Бродского, Б.Ш.Окуджавы (по выбору студ.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В. Вампилов. Сведения из биографии. Пьеса «Провинциальные анекдоты»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Вампилов. Сведения из биографии. Пьеса «Провинциальные анекдоты». Образ вечного, неистребимого бюрократа. Утверждение добра, любви и милосердия. Гоголевские традиции в драматургии Вампило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последнего десятилетия. Творчество 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каревой, Л. Петрушевской, В.Пелевин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Маканина, М. Шишкина, С. Ганд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овременных проблем общества в произведениях В. Токаревой, Л. Петрушевской, В.Пелевина, В.Маканина (обзо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последнего десятиле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Шишкин. «Письмовник» - философский роман о тайне смысла жизни и люб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мир С.М.Гандлевского. Сюжетность и лиризм его поэз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VIII. Литература народо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ул Гамзатов. Сведения из биографии. Анализ стихотворений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ул Гамзатов. Сведения из биографии. Стихотворения: «Журавли», «В горах джигиты ссорились, бывало...». Проникновенное звучание темы родины в лирике Гамзатова. Прием параллелизма, усиливающий смысловое значение восьмистиший. Соотношение национального и общечеловеческого в творчестве Гамзато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дного стихотворения Р.Гамзатова (по выбору студента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Карим. Жизнь и творчество поэта. Лирика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Карим. Жизнь и творчество башкирского поэта, прозаика, драматурга. Лирика поэта. Отражение вечного движения жизни, непреходящих нравственных ценностей в лирике поэта. Любовная лирика поэта. Глубокий психологизм поэзии М.Карим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X. Зарубеж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аматургия Б. Шоу. Анализ пь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.М.Ремарк Очерк жизни и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ман «Три товарища»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тво Б. Шоу. Духовно-нравственные проблемы пьес: «Дом, где разбиваются сердца», «Пигмалион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.М.Ремарк. Очерк жизни и творчества. Роман «Три товарища». Трагическая концепция в романе. Своеобразие художественного стиля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.Хемингуэй. Очерк жизни и творчества. Повесть «Старик и море». Творчество символиста А.Рембо. Анализ стихотворений Т.Эли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Хемингуэй. Очерк жизни и творчества. Единение человека и природы, торжество жизни в повести «Старик и мор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.Рембо. Творчество поэта. Своеобразие поэтического языка. Символизм стихотвор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.С.Элиот. Творчество поэта. Тревога и растерянность человека на рубеже новой эры. Пародийное использование  мотивов классической поэз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тоговому тестирова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X. Сведения по истории и теории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человеческое и конкретно-историческое значение произведений русской литературы.</w:t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кое и конкретно-историческое значение произведений рус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изученного (итоговое занятие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о 2  семестре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.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.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bookmarkStart w:id="7" w:name="_Toc500762967"/>
      <w:r>
        <w:rPr>
          <w:rFonts w:ascii="Times New Roman" w:hAnsi="Times New Roman"/>
          <w:sz w:val="24"/>
          <w:szCs w:val="24"/>
        </w:rPr>
        <w:t>Характеристика основных видов учебной деятельности студентов</w:t>
      </w:r>
      <w:bookmarkEnd w:id="7"/>
    </w:p>
    <w:p>
      <w:pPr>
        <w:pStyle w:val="Normal"/>
        <w:widowControl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УССКИЙ ЯЗЫ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50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ая 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Функциональные стили реч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разные виды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редства и способы связи предложений в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ингвостилистический анализ текста; определять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высказывание (сочинение) в устной и письменной форме на основе проанализированных тек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ь с точки зрения правильности, точности, выразительности, уместности употребления языков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по темам, взятым из изучаемых художествен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, редактировать текс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ы разных функциональ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ексты разных функциональных типов и сти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, орфоэп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, орфографи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х словарей и справочников; использовать е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ах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синтеза и анализа с целью об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, характеристик, фактов и т.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емика,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словообразова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; проводить морфемный, словообразовательный, этимологический, орфографический анали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ообразовательные цепочки и словообразовательные гнез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я смысловую и структурную связь однокоренн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ыразительные средства словообразования в художественной речи и оценивать 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ую справку для объяснения правописания и лексического значения слов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 и орфографи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по изучаемой теме из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части реч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мультимедийных 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онимическую замену синтаксических констру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 оформлять предложения с разными смысловыми отрезками; определять роль знаков препинания в простых и сложных предложе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ascii="Times New Roman" w:hAnsi="Times New Roman"/>
          <w:b w:val="false"/>
          <w:caps/>
          <w:color w:val="000000"/>
          <w:sz w:val="24"/>
          <w:szCs w:val="24"/>
        </w:rPr>
        <w:t>РАЗДЕЛ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7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работа с источниками информации (допол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дов и сообщений; самостоятельная и групповая работа по заданиям учебника; подготовка к семинару (в том числе подготовка компьютерных презентаций); выступления на семинаре; выразительное чтении стихотворений наизусть; конспектирование; написание сочинения; работа с иллюстративным материалом; самооценивание и взаимооцени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 литература второй полов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 участие в беседе; аналитическая работа с текстами художественных произведений и критических статей; написание различных видов планов; реферирование; участие в беседе; работа с иллюстративным материалом; написание сочинения; редактирование текста; реферирование текста; проектная и учебно-исследовательская работа; подготовка к семинару (в том числе подготовка компьютерных презентаций); самооценивание и взаимооцени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 с текстами стихотворений; составление тезисного плана выступления и сочинения; подготовка сообщения; выступление на семина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з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в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ния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; выразительное чтение и чтение наизусть; составление тезисного и цитатного планов; работа в группах по подготовке ответов на проблемные вопросы; проектная и учебно-исследователь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ственных произведений и учебника; составление систематизирующей таблицы; составление тезисного и цитатного планов сочинения; написание сочинения; чтение и комментированное чтение; выразительное чтение и чтение наизусть; работа с иллюстративным материа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второй половины 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самостоятельная и групповая работа с текстом учебника; инди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кладов и сообщений; составление тезисного и цитатного планов сочинения; работа с иллюстративным материалом; проектная и учебно-исследователь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зия и драматургия второй полови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 и комментированное чтение; подготовка литературной композиции; подготовка сообщений и докладов; выразительное чтение и чтение наизусть; групповая и индивидуальная работа с текстами художественных произведений; реферирование текста; написание сочи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 народо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о истории и теории литератур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чтение; самостоятельная аналитическая работа с текстами художественных произведений, аннотирование; 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bookmarkStart w:id="8" w:name="_Toc500762968"/>
      <w:r>
        <w:rPr>
          <w:rFonts w:ascii="Times New Roman" w:hAnsi="Times New Roman"/>
          <w:sz w:val="24"/>
          <w:szCs w:val="24"/>
        </w:rPr>
        <w:t>Учебно-методическое и материально-техническое обеспечение</w:t>
      </w:r>
      <w:bookmarkEnd w:id="8"/>
      <w:r>
        <w:rPr>
          <w:rFonts w:ascii="Times New Roman" w:hAnsi="Times New Roman"/>
          <w:sz w:val="24"/>
          <w:szCs w:val="24"/>
        </w:rPr>
        <w:t xml:space="preserve"> </w:t>
      </w:r>
      <w:bookmarkStart w:id="9" w:name="_Toc500762969"/>
      <w:r>
        <w:rPr>
          <w:rFonts w:ascii="Times New Roman" w:hAnsi="Times New Roman"/>
          <w:sz w:val="24"/>
          <w:szCs w:val="24"/>
        </w:rPr>
        <w:t>программы учебной дисциплины</w:t>
      </w:r>
      <w:bookmarkEnd w:id="9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удовлетворяет требованиям Санитарно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ие места для учащихся (столы, стул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сональный компьютер с лицензионными программ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ектор с экра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шкафы для хранения литературы и печатных 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плект учебно-метод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методические указания для выполнения практических и самостоя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равочники и слова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мплекты раздаточных материалов по темам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сональный компьютер, проектор, программное обеспечение (Microsoft Windows XP Professional, Microsoft Office 2007, PDFreader, СПС КонсультантПлю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зентации и фильмы по русскому языку и культуре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айд-шоу по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бные видеоро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ТСО – экранные (учебные фильмы), звуковые (магнитофонные записи, лазерные диски и пр.), аудиовизуальные (кинофильмы, видеофиль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гов В.К. Русская и зарубежная литература: Учебник / Под ред. Сигова В.К. - М.: НИЦ ИНФРА-М, 2015. - 512 с.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=506894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ая литература в вопросах и ответах в 2 т. Том 1. XIX век : учебное пособие для СПО / Л. В. Чернец [и др.] ; под ред. Л. В. Чернец. — 4-е изд., испр. и доп. — М. : Издательство Юрайт, 2016. — 242 с. — (Серия : Профессиональное образование). — ISBN 978-5-9916-8007-3. — Режим доступа : www.biblio-online.ru/book/09095986-EC40-4984-ADE9-5C22FAB4D58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а обучения русскому языку и литературному чтению : учебник и практикум для СПО / Т. И. Зиновьева [и др.] ; под ред. Т. И. Зиновьевой. — М. : Издательство Юрайт, 2016. — 468 с. — (Серия : Профессиональное образование). — ISBN 978-5-9916-6325-0. — Режим доступа 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76F12EA9-5BD0-4B49-B334-FF3A9518B5A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Лобачева, Н. А. Русский язык. Морфемика. Словообразование. Морфология : учебник для СПО / Н. А. Лобачева. — 2-е изд., испр. и доп. — М. : Издательство Юрайт, 2016. — 298 с. — (Серия : Профессиональное образование). — ISBN 978-5-9916-9768-2. — Режим доступа : </w:t>
      </w:r>
      <w:hyperlink r:id="rId8">
        <w:r>
          <w:rPr>
            <w:rStyle w:val="InternetLink"/>
            <w:bCs/>
          </w:rPr>
          <w:t>www.biblio-online.ru/book/440626C3-6B14-469B-B2BE-18E614AFB237</w:t>
        </w:r>
      </w:hyperlink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Лобачева, Н. А. Русский язык. Лексикология. Фразеология. Лексикография. Фонетика. Орфоэпия. Графика. Орфография : учебник для СПО / Н. А. Лобачева. — 2-е изд., испр. и доп. — М. : Издательство Юрайт, 2016. — 281 с. — (Серия : Профессиональное образование). — ISBN 978-5-9916-9764-4. — Режим доступа : </w:t>
      </w:r>
      <w:hyperlink r:id="rId9">
        <w:r>
          <w:rPr>
            <w:rStyle w:val="InternetLink"/>
            <w:bCs/>
          </w:rPr>
          <w:t>www.biblio-online.ru/book/87CA13B4-3F66-49F8-9527-DA86C059BC85</w:t>
        </w:r>
      </w:hyperlink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Лобачева, Н. А. Русский язык. Синтаксис. Пунктуация : учебник для СПО / Н. А. Лобачева. — 2-е изд., испр. и доп. — М. : Издательство Юрайт, 2016. — 141 с. — (Серия : Профессиональное образование). — ISBN 978-5-9916-9769-9. — Режим доступа : </w:t>
      </w:r>
      <w:hyperlink r:id="rId10">
        <w:r>
          <w:rPr>
            <w:rStyle w:val="InternetLink"/>
            <w:bCs/>
          </w:rPr>
          <w:t>www.biblio-online.ru/book/1BA8DBED-E5C6-4D86-B3B2-8B36BA948541</w:t>
        </w:r>
      </w:hyperlink>
      <w:r>
        <w:rPr>
          <w:bCs/>
          <w:color w:val="000000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Русская литература в вопросах и ответах в 2 т. Том 2. XX век : учебное пособие для СПО / Г. И. Романова [и др.] ; под ред. Г. И. Романовой. — 3-е изд., испр. и доп. — М. : Издательство Юрайт, 2016. — 267 с. — (Серия : Профессиональное образование). — ISBN 978-5-9916-8009-7. — Режим доступа : www.biblio-online.ru/book/436B2DA0-11A5-4FB2-815A-2296A56A3D96.</w:t>
      </w:r>
    </w:p>
    <w:p>
      <w:pPr>
        <w:pStyle w:val="Heading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_Toc500762970"/>
      <w:bookmarkStart w:id="11" w:name="_Toc500762970"/>
    </w:p>
    <w:p>
      <w:pPr>
        <w:pStyle w:val="Heading2"/>
        <w:jc w:val="center"/>
        <w:rPr>
          <w:rFonts w:ascii="Times New Roman" w:hAnsi="Times New Roman"/>
          <w:color w:val="000000"/>
          <w:sz w:val="24"/>
          <w:szCs w:val="24"/>
        </w:rPr>
      </w:pPr>
      <w:bookmarkStart w:id="12" w:name="_Toc500762970"/>
      <w:r>
        <w:rPr>
          <w:rFonts w:ascii="Times New Roman" w:hAnsi="Times New Roman"/>
          <w:sz w:val="24"/>
          <w:szCs w:val="24"/>
        </w:rPr>
        <w:t>Контроль и оценка результатов освоения учебной дисциплины</w:t>
      </w:r>
      <w:bookmarkEnd w:id="1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bookmarkStart w:id="13" w:name="_Toc500762971"/>
      <w:bookmarkStart w:id="14" w:name="_Toc500762819"/>
      <w:bookmarkStart w:id="15" w:name="_Toc500762806"/>
      <w:r>
        <w:rPr>
          <w:rFonts w:ascii="Times New Roman" w:hAnsi="Times New Roman"/>
          <w:color w:val="000000"/>
          <w:sz w:val="24"/>
          <w:szCs w:val="24"/>
        </w:rPr>
        <w:t>Контроль и оценка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  <w:bookmarkEnd w:id="13"/>
      <w:bookmarkEnd w:id="14"/>
      <w:bookmarkEnd w:id="15"/>
    </w:p>
    <w:tbl>
      <w:tblPr>
        <w:tblpPr w:bottomFromText="0" w:horzAnchor="text" w:leftFromText="180" w:rightFromText="180" w:tblpX="0" w:tblpY="1" w:topFromText="0" w:vertAnchor="text"/>
        <w:tblW w:w="9759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a0" w:noHBand="0" w:noVBand="0" w:firstColumn="1" w:lastRow="0" w:lastColumn="0" w:firstRow="1"/>
      </w:tblPr>
      <w:tblGrid>
        <w:gridCol w:w="3522"/>
        <w:gridCol w:w="2409"/>
        <w:gridCol w:w="3828"/>
      </w:tblGrid>
      <w:tr>
        <w:trPr>
          <w:trHeight w:val="34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содержание литературного произведен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воспроизводить содержание литературного произвед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289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; объяснять его связь с проблематикой произведен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анализировать и интерпретировать художественное произведение, используя сведения по истории и теории литературы; анализировать эпизод (сцену) изученного произведения и объяснять его связь с проблематикой произвед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2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художественную литературу с общественной жизнью и культурой; раскрывать конкретно- 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я с литературным направлением эпохи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соотносить художественную литературу с общественной жизнью и культурой, выявлять«сквозные» темы и ключевые проблемы литературы; соотносить произведения с литературным направлением эпох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120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ы и тезисы статей на литературные темы, готовить учебно-исследователь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составлять планы и тезисы статей на литературные темы, готовить учебно-исследовательские работы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458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од и жанр произведения, выявлять авторскую позицию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определять род и жанр произведения, выявлять авторскую позицию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157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изученные произведения (или их фрагменты), соблюдая нормы литературного произношен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выразительно читать изученные произведения (или их фрагменты)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1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но формулировать свое отношение к прочитанному произведению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аргументированно формулировать свое отношение к прочитанному произведению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76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>
          <w:trHeight w:val="2760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                        создания связного текста (устного и письменного) на необходимую тему с учетом норм русского литературного языка; участия в диалоге или диску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круга чтения и оценки литератур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круга чтения по русской литературе, понимания и оценки иноязычной русской литературы, формирования культуры межнациональных отношений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умение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, решение тестов</w:t>
            </w:r>
          </w:p>
        </w:tc>
      </w:tr>
      <w:tr>
        <w:trPr/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 природы словесного искусства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знание образной природы искус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 изученных литературных произведений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знание содержания изученных произведений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акты жизни и творчества писателей-классиков XIX- ХХ вв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знание основных фактов жизни и творчества писателей- классиков XIX- ХХ вв.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знание основных закономерностей историко-литературного процесса и черт литературных направлений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оретико-литературные понятия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демонстрирует знание основных теоретико-литературных понятий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Описание шкал оценив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ный опро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 и последовательно раскрыто содержание материала в объем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ответе допускается 1 содержательный  и 1-2 речевых недочета, а также 1 грамматическая ошиб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о основное содержание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, последовательно излагается ответ на вопрос в соответствии с пл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1-2 неточности в определении понятий, незначительное нарушение последовательности изложения и единичные неточности в языке из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ответе допускается  2 содержательных  и 3-4 речевых недочета, а также 2 граммат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3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ано определение по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уются в качестве доказательства выводы и обобщения из наблюдений и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есамостоятельный, дается с помощью ответов на дополнительные (вспомогательные) вопросы учителя, содержание излагается бессистемно, план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3-4 неточности в определении понятий и использовании научной терминологии, 2-3 случая нарушения последовательности изложения и 2-3 неточности в языке из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ответе допускается 4 содержательных и 5 речевых недочетов, а также 4 граммат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учебного материала не раскры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аются ответы на вспомогательные вопросы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ются более 4 грубых ошибок в определении понятий, при использовании терминологии, в языковом оформлении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работе допускается 6 содержательных и 7 речевых недочетов, а также 7 грамматических ошиб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рактических заданий (сочинения, изложения и диктанты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и ре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полностью соответствует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ошибки отсутствую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злагается последовательно, план выдерж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отличается богатством словаря, разнообразием  используемых синтаксических конструкций, точностью словоупотре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о стилевое единство и выразительность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работе допускается 1 содержательный  и 1-2 речевых недоч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опускается 1 орфографическая, или 1 пунктуационная, или 1 грамматическая ошиб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и ре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ты в основном соответствует теме (имеются незначительные отклонения от тем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основном достоверно, но имеются единичные фактические нето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ыдержан, но имеются незначительные нарушения последовательности в изложении мыс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й и грамматический строй речи достаточно разнообраз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работы отличается единством и достаточной вырази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в работе допускается  2 содержательных  и 3-4 речевых недочет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опускается 2 орфографические и 2 пунктуационные, или 1 орфографическая и 3 пунктуационные, или 4 пунктуационные ошибки, а также 2 граммат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и реч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допущены существенные отклонения от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остоверна в главном, но в ней имеются отдельные фактические нето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отдельные нарушения последовательности из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ен словарь, однообразны употребляемые синтаксические конструкции, встречается неправильное словоупотреб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работы не отличается единством, речь недостаточно выразитель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работе допускается 4 содержательных и 5 речевых недоч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опускается 4 орфографические и 4 пунктуационные, или 3 орфографические и 5 пунктуационных, или 7 пунктуационных ошибок, а также 4 грамматические ошиб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и реч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е соответствует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о много фактических неточ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а последовательность изложения во всех частях работы, отсутствует связь между ними, работа не соответствует пла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о стилевое единств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 работе допускается 6 содержательных и 7 речевых недоч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опускается 7 орфографические и 7 пунктуационные, или 6 орфографические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иды тестов (входной, итоговый, а также для проверки остаточных знаний) по русскому языку и литературе имеют общий критерий оцен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– 95 % правильных ответов – отличн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 – 80 % правильных ответов – хорош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9 – 60 % правильных ответов – удовлетворительно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 – и менее % правильных ответов – неудовлетворитель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(ИТО) по дисциплине проставляется в 1 семестре  на основании среднего балла оценок, полученных обучающимися при прохождении текущего контроля успеваемости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экзамен во 2 семестре проставляется с учетом представленной шкалы оценивания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80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 по дисциплине «Русский язык и литература»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ингвистика как наука о языке. Разделы лингвистики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лассификация лексики по разным основаниям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ексические средства выразительности, используемые для создания художественных образов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Тропы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– обороты речи, в которых слово или выражение употреблено в переносном значении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Фигуры речи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– синтаксические построения, отступающие от привычных речевых норм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ире в простом предложении между подлежащим и сказуемым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унктуация при словах, грамматически не связанных с членами предложения (вводные слова, словосочетания, предложения, обращения)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личение частиц НЕ и НИ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литное и раздельное написание НЕ с разными частями речи.</w:t>
        <w:tab/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фография. Основные принципы русской орфографии. Отражение морфологического принципа русской орфографии на написании проверяемых гласных и согласных в корне слова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ямая и косвенная речь. Цитирование. Оформление цитат в тексте. Авторская пунктуация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вописание Н и НН в разных частях речи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рфологические нормы употребления имен существительных. Правописание падежных окончаний имен существительных. Определение рода несклоняемых существительных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вописание приставок и суффиксов. Морфологические нормы употребления степеней сравнения имен прилагательных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вописание производных и сложных союзов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вописание производных предлогов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авописание О-Е-Ё, Ы-И, Ь после шипящих и Ц в корнях, суффиксах и окончаниях. 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унктуация в бессоюзных сложных предложениях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авописание сложных имен существительных и сложных имен прилагательных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днородные члены предложения и знаки препинания при них. Пунктуация в сложносочиненном предложении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унктуация в сложноподчиненном предложении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унктуация при обособленных определениях, приложениях, обстоятельствах, дополнениях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рфологические нормы употребления имен числительных. Правописание и склонение простых и сложных числительных. Употребление собирательных числительных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рфологические нормы употребления глаголов и причастий. Определение спряжения глагола и правописание безударных личных окончаний глаголов и суффиксов причастий настоящего времени.</w:t>
      </w:r>
    </w:p>
    <w:p>
      <w:pPr>
        <w:pStyle w:val="12"/>
        <w:numPr>
          <w:ilvl w:val="0"/>
          <w:numId w:val="14"/>
        </w:numPr>
        <w:shd w:val="clear" w:color="auto" w:fill="FFFFFF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литное, раздельное и дефисное написание наречий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Любовная лирика А.С.Пушкин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ма «маленького человека» в поэме А.С.Пушкина «Медный всадник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 Демона в поэме М.Ю.Лермонтова «Демон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ма «маленького человека» в повести Н.В.Гоголя «Шинель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южет и композиция драмы А. Н. Островского «Гроза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 Катерины в драме А. Н. Островского «Гроза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роза как главный образ-символ в драме А. Н. Островского «Гроза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терина как «луч света в темном царстве» (по статье Н.А.Добролюбова)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 Обломова в романе И.А.Гончарова «Обломов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авнительная характеристика Обломова и Штольца в романе И.А.Гончарова «Обломов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спытание Обломова любовью в романе И.А.Гончарова «Обломов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мысл названия, сюжет и композиция романа И.С.Тургенева «Отцы и дети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 Базарова в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омане И.С.Тургенева «Отцы и дети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авнительная характеристика Е.В.Базарова и П.П.Кирсанова в романе И.С.Тургенева «Отцы и дети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илософская и патриотическая лирика Ф.И.Тютчев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йзажно-философская лирика Ф.И.Тютчев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мотивы лирики Н.А.Некрасов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блема счастья в поэме Н.А.Некрасова «Кому на Руси жить хорошо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з Раскольникова в романе Ф.М.Достоевского «Преступление и наказание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войники Раскольникова в романе Ф.М.Достоевского «Преступление и наказание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ве войны России с Наполеоном в романе Л.Н.Толстого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Дорога чести» Андрея Болконского в романе Л.Н.Толстого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равственный смысл духовных исканий Пьера Безухова в романе Л.Н.Толстого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таша Ростова – любимый идеал Л.Н.Толстого в романе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авнительная характеристика Кутузова и Наполеона в романе Л.Н.Толстого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Мысль семейная» в романе Л.Н.Толстого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емья Болконских (Николай Андреевич и Марья) в романе Л.Н.Толстого «Война и мир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дейно-художественный анализ сказки М.Е.Салтыкова-Щедрина «Повесть о том, как один мужик двух генералов прокормил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блема счастья в рассказе А.П.Чехова «Крыжовник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дейно-художественное своеобразие рассказа А. П. Чехова «Ионыч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невская и Гаев – старые хозяева вишневого сада в драме А.П.Чехова «Вишневый сад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пахин – новый хозяин вишневого сада в драме А.П.Чехова «Вишневый сад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дейно-художественное своеобразие лирической драмы А.П.Чехова «Вишневый сад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Социально-философские проблемы рассказа И.А. Бунина «Господин из Сан-Франциско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любви в рассказе И.А. Бунина «Чистый понедельник». Психологизм бунинской прозы и особенности «внешней изобразительности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облематика, герои, особенности композиции раннего романтического рассказа М.Горького «Старуха Изергиль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ьеса М. Горького «На дне» как социально-философская драма. Смысл названия пьесы. Изображение правды жизни в пьесе и ее философский смыс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ерои пьесы М.Горького «На дне». Спор о назначении человека. Авторская позиция и способы ее выражения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Родины в лирике А.А.Блок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тика, проблематика, художественное своеобразие поэмы А.А.Блока «Двенадцать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Родины в лирике С.А.Есенин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любви в лирике С.А.Есенин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дейно-художественное своеобразие поэмы С.А.Есенина «Анна Снегина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ма любви в акмеистической лирике А.А.Ахматовой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дейно-художественное своеобразие лирики Б.Л.Пастернака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ир и человек в «Донских рассказах» М.А. Шолохова. Глубина реалистических обобщений и трагический пафос «Донских рассказов»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усский характер Андрея Соколова и Василия Теркина в изображении М.А.Шолохова и А.Т.Твардовского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оенная лирика А.Т.Твардовского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раз Матрены Васильевны Григорьевой как праведницы (по рассказу А.И.Солженицына «Матренин двор»)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ображение «лагеря глазами мужика», образ Шухова в повести А.И.Солженицына «Один день Ивана Денисовича»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ние активных и интерактивных методов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оцесс обучения по дисциплине используются интерактивные лекции в виде презентаций с аудио- и видео материалами (при необходимост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ие задания выполняются в виде групповых работ и дальнейшего их обсуждения в виде дискус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активная лекция – выступление ведущего обучающего перед большой аудиторией с применением следующих активных форм обучения: дискуссия, беседа, демонстрация слайдов или учебных фильмов, мозговой шту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овая работа</w:t>
      </w:r>
      <w:bookmarkStart w:id="16" w:name="_GoBack"/>
      <w:bookmarkEnd w:id="1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 все студенты, присутствующие на практическом занятии, разбиваются на небольшие подгруппы, которые обсуждают те или иные вопросы, входящие в тему занятия, в конце дискуссии делаются обобщения, формулируются  выводы, показывается, к чему ведут ошибки и заблуждения, отмечаются все идеи и находки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куссия -  коллективное обсуждение нравственных, политических, литературных, научных, профессиональных и других проблем, которые не имеют общепринятого, однозначного решения, в процессе дискуссии участники высказывают различные суждения, точки зрения, оценки на те или иные события,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418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136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224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3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e3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560009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locked/>
    <w:rsid w:val="004733d6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c5685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1c5685"/>
    <w:rPr>
      <w:rFonts w:ascii="Arial" w:hAnsi="Arial" w:cs="Arial"/>
      <w:b/>
      <w:bCs/>
      <w:sz w:val="26"/>
      <w:szCs w:val="26"/>
      <w:lang w:eastAsia="ru-RU"/>
    </w:rPr>
  </w:style>
  <w:style w:type="character" w:styleId="Linenumber">
    <w:name w:val="line number"/>
    <w:basedOn w:val="DefaultParagraphFont"/>
    <w:uiPriority w:val="99"/>
    <w:semiHidden/>
    <w:qFormat/>
    <w:rsid w:val="00bc082b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locked/>
    <w:rsid w:val="00bc082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bc082b"/>
    <w:rPr/>
  </w:style>
  <w:style w:type="character" w:styleId="C10c5c12" w:customStyle="1">
    <w:name w:val="c10 c5 c12"/>
    <w:basedOn w:val="DefaultParagraphFont"/>
    <w:qFormat/>
    <w:rsid w:val="00451d3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0009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ной текст + Малые прописные"/>
    <w:basedOn w:val="DefaultParagraphFont"/>
    <w:qFormat/>
    <w:rsid w:val="00cc7148"/>
    <w:rPr>
      <w:rFonts w:ascii="Times New Roman" w:hAnsi="Times New Roman" w:cs="Times New Roman"/>
      <w:smallCaps/>
      <w:color w:val="000000"/>
      <w:spacing w:val="-2"/>
      <w:w w:val="100"/>
      <w:sz w:val="16"/>
      <w:szCs w:val="16"/>
      <w:u w:val="none"/>
      <w:lang w:val="en-US"/>
    </w:rPr>
  </w:style>
  <w:style w:type="character" w:styleId="Style14" w:customStyle="1">
    <w:name w:val="Основной текст_"/>
    <w:basedOn w:val="DefaultParagraphFont"/>
    <w:link w:val="31"/>
    <w:qFormat/>
    <w:rsid w:val="00cc7148"/>
    <w:rPr>
      <w:spacing w:val="-2"/>
      <w:sz w:val="16"/>
      <w:szCs w:val="1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cc7148"/>
    <w:rPr>
      <w:color w:val="0000FF"/>
      <w:u w:val="single"/>
    </w:rPr>
  </w:style>
  <w:style w:type="character" w:styleId="Style15" w:customStyle="1">
    <w:name w:val="Основной текст + Полужирный"/>
    <w:basedOn w:val="DefaultParagraphFont"/>
    <w:qFormat/>
    <w:rsid w:val="00b775a9"/>
    <w:rPr>
      <w:rFonts w:ascii="Times New Roman" w:hAnsi="Times New Roman" w:cs="Times New Roman"/>
      <w:b/>
      <w:bCs/>
      <w:color w:val="000000"/>
      <w:spacing w:val="-2"/>
      <w:w w:val="100"/>
      <w:sz w:val="16"/>
      <w:szCs w:val="16"/>
      <w:u w:val="none"/>
      <w:lang w:val="ru-RU"/>
    </w:rPr>
  </w:style>
  <w:style w:type="character" w:styleId="11" w:customStyle="1">
    <w:name w:val="Основной текст1"/>
    <w:basedOn w:val="Style14"/>
    <w:qFormat/>
    <w:rsid w:val="00b775a9"/>
    <w:rPr>
      <w:color w:val="000000"/>
      <w:spacing w:val="-2"/>
      <w:w w:val="100"/>
      <w:sz w:val="16"/>
      <w:szCs w:val="16"/>
      <w:shd w:fill="FFFFFF" w:val="clear"/>
      <w:lang w:val="ru-RU" w:bidi="ar-SA"/>
    </w:rPr>
  </w:style>
  <w:style w:type="character" w:styleId="C8c5" w:customStyle="1">
    <w:name w:val="c8 c5"/>
    <w:basedOn w:val="DefaultParagraphFont"/>
    <w:qFormat/>
    <w:rsid w:val="00b775a9"/>
    <w:rPr/>
  </w:style>
  <w:style w:type="character" w:styleId="2" w:customStyle="1">
    <w:name w:val="Основной текст 2 Знак"/>
    <w:link w:val="BodyText2"/>
    <w:qFormat/>
    <w:rsid w:val="00545a89"/>
    <w:rPr>
      <w:sz w:val="24"/>
      <w:szCs w:val="24"/>
      <w:lang w:val="ru-RU" w:eastAsia="ru-RU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ce68c1"/>
    <w:rPr>
      <w:color w:val="800080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4733d6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rsid w:val="00bc08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bc08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a33a0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3a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720ff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C1c44" w:customStyle="1">
    <w:name w:val="c1 c44"/>
    <w:basedOn w:val="Normal"/>
    <w:qFormat/>
    <w:rsid w:val="00451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 w:customStyle="1">
    <w:name w:val="Основной текст3"/>
    <w:basedOn w:val="Normal"/>
    <w:link w:val="Style14"/>
    <w:qFormat/>
    <w:rsid w:val="00cc7148"/>
    <w:pPr>
      <w:widowControl w:val="false"/>
      <w:shd w:val="clear" w:color="auto" w:fill="FFFFFF"/>
      <w:spacing w:lineRule="exact" w:line="197" w:before="0" w:after="0"/>
      <w:jc w:val="both"/>
    </w:pPr>
    <w:rPr>
      <w:rFonts w:cs="Times New Roman"/>
      <w:spacing w:val="-2"/>
      <w:sz w:val="16"/>
      <w:szCs w:val="16"/>
      <w:lang w:eastAsia="ru-RU"/>
    </w:rPr>
  </w:style>
  <w:style w:type="paragraph" w:styleId="211" w:customStyle="1">
    <w:name w:val="Основной текст с отступом 21"/>
    <w:basedOn w:val="Normal"/>
    <w:qFormat/>
    <w:rsid w:val="00b775a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2">
    <w:name w:val="List Bullet 3"/>
    <w:basedOn w:val="Normal"/>
    <w:rsid w:val="00545a89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545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nhideWhenUsed/>
    <w:qFormat/>
    <w:rsid w:val="00545a89"/>
    <w:pPr>
      <w:spacing w:lineRule="auto" w:line="480" w:before="0" w:after="120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semiHidden/>
    <w:unhideWhenUsed/>
    <w:rsid w:val="00545a8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Абзац списка1"/>
    <w:basedOn w:val="Normal"/>
    <w:qFormat/>
    <w:rsid w:val="006b1c59"/>
    <w:pPr>
      <w:spacing w:before="0" w:after="0"/>
      <w:ind w:left="720" w:hanging="0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autoRedefine/>
    <w:uiPriority w:val="39"/>
    <w:locked/>
    <w:rsid w:val="00b72024"/>
    <w:pPr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193a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locked/>
    <w:rsid w:val="002a193a"/>
    <w:pPr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b58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item=bookinfo&amp;book=506894" TargetMode="External"/><Relationship Id="rId7" Type="http://schemas.openxmlformats.org/officeDocument/2006/relationships/hyperlink" Target="http://www.biblio-online.ru/book/76F12EA9-5BD0-4B49-B334-FF3A9518B5A6" TargetMode="External"/><Relationship Id="rId8" Type="http://schemas.openxmlformats.org/officeDocument/2006/relationships/hyperlink" Target="http://www.biblio-online.ru/book/440626C3-6B14-469B-B2BE-18E614AFB237" TargetMode="External"/><Relationship Id="rId9" Type="http://schemas.openxmlformats.org/officeDocument/2006/relationships/hyperlink" Target="http://www.biblio-online.ru/book/87CA13B4-3F66-49F8-9527-DA86C059BC85" TargetMode="External"/><Relationship Id="rId10" Type="http://schemas.openxmlformats.org/officeDocument/2006/relationships/hyperlink" Target="http://www.biblio-online.ru/book/1BA8DBED-E5C6-4D86-B3B2-8B36BA948541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1E1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4AF00CF6-52F6-4578-8AE0-D68B192F7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  <Pages>58</Pages>
  <Words>19561</Words>
  <Characters>111500</Characters>
  <CharactersWithSpaces>130800</CharactersWithSpaces>
  <Paragraphs>261</Paragraphs>
  <Company>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2:00Z</dcterms:created>
  <dc:creator>nacvalova</dc:creator>
  <dc:description/>
  <dc:language>en-US</dc:language>
  <cp:lastModifiedBy>Женя</cp:lastModifiedBy>
  <cp:lastPrinted>2018-02-05T04:42:00Z</cp:lastPrinted>
  <dcterms:modified xsi:type="dcterms:W3CDTF">2018-05-02T07:5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