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ным советом ННГУ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токол № ___</w:t>
      </w:r>
    </w:p>
    <w:tbl>
      <w:tblPr>
        <w:tblW w:w="3982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4"/>
        <w:gridCol w:w="284"/>
        <w:gridCol w:w="300"/>
        <w:gridCol w:w="1550"/>
        <w:gridCol w:w="988"/>
      </w:tblGrid>
      <w:tr>
        <w:trPr>
          <w:trHeight w:val="28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рия русской литератур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(Часть 4. 1840 – 1870-е гг.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алаври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/ специаль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5.03.01 Фил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Отечественная фил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чная, очно-заочная, заочна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Место и цели освоения дисциплины в структуре ОПОП</w:t>
      </w:r>
    </w:p>
    <w:p>
      <w:pPr>
        <w:pStyle w:val="TextBody"/>
        <w:ind w:firstLine="426"/>
        <w:rPr/>
      </w:pPr>
      <w:r>
        <w:rPr>
          <w:rFonts w:eastAsia="Calibri"/>
          <w:sz w:val="24"/>
          <w:szCs w:val="24"/>
        </w:rPr>
        <w:t>Дисциплина относится к вариативной части Блока 1 «Дисциплины (модули)»</w:t>
      </w:r>
      <w:r>
        <w:rPr>
          <w:sz w:val="24"/>
          <w:szCs w:val="24"/>
        </w:rPr>
        <w:t xml:space="preserve"> по направлению подготовки 45.03.01 Филология (уровень бакалавриата)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На очной форме обучения дисциплина является обязательной для освоения и преподается в 2 год обучения (4 семестр).</w:t>
      </w:r>
    </w:p>
    <w:p>
      <w:pPr>
        <w:pStyle w:val="TextBody"/>
        <w:ind w:firstLine="426"/>
        <w:rPr/>
      </w:pPr>
      <w:r>
        <w:rPr>
          <w:sz w:val="24"/>
          <w:szCs w:val="24"/>
        </w:rPr>
        <w:t>На очной-заочной форме обучения дисциплина является обязательной для освоения и преподается в 3 год обучения (5 семестр).</w:t>
      </w:r>
    </w:p>
    <w:p>
      <w:pPr>
        <w:pStyle w:val="TextBody"/>
        <w:ind w:firstLine="426"/>
        <w:rPr/>
      </w:pPr>
      <w:r>
        <w:rPr>
          <w:sz w:val="24"/>
          <w:szCs w:val="24"/>
        </w:rPr>
        <w:t>На заочной форме обучения дисциплина является обязательной для освоения в 3 год обуч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Цель освоения дисциплины</w:t>
      </w:r>
      <w:r>
        <w:rPr>
          <w:sz w:val="24"/>
          <w:szCs w:val="24"/>
        </w:rPr>
        <w:t xml:space="preserve"> «История русской литературы» - изучить закономерности и наиболее значительные особенности литературного процесса в России, основные этапы развития русской литературы и характерные для них тенденции, ознакомиться с философско-эстетическими принципами основных литературных направлений, школ и групп, получить представление о творческих принципах и чертах художественных систем крупнейших отечественных писателей, о проблематике и поэтике наиболее репрезентативных произведе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1" w:hanging="360"/>
        <w:jc w:val="both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1 (ОПК-1): Знать</w:t>
            </w:r>
            <w:r>
              <w:rPr/>
              <w:t>: специфику филологии как области гуманитарного знания; базовые термины и понятия современной филологии; основные методы филологических исследований; ключевые этапы развития филологии; роль филологии в обеспечении понимания явлений действительности; основные виды профессиональной деятельности бакалавра филолог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1 (ОПК-1): Уметь: </w:t>
            </w:r>
            <w:r>
              <w:rPr/>
              <w:t>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1 (ОПК-1): Владеть</w:t>
            </w:r>
            <w:r>
              <w:rPr/>
              <w:t>: представлениями о перспективах развития филологии в целом и ее конкретной (профильной) области; важнейшими способами применения полученных зн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 –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 </w:t>
            </w:r>
          </w:p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1 (ОПК-3): Знать</w:t>
            </w:r>
            <w:r>
              <w:rPr/>
              <w:t>: место литературы в системе гуманитарных наук; основные литературоведческие термины и понятия;  основные методы анализа текста; специфические свойства литературы; литературные жанры ; этапы развития отечественной литературы; рекомендованные преподавателем труды литературоведов по изучаемым разделам дисципли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1 (ОПК-3): Уметь</w:t>
            </w:r>
            <w:r>
              <w:rPr>
                <w:b/>
                <w:i/>
              </w:rPr>
              <w:t xml:space="preserve">: </w:t>
            </w:r>
            <w:r>
              <w:rPr/>
              <w:t>использовать основные термины, понятия, приемы и методы литературоведения в процессе анализа и интерпретации художественных текстов; раскрывать своеобразие художественного произведения в его связи с историей литературы; выявлять в тексте средства художественной выразительности; аргументированно излагать в устной и письменной форме собственные суждения по вопросам теории и истории литерату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1 (ОПК-3): Владеть</w:t>
            </w:r>
            <w:r>
              <w:rPr/>
              <w:t>:  представлениями о природе литературного текста; основами комплексного анализа произведения; представлениями об основных закономерностях развития русской литератур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</w:r>
          </w:p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1 (ОПК-3): Зна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базовые принципы сбора и анализа языковых фактов; базовые принципы сбора и анализа литературных фактов; теоретико-методологические основы филологического анализа и интерпретации текс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1 (ОПК-3): Уметь</w:t>
            </w:r>
            <w:r>
              <w:rPr>
                <w:b/>
                <w:i/>
              </w:rPr>
              <w:t xml:space="preserve">: </w:t>
            </w:r>
            <w:r>
              <w:rPr/>
              <w:t>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1 (ОПК-3): Владеть</w:t>
            </w:r>
            <w:r>
              <w:rPr/>
              <w:t>:  опытом сбора и анализа языковых и литературных фактов; опытом интерпретации текст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1 (ПК-1): </w:t>
            </w:r>
            <w:r>
              <w:rPr>
                <w:i/>
              </w:rPr>
              <w:t>Зна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базовые (классические) и новые (современные) филологические концепции, предлагаемые в их рамках методы работы с материалом разного типа; 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1 (ПК-1): </w:t>
            </w:r>
            <w:r>
              <w:rPr>
                <w:i/>
              </w:rPr>
              <w:t>Уметь</w:t>
            </w:r>
            <w:r>
              <w:rPr>
                <w:b/>
                <w:i/>
              </w:rPr>
              <w:t xml:space="preserve">: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 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1 (ПК-1): </w:t>
            </w:r>
            <w:r>
              <w:rPr>
                <w:i/>
              </w:rPr>
              <w:t>Владеть</w:t>
            </w:r>
            <w:r>
              <w:rPr/>
              <w:t>:  основными принципами восприятия научной и учебной филологической литературы (чтение, понимание, интерпретация); 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 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учебной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на очной форме обучения составляет 3 зачетные единицы, всего 108 часов, из которых 32 часа составляет контактная работа обучающегося с преподавателем (15 часов занятия лекционного типа, 15 часов занятия семинарского типа, 2 часа КСР), 40 часа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дисциплины на очно-заочной форме обучения составляет 3 зачетные единицы, всего 108 часов, из которых 34 часа составляет контактная работа обучающегося с преподавателем (16 часов занятия лекционного типа, 16 часов занятия семинарского типа, 2 часа КСР), 38 часов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дисциплины на заочной форме обучения составляет 3 зачетные единицы, всего 108 часов, из которых 20 часов составляет контактная работа обучающегося с преподавателем (8 часов занятия лекционного типа, 10 часов семинарского, 2 часа КСР), 77 часов составляет самостоятельная работа обучающегося, 9 часов отводится на проведение мероприятий по промежуточн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труктура дисциплины 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425"/>
        <w:gridCol w:w="425"/>
        <w:gridCol w:w="567"/>
        <w:gridCol w:w="567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567"/>
        <w:gridCol w:w="426"/>
      </w:tblGrid>
      <w:tr>
        <w:trPr>
          <w:trHeight w:val="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уточной аттестации по дисциплин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Русская литература второй половины Х1Х века. Общая характери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Натуральная школа в русской литературе 40-50-х годов Х1Х век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ворчество А.И. Герцен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Художественный метод А.Н. Островског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лософская лирика Ф.И. Тютчев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Поэзия А.А. Фета.</w:t>
            </w:r>
            <w:r>
              <w:rPr>
                <w:color w:val="000000"/>
              </w:rPr>
              <w:t xml:space="preserve"> Проблематика и поэ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Творчество Н.А. 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Художе ственный метод И.А. Гонч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Творчество И.С. Турге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Творчество М.Е. Салтыкова-Щед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Чернышевский-романист и русская демократическая беллетристика 60-х годов Х1Х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.ч. 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амен – 36 часов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амен – 36 часов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амен – 9 часов (заочная форма обучени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кущий контроль успеваемости проходит в рамках занятий семинарского типа. Для заочной формы обучения предполагается выполнение контрольной работы. Итоговый контроль осуществляется на экзамене.</w:t>
      </w:r>
    </w:p>
    <w:p>
      <w:pPr>
        <w:pStyle w:val="Normal"/>
        <w:tabs>
          <w:tab w:val="clear" w:pos="708"/>
          <w:tab w:val="center" w:pos="4677" w:leader="none"/>
          <w:tab w:val="left" w:pos="73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3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дисциплин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4962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усская литература второй половины Х1Х века. Общая характерист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итература 40-70- годов в ее связях с предшествующим этапом литературного процесса.</w:t>
            </w:r>
            <w:r>
              <w:rPr>
                <w:color w:val="000000"/>
                <w:sz w:val="24"/>
                <w:szCs w:val="24"/>
              </w:rPr>
              <w:t xml:space="preserve"> Проблемы периодизации историко-литературного процесса Х1Х века. Особенности данного этапа литературного процесса. Традиции и новаторство в литературе 40-70-х годов: соотношение романтического и реалистического типов художественного мышления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Связь литературы с другими видами искусства: театром, живописью, музыкой. Возникновение профессиональной литературной критики. Ее роль в литературе второй половины Х1Х 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туральная школа в русской литературе 40-50-х годов Х1Х век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еоретико-литературное осмысление феномена «натуральной школы». Литературно-критическая деятельность Белинского. Теория и практика писателей натуральной школы. Предисловие к «Физиологии Петербурга» как манифест школы. Теория и практика натуральной школы. Жанровый состав  новой художественной системы. Проблема реальной и романтической литературы в теоретическом и художественном осмыслении.Творчество Некрасова, Григоровича, Даля, Бут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ворчество А.И. Герце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овление художественного метода. «Записки одного молодого человека». Особенности повествования, стиль, приемы создания образа-персонажа. Роман «Кто виноват?». Тип героя  времени. Композиция. Принципы сюжетосложения. Роль публицистических отступлений. «Былое и думы». Жанровое своеобразие книги мемуа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Художественный метод А.Н. Островского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ворческий метод Островского –драматурга. Поэтика драмы 40-х годов. Пьесы москвитянинского периода. Эволюция творческой манеры драматурга. Пьесы 60-х годов. Психологизм и его художественные формы. Становление жанра драмы. Драматические циклы Островского 60-70-х годов. Жанровая специфика пьес Островског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ософская лирика Ф.И. Тютчев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тановление художественной индивидуальности. Философия творчества. Мотивы лирики поэта 40-50-х годов .Жанры лирики 40-х годов. Поэтика «невыразимого» в лирике 60-70-х.«Денисьевский» цикл. Автобиографическая основа цикла. Особенности жанра. Понятие авторского и исследовательского цик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эзия А.А. Фета.</w:t>
            </w:r>
            <w:r>
              <w:rPr>
                <w:color w:val="000000"/>
                <w:sz w:val="24"/>
                <w:szCs w:val="24"/>
              </w:rPr>
              <w:t xml:space="preserve"> Проблематика и поэт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этическая традиция в лирике Фета. Философия пространства в медитативной лирике 50-х годов. Образ лирического героя и его эволюция в лирике 70-80-х гг. Поэтика жанра лирического фрагмента. Лирика Фета в художественном сознании Л.Толс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Н.А. Некрас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Литературно-публицистическая деятельность и лирика 50-х годов. Проблема традиций и новаторства. Жанр поэтического «цикла» как форма лирической «физиологии». Поэмы Некрасова. Своеобразие. «Кому на Руси жить хорошо» в аспекте жанра, эволюция художественного замысла. Фольклорные мотивы поэ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метод И.А. Гончар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ановление художественного метода И.А. Гончарова.</w:t>
            </w:r>
            <w:r>
              <w:rPr>
                <w:color w:val="000000"/>
                <w:sz w:val="24"/>
                <w:szCs w:val="24"/>
              </w:rPr>
              <w:t xml:space="preserve"> Повести 40-х годов. Особенности реализма. Очерки «Фрегат Паллада». Проблематика и поэтика. Проблема героя времени в повествовательной «трилогии». Замысел и истоки романа «Обломов». Восприятие романа в критике 60-х годов. Проблема нравственного выбора в романе «Обрыв». Тема художника в романе. Статья «Лучше поздно, чем никогда» как литературно-эстетический манифест Гончарова. Публицистика Гончарова 80-х годов: критический этюд «Мильон терзаний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И.С. Тургенев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илософское и эстетическое кредо Тургенева. Лирика Тургенева. Опыты создания метрической прозы. Цикл «Записки охотника». Проблема художественной циклизации. Своеобразие романтизма Тургенева 40-50-х годов (повести и романы «Рудин», «Дворянское гнездо».) Поэтика тургеневского романа 60-70х г. Проблема эволюции творческого метода Тургенева. Цикл «таинственный повестей». Стихотворения в проз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ворчество М.Е. Салтыкова-Щедри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вязи Салтыкова с литературой 40-х годов. «Фантастическое» в творчестве Салтыкова как форма воплощения «алогизма» бытия. Эволюция творческого метода в 60е годы. «Сатиры в прозе», «Помпадуры и помпадурши» как этап в формировании замысла «Истории одного города». Пространство и время в романе. Жанровое своеобразие романа-гротеска. «Господа Головлевы» как социально-психологический роман-хроника. «Сказки для детей изрядного возраста»: фольклорная и литературная традиции в поэтике жан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Г. Чернышевский-романист и русская демократическая беллетристика 60-х годов Х1Х ве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р романа-утопии «Что делать?». Дилогия Н.Помяловского «Молотов» и «Мещанское счастье». «Очерки бурсы». Своеобразие конфликта и тип героя времени в повестях Ф.Решетникова «Подлиповцы» и В.Слепцова «Трудное счастье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занятий лекционного и семинарского тип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екционные занятия  включают элементы диалога с аудиторией, целью которого является активизация внимания студентов в процессе  усвоения готовых знаний, систематизированных преподавателем. Основная работа в аудитории предполагает применение образовательных технологий, ориентированных на </w:t>
      </w:r>
      <w:r>
        <w:rPr>
          <w:iCs/>
          <w:sz w:val="24"/>
          <w:szCs w:val="24"/>
        </w:rPr>
        <w:t>активизацию самостоятельной работы студентов:</w:t>
      </w:r>
      <w:r>
        <w:rPr>
          <w:sz w:val="24"/>
          <w:szCs w:val="24"/>
        </w:rPr>
        <w:t xml:space="preserve"> под руководством преподавателя проводится анализ</w:t>
      </w:r>
      <w:r>
        <w:rPr>
          <w:iCs/>
          <w:sz w:val="24"/>
          <w:szCs w:val="24"/>
        </w:rPr>
        <w:t xml:space="preserve"> различных произведений литературы в сочетании с внеаудиторной работой по изучению тем, предложенных для самостоятельного изучения, а также составлению конспектов работ литературных критиков, на темы, предложенные преподавателем, составлению письменных и устных высказываний на заданную тему, системы тестовых заданий.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709"/>
        <w:rPr>
          <w:rStyle w:val="FontStyle53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709"/>
        <w:rPr>
          <w:rStyle w:val="FontStyle53"/>
          <w:bCs w:val="false"/>
        </w:rPr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кции-бесед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4"/>
          <w:szCs w:val="24"/>
        </w:rPr>
        <w:t xml:space="preserve">используемые на занятиях семинарского типа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ой итогового контроля знаний студентов по дисциплине яв</w:t>
        <w:softHyphen/>
        <w:t>ляется экзамен, в ходе которого оценивается уровень теоре</w:t>
        <w:softHyphen/>
        <w:t xml:space="preserve">тических знаний. </w:t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53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FontStyle5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Учебно-методическое обеспечение самостоятельной работы обучающихся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widowControl/>
        <w:spacing w:lineRule="auto" w:line="240" w:before="0" w:after="0"/>
        <w:ind w:left="770" w:hanging="0"/>
        <w:jc w:val="both"/>
        <w:rPr>
          <w:b/>
          <w:b/>
          <w:sz w:val="24"/>
          <w:szCs w:val="24"/>
        </w:rPr>
      </w:pPr>
      <w:r>
        <w:rPr>
          <w:rStyle w:val="FontStyle50"/>
          <w:rFonts w:cs="Times New Roman"/>
          <w:b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16"/>
        <w:widowControl/>
        <w:spacing w:lineRule="auto" w:line="240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 роль и значение демократической беллетристики в литературном процессе 60-х годов Х1Х века, творчество А.К. Толстого, жанровое своеобразие лирики поэтов «некрасовской школы»</w:t>
      </w:r>
    </w:p>
    <w:p>
      <w:pPr>
        <w:pStyle w:val="Style16"/>
        <w:widowControl/>
        <w:spacing w:lineRule="auto" w:line="240"/>
        <w:ind w:right="65" w:firstLine="708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</w:t>
      </w:r>
      <w:r>
        <w:rPr>
          <w:rStyle w:val="FontStyle50"/>
          <w:rFonts w:cs="Times New Roman" w:ascii="Times New Roman" w:hAnsi="Times New Roman"/>
          <w:sz w:val="24"/>
          <w:szCs w:val="24"/>
        </w:rPr>
        <w:t>способностей</w:t>
      </w:r>
      <w:r>
        <w:rPr>
          <w:rStyle w:val="FontStyle12"/>
          <w:sz w:val="24"/>
          <w:szCs w:val="24"/>
        </w:rPr>
        <w:t xml:space="preserve"> и навыков к непрерывному самообразованию и про</w:t>
        <w:softHyphen/>
        <w:t>фессиональному совершенствованию.</w:t>
      </w:r>
    </w:p>
    <w:p>
      <w:pPr>
        <w:pStyle w:val="Style16"/>
        <w:widowControl/>
        <w:spacing w:lineRule="auto" w:line="240"/>
        <w:ind w:right="65" w:firstLine="708"/>
        <w:rPr/>
      </w:pPr>
      <w:r>
        <w:rPr>
          <w:rStyle w:val="FontStyle12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ся система индивидуальной самостоятельной работы должна бы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чинена усвоению </w:t>
      </w:r>
      <w:r>
        <w:rPr>
          <w:iCs/>
          <w:sz w:val="24"/>
          <w:szCs w:val="24"/>
        </w:rPr>
        <w:t>понятийного аппарата</w:t>
      </w:r>
      <w:r>
        <w:rPr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источники, указанные в списке литературы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зучение тем для самостоятельной подготовки по учебно-тематическому плану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Изучение рекомендованной литературы следует начинать с изучения материала учебника, а затем научных статей и монографий. Конспектирование – одна из основных форм самостоятельного труда, требующая от студента активно работать с научной литературой и не ограничиваться конспектом лекци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Самоподготовка к занятиям </w:t>
      </w:r>
      <w:r>
        <w:rPr>
          <w:b/>
          <w:sz w:val="24"/>
          <w:szCs w:val="24"/>
        </w:rPr>
        <w:t>семинарского тип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 xml:space="preserve">При подготовке к занятию </w:t>
      </w:r>
      <w:r>
        <w:rPr>
          <w:sz w:val="24"/>
          <w:szCs w:val="24"/>
        </w:rPr>
        <w:t xml:space="preserve">семинарского  типа </w:t>
      </w:r>
      <w:r>
        <w:rPr>
          <w:bCs/>
          <w:sz w:val="24"/>
          <w:szCs w:val="24"/>
          <w:lang w:eastAsia="zh-CN"/>
        </w:rPr>
        <w:t>необходимо помнить, что данная  дисциплина тесно связана с ранее изученными дисциплинам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На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ind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ab/>
        <w:t xml:space="preserve">5) ознакомиться с темой очередного занятия </w:t>
      </w:r>
      <w:r>
        <w:rPr>
          <w:sz w:val="24"/>
          <w:szCs w:val="24"/>
        </w:rPr>
        <w:t>семинарского типа</w:t>
      </w:r>
      <w:r>
        <w:rPr>
          <w:bCs/>
          <w:sz w:val="24"/>
          <w:szCs w:val="24"/>
          <w:lang w:eastAsia="zh-CN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>Изучение вопросов очередной темы требует глубокого о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студента при подготовке к экзамену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-филологов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ой формой контроля успеваемости студентов по учебной дисциплине  является экзаме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Бесспорным фактором успешного завершения дисциплины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магистра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занятий семинарского типа, уточнить терминологический аппарат темы, а также проконсультироваться с преподавателем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88" w:hanging="360"/>
        <w:jc w:val="both"/>
        <w:rPr/>
      </w:pPr>
      <w:r>
        <w:rPr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sz w:val="28"/>
          <w:szCs w:val="24"/>
        </w:rPr>
        <w:t>, включающий:</w:t>
      </w:r>
    </w:p>
    <w:p>
      <w:pPr>
        <w:pStyle w:val="Style17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8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1: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.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н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ецифику филологии как области гуманитарного зн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азовые термины и понятия современной фил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тоды филологических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лючевые этапы развития фил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оль филологии в обеспечении понимания явлений действи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виды профессиональной деятельности бакалавра фил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убых ошибок в понимании и  изложении основ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ть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отсутствие умения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мения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при  наличии существенн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при  наличии незначительн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в профессиональных 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естящее максимально эффективно и творчески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вык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лениями 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ажнейшими способами применения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нимальных 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енное</w:t>
            </w:r>
          </w:p>
          <w:p>
            <w:pPr>
              <w:pStyle w:val="Normal"/>
              <w:rPr/>
            </w:pPr>
            <w:r>
              <w:rPr/>
              <w:t>представление о перспективах развития филологии в целом и ее конкретной области; о важнейших способах применения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представление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личное владение </w:t>
            </w:r>
            <w:r>
              <w:rPr/>
              <w:t>представлениями о перспективах развития филологии в целом и ее конкретной области; важнейшими способами применения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тороннее </w:t>
            </w:r>
            <w:r>
              <w:rPr>
                <w:i/>
              </w:rPr>
              <w:t xml:space="preserve">владение </w:t>
            </w:r>
            <w:r>
              <w:rPr/>
              <w:t>представлениями о перспективах развития филологии в целом и ее конкретной области; важнейшими способами применения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3: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сто литературоведения в системе гуманитарных нау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литературоведческие термины и пон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тоды литературоведческ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ецифические свойства литературы и фолькл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итературные роды, жанры  литературных и фольклорных текс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тапы развития отечественной и зарубеж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ворчество отечественных и зарубежных авт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нву биографий отечественных и зарубежных писа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руды крупнейших литературных критиков и их роль в литератур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бых ошибок в понимании и 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отсутствие ум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ум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отдельные термины, частные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крывать некоторые черты своеобразия художественного произведения в его связи с минимальным  историко-литературным контекс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влять в тексте наиболее существен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тносительно аргументированно излагать в устной и письменной форме собственные суждения по отдельным вопросам теории и истории отечественной и зарубеж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основные термины, понятия, главные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крывать основные черты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влять в тексте основ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аргументированно излагать в устной и письменной форме собственные суждения по некоторым вопросам теории и истории отечественной и зарубеж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основные термины, понятия, большинство приемов и методов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крывать большинство составляющих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аргументированно излагать в устной и письменной форме собственные суждения по основным вопросам теории и истории отечественной и зарубежной литера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аксимально эффективно и творчески 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аксимально полно раскрывать своеобразие художественного произведения в его связи с широким историко-литературным контекс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аксимально полно 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аргументированно излагать в устной и письменной форме собственные оригиналь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лениями о природе художественного и фольклор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отсутствие вла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лениями о природе художественного и фольклор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ла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лениями о природе художественного и фольклор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лениями о природе художественного и фольклор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ственное владение – представлениями о природе художественного и фольклор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лениями о природе художественного и фольклор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лениями о природе художественного и фольклор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торонне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лениями о природе художественного и фольклор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4: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азовые принципы сбора и анализа языковых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отсутствие ум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ум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некоторых 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минимальной степени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существлять относительно корректную систематизацию фа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минималь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минимально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основных 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основном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существлять в основном корректную систематизацию фа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основном верно видеть органическую связь формальных и содержательных параметров текста, в основном верно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достаточно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существлять объективную фиксацию большинства фа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 преимуществу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существлять корректную систематизацию фа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достаточ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хорошо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объективную фиксацию максимального количества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ч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осуществлять полностью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но и точно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елать самостоятельные и всесторонне обоснованные выводы в результате анализа фа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отсутствие вла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ла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о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ственно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вла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торонне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сбора и анализа языковых и литературных ф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ом интерпретации текста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: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бых ошибок в изложении основ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отсутствие ум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ум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ое 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е 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 хорошем уров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ознанно и без ошиб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ознанно, оригинально и творчес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отсутствие вла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ла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точно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и точно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тороннее вла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7"/>
        <w:spacing w:lineRule="auto" w:line="240"/>
        <w:ind w:left="0" w:hanging="0"/>
        <w:rPr/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качества.</w:t>
            </w:r>
          </w:p>
          <w:p>
            <w:pPr>
              <w:pStyle w:val="Normal"/>
              <w:rPr/>
            </w:pPr>
            <w:r>
              <w:rPr/>
              <w:t>Способность к систематической работе в рамках дисциплины, готовность выполнять задания разного уровня сложности, 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–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–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–100%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 Описание шкал оценивания результатов обучения по дисциплин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кзамен  включает устную часть. Устная часть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2126"/>
        <w:gridCol w:w="241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наименование оцен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полноты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отсутствие знаний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восх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b/>
          <w:i/>
          <w:sz w:val="24"/>
          <w:szCs w:val="24"/>
          <w:u w:val="single"/>
        </w:rPr>
        <w:t>знаний</w:t>
      </w:r>
      <w:r>
        <w:rPr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true"/>
        <w:rPr/>
      </w:pPr>
      <w:r>
        <w:rPr>
          <w:i/>
          <w:sz w:val="24"/>
          <w:szCs w:val="24"/>
        </w:rPr>
        <w:t>тестирование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еседование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b/>
          <w:i/>
          <w:sz w:val="24"/>
          <w:szCs w:val="24"/>
          <w:u w:val="single"/>
        </w:rPr>
        <w:t>умений</w:t>
      </w:r>
      <w:r>
        <w:rPr>
          <w:b/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владений</w:t>
      </w:r>
      <w:r>
        <w:rPr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еседование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ое зада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shd w:fill="FFFFFF" w:val="clear"/>
        <w:autoSpaceDE w:val="true"/>
        <w:ind w:left="426" w:right="-2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дисципл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дисциплине на проверку сформированности компетенции ОПК-1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туральная школа в русской литературе Х1Х век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русской беллетристики 60-х годов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туральная школа в русской литературе Х1Х ве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дисциплине на проверку сформированности компетенции ОПК-3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сихологизм романа И.А.Гончарова  «Обломов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мпозиция романа И.А.Гончарова «Обломов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ункции диалога в романах И.А.Гончаров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«Записки охотника» И.С.Тургенева как цик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анровое своеобразие романа И.С.Тургенева «Дворянское гнездо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омантизм и его художественные формы в творчестве И.С.Тургенев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«Психологизм драмы А.Н.Островского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анровые модификации драмы в творчестве А.Н.Островского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блематика и поэтика романа И.С.Тургенева «Новь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анровое своеобразие поэмы Н.А.Некрасова (на выбор)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удожественный метод Тургенева-романист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ункции фольклорных образов в поэме Н.А.Некрасова  «Мороз Красный нос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сторическая правда и художественный вымысел в драме А.К. Толстого «Царь Федор Иоаннович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Тип героя времени и его художественное воплощение в демократической беллетристике 60-х годов (Слепцов, Помяловский)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удожественный метод А.К.Толстого-драматург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анровое своеобразие элегии в творчестве Н.А.Некрасов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анровое своеобразие лирики Н.А.Некрасов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блематика и поэтика «Очерков бурсы» Н.Помял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дисциплине на проверку сформированности компетенции ОПК-4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радиции и новаторство прозы А.И.Герцен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ишние люди» в повести А.И.Герцена «Кто виноват?»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Жанр «Былого и дум» А.И.Герцен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ема «маленького» человека в повестях Д.В.Григорович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этика романа И.А.Гончарова «Обыкновенная история»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овые люди» в изображении Тургенева и Чернышевского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этика романов И.С.Тургенев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Художественный метод Гончарова-романист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«Губернские очерки» М.Е.Салтыкова-Щедрина как цикл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отивы лирики Ф.И.Тютчев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ворческий метод Островского-драматург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Жанровое своеобразие лирики поэтов-искровцев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ормы комического в «Губернских очерках» М.Е.Салтыкова-Щедрин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ормы и функции комического в «Истории одного города» М.Е.Салтыкова-Щедрин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Жанр «Истории одного города»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анаевский» цикл лирики Н.А.Некрасов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отивы лирики А.Фет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оваторство лирики Н.А.Некрасов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нфликт и система образов в драме Островского ( на выбор)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сихология героя в изображении М.Е.Салтыкова-Щедрина («Господа Головлевы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«Денисьевский» цикл в творчестве Ф.И.ТютчевОбраз автора-повествователя в «Губернских очерках» М.Е.Салтыкова-Щедрин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облематика и поэтика рассказа А.И.Герцена «Сорока-воровка»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этика лирического фрагмента в творчестве А.Фет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браз Иудушки. Способы создания образа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ормы комического в сказках М.Е.Салтыкова-Щедрин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ункции портрета и пейзажа в романах И.С.Турген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дисциплине на проверку сформированности компетенции ПК-1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еория реалистического искусства в статьях В.Г.Белинского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браз России в творчестве И.А.Гончарова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Лирика А.К.Толстого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4.1.Типовые задания для </w:t>
      </w:r>
      <w:r>
        <w:rPr>
          <w:b/>
          <w:bCs/>
          <w:sz w:val="24"/>
          <w:szCs w:val="24"/>
          <w:u w:val="single"/>
        </w:rPr>
        <w:t>текущег</w:t>
      </w:r>
      <w:r>
        <w:rPr>
          <w:b/>
          <w:bCs/>
          <w:sz w:val="24"/>
          <w:szCs w:val="24"/>
        </w:rPr>
        <w:t>о контроля успеваемости</w:t>
      </w:r>
    </w:p>
    <w:p>
      <w:pPr>
        <w:pStyle w:val="Normal"/>
        <w:ind w:left="7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Задания для оценки компетенции ОПК-1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bCs/>
          <w:i/>
          <w:sz w:val="24"/>
          <w:szCs w:val="24"/>
        </w:rPr>
        <w:t>Вопросы для собеседования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нцип соединения проблемных микросюжетов в повествовательной ткани литературно-критической статьи (статьи В.Белинского, Д.Писарева, А.Дружинина, Н.Добролюбова – на выбор студент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Внесюжетные элементы в романах И.А. Гончарова( на выбор):: их художественная функция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Найдите в романе И.С.Тургенева «Дворянское гнездо» «цитирование» шекспировской трагедии. Какой дополнительный смысл в интерпретацию образа Лаврецкого вносит автор, соотнеся его с образом Гамле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/>
          <w:sz w:val="24"/>
          <w:szCs w:val="24"/>
        </w:rPr>
        <w:t>Задания  для оценки компетенции «ОПК-3»</w:t>
      </w:r>
      <w:r>
        <w:rPr>
          <w:i/>
          <w:sz w:val="24"/>
          <w:szCs w:val="24"/>
        </w:rPr>
        <w:t>: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 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пределите понятие «классический период» в истории отечественной литературы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А. </w:t>
      </w:r>
      <w:r>
        <w:rPr>
          <w:b/>
          <w:sz w:val="24"/>
          <w:szCs w:val="24"/>
        </w:rPr>
        <w:t>период становления национального самосознани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переходный период от литературы ХУШ века к литературе нового времен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. период возрождения классических традиций</w:t>
      </w:r>
    </w:p>
    <w:p>
      <w:pPr>
        <w:pStyle w:val="Normal"/>
        <w:ind w:firstLine="284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>. Кому принадлежит определение литературного процесса как бинарной и тернарной систем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. В. Кулешову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Г. Поспелову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b/>
          <w:sz w:val="24"/>
          <w:szCs w:val="24"/>
        </w:rPr>
        <w:t>Ю. Лотману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м 40-х годов предполагал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А. </w:t>
      </w:r>
      <w:r>
        <w:rPr>
          <w:b/>
          <w:sz w:val="24"/>
          <w:szCs w:val="24"/>
        </w:rPr>
        <w:t>воспроизведение жизни в формах самой жизни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фотографическую точность воспроизведения жизни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. изменение жизни литературой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i/>
          <w:sz w:val="24"/>
          <w:szCs w:val="24"/>
        </w:rPr>
        <w:t>.Назовите имена писателей, расцвет творчества которых приходится на 40-70-е годы Х1Х века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. В.Белинский, А.Островский, Н.Некрасов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. М</w:t>
      </w:r>
      <w:r>
        <w:rPr>
          <w:rFonts w:cs="Times New Roman" w:ascii="Times New Roman" w:hAnsi="Times New Roman"/>
          <w:sz w:val="24"/>
          <w:szCs w:val="24"/>
        </w:rPr>
        <w:t>.Салтыков-Щедрин, И.Тургенев, И.Гончаров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. И.Гончаров, Н.Некрасов, В.Гар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/>
          <w:sz w:val="24"/>
          <w:szCs w:val="24"/>
        </w:rPr>
        <w:t>Задания  для оценки компетенции «ОПК-4»</w:t>
      </w:r>
      <w:r>
        <w:rPr>
          <w:i/>
          <w:sz w:val="24"/>
          <w:szCs w:val="24"/>
        </w:rPr>
        <w:t>: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бликация какого произведения И.Гончарова побудила  автора  «положить перо»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.«Обломов»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«Обыкновенная история»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b/>
          <w:sz w:val="24"/>
          <w:szCs w:val="24"/>
        </w:rPr>
        <w:t>«Обрыв»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. «Лучше поздно, чем никогда»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</w:rPr>
        <w:t>Д. «Мильон терзаний»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284"/>
        <w:rPr>
          <w:sz w:val="24"/>
          <w:szCs w:val="24"/>
        </w:rPr>
      </w:pPr>
      <w:r>
        <w:rPr>
          <w:i/>
          <w:sz w:val="24"/>
          <w:szCs w:val="24"/>
        </w:rPr>
        <w:t>В каком раннем произведении И.Гончарова сюжетная ситуация и герои восходят к «Ревизору» Н.Гоголя?</w:t>
      </w:r>
    </w:p>
    <w:p>
      <w:pPr>
        <w:pStyle w:val="25"/>
        <w:spacing w:lineRule="auto" w:line="240" w:before="0" w:after="0"/>
        <w:ind w:left="0" w:firstLine="284"/>
        <w:rPr/>
      </w:pPr>
      <w:r>
        <w:rPr>
          <w:sz w:val="24"/>
          <w:szCs w:val="24"/>
        </w:rPr>
        <w:t xml:space="preserve">А. </w:t>
      </w:r>
      <w:r>
        <w:rPr>
          <w:b/>
          <w:sz w:val="24"/>
          <w:szCs w:val="24"/>
        </w:rPr>
        <w:t>«Иван Саввич Поджабрин</w:t>
      </w:r>
      <w:r>
        <w:rPr>
          <w:sz w:val="24"/>
          <w:szCs w:val="24"/>
        </w:rPr>
        <w:t>»</w:t>
      </w:r>
    </w:p>
    <w:p>
      <w:pPr>
        <w:pStyle w:val="25"/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Б. «Лихая болесть»</w:t>
      </w:r>
    </w:p>
    <w:p>
      <w:pPr>
        <w:pStyle w:val="25"/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В. «Счастливая ошибка»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284"/>
        <w:rPr>
          <w:sz w:val="24"/>
          <w:szCs w:val="24"/>
        </w:rPr>
      </w:pPr>
      <w:r>
        <w:rPr>
          <w:i/>
          <w:sz w:val="24"/>
          <w:szCs w:val="24"/>
        </w:rPr>
        <w:t>Статья «Лучше поздно, чем никогда» планировалась И.Гончаровым как предисловие к выходу отдельным изданием рома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.  «Обломов»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. </w:t>
      </w:r>
      <w:r>
        <w:rPr>
          <w:b/>
          <w:sz w:val="22"/>
          <w:szCs w:val="22"/>
        </w:rPr>
        <w:t>«Обрыв</w:t>
      </w:r>
      <w:r>
        <w:rPr>
          <w:sz w:val="22"/>
          <w:szCs w:val="22"/>
        </w:rPr>
        <w:t>»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.  «Обыкновенная история»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284"/>
        <w:rPr/>
      </w:pPr>
      <w:r>
        <w:rPr>
          <w:i/>
          <w:sz w:val="22"/>
          <w:szCs w:val="22"/>
        </w:rPr>
        <w:t>Кем был определен тип художественного мышления И.Гончарова как «бессознательный»</w:t>
      </w:r>
      <w:r>
        <w:rPr>
          <w:sz w:val="22"/>
          <w:szCs w:val="22"/>
        </w:rPr>
        <w:t>:</w:t>
      </w:r>
    </w:p>
    <w:p>
      <w:pPr>
        <w:pStyle w:val="Normal"/>
        <w:ind w:firstLine="284"/>
        <w:rPr/>
      </w:pPr>
      <w:r>
        <w:rPr>
          <w:i/>
          <w:sz w:val="22"/>
          <w:szCs w:val="22"/>
        </w:rPr>
        <w:t xml:space="preserve">А. </w:t>
      </w:r>
      <w:r>
        <w:rPr>
          <w:sz w:val="22"/>
          <w:szCs w:val="22"/>
        </w:rPr>
        <w:t>Н.Чернышевским</w:t>
      </w:r>
    </w:p>
    <w:p>
      <w:pPr>
        <w:pStyle w:val="Normal"/>
        <w:ind w:firstLine="28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Б. </w:t>
      </w:r>
      <w:r>
        <w:rPr>
          <w:b/>
          <w:sz w:val="22"/>
          <w:szCs w:val="22"/>
        </w:rPr>
        <w:t>И.Гончаровы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. Белинским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284"/>
        <w:rPr/>
      </w:pPr>
      <w:r>
        <w:rPr>
          <w:i/>
          <w:sz w:val="22"/>
          <w:szCs w:val="22"/>
        </w:rPr>
        <w:t>Назовите средство художественной изобразительности, использованное И.Гончаровым при определени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м </w:t>
      </w:r>
      <w:r>
        <w:rPr>
          <w:b/>
          <w:i/>
          <w:sz w:val="22"/>
          <w:szCs w:val="22"/>
        </w:rPr>
        <w:t>типизации как зеркального изображения действительности</w:t>
      </w:r>
      <w:r>
        <w:rPr>
          <w:i/>
          <w:sz w:val="22"/>
          <w:szCs w:val="22"/>
        </w:rPr>
        <w:t>:</w:t>
      </w:r>
    </w:p>
    <w:p>
      <w:pPr>
        <w:pStyle w:val="Normal"/>
        <w:ind w:firstLine="284"/>
        <w:rPr/>
      </w:pPr>
      <w:r>
        <w:rPr>
          <w:i/>
          <w:sz w:val="22"/>
          <w:szCs w:val="22"/>
        </w:rPr>
        <w:t xml:space="preserve">А. </w:t>
      </w:r>
      <w:r>
        <w:rPr>
          <w:sz w:val="22"/>
          <w:szCs w:val="22"/>
        </w:rPr>
        <w:t>олицетворение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. </w:t>
      </w:r>
      <w:r>
        <w:rPr>
          <w:b/>
          <w:sz w:val="22"/>
          <w:szCs w:val="22"/>
        </w:rPr>
        <w:t>метафор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. метоним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оценки компетенции ПК-1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ая работ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ема </w:t>
      </w:r>
      <w:r>
        <w:rPr>
          <w:b/>
          <w:sz w:val="22"/>
          <w:szCs w:val="22"/>
        </w:rPr>
        <w:t>письменной работы</w:t>
      </w:r>
      <w:r>
        <w:rPr>
          <w:sz w:val="22"/>
          <w:szCs w:val="22"/>
        </w:rPr>
        <w:t xml:space="preserve"> на проверку знаний основных положений статьи В.Белинского «Взгляд на русскую литературу 1847 года» (статья первая): «Убеждает ли вас метод анализа произведения, представленный в статьях В.Белинского? Обоснуйте свои заклю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Полный перечень заданий по курсу представлен в ФОС.</w:t>
      </w:r>
    </w:p>
    <w:p>
      <w:pPr>
        <w:pStyle w:val="Normal"/>
        <w:ind w:left="12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left="0" w:hanging="0"/>
        <w:rPr/>
      </w:pPr>
      <w:r>
        <w:rPr>
          <w:b/>
        </w:rPr>
        <w:t xml:space="preserve">6.5. </w:t>
      </w:r>
      <w:r>
        <w:rPr>
          <w:rFonts w:cs="Times New Roman" w:ascii="Times New Roman" w:hAnsi="Times New Roman"/>
          <w:b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7. Учебно-методическое и информационное обеспечение дисциплины: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Основная литература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/>
      </w:pPr>
      <w:r>
        <w:rPr>
          <w:i/>
          <w:iCs/>
          <w:sz w:val="22"/>
          <w:szCs w:val="22"/>
          <w:shd w:fill="FFFFFF" w:val="clear"/>
        </w:rPr>
        <w:t>Фортунатов, Н. М. </w:t>
      </w:r>
      <w:r>
        <w:rPr>
          <w:sz w:val="22"/>
          <w:szCs w:val="22"/>
          <w:shd w:fill="FFFFFF" w:val="clear"/>
        </w:rPr>
        <w:t xml:space="preserve">История русской литературы XIX века в 3 т : учебник для академического бакалавриата / Н. М. Фортунатов, М. Г. Уртминцева, И. С. Юхнова ; под ред. Н. М. Фортунатова. — </w:t>
      </w:r>
      <w:r>
        <w:rPr>
          <w:sz w:val="22"/>
          <w:szCs w:val="22"/>
        </w:rPr>
        <w:t>М.: Юрайт, 2008  [Ф-20]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сичишный А.П. Русская литература второй половины Х1Х века (Ф.Тютчев, Н.Некрасов, А.</w:t>
      </w:r>
      <w:r>
        <w:rPr>
          <w:iCs/>
          <w:color w:val="000000"/>
          <w:kern w:val="2"/>
          <w:sz w:val="22"/>
          <w:szCs w:val="22"/>
        </w:rPr>
        <w:t>Островский</w:t>
      </w:r>
      <w:r>
        <w:rPr>
          <w:sz w:val="22"/>
          <w:szCs w:val="22"/>
        </w:rPr>
        <w:t xml:space="preserve">, Ф.Достоевский, Л.Толстой, А.Чехов){Электронный ресурс]. Учебное пособие для студентов-иностранцев. 2-е изд. М.: Флинта, 2013 [ZC] (адрес размещения: 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s://e.lanbook.com/book/44180" \l "book_name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https://e.lanbook.com/book/44180#book_name</w:t>
      </w:r>
      <w:r>
        <w:rPr>
          <w:rStyle w:val="InternetLink"/>
          <w:sz w:val="22"/>
          <w:i/>
          <w:szCs w:val="22"/>
        </w:rPr>
        <w:fldChar w:fldCharType="end"/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2. Дополнительная 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Галкин А.Б. Герои и сюжеты русской литературы: имена, образы, идеи [Электронный ресурс]. Учебное пособие.-2е изд.-598с. Флинта: Наука, 2012.</w:t>
      </w:r>
      <w:r>
        <w:rPr>
          <w:sz w:val="22"/>
          <w:szCs w:val="22"/>
        </w:rPr>
        <w:t xml:space="preserve"> [ZC] (адрес размещения: 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s://e.lanbook.com/book/3343" \l "book_name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https://e.lanbook.com/book/3343#book_name</w:t>
      </w:r>
      <w:r>
        <w:rPr>
          <w:rStyle w:val="InternetLink"/>
          <w:sz w:val="22"/>
          <w:i/>
          <w:szCs w:val="22"/>
        </w:rPr>
        <w:fldChar w:fldCharType="end"/>
      </w:r>
      <w:r>
        <w:rPr>
          <w:i/>
          <w:color w:val="000000"/>
          <w:sz w:val="22"/>
          <w:szCs w:val="22"/>
        </w:rPr>
        <w:t>)</w:t>
      </w:r>
      <w:r>
        <w:rPr>
          <w:sz w:val="22"/>
          <w:szCs w:val="22"/>
        </w:rPr>
        <w:tab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7.3. Программное и коммуникационное обеспечение и Интернет-ресурсы: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рограммное обеспечение</w:t>
      </w:r>
    </w:p>
    <w:p>
      <w:pPr>
        <w:pStyle w:val="Normal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MSMicrosoftOfficeWord 2007</w:t>
      </w:r>
    </w:p>
    <w:p>
      <w:pPr>
        <w:pStyle w:val="Normal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MSMicrosoftOfficePowerPoint 2007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Интернет-ресурс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Электронная библиотека М. Мошкова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lib.ru/.dir_StripDir.htm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</w:rPr>
        <w:t xml:space="preserve">ФЭБ «Русская литература и фольлкор». </w:t>
      </w:r>
      <w:r>
        <w:rPr>
          <w:sz w:val="22"/>
          <w:szCs w:val="22"/>
          <w:lang w:val="en-US"/>
        </w:rPr>
        <w:t xml:space="preserve">URL: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spacing w:val="-10"/>
            <w:sz w:val="22"/>
            <w:szCs w:val="22"/>
            <w:lang w:val="en-US"/>
          </w:rPr>
          <w:t>http://feb-web.ru/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Сайт «Русское православие»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4" w:tgtFrame="_blank">
        <w:r>
          <w:rPr>
            <w:rStyle w:val="InternetLink"/>
            <w:spacing w:val="-10"/>
            <w:sz w:val="22"/>
            <w:szCs w:val="22"/>
            <w:lang w:val="en-US"/>
          </w:rPr>
          <w:t>http</w:t>
        </w:r>
        <w:r>
          <w:rPr>
            <w:rStyle w:val="InternetLink"/>
            <w:spacing w:val="-10"/>
            <w:sz w:val="22"/>
            <w:szCs w:val="22"/>
          </w:rPr>
          <w:t>://</w:t>
        </w:r>
        <w:r>
          <w:rPr>
            <w:rStyle w:val="InternetLink"/>
            <w:spacing w:val="-10"/>
            <w:sz w:val="22"/>
            <w:szCs w:val="22"/>
            <w:lang w:val="en-US"/>
          </w:rPr>
          <w:t>www</w:t>
        </w:r>
        <w:r>
          <w:rPr>
            <w:rStyle w:val="InternetLink"/>
            <w:spacing w:val="-10"/>
            <w:sz w:val="22"/>
            <w:szCs w:val="22"/>
          </w:rPr>
          <w:t>.</w:t>
        </w:r>
        <w:r>
          <w:rPr>
            <w:rStyle w:val="InternetLink"/>
            <w:spacing w:val="-10"/>
            <w:sz w:val="22"/>
            <w:szCs w:val="22"/>
            <w:lang w:val="en-US"/>
          </w:rPr>
          <w:t>ortho</w:t>
        </w:r>
        <w:r>
          <w:rPr>
            <w:rStyle w:val="InternetLink"/>
            <w:spacing w:val="-10"/>
            <w:sz w:val="22"/>
            <w:szCs w:val="22"/>
          </w:rPr>
          <w:t>-</w:t>
        </w:r>
        <w:r>
          <w:rPr>
            <w:rStyle w:val="InternetLink"/>
            <w:spacing w:val="-10"/>
            <w:sz w:val="22"/>
            <w:szCs w:val="22"/>
            <w:lang w:val="en-US"/>
          </w:rPr>
          <w:t>rus</w:t>
        </w:r>
        <w:r>
          <w:rPr>
            <w:rStyle w:val="InternetLink"/>
            <w:spacing w:val="-10"/>
            <w:sz w:val="22"/>
            <w:szCs w:val="22"/>
          </w:rPr>
          <w:t>.</w:t>
        </w:r>
        <w:r>
          <w:rPr>
            <w:rStyle w:val="InternetLink"/>
            <w:spacing w:val="-10"/>
            <w:sz w:val="22"/>
            <w:szCs w:val="22"/>
            <w:lang w:val="en-US"/>
          </w:rPr>
          <w:t>ru</w:t>
        </w:r>
      </w:hyperlink>
      <w:r>
        <w:rPr>
          <w:spacing w:val="-1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о-библиотечная система «Лань»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anbo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ind w:left="1134" w:hanging="360"/>
        <w:jc w:val="both"/>
        <w:rPr/>
      </w:pPr>
      <w:r>
        <w:rPr>
          <w:sz w:val="22"/>
          <w:szCs w:val="22"/>
        </w:rPr>
        <w:t xml:space="preserve">Электронно-библиотечная система «Znanium.com»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http://znanium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Windows, Microsoft Office), утвержденное на Ученом совете Института филологии и журналистики 25.02.2020, протокол №6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   _______  М.Г. Уртминцева, д.ф.н., проф. кафедры русской литературы ННГ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: _______В.Г.Новикова, д.ф.н, проф. кафедры зарубежной литературы НН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 А.В. Коровашко, д.ф.н., проф. каф. русской литературы ННГ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3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(3)_"/>
    <w:qFormat/>
    <w:rPr>
      <w:i/>
      <w:iCs/>
      <w:sz w:val="26"/>
      <w:szCs w:val="26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PageNumber">
    <w:name w:val="Page Number"/>
    <w:rPr/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432"/>
      <w:ind w:firstLine="660"/>
    </w:pPr>
    <w:rPr>
      <w:rFonts w:ascii="Calibri" w:hAnsi="Calibri" w:eastAsia="Calibri" w:cs="Calibri"/>
      <w:i/>
      <w:iCs/>
      <w:sz w:val="26"/>
      <w:szCs w:val="26"/>
      <w:lang w:val="en-US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6" w:before="0" w:after="300"/>
      <w:jc w:val="center"/>
    </w:pPr>
    <w:rPr>
      <w:rFonts w:eastAsia="Courier New"/>
      <w:sz w:val="28"/>
      <w:szCs w:val="28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6">
    <w:name w:val="Style1"/>
    <w:basedOn w:val="Normal"/>
    <w:qFormat/>
    <w:pPr>
      <w:spacing w:lineRule="exact" w:line="259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tabs>
        <w:tab w:val="clear" w:pos="708"/>
        <w:tab w:val="left" w:pos="643" w:leader="none"/>
      </w:tabs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.dir_StripDir.html" TargetMode="External"/><Relationship Id="rId3" Type="http://schemas.openxmlformats.org/officeDocument/2006/relationships/hyperlink" Target="http://feb-web.ru/" TargetMode="External"/><Relationship Id="rId4" Type="http://schemas.openxmlformats.org/officeDocument/2006/relationships/hyperlink" Target="http://www.ortho-rus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15:00Z</dcterms:created>
  <dc:creator>Asus</dc:creator>
  <dc:description/>
  <cp:keywords/>
  <dc:language>en-US</dc:language>
  <cp:lastModifiedBy>RePack by Diakov</cp:lastModifiedBy>
  <cp:lastPrinted>2018-05-12T15:17:00Z</cp:lastPrinted>
  <dcterms:modified xsi:type="dcterms:W3CDTF">2020-05-06T10:14:00Z</dcterms:modified>
  <cp:revision>47</cp:revision>
  <dc:subject/>
  <dc:title/>
</cp:coreProperties>
</file>