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spacing w:before="0" w:after="200"/>
        <w:ind w:left="5500" w:firstLine="4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spacing w:before="0" w:after="200"/>
        <w:ind w:left="5500" w:hanging="1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6 июня 2021 года, протокол №8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3.01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trike/>
          <w:color w:val="00B050"/>
          <w:sz w:val="28"/>
          <w:szCs w:val="28"/>
        </w:rPr>
      </w:pPr>
      <w:r>
        <w:rPr>
          <w:i/>
          <w:strike/>
          <w:color w:val="00B050"/>
          <w:sz w:val="28"/>
          <w:szCs w:val="28"/>
        </w:rPr>
        <w:t>Квалификация</w:t>
      </w:r>
    </w:p>
    <w:tbl>
      <w:tblPr>
        <w:tblW w:w="48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Форма обучения</w:t>
      </w:r>
    </w:p>
    <w:tbl>
      <w:tblPr>
        <w:tblW w:w="48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ч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даптирован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1.1. Понятие основной профессиональной образовательной программы (ОПОП)</w:t>
      </w:r>
    </w:p>
    <w:p>
      <w:pPr>
        <w:pStyle w:val="Style13"/>
        <w:spacing w:before="0" w:after="0"/>
        <w:ind w:firstLine="567"/>
        <w:jc w:val="both"/>
        <w:rPr/>
      </w:pPr>
      <w:r>
        <w:rPr/>
        <w:t>1.2. Нормативные документы для разработки ОПОП _________</w:t>
      </w:r>
    </w:p>
    <w:p>
      <w:pPr>
        <w:pStyle w:val="Normal"/>
        <w:autoSpaceDE w:val="false"/>
        <w:ind w:firstLine="567"/>
        <w:jc w:val="both"/>
        <w:rPr/>
      </w:pPr>
      <w:r>
        <w:rPr/>
        <w:t>1.3. Требования к поступающему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</w:t>
      </w:r>
    </w:p>
    <w:p>
      <w:pPr>
        <w:pStyle w:val="Style13"/>
        <w:spacing w:before="0" w:after="0"/>
        <w:ind w:firstLine="540"/>
        <w:jc w:val="both"/>
        <w:rPr/>
      </w:pPr>
      <w:r>
        <w:rPr/>
        <w:t>2.1. Цели и задачи ОПОП _________</w:t>
      </w:r>
    </w:p>
    <w:p>
      <w:pPr>
        <w:pStyle w:val="Style13"/>
        <w:spacing w:before="0" w:after="0"/>
        <w:ind w:firstLine="540"/>
        <w:jc w:val="both"/>
        <w:rPr/>
      </w:pPr>
      <w:r>
        <w:rPr/>
        <w:t>2.2. Срок освоения ОПОП ________</w:t>
      </w:r>
    </w:p>
    <w:p>
      <w:pPr>
        <w:pStyle w:val="Style13"/>
        <w:spacing w:before="0" w:after="0"/>
        <w:ind w:firstLine="540"/>
        <w:jc w:val="both"/>
        <w:rPr/>
      </w:pPr>
      <w:r>
        <w:rPr/>
        <w:t>2.3. Трудоемкость ОПОП _________</w:t>
      </w:r>
    </w:p>
    <w:p>
      <w:pPr>
        <w:pStyle w:val="Style13"/>
        <w:spacing w:before="0" w:after="0"/>
        <w:ind w:firstLine="567"/>
        <w:jc w:val="both"/>
        <w:rPr>
          <w:i/>
          <w:i/>
        </w:rPr>
      </w:pPr>
      <w:r>
        <w:rPr/>
        <w:t>2.4.</w:t>
      </w:r>
      <w:r>
        <w:rPr>
          <w:i/>
          <w:color w:val="00B050"/>
        </w:rPr>
        <w:t xml:space="preserve"> </w:t>
      </w:r>
      <w:r>
        <w:rPr/>
        <w:t>Направленность (профиль) образовательной программы.</w:t>
      </w:r>
    </w:p>
    <w:p>
      <w:pPr>
        <w:pStyle w:val="Style13"/>
        <w:spacing w:before="0" w:after="0"/>
        <w:ind w:firstLine="540"/>
        <w:jc w:val="both"/>
        <w:rPr/>
      </w:pPr>
      <w:r>
        <w:rPr/>
        <w:t>2.5. Область и объекты профессиональной деятельности выпускника</w:t>
      </w:r>
    </w:p>
    <w:p>
      <w:pPr>
        <w:pStyle w:val="Style13"/>
        <w:spacing w:before="0" w:after="0"/>
        <w:ind w:firstLine="567"/>
        <w:jc w:val="both"/>
        <w:rPr/>
      </w:pPr>
      <w:r>
        <w:rPr/>
        <w:t>2.6. Вид (виды) профессиональной деятельности, к которому (которым) готовятся выпускники</w:t>
      </w:r>
    </w:p>
    <w:p>
      <w:pPr>
        <w:pStyle w:val="Style13"/>
        <w:spacing w:before="0" w:after="0"/>
        <w:ind w:firstLine="540"/>
        <w:jc w:val="both"/>
        <w:rPr/>
      </w:pPr>
      <w:r>
        <w:rPr/>
        <w:t>2.7. Задачи профессиональной деятельности выпускника</w:t>
      </w:r>
    </w:p>
    <w:p>
      <w:pPr>
        <w:pStyle w:val="Style13"/>
        <w:spacing w:before="0" w:after="0"/>
        <w:ind w:firstLine="540"/>
        <w:jc w:val="both"/>
        <w:rPr/>
      </w:pPr>
      <w:r>
        <w:rPr/>
        <w:t>2.8. Планируемые результаты освоения ОПОП</w:t>
      </w:r>
    </w:p>
    <w:p>
      <w:pPr>
        <w:pStyle w:val="Style13"/>
        <w:spacing w:before="0" w:after="0"/>
        <w:ind w:firstLine="540"/>
        <w:jc w:val="both"/>
        <w:rPr/>
      </w:pPr>
      <w:r>
        <w:rPr/>
        <w:t>2.9. Квалификация, присваиваемая выпускникам</w:t>
      </w:r>
    </w:p>
    <w:p>
      <w:pPr>
        <w:pStyle w:val="Style13"/>
        <w:tabs>
          <w:tab w:val="clear" w:pos="708"/>
          <w:tab w:val="left" w:pos="2780" w:leader="none"/>
        </w:tabs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 _____________</w:t>
      </w:r>
    </w:p>
    <w:p>
      <w:pPr>
        <w:pStyle w:val="Style13"/>
        <w:spacing w:before="0" w:after="0"/>
        <w:ind w:firstLine="540"/>
        <w:jc w:val="both"/>
        <w:rPr/>
      </w:pPr>
      <w:r>
        <w:rPr/>
        <w:t>3.1. Матрица компетенций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3.2. Учебный план подготовки бакалавра </w:t>
      </w:r>
    </w:p>
    <w:p>
      <w:pPr>
        <w:pStyle w:val="Style13"/>
        <w:spacing w:before="0" w:after="0"/>
        <w:ind w:firstLine="851"/>
        <w:jc w:val="both"/>
        <w:rPr/>
      </w:pPr>
      <w:r>
        <w:rPr/>
        <w:t>а) очное обучение</w:t>
      </w:r>
    </w:p>
    <w:p>
      <w:pPr>
        <w:pStyle w:val="Style13"/>
        <w:spacing w:before="0" w:after="0"/>
        <w:ind w:firstLine="851"/>
        <w:jc w:val="both"/>
        <w:rPr/>
      </w:pPr>
      <w:r>
        <w:rPr/>
        <w:t>б) очно-заочное обучение</w:t>
      </w:r>
    </w:p>
    <w:p>
      <w:pPr>
        <w:pStyle w:val="Style13"/>
        <w:spacing w:before="0" w:after="0"/>
        <w:ind w:firstLine="851"/>
        <w:jc w:val="both"/>
        <w:rPr/>
      </w:pPr>
      <w:r>
        <w:rPr/>
        <w:t>в) заочное обучение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3.3. Календарный учебный график </w:t>
      </w:r>
    </w:p>
    <w:p>
      <w:pPr>
        <w:pStyle w:val="Style13"/>
        <w:spacing w:before="0" w:after="0"/>
        <w:ind w:firstLine="851"/>
        <w:jc w:val="both"/>
        <w:rPr/>
      </w:pPr>
      <w:r>
        <w:rPr/>
        <w:t>а) очное обучение</w:t>
      </w:r>
    </w:p>
    <w:p>
      <w:pPr>
        <w:pStyle w:val="Style13"/>
        <w:spacing w:before="0" w:after="0"/>
        <w:ind w:firstLine="851"/>
        <w:jc w:val="both"/>
        <w:rPr/>
      </w:pPr>
      <w:r>
        <w:rPr/>
        <w:t>б) очно-заочное обучение</w:t>
      </w:r>
    </w:p>
    <w:p>
      <w:pPr>
        <w:pStyle w:val="Style13"/>
        <w:spacing w:before="0" w:after="0"/>
        <w:ind w:firstLine="851"/>
        <w:jc w:val="both"/>
        <w:rPr/>
      </w:pPr>
      <w:r>
        <w:rPr/>
        <w:t>в) заочное обучение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3.4. Рабочие программы дисциплин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3.5. Программы практик и НИР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3.6. Программа ГИА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 ________</w:t>
      </w:r>
    </w:p>
    <w:p>
      <w:pPr>
        <w:pStyle w:val="Style13"/>
        <w:spacing w:before="0" w:after="0"/>
        <w:ind w:firstLine="540"/>
        <w:jc w:val="both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3"/>
        <w:spacing w:before="0" w:after="0"/>
        <w:ind w:firstLine="540"/>
        <w:jc w:val="both"/>
        <w:rPr/>
      </w:pPr>
      <w:r>
        <w:rPr/>
        <w:t>4.2. Учебно-методическое и информационное обеспечение</w:t>
      </w:r>
    </w:p>
    <w:p>
      <w:pPr>
        <w:pStyle w:val="Style13"/>
        <w:spacing w:before="0" w:after="0"/>
        <w:ind w:firstLine="540"/>
        <w:jc w:val="both"/>
        <w:rPr/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_______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</w:rPr>
        <w:t>5.2.</w:t>
      </w:r>
      <w:r>
        <w:rPr/>
        <w:t xml:space="preserve"> Фонды оценочных средств для проведения государственной итоговой аттестации </w:t>
      </w:r>
    </w:p>
    <w:p>
      <w:pPr>
        <w:pStyle w:val="Style13"/>
        <w:spacing w:before="0" w:after="0"/>
        <w:jc w:val="both"/>
        <w:rPr/>
      </w:pPr>
      <w:r>
        <w:rPr/>
        <w:t>ПРИЛОЖЕ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ложение 1. Матрица компетенций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ложение 2. Учебный план подготовки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ложение 3. Календарный учебный график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ложение 4. Рабочие программы дисциплин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ложение 5. Программы практик и НИР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ложение 6. Программа ГИА</w:t>
      </w:r>
      <w:r>
        <w:br w:type="page"/>
      </w:r>
    </w:p>
    <w:p>
      <w:pPr>
        <w:pStyle w:val="Style13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13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. Понятие основной профессиональной образовательной программы</w:t>
      </w:r>
    </w:p>
    <w:p>
      <w:pPr>
        <w:pStyle w:val="Normal"/>
        <w:ind w:firstLine="426"/>
        <w:jc w:val="both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37.03.01 Психология (далее – ОПОП ВО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/образовательного стандарта ННГУ для подготовки бакалавров по направлению 37.03.01 Психология.</w:t>
      </w:r>
    </w:p>
    <w:p>
      <w:pPr>
        <w:pStyle w:val="Normal"/>
        <w:ind w:firstLine="426"/>
        <w:jc w:val="both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Normal"/>
        <w:ind w:firstLine="426"/>
        <w:jc w:val="both"/>
        <w:rPr/>
      </w:pPr>
      <w:r>
        <w:rPr/>
        <w:t>Данная программа адаптирована для получения образования на уровне бакалавриата по направлению 37.03.01 Психология студентом, имеющим 2 группу инвалидности, обусловленную интеллектуальными нарушени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 xml:space="preserve">Нормативные документы для разработки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Style13"/>
        <w:spacing w:before="0" w:after="0"/>
        <w:ind w:firstLine="360"/>
        <w:jc w:val="both"/>
        <w:rPr/>
      </w:pPr>
      <w:r>
        <w:rPr/>
        <w:t>Нормативно-правовую базу разработки ОПОП ВО составляют:</w:t>
      </w:r>
    </w:p>
    <w:p>
      <w:pPr>
        <w:pStyle w:val="Style13"/>
        <w:numPr>
          <w:ilvl w:val="0"/>
          <w:numId w:val="11"/>
        </w:numPr>
        <w:spacing w:before="280" w:after="0"/>
        <w:jc w:val="both"/>
        <w:rPr/>
      </w:pPr>
      <w:r>
        <w:rPr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r>
        <w:rPr/>
        <w:t>Приказ Министерства образования и науки РФ от 05.04.2017 №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r>
        <w:rPr/>
        <w:t>Федеральный государственный образовательный стандарт высшего образования по направлению подготовки 37.03.01 Психология, утвержденный приказом Министерства образования и науки РФ 7 августа 2014г. № 946 (далее ФГОС ВО).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 xml:space="preserve">Профессиональный стандарт педагога-психолога (психолога образования), утвержденный приказом Министерством труда и социальной защиты РФ № 514н от 24.07.2015 г.;  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Профессиональный стандарт психолога в социальной сфере, утвержденный приказом Министерством труда и социальной защиты РФ № 682н от 18.11.2013 г.;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r>
        <w:rPr/>
        <w:t>Профессиональный стандарт специалиста по управлению персоналом, утвержденный приказом Министерства труда и социальной защиты РФ № 691н от 06.10.2015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r>
        <w:rPr/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Локальные нормативные акты ННГУ, регламентирующие образовательную деятельность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Требования к поступающему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воению программ бакалавриата допускаются лица, имеющие среднее общее, среднее профессиональное, высшее образование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 xml:space="preserve">2.1. Цели и задачи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Цель ОПОП:</w:t>
      </w:r>
    </w:p>
    <w:p>
      <w:pPr>
        <w:pStyle w:val="Style13"/>
        <w:spacing w:before="0" w:after="0"/>
        <w:ind w:firstLine="567"/>
        <w:jc w:val="both"/>
        <w:rPr/>
      </w:pPr>
      <w:r>
        <w:rPr/>
        <w:t>Основная профессиональная образовательная программа подготовки бакалавриата по направлению подготовки 37.03.01 Психология и направленности (профилю)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Общая и практическая психология</w:t>
      </w:r>
      <w:r>
        <w:rPr>
          <w:b/>
          <w:bCs/>
        </w:rPr>
        <w:t>,</w:t>
      </w:r>
      <w:r>
        <w:rPr/>
        <w:t xml:space="preserve"> имеет своей основной целью формирование у выпускников общекультурных, общепрофессиональных и профессиональных компетенций в соответствии с требованиями ФГОС по данно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Normal"/>
        <w:ind w:firstLine="720"/>
        <w:jc w:val="both"/>
        <w:rPr/>
      </w:pPr>
      <w:r>
        <w:rPr/>
        <w:t xml:space="preserve">Реализация </w:t>
      </w:r>
      <w:r>
        <w:rPr>
          <w:color w:val="000000"/>
        </w:rPr>
        <w:t xml:space="preserve">ОПОП </w:t>
      </w:r>
      <w:r>
        <w:rPr/>
        <w:t>по направлению 37.03.01 ПСИХОЛОГИЯ</w:t>
      </w:r>
      <w:r>
        <w:rPr>
          <w:color w:val="000000"/>
        </w:rPr>
        <w:t xml:space="preserve"> направлена на  подготовку квалифицированных психологов, обладающих глубокими теоретическими знаниями по профилю подготовки, профессионально владеющих научно-исследовательскими и диагностическими методами, современными психотехнологиями работы с людьми, обладающих необходимыми навыками и опытом работы, способных к самостоятельной профессиональной деятельности по данному профилю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Основными задачами ОПОП по направлению 37.03.01 Психология выступаю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формирование системы общекультурных и профессиональных компетенций необходимых для успешного решения профессиональных научно-исследовательских, педагогических и практических задач в области психолог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глубоких знаний в области общей, социальной и возрастной психологии, психологического консультирования и психотерапии, патопсихологии, психологии состояний, психологии влияния и межличностного взаимодействия, психологии семьи и родительско-детских отношений, супервизии, психологии саморегуляции и др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учение методам психодиагностики, психопрофилактики, психокоррекции, психологического сопровождения и личностной поддержки, технологиям обучения и развития, методам саморегуляции, повышения личностной эффективности и др.;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формирование навыков межличностного профессионального общения, социально-психологического взаимодействия, умений командной работы, направленных на развитие сплоченности и коллективной эффектив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формирование психолого-педагогических навыков, направленных на развитие психологической культуры и психологической компетентности людей и профессиональных групп, распространение психологических зна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формирование качеств психолога-исследователя, способного решать научные проблемы на основе современной методологии психологии, умеющего обозначить проблему и найти её решение, проведя методологически и методически грамотно теоретическое и эмпирическое исследовани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формирование качеств психолога-практика, способного решать прикладные проблемы, опираясь на собственный опыт, а также на опыт квалифицированных психологов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2. Срок освоения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Style13"/>
        <w:spacing w:before="0" w:after="0"/>
        <w:ind w:firstLine="540"/>
        <w:jc w:val="both"/>
        <w:rPr/>
      </w:pPr>
      <w:r>
        <w:rPr/>
        <w:t>Срок получения образования по адаптированной программе бакалавриата составляет включая каникулы, предоставляемые после прохождения ГИА, вне зависимости от применяемых образовательных технологий - 5 лет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3. Трудоемкость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Style13"/>
        <w:spacing w:before="0" w:after="0"/>
        <w:ind w:firstLine="540"/>
        <w:jc w:val="both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.</w:t>
      </w:r>
    </w:p>
    <w:p>
      <w:pPr>
        <w:pStyle w:val="Style13"/>
        <w:spacing w:before="0" w:after="0"/>
        <w:ind w:firstLine="540"/>
        <w:jc w:val="both"/>
        <w:rPr/>
      </w:pPr>
      <w:r>
        <w:rPr/>
        <w:t>Объем программы бакалавриата в очной адаптированной форме обучения, реализуемый за один учебный год составляет не более 60 з.е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2.4. Направленность (профиль) образовательной программы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Основная профессиональная образовательная программа подготовки бакалавра по направлению 37.03.01 Психология представлена направленностью «Общая и практическая психология». </w:t>
      </w:r>
      <w:r>
        <w:rPr/>
        <w:t>Создание и реализация данной программы обусловлены ростом психологической культуры в российском обществе и</w:t>
      </w:r>
      <w:r>
        <w:rPr>
          <w:b/>
        </w:rPr>
        <w:t xml:space="preserve"> </w:t>
      </w:r>
      <w:r>
        <w:rPr/>
        <w:t>повышением интереса к вопросам психологии. Увеличение потребности населения в психологических услугах определяет необходимость подготовки высококвалифицированных специалистов в области практической психологии. Данная программа подготовки бакалавров решает задачу подготовки психологов на основе современных подходов отечественной и мировой практики.</w:t>
      </w:r>
    </w:p>
    <w:p>
      <w:pPr>
        <w:pStyle w:val="Style13"/>
        <w:tabs>
          <w:tab w:val="clear" w:pos="708"/>
          <w:tab w:val="left" w:pos="1485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2.5. Область и объекты профессиональной деятельности выпускника</w:t>
      </w:r>
    </w:p>
    <w:p>
      <w:pPr>
        <w:pStyle w:val="Style13"/>
        <w:spacing w:before="0" w:after="0"/>
        <w:ind w:firstLine="540"/>
        <w:jc w:val="both"/>
        <w:rPr/>
      </w:pPr>
      <w:r>
        <w:rPr/>
        <w:t>Область профессиональной деятельности выпускников, освоивших программу бакалавриата по профилю 37.03.01 Психология, включает  решение профессиональных задач в сфере образования, здравоохранения, культуры, спорта, обороноспособности страны, юриспруденции, управления, социальной помощи населению, а также в общественных и хозяйственных организациях, административных органах, научно-исследовательских и консалтинговых организациях, предоставляющих психологические услуги физическим лицам и организациям..</w:t>
      </w:r>
    </w:p>
    <w:p>
      <w:pPr>
        <w:pStyle w:val="Style13"/>
        <w:spacing w:before="0" w:after="0"/>
        <w:ind w:firstLine="540"/>
        <w:jc w:val="both"/>
        <w:rPr/>
      </w:pPr>
      <w:r>
        <w:rPr/>
        <w:t>Объектами профессиональной деятельности выпускников, освоивших программу бакалавриата по профилю 37.03.01 Психология, являются психические процессы, свойства и состояния человека, их проявления в различных областях человеческой деятельности, в межличностных и социальных взаимодействиях на уровне индивида, группы, сообщества, а также способы и формы их организации, изменения, воздействия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i/>
          <w:i/>
        </w:rPr>
      </w:pPr>
      <w:r>
        <w:rPr>
          <w:b/>
        </w:rPr>
        <w:t xml:space="preserve">2.6. Вид (виды) профессиональной деятельности, к которому (которым) готовятся выпускники </w:t>
      </w:r>
    </w:p>
    <w:p>
      <w:pPr>
        <w:pStyle w:val="Default"/>
        <w:ind w:firstLine="709"/>
        <w:jc w:val="both"/>
        <w:rPr/>
      </w:pPr>
      <w:r>
        <w:rPr>
          <w:szCs w:val="20"/>
        </w:rPr>
        <w:t xml:space="preserve">Выпускники, освоившие программу бакалавриата по направлению подготовки </w:t>
      </w:r>
      <w:r>
        <w:rPr>
          <w:bCs/>
          <w:szCs w:val="20"/>
        </w:rPr>
        <w:t xml:space="preserve">37.03.01 ПСИХОЛОГИЯ, </w:t>
      </w:r>
      <w:r>
        <w:rPr>
          <w:szCs w:val="20"/>
        </w:rPr>
        <w:t xml:space="preserve">готовятся к следующим видам профессиональной деятельности: </w:t>
      </w:r>
    </w:p>
    <w:p>
      <w:pPr>
        <w:pStyle w:val="Default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Оновные виды деятельности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исследовательска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полнительные виды деятельности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управленческа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Данный список ключевых видов профессиональной деятельности психологов определен на основе ФГОС ВО</w:t>
      </w:r>
      <w:r>
        <w:rPr>
          <w:color w:val="FF0000"/>
        </w:rPr>
        <w:t xml:space="preserve"> </w:t>
      </w:r>
      <w:r>
        <w:rPr>
          <w:color w:val="000000"/>
          <w:kern w:val="2"/>
        </w:rPr>
        <w:t xml:space="preserve">по направлению подготовки 37.03.01 ПСИХОЛОГИЯ (уровень бакалавриата), утвержденный приказом Министерства образования и науки Российской Федерации от </w:t>
      </w:r>
      <w:r>
        <w:rPr/>
        <w:t>7 августа 2014г. № 946</w:t>
      </w:r>
      <w:r>
        <w:rPr>
          <w:color w:val="000000"/>
          <w:kern w:val="2"/>
        </w:rPr>
        <w:t xml:space="preserve">. </w:t>
      </w:r>
    </w:p>
    <w:p>
      <w:pPr>
        <w:pStyle w:val="21"/>
        <w:rPr/>
      </w:pPr>
      <w:r>
        <w:rPr/>
        <w:t>Виды согласуется с трудовыми функциями, представленными в следующих профессиональных стандартах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color w:val="000000"/>
        </w:rPr>
        <w:t xml:space="preserve">Профессиональный стандарт </w:t>
      </w:r>
      <w:r>
        <w:rPr/>
        <w:t xml:space="preserve">педагога-психолога (психолога образования), утвержденный приказом Министерством труда и социальной защиты РФ № 514н от 24.07.2015 г.; 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Профессиональный стандарт </w:t>
      </w:r>
      <w:r>
        <w:rPr/>
        <w:t>психолога в социальной сфере, утвержденный приказом Министерством труда и социальной защиты РФ № 682н от 18.11.2013 г.;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 xml:space="preserve">Связь трудовых функций педагога-психолога и видов профессиональной деятельности бакалавров по направлению </w:t>
      </w:r>
      <w:r>
        <w:rPr>
          <w:color w:val="000000"/>
        </w:rPr>
        <w:t xml:space="preserve">37.03.01 ПСИХОЛОГИЯ </w:t>
      </w:r>
      <w:r>
        <w:rPr>
          <w:bCs/>
          <w:color w:val="000000"/>
        </w:rPr>
        <w:t xml:space="preserve">представлена в таблице 1а. </w:t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bCs/>
          <w:color w:val="000000"/>
        </w:rPr>
        <w:t>Таблица 1а.</w:t>
      </w:r>
    </w:p>
    <w:p>
      <w:pPr>
        <w:pStyle w:val="Normal"/>
        <w:suppressAutoHyphens w:val="true"/>
        <w:jc w:val="center"/>
        <w:rPr/>
      </w:pPr>
      <w:r>
        <w:rPr/>
        <w:t>Связь обобщенных трудовых функций педагога-психолога и видов профессиональной деятельности бакалавра по направлению 37.03.01 ПСИХОЛОГ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67"/>
        <w:gridCol w:w="29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ые трудовые функции, прописанные в профессиональном станд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профессиональной деятельности, прописанные в ФГОС ВО и ОПОП подготовки бакалавров по направлению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37.03.01 ПСИХОЛОГ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ая диагностика детей 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организационно-управленческ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практ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рофилактика нарушений поведения и отклонений в развитии в образовательных организациях и организациях, осуществляющих образовательную деятельность,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диагностика особенностей лиц с ограниченными возможностями здоровья, обучающихся, испытывающих 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; и учреждений системы профилактики безнадзорности и  правонарушений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</w:tbl>
    <w:p>
      <w:pPr>
        <w:pStyle w:val="Normal"/>
        <w:suppressAutoHyphens w:val="tru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Связь трудовых функций психолога в социальной сфере и видов профессиональной деятельности бакалавров по направлению </w:t>
      </w:r>
      <w:r>
        <w:rPr>
          <w:color w:val="000000"/>
        </w:rPr>
        <w:t xml:space="preserve">37.03.01 ПСИХОЛОГИЯ </w:t>
      </w:r>
      <w:r>
        <w:rPr>
          <w:bCs/>
          <w:color w:val="000000"/>
        </w:rPr>
        <w:t xml:space="preserve">представлена в таблице 1б. </w:t>
      </w:r>
    </w:p>
    <w:p>
      <w:pPr>
        <w:pStyle w:val="Normal"/>
        <w:suppressAutoHyphens w:val="tru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bCs/>
          <w:color w:val="000000"/>
        </w:rPr>
        <w:t>Таблица 1б.</w:t>
      </w:r>
    </w:p>
    <w:p>
      <w:pPr>
        <w:pStyle w:val="Normal"/>
        <w:suppressAutoHyphens w:val="true"/>
        <w:jc w:val="center"/>
        <w:rPr/>
      </w:pPr>
      <w:r>
        <w:rPr/>
        <w:t>Связь обобщенных трудовых функций психолога в социальной сфере и видов профессиональной деятельности бакалавра по направлению 37.03.01 ПСИХ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51"/>
        <w:gridCol w:w="28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ые трудовые функции, прописанные в профессиональном станд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профессиональной деятельности, прописанные в ФГОС ВО и ОПОП подготовки бакалавров по направлению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37.03.01 ПСИХОЛОГ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ического сопровождения и психологической помощи социально уязвимым слоям населения (клиент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зданию системы психологического просвещения населения, работников органов и организаций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рганизационно-управленческая 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Связь трудовых функций специалиста по управлению персоналом и видов профессиональной деятельности бакалавров по направлению </w:t>
      </w:r>
      <w:r>
        <w:rPr>
          <w:color w:val="000000"/>
        </w:rPr>
        <w:t xml:space="preserve">37.03.01 ПСИХОЛОГИЯ </w:t>
      </w:r>
      <w:r>
        <w:rPr>
          <w:bCs/>
          <w:color w:val="000000"/>
        </w:rPr>
        <w:t xml:space="preserve">представлена в таблице 1в. </w:t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bCs/>
          <w:color w:val="000000"/>
        </w:rPr>
        <w:t>Таблица 1в.</w:t>
      </w:r>
    </w:p>
    <w:p>
      <w:pPr>
        <w:pStyle w:val="Normal"/>
        <w:suppressAutoHyphens w:val="true"/>
        <w:jc w:val="center"/>
        <w:rPr/>
      </w:pPr>
      <w:r>
        <w:rPr/>
        <w:t>Связь обобщенных трудовых функций специалиста по управлению персоналом и видов профессиональной деятельности бакалавров по направлению 37.03.01 ПСИХОЛОГ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0"/>
        <w:gridCol w:w="35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ые трудовые функции, прописанные в профессиональном стандар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профессиональной деятельности, прописанные в ФГОС ВО и ОПОП ННГУ подготовки бакалавров по направлению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37.03.01 ПСИХОЛОГ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персон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ценке и аттестации персо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развитию персо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труда и оплаты персо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корпоративной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2.7. Задачи профессиональной деятельности выпускника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ыпускник, освоивший программу академического бакалавриата по профилю 37.03.01 Психология, в соответствии с выбранными видами профессиональной деятельности, на которые ориентирована программа бакалавриата, должен быть готов решать следующие профессиональные задач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) научно-исследовательская деятельность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ведении психологических исследований на основе профессиональных знаний и применения психологических технологий, позволяющих осуществлять решение типовых задач в различных научных и научно-практических областях психолог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научной информации, российского и зарубежного опыта по тематике исследован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стандартизованных методик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данных с использованием стандартных пакетов программного обеспечени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) педагогическая деятельность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психологии как общеобразовательной дисциплин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ведении тестирования по итогам обучен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одготовке учебно-методических материалов для обучающихся в общеобразовательных организациях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психологических знаний для работников различ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) практическая деятельность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сихологических свойств и состояний, характеристик психических процессов, различных видов деятельности индивидов и групп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 отклонений в социальном и личностном статусе и развитии, в функционировании людей с ограниченными возможностями, а также профессиональных рисков в различных видах деятель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трудностей в обучении, нарушений и отклонений в психическом развитии, риска асоциального поведения, диагностика психических состояний, возникающих в процессе учебной и внеучебной деятель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ие информации о роли психологических факторов в поддержании и сохранении психического и физического здоровья, в процессах воспитания и образования, трудовой и организационной деятельности, коммуника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становок, направленных на гармоничное развитие, продуктивное преодоление жизненных трудностей, толерантности во взаимодействии с окружающим ми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) организационно-управленческая деятельность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орм организации взаимодействий с персоналом в трудовых коллективах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облем, затрудняющих функционирование организа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ормативно-правовых и этических знаний при осуществлении профессиональной деятельности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/>
        <w:t>Выпускник, освоивший программу бакалавриата должен обладать следующими компетенциями: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а) общекультурными компетенциям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основы правовых знаний в различных сферах жизнедеятельности (ОК-4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самоорганизации и самообразованию (ОК-7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б) общепрофессиональными компетенциями: 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ведению инновационно-предпринимательской деятельности (ОПК ОС-2)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в) профессиональными компетенциями, соответствующими видам профессиональной деятельности, на которые ориентирована программа бакалавриата</w:t>
      </w:r>
      <w:r>
        <w:rPr/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деятельность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учно-исследовательская деятельность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остановке профессиональных задач в области научно-исследовательской и практической деятельности (ПК-6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оведению стандартного прикладного исследования в определенной области психологии (ПК-8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 (ПК ОС-15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именению на практике математических методов с целью количественного описания и анализа данных психологических исследований (ПК ОС-16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исследованию биологической природы человека, применению в профессиональной деятельности концепций нейрофизиологической детерминации поведения, регуляции, адаптации и компенсации, психофизиологических представлений о нормальном и отклоняющемся развитии человека, и факторах, влияющих на этот процесс (ПК ОС-17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 (ПК ОС-1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дагогическая деятельность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(ПК-10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 (ПК-11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осветительской деятельности среди населения с целью повышения уровня психологической культуры общества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онно-управленческая деятельнос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</w:rPr>
        <w:t xml:space="preserve">Связь трудовых функций и компетенций бакалавров по направлению </w:t>
      </w:r>
      <w:r>
        <w:rPr>
          <w:color w:val="000000"/>
          <w:szCs w:val="20"/>
        </w:rPr>
        <w:t>37.03.01 ПСИХОЛОГИЯ представлена в таблице 2.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2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Cs w:val="20"/>
        </w:rPr>
        <w:t xml:space="preserve">Связь трудовых функций и компетенций бакалавров по направлению </w:t>
      </w:r>
      <w:r>
        <w:rPr/>
        <w:t>37.03.01 ПСИХОЛОГИЯ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61"/>
        <w:gridCol w:w="1858"/>
      </w:tblGrid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рофессиональный стандарт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Трудовые функции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фессиональный стандарт </w:t>
            </w:r>
            <w:r>
              <w:rPr>
                <w:sz w:val="18"/>
                <w:szCs w:val="18"/>
              </w:rPr>
              <w:t>педагога-психолога (психолога образования), утвержденный приказом Министерством труда и социальной защиты РФ № 514н от 24.07.2015 г.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ПК-1, ПК-1, ПК-3, ПК-6, ПК-10, ПК ОС-16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ПК-1, ПК-1, ПК-2, ПК-7, ПК-8, ПК-9, ПК-10, ПК ОС-15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3, ПК-9, ПК-10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3, ПК-4, ПК-6, ПК-11, ПК ОС-17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ая диагностика детей и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2, ПК-4, ПК-5, ПК-9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10, ПК-11, ПК-12, ПК ОС-16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К-1, ПК-3, ПК-5, ПК-10, ПК-11, ПК ОС-17, 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10, ПК-11, ПК-12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рофилактика нарушений поведения и отклонений в развитии в образовательных организациях и организациях, осуществляющих образовательную деятельность,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3, ПК-5, ПК-10, ПК-11, ПК ОС-17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К-1, ПК-3, ПК-11, ПК ОС-17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К-1, ПК-3, ПК-11, ПК ОС-17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ая диагностика особенностей лиц с ограниченными возможностями здоровья, обучающихся, испытывающих 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; и учреждений системы профилактики безнадзорности и  правонарушений несовершеннолет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К-2, ПК-4, ПК-5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7, ПК-8, ПК-9, ПК ОС-17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фессиональный стандарт </w:t>
            </w:r>
            <w:r>
              <w:rPr>
                <w:sz w:val="18"/>
                <w:szCs w:val="18"/>
              </w:rPr>
              <w:t>психолога в социальной сфере, утвержденный приказом Министерством труда и социальной защиты РФ № 682н от 18.11.2013 г.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3, ПК-6, ПК-9, ПК-11, ПК ОС-15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2, ПК-9, ПК ОС-16, ПК ОС-17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3, ПК-11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сихологического сопровождения и психологической помощи социально уязвимым слоям населения (клиента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3, ПК-11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3, ПК-11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К-1, ПК-11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созданию системы психологического просвещения населения, работников органов и организаций социальной сфе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6, ПК-10, ПК-12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11, ПК ОС-17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 xml:space="preserve">Профессиональный стандарт </w:t>
            </w:r>
            <w:r>
              <w:rPr>
                <w:sz w:val="18"/>
              </w:rPr>
              <w:t>специалиста по управлению персоналом, утвержденный приказом Министерством труда и социальной защиты РФ № 691н от 06.10.2015 г.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персоналом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, ПК-4, ПК-13, ПК 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ценке и аттестации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, ПК-2, ПК-4,  ПК-5, ПК-9, ПК-13, ПК ОС-16, ПКОС-1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развитию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ПК-1, ПК-5, ПК-10, ПК-11, </w:t>
            </w:r>
            <w:r>
              <w:rPr>
                <w:color w:val="000000"/>
                <w:sz w:val="16"/>
                <w:szCs w:val="16"/>
              </w:rPr>
              <w:t>ПК-14, ПК-12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труда и оплаты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, ПК ОС-16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корпоративной социальной поли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, ПК-14, ПК ОС-18</w:t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Компетентностная модель выпускника, отражающая требования к сформированности компетенций с учетом действующих профессиональных стандартов, представлена картой компетенций (таблица 3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3.</w:t>
      </w:r>
    </w:p>
    <w:p>
      <w:pPr>
        <w:pStyle w:val="Normal"/>
        <w:tabs>
          <w:tab w:val="clear" w:pos="708"/>
          <w:tab w:val="left" w:pos="2207" w:leader="none"/>
        </w:tabs>
        <w:ind w:firstLine="720"/>
        <w:jc w:val="center"/>
        <w:rPr/>
      </w:pPr>
      <w:r>
        <w:rPr>
          <w:b/>
          <w:iCs/>
          <w:color w:val="000000"/>
        </w:rPr>
        <w:t xml:space="preserve">Карта компетенций выпускника бакалавриата по направлению </w:t>
      </w:r>
      <w:r>
        <w:rPr>
          <w:b/>
          <w:color w:val="000000"/>
          <w:szCs w:val="20"/>
        </w:rPr>
        <w:t>37.03.01 ПСИХОЛОГИЯ</w:t>
      </w:r>
    </w:p>
    <w:p>
      <w:pPr>
        <w:pStyle w:val="Normal"/>
        <w:tabs>
          <w:tab w:val="clear" w:pos="708"/>
          <w:tab w:val="left" w:pos="2207" w:leader="none"/>
        </w:tabs>
        <w:ind w:firstLine="7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5"/>
        <w:gridCol w:w="3225"/>
        <w:gridCol w:w="3225"/>
        <w:gridCol w:w="322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ЕТЕНЦИЯ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СТАВЛЯЮЩИЕ КОМПЕТЕНЦИ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н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ние навыками на основе практического опы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чностная готовность к профессиональному самосовершенствованию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ускник магистратуры должен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ть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стрировать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: 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ских учений как основы формирования убеждений, ценностных ориентаций, мировоззр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творческий вклад ведущих психологов и мыслителей в развитие психологии, историю научных школ и научных направл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3"/>
              </w:rPr>
              <w:t xml:space="preserve">философские основы методологии научного исследова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3"/>
              </w:rPr>
              <w:t>основные методологические парадигмы современной психологи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ентироваться в системе философских и социально-гуманитарных знаний для формирования научного мировоззре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ять историческую реконструкцию генезиса научных идей и теорий, выявлять преемственные связи в разработке психологических проблем, проводить сопоставление теорий и концепций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ять анализ учебно-профессиональной  задачи, используя основы философских и социально-гуманитарных знаний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мотно, логично, аргументированно, формулировать собственные суждения и оценки; отличать факты от мнений, интерпретаций, оценок и т. д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философского мышления для выработки эволюционного, системного, синергетического взглядов на проблемы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ценивания мировоззренческих,  социально-культурных проблем в контексте общественной и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ми историко-сравнительного исследования, методами анализа жизненного пути ученых и их научного наследия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выбора методологического основания для решения учебно-профессиональных задач, основываясь на сформированной мировозренческой позици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логическому мышлению, анализу и синтез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рес и мотивацию к получению философских знаний, к развитию и усложнению собственного мировоззре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готовность самостоятельно использовать философские и исторические знания для формирования мировоззренческой и гражданской позиции в образовательной,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этапы культурно-исторического развития общества, механизмы и формы социальных измен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омерности формирования социальных структур, социальных общностей, групп, социальных институт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 взаимоотношений социальных групп, общностей, этносов, причины бедности и неравенства, социальной напряжен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омерности, лежащие в основе социальных явлений, социальных процессов, социальных отношений; основные проблемы стратификации российского общества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вать характеристику и оценку отдельным социально-политическим событиям и процессам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траивать социальные взаимодействия с учетом социальных, экономических и культурных различий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исторические события, процессы и тенденции развития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ть и обосновывать личную мировоззренческую и гражданскую позицию по отношению к социальным проблемам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работы с различными источниками историческ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ами аргументированного изложения собственной позиции по актуальным социальным и общественным проблемам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аргументированного отстаивания собственной мировоззренческой и гражданской позиции по вопросам исторического развития гражданского общества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ажительное отношение к историческому наследию и социокультурным традициям российского государств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ые и гражданские позиции в соци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именять приемы дискуссии и полемики при обсуждении различных фактов, явлений и тенденций развития государства и общества; отстаивания собственной гражданской пози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: способность использовать основы экономических знаний в различных сферах жизне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нятия и положения экономической теор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бизнес-планов и последовательность их разработки, типичные ошибки бизнес-планирова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виды финансовых институтов и принципы взаимодействия с ни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ки, возникающие при взаимодействии индивида с финансовыми институтами, а также в процессе трудовой или предпринимательской деятельности, способы оценки и снижения риск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сти и особенности использования экономических понятий и показателей для построения работы кадров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 xml:space="preserve">грамотно использовать экономический понятийный аппарат в прикладном аспекте, выбирать и применять методы и средства для анализа экономических отношений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поиск необходимой экономической информации и ее использовать для решения поставленных задач по управлению персоналом и при планоровании собственной карьер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>рассчитывать и предотвращать риски</w:t>
            </w:r>
            <w:r>
              <w:rPr>
                <w:sz w:val="16"/>
              </w:rPr>
              <w:t xml:space="preserve"> в любой сфере жизнедеятельност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анализа экономических явлений, процессов и  экономических отношен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оиска и использования новых экономических знаний и умений для организации работы кадровой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сбора, анализа и обработки данных, необходимых для разработки и реализации проект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выбора организационной структуры и разработки графика реализации проект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формления бизнес-плана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овышению экономической грамот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именять экономические знания при анализе функционирования различных сфер жизне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генерировать бизнес-идеи в социально-психологической сфере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:  способность использовать основы правовых знаний в различных сферах жизне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ложения конституции РФ, права и свободы человека и гражданина, механизмы их реализ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ы правового регулирования общественных отношений; правовые нормы в системе социального и профессионального регулир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законодательства и нормативные правовые документы по профилю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ые основы разработки и реализации профессиональных задач в будущ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современные информационные технологии для поиска и обработки правов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правовые нормы в профессиональной и обществен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щать свои права в соответствии с гражданским и трудовым законодательств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правовые явления, находить и применять необходимую для ориентирования правовую информацию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ом работы с нормативными правовыми документами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оценки своей деятельности с точки зрения правового регулирова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проектирования решения конкретной задачи, выбирая оптимальный способ ее решения, исходя из действующих правовых норм и имеющихся ресурсов и ограничений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о соблюдению правовых, нравственных и этических норм, требований профессиональной этики в условиях реальных производственных ситуаций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овышению правовой грамот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именять правовые знания при анализе функционирования различных сфер жизне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у соблюдать правовые нормы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ы и правила русского языка в объеме, достаточном для эффективной коммуникации и грамотного написания текст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 в объеме достаточном для решения задач профессиональной 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психологических механизмы общения, виды и специфику социальной коммуник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отно излагать свои мысли на русском и английском языках в устной и письменной форма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и адекватно понимать русские и  английские тексты по профессиональной темати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технологии установления и поддержания контакта при решении задач межличностного и межкультурного взаимо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общения на русском и английском языках в профессиональ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еревода иноязычных текстов профессиональной направленности на родной язы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установления межличностного конт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к изучению иностранного языка, необходимого для эффективной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межличностному взаимодействию на иностранном язы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офессиональной и деловой этики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и методы эффективного общен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дходы к предупреждению и разрешению конфликт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теоретические основы процесса восприятия людьми друг друга в практическом взаимодейств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>этнические и культурные различия в невербальном</w:t>
            </w:r>
            <w:r>
              <w:rPr>
                <w:sz w:val="16"/>
              </w:rPr>
              <w:t xml:space="preserve"> поведении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но, толерантно и грамотно общаться с людь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методы и технологии эффективного взаимодейств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контролировать собственное эмоциональное состояние и поведение в конфликтной ситу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современные методы и технологии общения, способствующие предупреждению конфли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бщения с людьми в профессиональ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офессионального взаимодействия с людьми для достижения поставленных цел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ом общения и разрешения конфликтов при общении с людьми с индивидуальными и групповыми различиями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ми технологиями и методами взаимодействия, предотвращающими конфли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овышению компетентности в коммуникатив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эффективному межличностному взаимодейств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развивать коммуникативные навы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у на соблюдение этических н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 способность к самоорганизации и самообразован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концепции продуктивного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и методы тайм-менеджмента и эффективной организации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итерии эффективности труда в професс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ять приоритеты в деятельности, ставить достижимые цели, задачи, вырабатывать на основе их планы и реализовывать их на практи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ывать свою деятельность, оптимально используя ресурсы и время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ть перспективы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творческой деятельности в профессиональ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самоорганизации и саморегуляции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ижения на практике обозначенных ранее профессиональных целей и зада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бучению и развитию в профессиональной сред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ие способности и готовность к созданию нового в профессиональ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мление к достижению успеха в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личностному, социальному, профессиональному росту, раскрытию своих потенциальных возможностей в проф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8 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и составляющие компоненты здорового образа жизн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использования средств физической культуры для оптимизации работоспособности и укрепления здоровья;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ть нормы здорового образа жизн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 xml:space="preserve">использовать средства физической культуры для оптимизации работоспособности и укрепления здоровья;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самостоятельных занятий физкультурой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самоконтроля за состоянием своего организма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ность поддерживать должный уровень физической подготовленности для обеспечения полноценной социальной и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ностью использовать основы физической культуры для осознанного выбора здоровьесберегаюших технологий с учетом внутренних и внешних условий реализации конкретной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соблюдать норм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 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ила оказания первой медицинской помощи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защиты в условиях чрезвычайных ситуац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ила техники безопасности при работе в своей обла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казания первой психологической помощ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ать воздействие вредных и опасных факторов на рабочем месте в своей профессиональной обла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принимать действия при возникновении угрозы возникновения чрезвычайной ситуац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ть первую медицинскую помощь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подбирать эффективные методы саморегуляции для оказания первой психологической помощи в условия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оказания первой медицинской помощ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сихокоррекции негативных эмоциональных состоя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сихической саморегуляции для оказания первой помощи в условия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ностью выявлять и устранять проблемы, связанные с нарушениями техники безопасности на рабочем месте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соблюдать правила техники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информационной и библиографической культур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о- коммуникационные технологии, применяемые в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требования информационной безопасности в развитии современного информационного обществ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ать основные требования информационной безопасности при работе с население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использования в профессиональной деятельности современных информационных технологий, использования ресурсов Интернет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ом написания научно-исследовательских работ с применением библиографической культуры;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тивации осваивать новые информационно-коммуникативные технологии для повышения эффективности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соблюдать требования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ОС-2 способность к ведению инновационно-предпринимательск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положения государственной инновационной политики и законодательные акты о поддержке инновац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онные формы инновационной деятельности; детерминанты и виды инновационной страте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направления предпринимательской деятель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лассифицировать инновации по разным основания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работать инновационную программ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нерировать идеи предпринимательства, которые будут востребованы рынко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составления заявок на участие в конкурсах по поддержке инновационных про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готовность создавать проекты и работать в адаптивных структура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готовность заниматься инновационной и предпринимательской деятельность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: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стандартным программам, направленным на предупреждение отклонений в социальном и личностном статусе и развит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можные профессиональные риски в различных видах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детерминанты девиантного поведения личности в современном обществ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ые методы и приемы психологической профилактики различных личностных отклонений, профессиональной деформации и выгорания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программы и методы, направленные на гармонизацию психического функционирования человека и предупреждение отклонений в социальном и личностном статус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атывать программы клинико-психологического обследования с конкретным социальным заказ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ять стандартные программы, направленные на предупреждение отклонений в развитии, в социальном и личностном статусе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ать, прогнозировать профессиональные риски в различных видах деятельности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иками направленнымих на предупреждение отклонений в социальном и личностном статусе и развит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360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ми коррекционной работы с детьми с нарушениями в развит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выками анализа последствии влияния на человека профессиональнои деятельности, навыками проведения психологического анализа конкретных видов тру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ческими средствами профилактики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своению психологических программ, направленных на предупреждение отклонений в социальном и личностном статусе и развит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к анализу возможных профессиональных и личностных рисков в различных видах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: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бования к отбору и применению психодиагностических методик, адекватных целям, ситуации и контингенту респондентов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математико-статистической обработки данных и их интерпретацию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экспертизу качества психодиагностических методи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ьно проводить диагностику в соответствии с поставленными целям, ситуациями и контингенту респондентов; - проводить математико-статистическую обработку данных и их интерпретацию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личными психодиагностическими методикам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подбора психодиагностических методик для различных зада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математико-статистической обработки данных и их интерпретации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владению различными психодиагностическими методика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анализу и синтезу при написании отчетов по итогам психодиагностическ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: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понятия психологического консультирования как вида психологической помощ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личные психологические концепции консультир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ы психологической коррекц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ные базовые процедуры оказания индивиду, группе, организации психологической помощи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крывать социально-психологическое содержание проблемы личности, группы, организац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ять психологические знания для решения организационных проблем, связанных с «человеческим фактором»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ять приѐмы психологического консультирова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ервичную профессиональную рефлексию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разработки и проведения тренинговых занят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разработки практических рекомендаций с целью оказания психологической помощ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диционными психологическими методами и технологиям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оритмами стандартных базовых процедур оказания индивиду, группе, организации психологической помощи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своению технологий оказания психологической помощ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личностному развит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а получение супервизии свое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: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теории и концепции возрастных этапов и кризисов развития, факторов рис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различных гендерных, этнических, социальных и профессиональных групп, имеющих отношение к специфике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представленя  о психологической норме и пат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нципы и методы психологической диагностики психических процессов и свойств личности, состояний, режимов функционирования психики в различных видах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ять специфику психического функционирования человек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ять отбор и применять адекватные психодиагностические методики </w:t>
            </w:r>
            <w:r>
              <w:rPr>
                <w:sz w:val="16"/>
                <w:szCs w:val="16"/>
              </w:rPr>
              <w:t>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ами диагностики психологических свойств и состояний, характеристик психических процессов, различных видов деятельности индивидов и групп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сиходиагностик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владению различными психодиагностическими методика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анализу и синтезу при написании отчетов по итогам психодиагностическ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лючевые концепции развития лич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ы развития личностных качест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и процедуры диагностики психологического развития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ы и технологии прогнозирования развития личност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ять и анализировать факторы и механизмы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методы и приёмы психодиагностики  развития человека и его психологических качест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овать  развитие личности и психологических качеств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 психодиагностики и прогнозирования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анализа проблем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выком составления психологического портрета лич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разработки практических рекомендаций с целью оптимизации развития личности;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изучению и прогнозированию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оказанию практической помощи, способствующей развитию личности;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К-6 способность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роблемы и задачи психологической науки и практики, способы их реш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и правила выдвижения и проверки гипотез для решения теоретических и практических проблем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постановки задач психологического исследования, его методического обеспечения и прове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ять проблемы психологической теории или практи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ывать актуальность и практической значимость выбранного направления научного исслед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цели и задачи научного или практического исследования, выдвигать гипотезы, планировать исследование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анализа научных проблем психологической теории и практи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остановки профессиональных задач в области научно-исследовательской и практической 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анализу проблем научной и практической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постановке научно-исследовательских проблем и их решен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орческую активность в научно-исследовательской работ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-этические принципы проведения психологических исследований;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оргаизации и проведения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тоды изучения психических феноменов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сти сбор данных в соответствии с задачами исследования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мотно описать группу людей, участвовавших в исследовании, в полном соответствии с принципами конфиденциальности,  требованиями научной и профессиональной этики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метить пути дальнейших исследований по проблеме, охарактеризовать значение проводимого исследования для науки и практики психологи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именения основных научно-исследовательских методов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использова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участию в проведении психологических исследований в различных научных и научно-практических областях психолог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к установлению контакта с респондентами для проведенияисследований в различных научных и научно-практических областях псих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 способность к проведению стандартного прикладного исследования в определенной области псих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подходы и теории, направленные на решение актуальных проблем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ологические принципы проведения теоретических и эмпирических исследований в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сбора и анализа данных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принципы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и представлять результаты психологических исследован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оведения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анализа результатов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составления практических рекомендаций по результатам психологических исследован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 проведению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ие способности  при обработке и интерпретации результатов психологических исследован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9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еские закономерности развития личности, механизмы социализации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профессиональной и образовате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функционирования людей с ограниченными возможностями, в том числе и при различных заболеваниях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овать базовые процедуры анализа проблем человека, социализации индивида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проблемы человека в профессиональной и образовательной деятельности, в том числе людей с ограниченными возможностями и при различных заболеваниях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анализа проблем человека в профессиональной и образовательной деятельности, социализации индиви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ом диагностики людей с ограниченными возможностями, в том числе и при различных заболеваниях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анализу проблем человека в  профессиональной и образовательной деятельности, социализации индиви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товность оказывать психологическую помощь людям с ограниченными возможностями и различными заболеваниям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0 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ю и практику педагогики высшей школ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х документов, регламентирующих образовательную деятельность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методики преподавания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организации образовательного и воспитательного процессов в вуз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построения эффективной  образовательной сред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диционные и инновационные педагогические методы и техн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ные и интерактивные методы обуч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разработки и внедрения новых образовательных технолог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традиционные и современные методы преподавания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активные и интерактивные методы обуч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рабатывать и анализировать новые образовательные методы и приемы в практике преподавания психологии в вуз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одготовки занятий по психологическим дисциплин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использования традиционных и современных методов преподавания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именения на практике активных и интерактивных методов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едагогическ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ание развивать и  совершенствовать образовательный процесс и практику преподавания психологических дисциплин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ую активность в разработке и применении новых образовательных технолог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1 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едагогические концеп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и технологии обуч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актические  методы и приёмы, используемые  при реализации коррекционных и реабилитационных програм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психолого-педагогического стимулирования учебной деятельности обучающихся и повышения её эффе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 педагогические теории, методы и техн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овать образовательный процесс и обеспечить его эффективность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 дидактические  методы и приёмы, используемые  при реализации коррекционных и реабилитационных программ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именения дидактических методов и средст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участия в образовательном процесс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участия в реализации коррекционных програм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составления психолого-педагогических рекомендац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 осуществлению психолого-педагогическ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ую компетентность и готовность к эффективному взаимодействию с обучающимис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2 способность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сихологические концепции и идеи, важные для формирования психологической культуры  люд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и и приёмы публичного выступл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ческие механизмы обучения, восприятия и переработки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рофессиональной этики и психологической  безопасности при информирования обучающихся о каких-то вопросах психологи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ить доклады и сообщения на психологические тем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упать публично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ывать свою деятельность в части подготовки к выступлениям и представлению результатов психологической работы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убличных выступлений с сообщениями на психологические тем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составления образовательных программ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развитию собственной психологической культур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развитию психологической культуры люд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ую компетентность, готовность к общению, участию в обсуждениях и дискуссия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3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офессиональной ориентации, профессионального отбора и подбора, профессионального консультир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сти и особенности применения современных методов отбора кадров и  оптимального распределения персонала для решения производственных задач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психологические особенности группы, влияющие на возникновение и развитие конфли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поиск необходимой информации и сбор требуемых данных для оптимизации работы кадровой службы и предприятия в цел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сихологическую диагностику в ходе профессионального отбор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применять инструменты психологии для укрепления благоприятного психологического климата в организаци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разработки модели компетенций и их использования в ситуации профессионального отбора кадров, в целях оптимизации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именения психологических инструментов для улучшения психологического климата в групп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тбора кадров, методами и нормативами оптимизации кадровой численности в соответствии с поставленными задачами и стадией развития компан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собенностям психологической работы с персоналом организац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оводить отбор персонала и оптимизировать социально-психологический климат организаци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4 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ории и концепции индивидуального стиля деятельности, профессионально важных качеств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ходы к развитию личности профессионал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ль функционального состояния как регулятора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новы деятельности оператора; инженерно-психологические основы проектирования и эксплуатации систем «человек-машина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атывать план личностного и профессионального роста работни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>вести профессиональный диалог с представителями менеджмента организации и профессионального со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атывать тренинги личностного и профессионального роста для сотрудников организ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определения и описания индивидуальных стилей деятельности работников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рофессионального консультир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к осовоению технологией работы с  личностным и профессиональным потенциалом сотрудников организ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содействовать личностному росту сотрудников организации и сохранению их здоровь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 ОС-15 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научные концепции общей и практической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теории в психологической практи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евые психологические методы и технологии и принципы их примен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психологическую деятельность на основе методологических принципов, принятых в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, сравнивать и оценивать психологические теории, концепции и иде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результаты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ть с психологическими методами и технология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ым профессиональным опытом психологической деятельности на основе методологических принципов, принятых в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критического анализа, сравнения и оценки психологических теорий, концепций и идей, а также результатов эмпир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 работы с психологическими методами и технология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, профессиональную мотивацию и творческую активность к изучению и применению на практике психологических теорий, концепций и идей, а также результатов эмпир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 развивать способности к освоению и применению на практике методов психологии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 ОС-16: способностью к применению на практике математических методов с целью количественного описания и анализа данных психологических исследов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ципы и методы расчета статистических характеристик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оценки статистических параметров и статистического выво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систематизации и ввода данных для их последующей обработки с использованием специализированных програм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одить расчет статистических характеристик по имеющимся данным исследования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ивать полученные в результате статистической обработки результаты и делать статистические вывод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ять данные психологических исследований в формате  обработки в компьютерных статистических программа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рименения на практике статистических методов обработки, в том числе для решения научно-исследовательских задач; методами проведения  анализа и формирования статистического вывода по данным  статистической обработ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ами систематизации, классификации и графического представления данных с использованием компьютерных статистических программ Excel, Statistica, SPS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именять математические методы в практической и исследовательской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тивация к повышению компетентности во владении методами статичтической обработ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 ОС-17 способность к исследованию биологической природы человека, применению в профессиональной деятельности концепций нейрофизиологической детерминации поведения, регуляции, адаптации и компенсации, психофизиологических представлений о нормальном и отклоняющемся развитии человека, и факторах, влияющих на этот проце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евые теории  и концепции о биологической природе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ы нейрофизиологической детерминации поведения, регуляции, адаптации и компенс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 о нормальном и отклоняющемся развитии человека, и факторах, влияющих на этот проце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теории биологических, психологических, медицинских наук, находить междисциплинарные связи и выдвигать идеи на стыке нау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физиологические и психологические индивидуальные особенности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лизировать специфику проявления биологической и психологической  индивидуальности человека, психических и психофизиологических состояний.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 применения на практике психодиагностических и психофизиологических методик, предназначенных для исследования человека, его биологической и психофизиологической природ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 анализа психологических данных, полученных в результате    биологических, нейрофизиологических и психофизиологических исследован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, профессиональную мотивацию и творческую активность к изучению биологической природы человека, нейрофизиологии и психофизиологии поведения и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развитию профессиональных качеств, важных для профессиональной деятельности психолога, позволяющих изучать и анализировать биологическую природу челове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 ОС-18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концепции и идеи раскрывающие сущность и механизмы различных форм поведения и деятельности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концепции и идеи раскрывающие сущность и механизмы межличностного взаимодейств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ринципы и требования к организации профессиональной деятельности психолог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позитивного психологического влияния на межличностные и групповые процессы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основные концепции индивидуального и социального поведения и деятельности человека, применять их на практи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систему профессиональной деятельности психолога, учитывая влияние внешних и внутренних факторов на неё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ять на практике ключевые методы и технологии психологии  гармонизации межличностных отношений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описания и анализа индивидуального и социального поведения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описания и анализа межличностных отношений и групповых процесс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писания профессиональной деятельности психолог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сравнения, анализа, систематизации, обобщения психологической информации о человеке или группе, и составления на основе этого выводов и предложен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сихологическим исследованиям поведения людей и межличностных отнош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изучению и применению на практике психологических и методов технологий для изучения межличностных отнош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ие способности  в изучении психологических поведения людей и межличностных отношений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2.9. Квалификация, присваиваемая выпускникам</w:t>
      </w:r>
    </w:p>
    <w:p>
      <w:pPr>
        <w:pStyle w:val="Style13"/>
        <w:spacing w:before="0" w:after="0"/>
        <w:ind w:left="567" w:hanging="0"/>
        <w:jc w:val="both"/>
        <w:rPr>
          <w:bCs/>
        </w:rPr>
      </w:pPr>
      <w:r>
        <w:rPr>
          <w:bCs/>
        </w:rPr>
        <w:t>бакалавр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3. Документы, определяющие содержание и организацию образовательного процесса при реализации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1. Матрица компетенций </w:t>
      </w:r>
    </w:p>
    <w:p>
      <w:pPr>
        <w:pStyle w:val="Style13"/>
        <w:spacing w:before="0" w:after="0"/>
        <w:ind w:firstLine="540"/>
        <w:rPr/>
      </w:pPr>
      <w:r>
        <w:rPr/>
        <w:t xml:space="preserve">Матрица компетенций – обязательный элемент ОПОП, соединяющий образовательную программу и ФГОС/ОС в части результатов освоения образовательной программы. </w:t>
      </w:r>
    </w:p>
    <w:p>
      <w:pPr>
        <w:pStyle w:val="Style13"/>
        <w:spacing w:before="0" w:after="0"/>
        <w:ind w:firstLine="540"/>
        <w:jc w:val="both"/>
        <w:rPr/>
      </w:pPr>
      <w:r>
        <w:rPr/>
        <w:t>Матрица компетенций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Матрица компетенций строится на основе дисциплин учебного плана и разделов 4 и 5 ФГОС ВО/ОС ННГУ.</w:t>
      </w:r>
    </w:p>
    <w:p>
      <w:pPr>
        <w:pStyle w:val="Style13"/>
        <w:spacing w:before="0" w:after="0"/>
        <w:ind w:firstLine="567"/>
        <w:jc w:val="both"/>
        <w:rPr/>
      </w:pPr>
      <w:r>
        <w:rPr/>
        <w:t>Матрица компетенций по ОПОП «37.03.01 Психология» представлена в приложении 1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3.2. Учебный план подготовки (бакалавра/специалиста/магистра)</w:t>
      </w:r>
    </w:p>
    <w:p>
      <w:pPr>
        <w:pStyle w:val="Default"/>
        <w:ind w:firstLine="540"/>
        <w:jc w:val="both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/ОС «Общесистемные требования к реализации программы бакалавриата (специалитета/магистратуры)». В соответствии с Индивидуальной программой реабилитации или абилитации инвалида № 302.27.52/2019 и пожеланиями обучающегося срок подготовки по базовому учебному плану увеличен до 5 лет.</w:t>
      </w:r>
    </w:p>
    <w:p>
      <w:pPr>
        <w:pStyle w:val="Default"/>
        <w:ind w:firstLine="540"/>
        <w:jc w:val="both"/>
        <w:rPr/>
      </w:pPr>
      <w:r>
        <w:rPr/>
        <w:t>Учебный план ОПОП ВО, разрабатываемый в соответствии с ФГОС ВО/ОС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Default"/>
        <w:ind w:firstLine="567"/>
        <w:jc w:val="both"/>
        <w:rPr/>
      </w:pPr>
      <w:r>
        <w:rPr/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 xml:space="preserve">- дисциплины (модули), установленные образовательным стандартом; </w:t>
      </w:r>
    </w:p>
    <w:p>
      <w:pPr>
        <w:pStyle w:val="Default"/>
        <w:ind w:firstLine="567"/>
        <w:jc w:val="both"/>
        <w:rPr/>
      </w:pPr>
      <w:r>
        <w:rPr/>
        <w:t>- государственную итоговую аттестацию.</w:t>
      </w:r>
    </w:p>
    <w:p>
      <w:pPr>
        <w:pStyle w:val="Style13"/>
        <w:spacing w:before="0" w:after="0"/>
        <w:ind w:firstLine="540"/>
        <w:jc w:val="both"/>
        <w:rPr/>
      </w:pPr>
      <w:r>
        <w:rPr/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(модули) и практики (в том числе НИР), установленные организацией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и реализации ОПОП факультативные и элективные дисциплины (модули) включаются в вариативную часть программы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3"/>
        <w:spacing w:before="0" w:after="0"/>
        <w:ind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Учебный план представлен в приложении 2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3.3. Календарный учебный график</w:t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3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Style13"/>
        <w:spacing w:before="0" w:after="0"/>
        <w:ind w:firstLine="540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бочие программы дисциплин представлены в приложении 4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5. Программы практик и НИР </w:t>
      </w:r>
    </w:p>
    <w:p>
      <w:pPr>
        <w:pStyle w:val="Style13"/>
        <w:spacing w:before="0" w:after="0"/>
        <w:ind w:firstLine="540"/>
        <w:jc w:val="both"/>
        <w:rPr/>
      </w:pPr>
      <w:r>
        <w:rPr/>
        <w:t>В соответствии с ФГОС ВО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ограммы практик и НИР представлены в приложении 5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3.6. Программа ГИА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 Государственную итоговую аттестацию входит защита выпускной квалификационной работы, включая подготовку к защите и процедуру защиты, а также подготовка к сдаче и сдача государственного экзамена.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Программа ГИА по направлению «37.03.01 Психология», определяющая требования к содержанию, объему и структуре выпускной квалификационной работы, а также требования к государственному экзамену представлены в приложении 6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4. Ресурсное обеспечение программы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3"/>
        <w:spacing w:before="0" w:after="0"/>
        <w:ind w:firstLine="540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/ ОС ННГУ по направлению подготовки 37.03.01 Психология.</w:t>
      </w:r>
    </w:p>
    <w:p>
      <w:pPr>
        <w:pStyle w:val="Style13"/>
        <w:spacing w:before="0" w:after="0"/>
        <w:ind w:firstLine="540"/>
        <w:jc w:val="both"/>
        <w:rPr/>
      </w:pPr>
      <w:r>
        <w:rPr/>
        <w:t>Доля штатных НПР (в приведенных к целочисленным значениям ставок) составляет 92,2 % от общего числа научно-педагогических работников ННГУ им. Н.И.Лобачевского (не менее 50% согласно ФГОС ВО/ОС ННГУ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 составляет 99%, (не менее 70 % согласно ФГОС ВО/ОС ННГУ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67% (не менее 50 % согласно ФГОС ВО/ОС ННГУ).</w:t>
      </w:r>
    </w:p>
    <w:p>
      <w:pPr>
        <w:pStyle w:val="Normal"/>
        <w:ind w:firstLine="540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 составляет 13%, (не менее 10 % согласно ФГОС ВО/ОС ННГУ)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4.2. Учебно-методическое и информационное обеспечение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бакалавриата» )»/пункте 7.3 ОС ННГУ.</w:t>
      </w:r>
    </w:p>
    <w:p>
      <w:pPr>
        <w:pStyle w:val="Style13"/>
        <w:spacing w:before="0" w:after="0"/>
        <w:ind w:firstLine="540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Style13"/>
        <w:spacing w:before="0" w:after="0"/>
        <w:ind w:firstLine="540"/>
        <w:jc w:val="both"/>
        <w:rPr/>
      </w:pPr>
      <w:r>
        <w:rPr/>
        <w:t>В соответствии с Индивидуальной программой реабилитации или абилитации инвалида № 302.27.52/2019 при освоении программы по каждой учебной дисциплине обучающийся может получить до 4 индивидуальных консультаций.</w:t>
      </w:r>
    </w:p>
    <w:p>
      <w:pPr>
        <w:pStyle w:val="Style13"/>
        <w:spacing w:before="0" w:after="0"/>
        <w:ind w:firstLine="540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jc w:val="both"/>
        <w:rPr/>
      </w:pPr>
      <w:r>
        <w:rPr/>
        <w:t>- рабочие программы дисциплин;</w:t>
      </w:r>
    </w:p>
    <w:p>
      <w:pPr>
        <w:pStyle w:val="Default"/>
        <w:jc w:val="both"/>
        <w:rPr/>
      </w:pPr>
      <w:r>
        <w:rPr/>
        <w:t>- программы практик;</w:t>
      </w:r>
    </w:p>
    <w:p>
      <w:pPr>
        <w:pStyle w:val="Default"/>
        <w:jc w:val="both"/>
        <w:rPr/>
      </w:pPr>
      <w:r>
        <w:rPr/>
        <w:t>- программа государственной итоговой аттестации;</w:t>
      </w:r>
    </w:p>
    <w:p>
      <w:pPr>
        <w:pStyle w:val="Default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jc w:val="both"/>
        <w:rPr/>
      </w:pPr>
      <w:r>
        <w:rPr/>
        <w:t xml:space="preserve">- 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/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jc w:val="both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 и компьютерные тестирующие программы, рекомендуемые темы эссе, рефератов и докладов, вопросы для подготовки к экзамену (зачету) для каждой учебной дисциплины, примерные темы курсовых и комплексных междисциплинарных курсовых работ (указываются в рабочих программах соответствующих дисциплин), вопросы для подготовки к экзамену (зачету) для каждой учебной дисциплины;</w:t>
      </w:r>
    </w:p>
    <w:p>
      <w:pPr>
        <w:pStyle w:val="Default"/>
        <w:jc w:val="both"/>
        <w:rPr/>
      </w:pPr>
      <w:r>
        <w:rPr/>
        <w:t>- требования к содержанию, объему и структуре выпускной квалификационной работы бакалавра.</w:t>
      </w:r>
    </w:p>
    <w:p>
      <w:pPr>
        <w:pStyle w:val="Default"/>
        <w:ind w:firstLine="567"/>
        <w:jc w:val="both"/>
        <w:rPr/>
      </w:pPr>
      <w:r>
        <w:rPr/>
        <w:t>Уровень обеспеченности основной профессиональной образовательной программы подготовки бакалавр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Default"/>
        <w:ind w:firstLine="540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программе бакалавриата (специалитета/магистратуры)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«ZNANIUM.COM», «Юрайт»,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jc w:val="both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/>
      </w:pPr>
      <w:r>
        <w:rPr/>
        <w:t>Электронная информационно-образовательная среда института обеспечивает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учебных практик;</w:t>
      </w:r>
    </w:p>
    <w:p>
      <w:pPr>
        <w:pStyle w:val="Default"/>
        <w:jc w:val="both"/>
        <w:rPr/>
      </w:pPr>
      <w:r>
        <w:rPr/>
        <w:t>Для проведения аудиторных занятий материально-техническое обеспечение ОПОП ВО по направлению подготовки «37.03.01 Психология» включает:</w:t>
      </w:r>
    </w:p>
    <w:p>
      <w:pPr>
        <w:pStyle w:val="Default"/>
        <w:jc w:val="both"/>
        <w:rPr/>
      </w:pPr>
      <w:r>
        <w:rPr/>
        <w:t>- учебные аудитории ( в том числе оборудованные видеопроекционным оборудованием для презентаций, средствами звуковоспроизведения, экраном, и имеющие выход в Интернет);</w:t>
      </w:r>
    </w:p>
    <w:p>
      <w:pPr>
        <w:pStyle w:val="Default"/>
        <w:jc w:val="both"/>
        <w:rPr/>
      </w:pPr>
      <w:r>
        <w:rPr/>
        <w:t>- помещения для проведения семинарских и практических занятий (оборудованные учебной мебелью);</w:t>
      </w:r>
    </w:p>
    <w:p>
      <w:pPr>
        <w:pStyle w:val="Default"/>
        <w:jc w:val="both"/>
        <w:rPr/>
      </w:pPr>
      <w:r>
        <w:rPr/>
        <w:t>- компьютерные классы с комплектом программного обеспечения по дисциплинам в области компьютерных технологий, а также по дисциплинам вариативной части, рабочие программы которых предусматривают цели формирования у обучающихся умений и навыков в соответствии с профилем ОПОП вуза;</w:t>
      </w:r>
    </w:p>
    <w:p>
      <w:pPr>
        <w:pStyle w:val="Default"/>
        <w:jc w:val="both"/>
        <w:rPr/>
      </w:pPr>
      <w:r>
        <w:rPr/>
        <w:t>- лаборатории по дисциплинам рабочие программы, которых предусматривают цели формирования у обучающихся умений и навыков в соответствии с профилем ОПОП).</w:t>
      </w:r>
    </w:p>
    <w:p>
      <w:pPr>
        <w:pStyle w:val="Default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5. Методическое обеспечение системы оценки качества освоения обучающимися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3"/>
        <w:spacing w:before="0" w:after="0"/>
        <w:ind w:firstLine="567"/>
        <w:jc w:val="both"/>
        <w:rPr>
          <w:i/>
          <w:i/>
        </w:rPr>
      </w:pPr>
      <w:r>
        <w:rPr/>
        <w:t>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№1367 от 19 декабря 2013 для аттестации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ind w:firstLine="567"/>
        <w:jc w:val="both"/>
        <w:rPr/>
      </w:pPr>
      <w:r>
        <w:rPr/>
        <w:t>Фонды оценочных средств включают: 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Style13"/>
        <w:spacing w:before="0" w:after="0"/>
        <w:ind w:firstLine="567"/>
        <w:jc w:val="both"/>
        <w:rPr/>
      </w:pPr>
      <w:r>
        <w:rPr/>
        <w:t>Фонд оценочных средств для государственной итоговой  аттестации включает в себя:</w:t>
      </w:r>
    </w:p>
    <w:p>
      <w:pPr>
        <w:pStyle w:val="Normal"/>
        <w:jc w:val="both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jc w:val="both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jc w:val="both"/>
        <w:rPr/>
      </w:pPr>
      <w:r>
        <w:rPr/>
        <w:t>-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jc w:val="both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13"/>
        <w:tabs>
          <w:tab w:val="clear" w:pos="708"/>
          <w:tab w:val="left" w:pos="4120" w:leader="none"/>
        </w:tabs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13"/>
        <w:spacing w:before="0" w:after="0"/>
        <w:jc w:val="both"/>
        <w:rPr/>
      </w:pPr>
      <w:r>
        <w:rPr/>
        <w:t>Сергеева О. М., доцент кафедры социальной безопасности и гуманитарных технологий, кандидат психологических наук</w:t>
      </w:r>
    </w:p>
    <w:p>
      <w:pPr>
        <w:pStyle w:val="Style13"/>
        <w:spacing w:before="0" w:after="0"/>
        <w:jc w:val="both"/>
        <w:rPr/>
      </w:pPr>
      <w:r>
        <w:rPr/>
        <w:t>Орлов А.В. – доцент кафедры психофизиологии, кандидат биологических наук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Эксперты - представители работодателей: </w:t>
      </w:r>
    </w:p>
    <w:sectPr>
      <w:footerReference w:type="default" r:id="rId5"/>
      <w:type w:val="nextPage"/>
      <w:pgSz w:w="11906" w:h="16838"/>
      <w:pgMar w:left="851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PageNumber">
    <w:name w:val="Page Number"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</w:rPr>
  </w:style>
  <w:style w:type="character" w:styleId="FontStyle87">
    <w:name w:val="Font Style87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ind w:hanging="9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2207" w:leader="none"/>
      </w:tabs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07" w:leader="none"/>
      </w:tabs>
      <w:ind w:firstLine="72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>
      <w:color w:val="000000"/>
      <w:kern w:val="2"/>
    </w:rPr>
  </w:style>
  <w:style w:type="paragraph" w:styleId="Abzac">
    <w:name w:val="Abzac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8:00Z</dcterms:created>
  <dc:creator>УМО</dc:creator>
  <dc:description/>
  <cp:keywords/>
  <dc:language>en-US</dc:language>
  <cp:lastModifiedBy>Борисова Ирина Игоревна</cp:lastModifiedBy>
  <cp:lastPrinted>2017-03-03T12:44:00Z</cp:lastPrinted>
  <dcterms:modified xsi:type="dcterms:W3CDTF">2022-04-06T13:05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