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lang w:eastAsia="en-US"/>
        </w:rPr>
      </w:pPr>
      <w:r>
        <w:rPr/>
        <w:t>(факультет / институт / филиал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4» апреля 2020 г.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28" w:hRule="atLeast"/>
        </w:trPr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 в профессиональной сфере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icrosoft YaHei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Microsoft YaHei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ная, за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  <w:lang w:eastAsia="en-US"/>
        </w:rPr>
      </w:pPr>
      <w:r>
        <w:rPr>
          <w:strike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trike/>
          <w:color w:val="FF0000"/>
          <w:sz w:val="28"/>
          <w:szCs w:val="28"/>
          <w:lang w:eastAsia="en-US"/>
        </w:rPr>
      </w:pPr>
      <w:r>
        <w:rPr>
          <w:strike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 дисциплины “Иностранный язык (английский)” (1-й семестр обучения) предназначена для обеспечения  подготовки бакалавров по направлению «Управление персоналом».  Программа  соответствует федеральному государственному образовательному стандарту высшего профессионального образования  и охватывает 1-й семестр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принятой в Российской Федерации методикой коммуникативного концептуально-ориентированного подхода к обучению иностранным языкам. Данная программа также отражает концепцию обучения профессиональному английскому языку в контекст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высшего профессионального образования квалификация специалиста по управлению персоналом предполагает владение одним из иностранных языков на уровне, обеспечивающим эффективную профессиональную деятельность. В связи с этим в области обучения программа имеет целью формирование у студентов базовых основ межкультурной иноязычной коммуникативной компетенции (в ее языковой, предметной и деятельностной формах) в контексте управления человеческими ресурсами, что позволяет применять английский язык для решения профессиональных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обучение аспектам языка и видам коммуникатив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в области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формирование фонетической, грамматической и лексической сторон речи как основы для развития видов речевой деятельност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) формирование элементарных умений по видам речевой деятельности: аудированию, говорению, чтению, письму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) обучение студентов общению на изучаемом языке в пределах ситуаций, связанных с тематикой курса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элементарных общеучебных и лингвистических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ормирование базовых навыков информационно-поисковой и проектной деятельности с использованием английского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6) овладение студентами основами фоновых знаний о культуре делового общения в англоязычных странах и английском языке как средстве межкультурного профессионального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рофессионально ориентированному иностранному языку предполагает овладение интеллектуальной и профессиональной культурой, которое достигается путем соответствующей организации содержания обучения, форм и методов работы по овладению иноязычной речев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воспитания программа имеет целью воспитание толерантности, трудолюбия, стремления к совершенствованию в профессии в рамках непрерывного образования и самообразования, развитие критического и творческого мышления и общей культуры сту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в области вос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>1) стимулировать интеллектуальное и эмоциональное развитие личности студента;</w:t>
      </w:r>
    </w:p>
    <w:p>
      <w:pPr>
        <w:pStyle w:val="Normal"/>
        <w:jc w:val="both"/>
        <w:rPr/>
      </w:pPr>
      <w:r>
        <w:rPr>
          <w:sz w:val="28"/>
          <w:szCs w:val="28"/>
        </w:rPr>
        <w:t>2) способствовать овладению студентом определенными когнитивными приемами, позволяющими совершать познавательную и коммуникатив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развивать у студентов способности к социальному взаимодействию; </w:t>
      </w:r>
    </w:p>
    <w:p>
      <w:pPr>
        <w:pStyle w:val="Normal"/>
        <w:jc w:val="both"/>
        <w:rPr/>
      </w:pPr>
      <w:r>
        <w:rPr>
          <w:sz w:val="28"/>
          <w:szCs w:val="28"/>
        </w:rPr>
        <w:t>4) способствовать формированию общеучебных и компенсационных умений студента, готовности к саморазвитию, предметной и личностной рефлекси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анные цели и задачи обусловливают направленность учебной деятельности на совершенствование фонетической, грамматической и лексической сторон речи как основы для развития видов речевой деятельности; совершенствование умений по всем видам речевой деятельности: аудированию, говорению, чтению, письму; а также обучение студентов общению на изучаемом языке в пределах ситуаций, связанных с профессионально-ориентированной тематикой курс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онетические навыки совершенствуются в процессе говорения и аудирования на каждом занятии. Активный лексический минимум включает в себя 500 лексических единиц, организованных по функционально-семантическому принципу. Совершенствование грамматической стороны речи и работа по  коррекции грамматических навыков осуществляется в грамматически направленных упражнениях на материале профессионально ориентированных текстов, а также в форме профессионально направленных упражнений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уделяется расширению общекультурного, лингвострановедческого кругозора, формированию профессиональной компетентности, а также развитию умений межкультурного общения с носителями иностранного языка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курса от студентов требуется активное использование знаний, получаемых в процессе изучения других дисциплин. Поощряется творческий подход к решению предлагаемых практических заданий. Таким образом, «Иностранный язык (английский)» направлен не только на обогащение профессионально-ориентированного словарного запаса и развитие умений по основным видам речевой деятельности, но и на повышение мотивации студентов к 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полагает достижение обучаемыми </w:t>
      </w:r>
      <w:r>
        <w:rPr>
          <w:sz w:val="28"/>
        </w:rPr>
        <w:t>минимального</w:t>
      </w:r>
      <w:r>
        <w:rPr>
          <w:sz w:val="28"/>
          <w:szCs w:val="28"/>
        </w:rPr>
        <w:t xml:space="preserve"> базового уровня коммуникативной компетенции, соответствующего требованиям данной программы и</w:t>
      </w:r>
      <w:r>
        <w:rPr>
          <w:sz w:val="28"/>
        </w:rPr>
        <w:t xml:space="preserve"> позволяющего обучаемым впоследствии</w:t>
      </w:r>
    </w:p>
    <w:p>
      <w:pPr>
        <w:pStyle w:val="Normal"/>
        <w:jc w:val="both"/>
        <w:rPr/>
      </w:pPr>
      <w:r>
        <w:rPr>
          <w:sz w:val="28"/>
        </w:rPr>
        <w:t>повышать свой уровень владения иностранным языком как средством  профессиональной деятельности. Э</w:t>
      </w:r>
      <w:r>
        <w:rPr>
          <w:sz w:val="28"/>
          <w:szCs w:val="28"/>
        </w:rPr>
        <w:t>то обусловливает необходимость обучения на иностранном языке (что не исключает элементов обучения переводу) с самого начал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й особенностью обучения английскому языку как иностранному является целенаправленная организация самостоятельной индивидуальной и групповой работы студентов. Она включает работу над тематическими и культурологическими творческими заданиями с использованием дополнительных информационных источников( включая мультимедийные ресурсы), запись модельных текстов и других заданий на индивидуальный цифровой носитель с последующим анализом и комментарием преподавателя, самостоятельное аудирование и самостоятельный просмотр видеофрагментов на английском языке с последующей обработкой материала, знакомство с поисковой системой Интернет, электронными словарями и другими языковыми электронными ресур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учебного плана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Дисциплина «Иностранный язык (английский)»  (1-й семестр обучения) относится к базовой части Б.1.Б.2 гуманитарного, социального и экономического цикла Б.1 основной образовательной программы. Дисциплина является базовым курсом профессионально-ориентированного английского языка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целями программы дисциплины и требованиями ФГОС ВПО по направлению подготовки «Управление персоналом» (степень бакалавр) в результате освоения дисциплины «Иностранный язык (английский)» </w:t>
      </w:r>
      <w:r>
        <w:rPr>
          <w:sz w:val="28"/>
        </w:rPr>
        <w:t>формируется общекультурная компетенция  ОК-15, предполагающая в результате освоения программы овладение обучаемыми английским языком на уровне, обеспечивающем их успешную профессиональную деятельност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60"/>
      </w:tblGrid>
      <w:tr>
        <w:trPr>
          <w:trHeight w:val="71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1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оммуникации в устной и письменной формах на иностранном языке (английском) для решения задач межличностного и межкультурного взаимодействия в стандартных ситуациях общ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 базовые фонологические, лексические, грамматические явления и закономерности английского языка  как системы, особенности их применения для эффективного решения задач межличностного и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 xml:space="preserve"> уверенно пользоваться специальной терминологией при коммуникации на английским языке (устно и письменно)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Владеть</w:t>
            </w:r>
            <w:r>
              <w:rPr>
                <w:sz w:val="24"/>
                <w:szCs w:val="24"/>
              </w:rPr>
              <w:t xml:space="preserve"> элементарными умениями по видам речевой деятельности: аудированием, говорением, чтением, письмом</w:t>
            </w:r>
          </w:p>
        </w:tc>
      </w:tr>
      <w:tr>
        <w:trPr>
          <w:trHeight w:val="71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 этические нормы речевого повед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 xml:space="preserve">  принимать во внимание в коммуникативной  деятельности типичные межкультурные особенности  межличностного и профессионального общения на английском язы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Владеть</w:t>
            </w:r>
            <w:r>
              <w:rPr>
                <w:sz w:val="24"/>
                <w:szCs w:val="24"/>
              </w:rPr>
              <w:t xml:space="preserve">   базовыми навыками выражения своих мыслей и мнения в межличностном и деловом общении на английском языке</w:t>
            </w:r>
          </w:p>
        </w:tc>
      </w:tr>
      <w:tr>
        <w:trPr>
          <w:trHeight w:val="71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деловое общение (публичные выступления, переговоры, проведение совещаний, деловая переписка, электронные коммуникации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 виды и средства деловой коммуникации в устной и письменной формах на иностранном языке, особенности их применения для эффективного решения профессиональных задач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 xml:space="preserve"> общаться на изучаемом языке в пределах ситуаций, связанных с профессионально-ориентированной тематикой курса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извлечения необходимой информации из оригинального английского специализированного текста по проблемам экономики и бизнеса, соответствующего уровню обучения; </w:t>
            </w:r>
          </w:p>
        </w:tc>
      </w:tr>
      <w:tr>
        <w:trPr>
          <w:trHeight w:val="1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28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нием 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 специфику коммерческих писе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 xml:space="preserve">  преодолевать коммуникативные барьеры, используя все формы вербальной и невербальной деловой коммуникации на иностранном язы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Владеть</w:t>
            </w:r>
            <w:r>
              <w:rPr>
                <w:sz w:val="24"/>
                <w:szCs w:val="24"/>
              </w:rPr>
              <w:t xml:space="preserve"> речевыми нормами и личностной культурой  бизнес-общения на иностранном языке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вышеперечисленных базовых основ межкультурной иноязычной коммуникативной компетенции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ъеме,  адекватном практическим целям профессионально-ориентированного обучения, студент также овладевает следующими общеучебными умениями:</w:t>
      </w:r>
    </w:p>
    <w:p>
      <w:pPr>
        <w:pStyle w:val="Normal"/>
        <w:numPr>
          <w:ilvl w:val="0"/>
          <w:numId w:val="16"/>
        </w:numPr>
        <w:suppressAutoHyphens w:val="false"/>
        <w:ind w:lef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 из адекватных источников.</w:t>
      </w:r>
    </w:p>
    <w:p>
      <w:pPr>
        <w:pStyle w:val="Normal"/>
        <w:numPr>
          <w:ilvl w:val="0"/>
          <w:numId w:val="16"/>
        </w:numPr>
        <w:suppressAutoHyphens w:val="false"/>
        <w:ind w:left="849" w:hanging="283"/>
        <w:jc w:val="both"/>
        <w:rPr/>
      </w:pPr>
      <w:r>
        <w:rPr>
          <w:sz w:val="28"/>
          <w:szCs w:val="28"/>
        </w:rPr>
        <w:t>Уметь пользовать информационно-коммуникативные технологии в учебных целях, включая самостоятельную работу с аудио- и видеоматериалами, использование интернета и электронной почты для оптимизации учебного процесса.</w:t>
      </w:r>
    </w:p>
    <w:p>
      <w:pPr>
        <w:pStyle w:val="Normal"/>
        <w:numPr>
          <w:ilvl w:val="0"/>
          <w:numId w:val="16"/>
        </w:numPr>
        <w:suppressAutoHyphens w:val="false"/>
        <w:ind w:lef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спользовать время при подготовке к занятиям и выполнении текущих и итоговых тестовых зада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развития различных видов рече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самостоятельный вид речевой деятельности в рамках данной программы аудирование предполагает в качестве конечных целей обучения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ечи преподавателя и студентов в ситуациях учебного обще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смысловое восприятие содержания текста в звукозаписи на уровне факта и смысл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основными приемами аудирования, а именно: вероятностное прогнозирование, определение логической потребности, членение текста на смысловые части, выделение ключевых информативных точек, преодоление языковых трудностей с опорой на догадку и речевой опыт обучаемых.</w:t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ипы текстов: тематические тексты диалогического и монологического характера; небольшие прагматические тексты монологического характера, используемые в сфере управления персоналом (диалоги с кандидатами на должность, сотрудниками и представителями профсоюза; телефонные разговоры; презентация компенсационного пакета, программы тренинга персонала и др.), видеофрагмен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ормативы:</w:t>
      </w:r>
      <w:r>
        <w:rPr>
          <w:sz w:val="28"/>
          <w:szCs w:val="28"/>
        </w:rPr>
        <w:t xml:space="preserve"> </w:t>
        <w:tab/>
        <w:t>Время звучания</w:t>
        <w:tab/>
        <w:t xml:space="preserve"> </w:t>
        <w:tab/>
        <w:tab/>
        <w:tab/>
        <w:t>– 1-2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Темп речи </w:t>
        <w:tab/>
        <w:tab/>
        <w:tab/>
        <w:tab/>
        <w:t xml:space="preserve">         – 100-120 слов/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>Исполнители</w:t>
        <w:tab/>
        <w:t xml:space="preserve"> </w:t>
        <w:tab/>
        <w:tab/>
        <w:t xml:space="preserve">         – носители язы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Количество предъявлений </w:t>
        <w:tab/>
        <w:t xml:space="preserve">         – двукра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Количество незнакомых слов </w:t>
        <w:tab/>
        <w:t xml:space="preserve">– до 2 %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завершении программы студенты должны иметь представление о функциональных единицах речи и коммуникативных типах диалога, монолога и овладеть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</w:rPr>
        <w:t>основными функциональными разновидностями диалога: диалог -расспрос и диалог - обмен мнениям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</w:rPr>
        <w:t>основными функциональными разновидностями монолога: монолог -описание и монолог - повеств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ая коммуникативные задачи в пределах вышеназванных разновидностей диалога, монолога студенты должны уметь: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А. Диалогическая речь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Для введения диалога-расспроса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ть запрашивать информацию и сообщать ее, переходя с позиции спрашивающего на позицию отвечающего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еленаправленно расспрашивать (вести диалог-интервью)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ициировать, поддержать и завершить разговор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Для введения диалога-обмена мнениям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меть выразить утверждение;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гласиться / не согласиться с утверждением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сказать одобрение/неодобрени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сказать сомнение и предложить аргументы для опроверже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ать эмоциональную оценку высказыванию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делать выво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ормативы: </w:t>
      </w:r>
      <w:r>
        <w:rPr>
          <w:sz w:val="28"/>
          <w:szCs w:val="28"/>
        </w:rPr>
        <w:tab/>
        <w:t xml:space="preserve">Объем диалога </w:t>
        <w:tab/>
        <w:tab/>
        <w:t>– 10-15 развернутых реплик</w:t>
      </w:r>
    </w:p>
    <w:p>
      <w:pPr>
        <w:pStyle w:val="Normal"/>
        <w:ind w:left="1776" w:firstLine="348"/>
        <w:jc w:val="both"/>
        <w:rPr/>
      </w:pPr>
      <w:r>
        <w:rPr>
          <w:sz w:val="28"/>
          <w:szCs w:val="28"/>
        </w:rPr>
        <w:t xml:space="preserve">Темп речи </w:t>
        <w:tab/>
        <w:tab/>
        <w:t xml:space="preserve">          – 90/100 слов/мин.</w:t>
      </w:r>
    </w:p>
    <w:p>
      <w:pPr>
        <w:pStyle w:val="Normal"/>
        <w:ind w:left="1428" w:firstLine="696"/>
        <w:jc w:val="both"/>
        <w:rPr/>
      </w:pPr>
      <w:r>
        <w:rPr>
          <w:sz w:val="28"/>
          <w:szCs w:val="28"/>
        </w:rPr>
        <w:t xml:space="preserve">Время звучания </w:t>
        <w:tab/>
        <w:t xml:space="preserve">          – 2-3 мин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. Монологическ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вух разновидностях монолога – описании и повествовании – студент должен уметь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8"/>
          <w:szCs w:val="28"/>
        </w:rPr>
        <w:t>продуцировать связные высказывания в пределах заданной темы, используя такие коммуникативные типы речи как описание и сообщение с опорой на текст, ключевые вопросы, план и др.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давать содержание прочитанного/ услышанного с опорой на текст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давать основную мысль прочитанного/ услышанного с опорой на текст, заданные вопросы;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елать краткое сообщение в связи с прочитанным / рослушанным текстом или на заданную тему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/услышанному, используя речевые кли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/>
      </w:pPr>
      <w:r>
        <w:rPr>
          <w:sz w:val="28"/>
          <w:szCs w:val="28"/>
          <w:u w:val="single"/>
        </w:rPr>
        <w:t>Нормативы:</w:t>
      </w:r>
      <w:r>
        <w:rPr>
          <w:sz w:val="28"/>
          <w:szCs w:val="28"/>
        </w:rPr>
        <w:tab/>
        <w:t xml:space="preserve">Объем высказывания </w:t>
        <w:tab/>
        <w:t>– 7-10 развернутых фраз</w:t>
      </w:r>
    </w:p>
    <w:p>
      <w:pPr>
        <w:pStyle w:val="Normal"/>
        <w:ind w:left="1776" w:firstLine="348"/>
        <w:jc w:val="both"/>
        <w:rPr/>
      </w:pPr>
      <w:r>
        <w:rPr>
          <w:sz w:val="28"/>
          <w:szCs w:val="28"/>
        </w:rPr>
        <w:t xml:space="preserve">Темп речи </w:t>
        <w:tab/>
        <w:tab/>
        <w:tab/>
        <w:t>– 90/100 слов/мин.</w:t>
      </w:r>
    </w:p>
    <w:p>
      <w:pPr>
        <w:pStyle w:val="Normal"/>
        <w:ind w:left="1428" w:firstLine="696"/>
        <w:jc w:val="both"/>
        <w:rPr/>
      </w:pPr>
      <w:r>
        <w:rPr>
          <w:sz w:val="28"/>
          <w:szCs w:val="28"/>
        </w:rPr>
        <w:t xml:space="preserve">Время звучания </w:t>
        <w:tab/>
        <w:t xml:space="preserve"> </w:t>
        <w:tab/>
        <w:t>– 1-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учебного материала используютс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профессионально-ориентированные учебные тексты диалогического и монологического характера как опора для развития устной речи и образец композиционного построения основных функциональных разновидностей диалога/монолог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минимально адаптированные и оригинальные тексты по проблемам экономики и бизнеса в соответствии с тематикой курса как источник информации и основа для формирования умений просмотрового/поискового чт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авершении программы студенты должны уметь осуществлять следующие учебные действия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по заголовку, началу текста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ять в тексте основные смысловые моменты; извлекать из него важную и ценную профессиональную информацию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, вопросы к тексту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ять основные смысловые связи внутри предложения, абзаца, в целом тексте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мнение о прочитанном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передавать основное содержание текста, </w:t>
      </w:r>
    </w:p>
    <w:p>
      <w:pPr>
        <w:pStyle w:val="Normal"/>
        <w:suppressAutoHyphens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лать выборочный перевод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личными видами справочного материала (словарь, справочники, комментари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</w:rPr>
        <w:t>Нормативы:</w:t>
      </w:r>
      <w:r>
        <w:rPr>
          <w:sz w:val="28"/>
          <w:szCs w:val="28"/>
        </w:rPr>
        <w:tab/>
        <w:t>Темп чтения вслух – близкий к скорости чтения на родном языке,</w:t>
      </w:r>
    </w:p>
    <w:p>
      <w:pPr>
        <w:pStyle w:val="Normal"/>
        <w:ind w:left="1776" w:firstLine="348"/>
        <w:jc w:val="both"/>
        <w:rPr/>
      </w:pPr>
      <w:r>
        <w:rPr>
          <w:sz w:val="28"/>
          <w:szCs w:val="28"/>
        </w:rPr>
        <w:t>Темп чтения про себя – 100/110 слов/мин.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знакомых слов – 5-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письменная реч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уденты должны овладеть английской графикой, минимальными орфографическими знаниями и навыками в объеме, позволяющем им пользоваться графическим кодом для письменной фиксации речи на репродуктивном уровне, т.е.: списывание с образца, выполнение упражнений в письменной форме, написание делового письма  и резюме  по образцу на базе изученного лексико-грамматического материала, выполнение лексико-грамматического т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 по завершении программы студенты должны уметь писать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-  лексико-грамматический тест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-  резюме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-   делов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рмативы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лексико-грамматического теста – 30 заданий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– 1 акад.час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делового письма – 100-120 слов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– 1 акад.час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освоения программы студенты получают представление об устном и письменном переводе как инструменте межкультурного общения что предусматривае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ладение лексико-грамматическим и коммуникативно-речевым минимумом, необходимым и достаточным для оказания коммуникативной помощи в рамках изучаемых тем, а также начальные навыки письменного перевода профессионально-ориентированных материалов (в рамках тематики  курса)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) элементарные лингвострановедческие знания для осуществления адекватного переноса опыта в родном языке на иностранный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00"/>
        <w:gridCol w:w="2300"/>
        <w:gridCol w:w="22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бщая трудоемкость дисциплины (в зачетных единицах и часах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Аудиторные занятия – практические*</w:t>
            </w:r>
          </w:p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>(в часах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амостоятельная работа (в часа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pacing w:val="-2"/>
                <w:sz w:val="28"/>
                <w:szCs w:val="28"/>
              </w:rPr>
            </w:pPr>
            <w:r>
              <w:rPr>
                <w:rFonts w:eastAsia="Times New Roman;Times New Roman"/>
                <w:spacing w:val="-2"/>
                <w:sz w:val="28"/>
                <w:szCs w:val="28"/>
              </w:rPr>
              <w:t xml:space="preserve">Контроль: экзамен </w:t>
            </w:r>
          </w:p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pacing w:val="-2"/>
                <w:sz w:val="28"/>
                <w:szCs w:val="28"/>
              </w:rPr>
              <w:t>(в часах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</w:rPr>
              <w:t>5 з.ед. / 180 ч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pacing w:val="-2"/>
                <w:sz w:val="28"/>
                <w:szCs w:val="28"/>
              </w:rPr>
            </w:pPr>
            <w:r>
              <w:rPr>
                <w:rFonts w:eastAsia="Times New Roman;Times New Roman"/>
                <w:spacing w:val="-2"/>
                <w:sz w:val="28"/>
                <w:szCs w:val="28"/>
              </w:rPr>
              <w:t>2 семестр –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eastAsia="Times New Roman;Times New Roman"/>
                <w:spacing w:val="-2"/>
                <w:sz w:val="28"/>
                <w:szCs w:val="28"/>
              </w:rPr>
              <w:t>экзамен   (45 ч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ограммой не предусмотрены лекционны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00"/>
        <w:gridCol w:w="2200"/>
        <w:gridCol w:w="1900"/>
        <w:gridCol w:w="1400"/>
        <w:gridCol w:w="15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ур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емест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Общая трудоемкость дисциплины </w:t>
            </w:r>
          </w:p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(в зачетных единицах и часа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Аудиторные</w:t>
            </w:r>
          </w:p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 xml:space="preserve">занятия – практические </w:t>
            </w:r>
          </w:p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(в часа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амост.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(в часа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pacing w:val="-2"/>
                <w:sz w:val="28"/>
                <w:szCs w:val="28"/>
              </w:rPr>
            </w:pPr>
            <w:r>
              <w:rPr>
                <w:rFonts w:eastAsia="Times New Roman;Times New Roman"/>
                <w:spacing w:val="-2"/>
                <w:sz w:val="28"/>
                <w:szCs w:val="28"/>
              </w:rPr>
              <w:t xml:space="preserve">Контроль: экзамен 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pacing w:val="-2"/>
                <w:sz w:val="28"/>
                <w:szCs w:val="28"/>
              </w:rPr>
              <w:t>(в часах),  зач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>5 з.ед / 180 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pacing w:val="-2"/>
                <w:sz w:val="28"/>
                <w:szCs w:val="28"/>
              </w:rPr>
            </w:pPr>
            <w:r>
              <w:rPr>
                <w:rFonts w:eastAsia="Times New Roman;Times New Roman"/>
                <w:spacing w:val="-2"/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pacing w:val="-2"/>
                <w:sz w:val="28"/>
                <w:szCs w:val="28"/>
              </w:rPr>
              <w:t>(45 ч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держание по раздел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. Тематические компоненты и их лингвострановедческое наполн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видов речевой деятельности осуществляется в рамках следующих тематических комплексов (модулей)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1. Набор персонала/</w:t>
      </w:r>
      <w:r>
        <w:rPr/>
        <w:t xml:space="preserve"> </w:t>
      </w:r>
      <w:r>
        <w:rPr>
          <w:sz w:val="28"/>
          <w:szCs w:val="28"/>
        </w:rPr>
        <w:t>комплектование штата сотрудни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лужебных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валификационная характеристика работн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налы /средства (рекламы) набора персо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цесс отбора кандида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явления о ваканс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зюме</w:t>
      </w:r>
      <w:r>
        <w:rPr/>
        <w:t xml:space="preserve"> </w:t>
      </w:r>
      <w:r>
        <w:rPr>
          <w:sz w:val="28"/>
          <w:szCs w:val="28"/>
        </w:rPr>
        <w:t>(сведения об образовании и профессиональном опыт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беседование (интервью) при приеме на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заимоотношения между членами коллекти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удовой догов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исциплинарные взыскания и разрешение трудовых сп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, стресс и производственные травмы.</w:t>
      </w:r>
    </w:p>
    <w:p>
      <w:pPr>
        <w:pStyle w:val="Normal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витие человеческих ресурс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ктика кадрового менедж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е кадровы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лата тру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рплата, премии и дополнительные выплаты (льготы и привилег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смотр размера окла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оизводственные отно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оль профсоюз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удовые отнош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ереговоры о заработной пла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нгвострановедческое наполнение тематического компонента курса включает в себ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Некоторые особенности речевого поведения и этикета в профессиональной межнациональной среде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2. Роль межкультурной коммуникации в современном деловом мире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2 Языковые аспек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етический миниму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</w:rPr>
      </w:pPr>
      <w:r>
        <w:rPr>
          <w:sz w:val="28"/>
        </w:rPr>
        <w:t>Основные особенности артикуляции гласных и согласных звуков английского языка. Словесное уда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б интонации. Ударные и безударные слова в предложении. Логическое ударение. </w:t>
      </w:r>
    </w:p>
    <w:p>
      <w:pPr>
        <w:pStyle w:val="Normal"/>
        <w:suppressAutoHyphens w:val="false"/>
        <w:ind w:firstLine="567"/>
        <w:jc w:val="both"/>
        <w:rPr>
          <w:sz w:val="28"/>
        </w:rPr>
      </w:pPr>
      <w:r>
        <w:rPr>
          <w:sz w:val="28"/>
          <w:szCs w:val="28"/>
        </w:rPr>
        <w:t>Мелодика. Основные тоны (нисходящий, восходящий, ровный). Соотношение коммуникативных типов предложений и основных тон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, орфографический и орфоэпический миниму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</w:rPr>
        <w:t xml:space="preserve">Начертание заглавных и прописных букв английского алфавита.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>Чтение транскрипционных символов английского языка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>Основные орфографические правила написания форм словоизменения и словообразования</w:t>
      </w:r>
      <w:r>
        <w:rPr/>
        <w:t>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>Схема построения слога 4-х типов; чтение гласных букв в 4-х типах слогов. П</w:t>
      </w:r>
      <w:r>
        <w:rPr>
          <w:sz w:val="28"/>
          <w:szCs w:val="28"/>
        </w:rPr>
        <w:t>равила чтения согласных букв и буквосочетаний, гласных буквосочетаний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Односложные, двусложные и многосложные слова. </w:t>
      </w:r>
      <w:r>
        <w:rPr>
          <w:sz w:val="28"/>
        </w:rPr>
        <w:t>Правила слогоделения. Правила редукци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основных префиксов и суффикс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миниму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рфология</w:t>
      </w:r>
    </w:p>
    <w:p>
      <w:pPr>
        <w:pStyle w:val="Normal"/>
        <w:ind w:firstLine="72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Артикль</w:t>
      </w:r>
      <w:r>
        <w:rPr>
          <w:sz w:val="28"/>
          <w:szCs w:val="28"/>
        </w:rPr>
        <w:t xml:space="preserve">: определенный, неопределенный, нулевой; основные функции артикл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мя существительное</w:t>
      </w:r>
      <w:r>
        <w:rPr>
          <w:sz w:val="28"/>
          <w:szCs w:val="28"/>
        </w:rPr>
        <w:t>: основные функции в предложении, грамматическая категория числа, имена существительные во множественном числе (образование по правилу и типичные исключения), способы выражения принадлежности с помощью притяжательного падежа и оборота с предлогом «of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лагол</w:t>
      </w:r>
      <w:r>
        <w:rPr>
          <w:sz w:val="28"/>
          <w:szCs w:val="28"/>
        </w:rPr>
        <w:t>: грамматические категории времени, лица и числа глагола; три базовые формы глагола; правильные и неправильные глаголы; полнозначные и вспомогательные глаголы; модальные глаголы. . 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, Past, Future Simple; Present, Past Progressive, Present Perfect, Present Perfect Progressive, Past Perfect, Future-in-the-Past. </w:t>
      </w:r>
      <w:r>
        <w:rPr>
          <w:sz w:val="28"/>
          <w:szCs w:val="28"/>
        </w:rPr>
        <w:t>Временные формы пассивного залога (основные случаи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мя прилагательное</w:t>
      </w:r>
      <w:r>
        <w:rPr>
          <w:sz w:val="28"/>
          <w:szCs w:val="28"/>
        </w:rPr>
        <w:t xml:space="preserve">: в функции определения к существительным, в функции предикатива и части составного глагольного сказуемого; степени сравнения прилагательных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мя числительное</w:t>
      </w:r>
      <w:r>
        <w:rPr>
          <w:sz w:val="28"/>
          <w:szCs w:val="28"/>
        </w:rPr>
        <w:t>: количественные и порядковые числительные; даты с указанием года; аутентичное обозначение денежных сумм, чисел и номер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Местоимение</w:t>
      </w:r>
      <w:r>
        <w:rPr>
          <w:sz w:val="28"/>
          <w:szCs w:val="28"/>
        </w:rPr>
        <w:t xml:space="preserve">: личные местоимения; указательные (this/that, these, those); местоимение it как формальное подлежащее и дополнение; притяжательные местоимения; вопросительные местоимения; неопределенные местоимения (some, any, no) и сложные местоимения, производные от some, any, no, every; местоименные прилагательные very, much, few, little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речие</w:t>
      </w:r>
      <w:r>
        <w:rPr>
          <w:sz w:val="28"/>
          <w:szCs w:val="28"/>
        </w:rPr>
        <w:t>: основная характеристика; простые (here, well), образованные с помощью суффикса –ly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едлог</w:t>
      </w:r>
      <w:r>
        <w:rPr>
          <w:sz w:val="28"/>
          <w:szCs w:val="28"/>
        </w:rPr>
        <w:t xml:space="preserve">: основные предлоги, их значение и употребление, позиция в предложении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оюз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тд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(and, while, if), </w:t>
      </w:r>
      <w:r>
        <w:rPr>
          <w:sz w:val="28"/>
          <w:szCs w:val="28"/>
        </w:rPr>
        <w:t>соединительные</w:t>
      </w:r>
      <w:r>
        <w:rPr>
          <w:sz w:val="28"/>
          <w:szCs w:val="28"/>
          <w:lang w:val="en-US"/>
        </w:rPr>
        <w:t xml:space="preserve"> (and, but, or, , for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чинительные</w:t>
      </w:r>
      <w:r>
        <w:rPr>
          <w:sz w:val="28"/>
          <w:szCs w:val="28"/>
          <w:lang w:val="en-US"/>
        </w:rPr>
        <w:t xml:space="preserve"> (that, if, as, though), </w:t>
      </w:r>
      <w:r>
        <w:rPr>
          <w:sz w:val="28"/>
          <w:szCs w:val="28"/>
        </w:rPr>
        <w:t>союзы</w:t>
      </w:r>
      <w:r>
        <w:rPr>
          <w:sz w:val="28"/>
          <w:szCs w:val="28"/>
          <w:lang w:val="en-US"/>
        </w:rPr>
        <w:t xml:space="preserve"> (when, after, before, since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стица</w:t>
      </w:r>
      <w:r>
        <w:rPr>
          <w:sz w:val="28"/>
          <w:szCs w:val="28"/>
        </w:rPr>
        <w:t>: грамматические характеристики и употреб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интаксис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остое предложение. Порядок слов в простом распространенном предложении. Члены предложения и способы их выражения. Формальное подлежаще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. Согласование подлежащего и сказуемого. Типы дополнений и порядок их следования в предложении. Типы обстоятельств. Коммуникативные типы предложений. Структурные разновидности вопросительных предло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очиненное предложение. Союзное и бессоюзное сложносочиненое предло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ложноподчиненное предложение. Придаточные предложения времени, определительные (ограничительные и описательные), дополнительные с союзами: when, while, after, before, as soon as, till, since, that, if, whether; союзными словами: who, what, which, where, how, why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ий миниму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ктивный лексический минимум курса – около 500 единиц базовой и профессионально ориентированной лексики, предназначенных для продуктивного усвоения, в том числе глаголы (полнозначные, вспомогательные, модальные и др.), существительные, прилагательные, числительные, местоимения, наречия, артикли, предлоги, союзы, устойчивые словосочетания и фразеологизмы, связанные с изучаемой тематикой (базовая и профессионально ориентированная лексика)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Словообразовательные средства современного английского языка. 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ое понятие о речевых стиля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о-речевой миниму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муникативные интенции, обеспечивающие введение в монолог/ диалог, развитие диалога/монолога и его завершение: установление контакта, сообщение информации, запрос информации, подтверждение, возражение, согласие, сомнение, просьба, предложение, приказ, совет, объяснение, описание, сравнение, оценка, обобщение, вывод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 видам занятий</w:t>
      </w:r>
    </w:p>
    <w:p>
      <w:pPr>
        <w:pStyle w:val="Normal"/>
        <w:suppressAutoHyphens w:val="false"/>
        <w:ind w:left="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удиторная рабо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диторная работа организуется в форме практических занятий с использованием современных педагогических технологий и активных методов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технологии используются как средство поддержки аудиторной и внеаудиторной самостоятельной учебной деятельности студ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овом образовательном контексте самостоятельная работа (индивидуальная и групповая) используется как метод обучения и форма организации продуктивной самостоятельной познавательной деятельности, </w:t>
      </w:r>
      <w:r>
        <w:rPr>
          <w:sz w:val="28"/>
          <w:szCs w:val="28"/>
        </w:rPr>
        <w:t xml:space="preserve">во многом предопределяющие академическую успешность студента.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правления внеаудиторной самостояте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амостоятельная регулярная подготовка к аудиторным занятиям с использованием печатных и электронных учебно-методических материалов, Интернет-ресурсов и мультимедий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ая работа с рекомендованными аудио и видео материалами с последующей их обработкой по предлагаем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амостоятельная (индивидуальная и групповая) подготовка краткосрочных  и долгосрочных 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ая организация отработки и повторения текущего материала, подготовка к лексико-грамматическим тестам и итоговому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а с рекомендованными учебными сайтами Интернета, предоставляющими дополнительную практику по разным видам рече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амостоятельные письменные работы репродуктивного и творческого характера в рамках тематики курса (списывание с образца, выполнение упражнений в письменной форме, составление резюме, написание делового письма по образцу/ заданным параметрам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ческое сопровождение самостоятельной работы осуществляется в контактные часы, когда преподаватель проводит индивидуальные / групповые консультации, портфолио-конференции; встречается с каждым студентом для проверки и оценки результатов выполнения самостоятельной работы за определенный период, и дистанционно (с применением ИК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ечатной или электронной форме (для лиц с нарушениями опорно-двигательного аппара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ом чтения ассистентом задания вслух (для лиц с нарушениями зр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но (для лиц с нарушениями зрения, опорно-двигательного аппар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 по разделам и видам учебных зан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07"/>
        <w:gridCol w:w="1777"/>
        <w:gridCol w:w="1345"/>
        <w:gridCol w:w="1355"/>
      </w:tblGrid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оду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(аудиторн. работ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(самост. работ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(экзаме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.Ввводный кур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бор персонала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плектование штата сотруд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цесс отбора кандида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Взаимоотношения между членами коллекти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Развитие человеческих ресур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i/>
                <w:i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7. Производственные отнош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8. Межтематический блок  (</w:t>
            </w:r>
            <w:r>
              <w:rPr>
                <w:rFonts w:eastAsia="Times New Roman;Times New Roman"/>
                <w:i/>
                <w:sz w:val="28"/>
                <w:szCs w:val="28"/>
              </w:rPr>
              <w:t>повторени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9. Экзаме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Всего часов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Виды учебно-нау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не предусмотрено написание рефератов, курсовых и диплом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кущий контроль успеваемости и  промежуточная аттестац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, промежуточный (и итоговый) контроль осуществляются в устной и письменной формах в соответствии с календарным планом и с графиком контроля успевае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7.1. Контрольные вопросы и задания для самостоятельной работы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амостоятельной работы осуществляется в устной и письменной формах в соответствии с направлениями самостоятельной работы (см. пункт 5.2. программы), календарным планом и  графиком контроля успевае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pacing w:val="-2"/>
          <w:sz w:val="28"/>
          <w:szCs w:val="28"/>
        </w:rPr>
        <w:t>7</w:t>
      </w:r>
      <w:r>
        <w:rPr>
          <w:b/>
          <w:spacing w:val="-4"/>
          <w:sz w:val="28"/>
          <w:szCs w:val="28"/>
        </w:rPr>
        <w:t>.2. Вопросы к экзаме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ребования к экзамену (итоговый контроль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экзаменационные работы:</w:t>
      </w:r>
    </w:p>
    <w:p>
      <w:pPr>
        <w:pStyle w:val="Normal"/>
        <w:suppressAutoHyphens w:val="false"/>
        <w:ind w:left="900" w:hanging="0"/>
        <w:rPr>
          <w:sz w:val="28"/>
        </w:rPr>
      </w:pPr>
      <w:r>
        <w:rPr>
          <w:sz w:val="28"/>
          <w:szCs w:val="28"/>
        </w:rPr>
        <w:t>Беседа по портфолио</w:t>
      </w:r>
    </w:p>
    <w:p>
      <w:pPr>
        <w:pStyle w:val="Normal"/>
        <w:suppressAutoHyphens w:val="false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i/>
          <w:sz w:val="28"/>
          <w:szCs w:val="28"/>
        </w:rPr>
        <w:t>Устный экзам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>Чтение про себя и краткое изложение содержания минимально адаптированного или оригинального текста по проблемам экономики и бизнеса в соответствии с тематикой курса. Объем – 1000-1200 п. зн. Ответы на вопросы по содержанию текста. В</w:t>
      </w:r>
      <w:r>
        <w:rPr>
          <w:sz w:val="28"/>
        </w:rPr>
        <w:t>ыполнение заданий по выбору экзаменатора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sz w:val="28"/>
        </w:rPr>
      </w:pPr>
      <w:r>
        <w:rPr>
          <w:sz w:val="28"/>
        </w:rPr>
        <w:t>а) объяснение заглавия текста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sz w:val="28"/>
        </w:rPr>
      </w:pPr>
      <w:r>
        <w:rPr>
          <w:sz w:val="28"/>
        </w:rPr>
        <w:t>б) устный перевод фрагм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8"/>
          <w:szCs w:val="28"/>
        </w:rPr>
        <w:t>Диалог по заданной ситуации, основанной на пройденных темах курса (выбор из 6 тем). В</w:t>
      </w:r>
      <w:r>
        <w:rPr>
          <w:sz w:val="28"/>
        </w:rPr>
        <w:t>ремя звучания 2-3 мин., объем 10-15 развернутых реплик)</w:t>
      </w:r>
      <w:r>
        <w:rPr>
          <w:sz w:val="28"/>
          <w:szCs w:val="28"/>
        </w:rPr>
        <w:t>. Ответы на вопросы экзаменатора по одной из пройденных тем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экзаменационного бил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ля чтения. </w:t>
      </w:r>
    </w:p>
    <w:p>
      <w:pPr>
        <w:pStyle w:val="Normal"/>
        <w:numPr>
          <w:ilvl w:val="0"/>
          <w:numId w:val="14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для диалога, основанная на пройденной тематике.</w:t>
      </w:r>
    </w:p>
    <w:p>
      <w:pPr>
        <w:pStyle w:val="Normal"/>
        <w:ind w:left="357"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210"/>
        <w:jc w:val="both"/>
        <w:rPr>
          <w:sz w:val="28"/>
        </w:rPr>
      </w:pPr>
      <w:r>
        <w:rPr>
          <w:sz w:val="28"/>
        </w:rPr>
        <w:t>Итоговая оценка выставляется с учетом представленного портфолио и выполнения графика текуще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7.3. Образцы тестов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ы промежуточных тестов представлены отдельным блоком в документации кафедры.</w:t>
      </w:r>
    </w:p>
    <w:p>
      <w:pPr>
        <w:pStyle w:val="Style15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материалы, определяющие процедуры оценивания</w:t>
      </w:r>
    </w:p>
    <w:p>
      <w:pPr>
        <w:pStyle w:val="Style15"/>
        <w:spacing w:lineRule="auto" w:line="240"/>
        <w:ind w:left="70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тодические материалы, определяющие процедуры оценивания разработаны в соответствии с локальными нормативными акт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 55-Л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. Основная литература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Pledger P. C. English for Human Resources.</w:t>
      </w:r>
      <w:r>
        <w:rPr>
          <w:rFonts w:cs="Frutiger-Light;Arial" w:ascii="Frutiger-Light;Arial" w:hAnsi="Frutiger-Light;Arial"/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Express Series OUP, 1986.</w:t>
      </w:r>
    </w:p>
    <w:p>
      <w:pPr>
        <w:pStyle w:val="Normal"/>
        <w:numPr>
          <w:ilvl w:val="0"/>
          <w:numId w:val="5"/>
        </w:numPr>
        <w:suppressAutoHyphens w:val="false"/>
        <w:ind w:left="283" w:firstLine="7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rphy R. Basic Grammar in Use, CUP, 1994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8.2. </w:t>
      </w:r>
      <w:r>
        <w:rPr>
          <w:b/>
          <w:sz w:val="28"/>
          <w:szCs w:val="28"/>
        </w:rPr>
        <w:t>Дополните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  <w:lang w:val="en-US"/>
        </w:rPr>
        <w:t xml:space="preserve">Wyatt R. Check Your English for Human Resources and Management. </w:t>
      </w:r>
      <w:r>
        <w:rPr>
          <w:sz w:val="28"/>
          <w:szCs w:val="28"/>
        </w:rPr>
        <w:t>Bloomsbury Publishing Plc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005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rsand J. Spelling the Easy Way. Barron’s Inc., 1988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son P.W. Changing Time, Changing Tenses. USIA, 199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Словари и справочные изда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lang w:val="en-US"/>
        </w:rPr>
      </w:pPr>
      <w:r>
        <w:rPr>
          <w:sz w:val="28"/>
          <w:lang w:val="en-US"/>
        </w:rPr>
        <w:t>Neufeld T.V., Guranik D. Webster’s New World Dictionary of American English. Simon and Schuster, Inc., 1988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lang w:val="en-US"/>
        </w:rPr>
        <w:t xml:space="preserve">Silverstein B. NTC’s Dictionary of American English Pronunciation. </w:t>
      </w:r>
      <w:r>
        <w:rPr>
          <w:sz w:val="28"/>
        </w:rPr>
        <w:t>NTC, 1994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lang w:val="en-US"/>
        </w:rPr>
      </w:pPr>
      <w:r>
        <w:rPr>
          <w:sz w:val="28"/>
          <w:lang w:val="en-US"/>
        </w:rPr>
        <w:t>Spears R. Birner B. TTC's Dictionary of Everyday American English Expressions. NTC, 1994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е и онлайн словари.</w:t>
      </w:r>
    </w:p>
    <w:p>
      <w:pPr>
        <w:pStyle w:val="ListParagraph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3. Программное обеспечение и Интернет-ресурсы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Мультимедийные материалы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Normal"/>
        <w:ind w:left="360" w:firstLine="1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                             </w:t>
      </w:r>
      <w:r>
        <w:rPr>
          <w:b/>
          <w:i/>
          <w:sz w:val="28"/>
          <w:szCs w:val="28"/>
          <w:highlight w:val="yellow"/>
        </w:rPr>
        <w:t>Список</w:t>
      </w:r>
      <w:r>
        <w:rPr>
          <w:b/>
          <w:i/>
          <w:sz w:val="28"/>
          <w:szCs w:val="28"/>
          <w:highlight w:val="yellow"/>
          <w:lang w:val="en-US"/>
        </w:rPr>
        <w:t xml:space="preserve"> </w:t>
      </w:r>
      <w:r>
        <w:rPr>
          <w:b/>
          <w:i/>
          <w:sz w:val="28"/>
          <w:szCs w:val="28"/>
          <w:highlight w:val="yellow"/>
        </w:rPr>
        <w:t>информационных</w:t>
      </w:r>
      <w:r>
        <w:rPr>
          <w:b/>
          <w:i/>
          <w:sz w:val="28"/>
          <w:szCs w:val="28"/>
          <w:highlight w:val="yellow"/>
          <w:lang w:val="en-US"/>
        </w:rPr>
        <w:t xml:space="preserve"> </w:t>
      </w:r>
      <w:r>
        <w:rPr>
          <w:b/>
          <w:i/>
          <w:sz w:val="28"/>
          <w:szCs w:val="28"/>
          <w:highlight w:val="yellow"/>
        </w:rPr>
        <w:t>сайтов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highlight w:val="yellow"/>
          <w:lang w:val="en-US"/>
        </w:rPr>
        <w:t>Phonetics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www.uiowa.edu/~acadtech/phonetics/english/frameset.html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fr-FR"/>
          </w:rPr>
          <w:t>http://www.americanaccent.com/intonation.html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hyperlink r:id="rId4">
        <w:r>
          <w:rPr>
            <w:rStyle w:val="InternetLink"/>
            <w:sz w:val="28"/>
            <w:szCs w:val="28"/>
            <w:lang w:val="fr-FR"/>
          </w:rPr>
          <w:t>http://www.pronunciationworkshop.com/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  <w:lang w:val="fr-FR"/>
          </w:rPr>
          <w:t>http://www.rachelsenglish.com/</w:t>
        </w:r>
      </w:hyperlink>
      <w:r>
        <w:rPr>
          <w:sz w:val="28"/>
          <w:szCs w:val="28"/>
          <w:lang w:val="fr-FR"/>
        </w:rPr>
        <w:t xml:space="preserve">  (American English Pronunciation Guide) </w:t>
      </w:r>
    </w:p>
    <w:p>
      <w:pPr>
        <w:pStyle w:val="Normal"/>
        <w:rPr>
          <w:sz w:val="28"/>
          <w:szCs w:val="28"/>
          <w:lang w:val="fr-FR"/>
        </w:rPr>
      </w:pPr>
      <w:hyperlink r:id="rId6">
        <w:r>
          <w:rPr>
            <w:rStyle w:val="InternetLink"/>
            <w:sz w:val="28"/>
            <w:szCs w:val="28"/>
            <w:lang w:val="fr-FR"/>
          </w:rPr>
          <w:t>http://www.pronuncian.com/Intonation/</w:t>
        </w:r>
      </w:hyperlink>
    </w:p>
    <w:p>
      <w:pPr>
        <w:pStyle w:val="Normal"/>
        <w:rPr>
          <w:sz w:val="28"/>
          <w:szCs w:val="28"/>
          <w:lang w:val="fr-FR"/>
        </w:rPr>
      </w:pPr>
      <w:hyperlink r:id="rId7">
        <w:r>
          <w:rPr>
            <w:rStyle w:val="InternetLink"/>
            <w:sz w:val="28"/>
            <w:szCs w:val="28"/>
            <w:lang w:val="fr-FR"/>
          </w:rPr>
          <w:t>http://www.fonetiks.org/engsou7am.html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pelling: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  <w:lang w:val="fr-FR"/>
          </w:rPr>
          <w:t>http://www.spellingcity.com/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  <w:lang w:val="fr-FR"/>
          </w:rPr>
          <w:t>http://www.spelling.hemscott.net/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  <w:lang w:val="fr-FR"/>
          </w:rPr>
          <w:t>http://eslus.com/LESSONS/SPELL/SPELL.HTM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  <w:lang w:val="fr-FR"/>
          </w:rPr>
          <w:t>http://usefulenglish.ru/writing/british-and-american-spelling-differences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hyperlink r:id="rId12">
        <w:r>
          <w:rPr>
            <w:rStyle w:val="InternetLink"/>
            <w:sz w:val="28"/>
            <w:szCs w:val="28"/>
            <w:lang w:val="fr-FR"/>
          </w:rPr>
          <w:t>http://www.studygs.net/vocab/index.ht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cabulary Lists, Games and Quizzes: 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://www.englishclub.com/vocabulary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http://www.vocabulary.co.il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://www.englishpage.com/vocabulary/vocabulary.html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://www.myvocabulary.com/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http://a4esl.org/q/h/vocabulary.html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rious English language teaching resources </w:t>
      </w:r>
      <w:hyperlink r:id="rId18">
        <w:r>
          <w:rPr>
            <w:rStyle w:val="InternetLink"/>
            <w:sz w:val="28"/>
            <w:szCs w:val="28"/>
            <w:lang w:val="en-US"/>
          </w:rPr>
          <w:t>http://www.learner.org/resources/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BC Learning English </w:t>
      </w:r>
      <w:hyperlink r:id="rId19">
        <w:r>
          <w:rPr>
            <w:rStyle w:val="InternetLink"/>
            <w:sz w:val="28"/>
            <w:szCs w:val="28"/>
            <w:lang w:val="en-US"/>
          </w:rPr>
          <w:t>http://www.bbc.co.uk/worldservice/learningenglish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ice of America: Special English: </w:t>
      </w:r>
      <w:hyperlink r:id="rId20">
        <w:r>
          <w:rPr>
            <w:rStyle w:val="InternetLink"/>
            <w:sz w:val="28"/>
            <w:szCs w:val="28"/>
            <w:lang w:val="en-US"/>
          </w:rPr>
          <w:t>http://www.voanews.com/specialenglish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suwords online graphical dictionary and thesaurus: </w:t>
      </w:r>
      <w:hyperlink r:id="rId21">
        <w:r>
          <w:rPr>
            <w:rStyle w:val="InternetLink"/>
            <w:sz w:val="28"/>
            <w:szCs w:val="28"/>
            <w:lang w:val="en-US"/>
          </w:rPr>
          <w:t>www.visuwords.com</w:t>
        </w:r>
      </w:hyperlink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udio Stories: </w:t>
      </w:r>
      <w:hyperlink r:id="rId22">
        <w:r>
          <w:rPr>
            <w:rStyle w:val="InternetLink"/>
            <w:sz w:val="28"/>
            <w:szCs w:val="28"/>
            <w:lang w:val="it-IT"/>
          </w:rPr>
          <w:t>http://lightupyourbrain.com/audio-stories-for-children.html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ing Resources: </w:t>
      </w:r>
      <w:hyperlink r:id="rId23">
        <w:r>
          <w:rPr>
            <w:rStyle w:val="InternetLink"/>
            <w:sz w:val="28"/>
            <w:szCs w:val="28"/>
            <w:lang w:val="en-US"/>
          </w:rPr>
          <w:t>www.englishtips.org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hool English: </w:t>
      </w:r>
      <w:hyperlink r:id="rId24">
        <w:r>
          <w:rPr>
            <w:rStyle w:val="InternetLink"/>
            <w:sz w:val="28"/>
            <w:szCs w:val="28"/>
            <w:lang w:val="en-US"/>
          </w:rPr>
          <w:t>http://schoolenglish.ru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teractive Quizzes: </w:t>
      </w:r>
      <w:hyperlink r:id="rId25">
        <w:r>
          <w:rPr>
            <w:rStyle w:val="InternetLink"/>
            <w:sz w:val="28"/>
            <w:szCs w:val="28"/>
            <w:lang w:val="fr-FR"/>
          </w:rPr>
          <w:t>http://grammar.ccc.commnet.edu/grammar/quiz_list.ht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arning Resources: </w:t>
      </w:r>
      <w:hyperlink r:id="rId26">
        <w:r>
          <w:rPr>
            <w:rStyle w:val="InternetLink"/>
            <w:sz w:val="28"/>
            <w:szCs w:val="28"/>
            <w:lang w:val="en-US"/>
          </w:rPr>
          <w:t>http://literacyworks.org/learningresources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SL Depot: </w:t>
      </w:r>
      <w:hyperlink r:id="rId27">
        <w:r>
          <w:rPr>
            <w:rStyle w:val="InternetLink"/>
            <w:sz w:val="28"/>
            <w:szCs w:val="28"/>
            <w:lang w:val="en-US"/>
          </w:rPr>
          <w:t>http://www.esldepot.com</w:t>
        </w:r>
      </w:hyperlink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  <w:t>Developing self-study skills:</w:t>
      </w:r>
    </w:p>
    <w:p>
      <w:pPr>
        <w:pStyle w:val="Normal"/>
        <w:rPr>
          <w:sz w:val="28"/>
          <w:szCs w:val="28"/>
          <w:lang w:val="en-US"/>
        </w:rPr>
      </w:pPr>
      <w:hyperlink r:id="rId28">
        <w:r>
          <w:rPr>
            <w:rStyle w:val="InternetLink"/>
            <w:sz w:val="28"/>
            <w:szCs w:val="28"/>
            <w:lang w:val="en-US"/>
          </w:rPr>
          <w:t>http://www.mindtools.com/speedrd.htmal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29" w:tgtFrame="_blank">
        <w:r>
          <w:rPr>
            <w:rStyle w:val="InternetLink"/>
            <w:sz w:val="28"/>
            <w:szCs w:val="28"/>
            <w:lang w:val="en-US"/>
          </w:rPr>
          <w:t>http://esl.about.com/homework/esl/cs/toefl/index.ht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30">
        <w:r>
          <w:rPr>
            <w:rStyle w:val="InternetLink"/>
            <w:sz w:val="28"/>
            <w:szCs w:val="28"/>
            <w:lang w:val="en-US"/>
          </w:rPr>
          <w:t>http://esl.about.com/od/businessenglishvocabulary/a/lx_hresources1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ocabulary list</w:t>
      </w:r>
    </w:p>
    <w:p>
      <w:pPr>
        <w:pStyle w:val="Normal"/>
        <w:rPr>
          <w:sz w:val="28"/>
          <w:szCs w:val="28"/>
          <w:lang w:val="en-US"/>
        </w:rPr>
      </w:pPr>
      <w:hyperlink r:id="rId31">
        <w:r>
          <w:rPr>
            <w:rStyle w:val="InternetLink"/>
            <w:sz w:val="28"/>
            <w:szCs w:val="28"/>
            <w:lang w:val="en-US"/>
          </w:rPr>
          <w:t>http://www.hrenglish.com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r for Adults topic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-line materials for independent work)</w:t>
      </w:r>
    </w:p>
    <w:p>
      <w:pPr>
        <w:pStyle w:val="Normal"/>
        <w:rPr>
          <w:sz w:val="28"/>
          <w:szCs w:val="28"/>
          <w:lang w:val="en-US"/>
        </w:rPr>
      </w:pPr>
      <w:hyperlink r:id="rId32">
        <w:r>
          <w:rPr>
            <w:rStyle w:val="InternetLink"/>
            <w:sz w:val="28"/>
            <w:szCs w:val="28"/>
            <w:lang w:val="en-US"/>
          </w:rPr>
          <w:t>http://www.english-test.net/esl/learn/english/grammar/ai178/esl-test.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-лайн тесты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education-portal.com/academy/lesson/human-resource-management-hiring-and-staffing.html" \l "lesson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education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porta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academy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lesson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human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resource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management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hiring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nd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staffing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html</w:t>
      </w:r>
      <w:r>
        <w:rPr>
          <w:rStyle w:val="InternetLink"/>
          <w:sz w:val="28"/>
          <w:szCs w:val="28"/>
        </w:rPr>
        <w:t>#</w:t>
      </w:r>
      <w:r>
        <w:rPr>
          <w:rStyle w:val="InternetLink"/>
          <w:sz w:val="28"/>
          <w:szCs w:val="28"/>
          <w:lang w:val="en-US"/>
        </w:rPr>
        <w:t>less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ring and staff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-line videos MANY!!!</w:t>
      </w:r>
    </w:p>
    <w:p>
      <w:pPr>
        <w:pStyle w:val="Normal"/>
        <w:rPr>
          <w:sz w:val="28"/>
          <w:szCs w:val="28"/>
          <w:lang w:val="en-US"/>
        </w:rPr>
      </w:pPr>
      <w:hyperlink r:id="rId33">
        <w:r>
          <w:rPr>
            <w:rStyle w:val="InternetLink"/>
            <w:sz w:val="28"/>
            <w:szCs w:val="28"/>
            <w:lang w:val="en-US"/>
          </w:rPr>
          <w:t>http://englishlearnersweb.wordpress.com/2011/08/20/jobs-related-adjectives-english-for-human-resources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-line practice job- related adjectives</w:t>
      </w:r>
    </w:p>
    <w:p>
      <w:pPr>
        <w:pStyle w:val="Normal"/>
        <w:rPr>
          <w:sz w:val="28"/>
          <w:szCs w:val="28"/>
          <w:lang w:val="en-US"/>
        </w:rPr>
      </w:pPr>
      <w:hyperlink r:id="rId34">
        <w:r>
          <w:rPr>
            <w:rStyle w:val="InternetLink"/>
            <w:sz w:val="28"/>
            <w:szCs w:val="28"/>
            <w:lang w:val="en-US"/>
          </w:rPr>
          <w:t>http://www.hrmtoday.com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-line articles</w:t>
      </w:r>
    </w:p>
    <w:p>
      <w:pPr>
        <w:pStyle w:val="Normal"/>
        <w:rPr>
          <w:sz w:val="28"/>
          <w:szCs w:val="28"/>
          <w:lang w:val="en-US"/>
        </w:rPr>
      </w:pPr>
      <w:hyperlink r:id="rId35">
        <w:r>
          <w:rPr>
            <w:rStyle w:val="InternetLink"/>
            <w:sz w:val="28"/>
            <w:szCs w:val="28"/>
            <w:lang w:val="en-US"/>
          </w:rPr>
          <w:t>http://www.businessenglishpod.com/2013/02/10/bep-225-conducting-a-job-interview-part-1/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36">
        <w:r>
          <w:rPr>
            <w:rStyle w:val="InternetLink"/>
            <w:sz w:val="28"/>
            <w:szCs w:val="28"/>
            <w:lang w:val="en-US"/>
          </w:rPr>
          <w:t>http://www.youtube.com/watch?v=1aDKhizcFy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ОС ВО ННГУ с учетом рекомендаций и ОПОП ВО по направлению подготовки </w:t>
      </w:r>
      <w:r>
        <w:rPr>
          <w:rFonts w:eastAsia="Microsoft YaHei"/>
          <w:color w:val="000000"/>
          <w:sz w:val="28"/>
          <w:szCs w:val="28"/>
        </w:rPr>
        <w:t>38.03.03 «Управление персоналом» п</w:t>
      </w:r>
      <w:r>
        <w:rPr>
          <w:sz w:val="28"/>
          <w:szCs w:val="28"/>
        </w:rPr>
        <w:t>рофиль «</w:t>
      </w:r>
      <w:r>
        <w:rPr>
          <w:rFonts w:eastAsia="Microsoft YaHei"/>
          <w:color w:val="000000"/>
          <w:sz w:val="28"/>
          <w:szCs w:val="28"/>
        </w:rPr>
        <w:t>Управление человеческими ресурсами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.ф.н., доцент  </w:t>
        <w:tab/>
        <w:tab/>
        <w:tab/>
        <w:tab/>
        <w:t xml:space="preserve">        </w:t>
        <w:tab/>
        <w:tab/>
        <w:t xml:space="preserve">            </w:t>
        <w:tab/>
        <w:t xml:space="preserve">Л.М. Лев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по персоналу ООО «Юнилин» </w:t>
        <w:tab/>
        <w:tab/>
        <w:tab/>
        <w:t xml:space="preserve">  Погодина Г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ведующий кафедрой </w:t>
      </w:r>
      <w:r>
        <w:rPr>
          <w:color w:val="000000"/>
          <w:sz w:val="28"/>
          <w:szCs w:val="28"/>
          <w:shd w:fill="FFFFFF" w:val="clear"/>
        </w:rPr>
        <w:t xml:space="preserve">университетского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менеджмента и инноваций в образовании: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.с.н., профессор </w:t>
        <w:tab/>
        <w:tab/>
        <w:tab/>
        <w:tab/>
        <w:t xml:space="preserve">                         А.О. Грудзин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одобрена на заседании методической комиссии  ИЭП (протокол № 3 от   26 марта 2020 года)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utiger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/>
        <w:rFonts w:cs="Times New Roman;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ET;Times New Roman" w:hAnsi="TimesET;Times New Roman" w:cs="TimesET;Times New Roman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;Times New Roman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cs="Times New Roman;Times New Roman"/>
      <w:b w:val="false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>
      <w:rFonts w:cs="Times New Roman;Times New Roman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ET;Times New Roman" w:hAnsi="TimesET;Times New Roman" w:cs="Times New Roman;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  <w:sz w:val="24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9z1">
    <w:name w:val="WW8Num49z1"/>
    <w:qFormat/>
    <w:rPr>
      <w:rFonts w:ascii="Symbol" w:hAnsi="Symbol" w:cs="Symbol"/>
      <w:b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54z2">
    <w:name w:val="WW8Num54z2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3">
    <w:name w:val=" Знак Знак3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;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owa.edu/~acadtech/phonetics/english/frameset.html" TargetMode="External"/><Relationship Id="rId3" Type="http://schemas.openxmlformats.org/officeDocument/2006/relationships/hyperlink" Target="http://www.americanaccent.com/intonation.html" TargetMode="External"/><Relationship Id="rId4" Type="http://schemas.openxmlformats.org/officeDocument/2006/relationships/hyperlink" Target="http://www.pronunciationworkshop.com/" TargetMode="External"/><Relationship Id="rId5" Type="http://schemas.openxmlformats.org/officeDocument/2006/relationships/hyperlink" Target="http://www.rachelsenglish.com/" TargetMode="External"/><Relationship Id="rId6" Type="http://schemas.openxmlformats.org/officeDocument/2006/relationships/hyperlink" Target="http://www.pronuncian.com/Intonation/" TargetMode="External"/><Relationship Id="rId7" Type="http://schemas.openxmlformats.org/officeDocument/2006/relationships/hyperlink" Target="http://www.fonetiks.org/engsou7am.html" TargetMode="External"/><Relationship Id="rId8" Type="http://schemas.openxmlformats.org/officeDocument/2006/relationships/hyperlink" Target="http://www.spellingcity.com/" TargetMode="External"/><Relationship Id="rId9" Type="http://schemas.openxmlformats.org/officeDocument/2006/relationships/hyperlink" Target="http://www.spelling.hemscott.net/" TargetMode="External"/><Relationship Id="rId10" Type="http://schemas.openxmlformats.org/officeDocument/2006/relationships/hyperlink" Target="http://eslus.com/LESSONS/SPELL/SPELL.HTM" TargetMode="External"/><Relationship Id="rId11" Type="http://schemas.openxmlformats.org/officeDocument/2006/relationships/hyperlink" Target="http://usefulenglish.ru/writing/british-and-american-spelling-differences" TargetMode="External"/><Relationship Id="rId12" Type="http://schemas.openxmlformats.org/officeDocument/2006/relationships/hyperlink" Target="http://www.studygs.net/vocab/index.htm" TargetMode="External"/><Relationship Id="rId13" Type="http://schemas.openxmlformats.org/officeDocument/2006/relationships/hyperlink" Target="http://www.englishclub.com/vocabulary/" TargetMode="External"/><Relationship Id="rId14" Type="http://schemas.openxmlformats.org/officeDocument/2006/relationships/hyperlink" Target="http://www.vocabulary.co.il/" TargetMode="External"/><Relationship Id="rId15" Type="http://schemas.openxmlformats.org/officeDocument/2006/relationships/hyperlink" Target="http://www.englishpage.com/vocabulary/vocabulary.html" TargetMode="External"/><Relationship Id="rId16" Type="http://schemas.openxmlformats.org/officeDocument/2006/relationships/hyperlink" Target="http://www.myvocabulary.com/" TargetMode="External"/><Relationship Id="rId17" Type="http://schemas.openxmlformats.org/officeDocument/2006/relationships/hyperlink" Target="http://a4esl.org/q/h/vocabulary.html" TargetMode="External"/><Relationship Id="rId18" Type="http://schemas.openxmlformats.org/officeDocument/2006/relationships/hyperlink" Target="http://www.learner.org/resources/" TargetMode="External"/><Relationship Id="rId19" Type="http://schemas.openxmlformats.org/officeDocument/2006/relationships/hyperlink" Target="http://www.bbc.co.uk/worldservice/learningenglish/" TargetMode="External"/><Relationship Id="rId20" Type="http://schemas.openxmlformats.org/officeDocument/2006/relationships/hyperlink" Target="http://www.voanews.com/specialenglish" TargetMode="External"/><Relationship Id="rId21" Type="http://schemas.openxmlformats.org/officeDocument/2006/relationships/hyperlink" Target="http://www.visuwords.com/" TargetMode="External"/><Relationship Id="rId22" Type="http://schemas.openxmlformats.org/officeDocument/2006/relationships/hyperlink" Target="http://lightupyourbrain.com/audio-stories-for-children.html" TargetMode="External"/><Relationship Id="rId23" Type="http://schemas.openxmlformats.org/officeDocument/2006/relationships/hyperlink" Target="http://www.englishtips.org/" TargetMode="External"/><Relationship Id="rId24" Type="http://schemas.openxmlformats.org/officeDocument/2006/relationships/hyperlink" Target="http://schoolenglish.ru/" TargetMode="External"/><Relationship Id="rId25" Type="http://schemas.openxmlformats.org/officeDocument/2006/relationships/hyperlink" Target="http://grammar.ccc.commnet.edu/grammar/quiz_list.htm" TargetMode="External"/><Relationship Id="rId26" Type="http://schemas.openxmlformats.org/officeDocument/2006/relationships/hyperlink" Target="http://literacyworks.org/learningresources/" TargetMode="External"/><Relationship Id="rId27" Type="http://schemas.openxmlformats.org/officeDocument/2006/relationships/hyperlink" Target="http://www.esldepot.com/" TargetMode="External"/><Relationship Id="rId28" Type="http://schemas.openxmlformats.org/officeDocument/2006/relationships/hyperlink" Target="http://www.mindtools.com/speedrd.htmal" TargetMode="External"/><Relationship Id="rId29" Type="http://schemas.openxmlformats.org/officeDocument/2006/relationships/hyperlink" Target="http://esl.about.com/homework/esl/cs/toefl/index.htm" TargetMode="External"/><Relationship Id="rId30" Type="http://schemas.openxmlformats.org/officeDocument/2006/relationships/hyperlink" Target="http://esl.about.com/od/businessenglishvocabulary/a/lx_hresources1.htm" TargetMode="External"/><Relationship Id="rId31" Type="http://schemas.openxmlformats.org/officeDocument/2006/relationships/hyperlink" Target="http://www.hrenglish.com/" TargetMode="External"/><Relationship Id="rId32" Type="http://schemas.openxmlformats.org/officeDocument/2006/relationships/hyperlink" Target="http://www.english-test.net/esl/learn/english/grammar/ai178/esl-test.php" TargetMode="External"/><Relationship Id="rId33" Type="http://schemas.openxmlformats.org/officeDocument/2006/relationships/hyperlink" Target="http://englishlearnersweb.wordpress.com/2011/08/20/jobs-related-adjectives-english-for-human-resources/" TargetMode="External"/><Relationship Id="rId34" Type="http://schemas.openxmlformats.org/officeDocument/2006/relationships/hyperlink" Target="http://www.hrmtoday.com/" TargetMode="External"/><Relationship Id="rId35" Type="http://schemas.openxmlformats.org/officeDocument/2006/relationships/hyperlink" Target="http://www.businessenglishpod.com/2013/02/10/bep-225-conducting-a-job-interview-part-1/" TargetMode="External"/><Relationship Id="rId36" Type="http://schemas.openxmlformats.org/officeDocument/2006/relationships/hyperlink" Target="http://www.youtube.com/watch?v=1aDKhizcFyw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3:00Z</dcterms:created>
  <dc:creator>Admin</dc:creator>
  <dc:description/>
  <cp:keywords/>
  <dc:language>en-US</dc:language>
  <cp:lastModifiedBy>Zver</cp:lastModifiedBy>
  <cp:lastPrinted>2018-05-15T23:33:00Z</cp:lastPrinted>
  <dcterms:modified xsi:type="dcterms:W3CDTF">2020-09-10T18:12:00Z</dcterms:modified>
  <cp:revision>4</cp:revision>
  <dc:subject/>
  <dc:title>Министерство образования и науки Российской Федерации</dc:title>
</cp:coreProperties>
</file>